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Ley de Ordenación del Comercio Minorista</w:t>
      </w:r>
    </w:p>
    <w:p>
      <w:pPr>
        <w:pStyle w:val="Normal"/>
        <w:rPr/>
      </w:pPr>
      <w:r>
        <w:rPr/>
        <w:t>Ley 7/1996, de 15 enero</w:t>
      </w:r>
    </w:p>
    <w:p>
      <w:pPr>
        <w:pStyle w:val="Normal"/>
        <w:rPr/>
      </w:pPr>
      <w:r>
        <w:rPr>
          <w:rStyle w:val="Marginal"/>
        </w:rPr>
        <w:t>RCL\1996\148</w:t>
      </w:r>
      <w:r>
        <w:rPr/>
        <w:t xml:space="preserve"> </w:t>
      </w:r>
    </w:p>
    <w:p>
      <w:pPr>
        <w:pStyle w:val="Normal"/>
        <w:rPr/>
      </w:pPr>
      <w:r>
        <w:rPr/>
        <w:drawing>
          <wp:inline distT="0" distB="0" distL="0" distR="0">
            <wp:extent cx="190500" cy="14287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142875" cy="161925"/>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tretch>
                      <a:fillRect/>
                    </a:stretch>
                  </pic:blipFill>
                  <pic:spPr bwMode="auto">
                    <a:xfrm>
                      <a:off x="0" y="0"/>
                      <a:ext cx="142875" cy="161925"/>
                    </a:xfrm>
                    <a:prstGeom prst="rect">
                      <a:avLst/>
                    </a:prstGeom>
                  </pic:spPr>
                </pic:pic>
              </a:graphicData>
            </a:graphic>
          </wp:inline>
        </w:drawing>
      </w:r>
      <w:hyperlink r:id="rId4">
        <w:r>
          <w:rPr>
            <w:rStyle w:val="InternetLink"/>
            <w:vanish/>
          </w:rPr>
          <w:t>Ver Texto</w:t>
        </w:r>
      </w:hyperlink>
      <w:r>
        <w:rPr>
          <w:vanish/>
        </w:rPr>
        <w:t xml:space="preserve"> </w:t>
      </w:r>
    </w:p>
    <w:p>
      <w:pPr>
        <w:pStyle w:val="Normal"/>
        <w:rPr/>
      </w:pPr>
      <w:r>
        <w:rPr>
          <w:rStyle w:val="Negrita"/>
        </w:rPr>
        <w:t xml:space="preserve">Versión vigente de </w:t>
      </w:r>
      <w:r>
        <w:rPr/>
        <w:t>03-03-2010</w:t>
      </w:r>
    </w:p>
    <w:tbl>
      <w:tblPr>
        <w:tblW w:w="5000" w:type="pct"/>
        <w:jc w:val="left"/>
        <w:tblInd w:w="0" w:type="dxa"/>
        <w:tblLayout w:type="fixed"/>
        <w:tblCellMar>
          <w:top w:w="0" w:type="dxa"/>
          <w:left w:w="0" w:type="dxa"/>
          <w:bottom w:w="0" w:type="dxa"/>
          <w:right w:w="0" w:type="dxa"/>
        </w:tblCellMar>
      </w:tblPr>
      <w:tblGrid>
        <w:gridCol w:w="657"/>
        <w:gridCol w:w="270"/>
        <w:gridCol w:w="90"/>
        <w:gridCol w:w="7487"/>
      </w:tblGrid>
      <w:tr>
        <w:trPr/>
        <w:tc>
          <w:tcPr>
            <w:tcW w:w="927" w:type="dxa"/>
            <w:gridSpan w:val="2"/>
            <w:tcBorders/>
          </w:tcPr>
          <w:p>
            <w:pPr>
              <w:pStyle w:val="Normal"/>
              <w:rPr/>
            </w:pPr>
            <w:r>
              <w:rPr/>
              <w:drawing>
                <wp:inline distT="0" distB="0" distL="0" distR="0">
                  <wp:extent cx="190500" cy="14287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28600" cy="209550"/>
                  <wp:effectExtent l="0" t="0" r="0" b="0"/>
                  <wp:docPr id="4" name="folderIc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derIcon0" descr=""/>
                          <pic:cNvPicPr>
                            <a:picLocks noChangeAspect="1" noChangeArrowheads="1"/>
                          </pic:cNvPicPr>
                        </pic:nvPicPr>
                        <pic:blipFill>
                          <a:blip r:embed="rId6"/>
                          <a:srcRect l="-157" t="-172" r="-157" b="-172"/>
                          <a:stretch>
                            <a:fillRect/>
                          </a:stretch>
                        </pic:blipFill>
                        <pic:spPr bwMode="auto">
                          <a:xfrm>
                            <a:off x="0" y="0"/>
                            <a:ext cx="228600" cy="209550"/>
                          </a:xfrm>
                          <a:prstGeom prst="rect">
                            <a:avLst/>
                          </a:prstGeom>
                        </pic:spPr>
                      </pic:pic>
                    </a:graphicData>
                  </a:graphic>
                </wp:inline>
              </w:drawing>
            </w:r>
          </w:p>
        </w:tc>
        <w:tc>
          <w:tcPr>
            <w:tcW w:w="7577" w:type="dxa"/>
            <w:gridSpan w:val="2"/>
            <w:tcBorders/>
            <w:vAlign w:val="center"/>
          </w:tcPr>
          <w:p>
            <w:pPr>
              <w:pStyle w:val="Normal"/>
              <w:rPr/>
            </w:pPr>
            <w:r>
              <w:rPr/>
              <w:t>Sumario</w:t>
            </w:r>
          </w:p>
        </w:tc>
      </w:tr>
      <w:tr>
        <w:trPr/>
        <w:tc>
          <w:tcPr>
            <w:tcW w:w="657" w:type="dxa"/>
            <w:tcBorders/>
          </w:tcPr>
          <w:p>
            <w:pPr>
              <w:pStyle w:val="Normal"/>
              <w:rPr/>
            </w:pPr>
            <w:r>
              <w:rPr/>
              <w:drawing>
                <wp:inline distT="0" distB="0" distL="0" distR="0">
                  <wp:extent cx="152400" cy="20955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p>
        </w:tc>
        <w:tc>
          <w:tcPr>
            <w:tcW w:w="360" w:type="dxa"/>
            <w:gridSpan w:val="2"/>
            <w:tcBorders/>
          </w:tcPr>
          <w:p>
            <w:pPr>
              <w:pStyle w:val="Normal"/>
              <w:rPr>
                <w:color w:val="0000FF"/>
              </w:rPr>
            </w:pPr>
            <w:r>
              <w:rPr>
                <w:color w:val="0000FF"/>
              </w:rPr>
              <w:drawing>
                <wp:inline distT="0" distB="0" distL="0" distR="0">
                  <wp:extent cx="228600" cy="209550"/>
                  <wp:effectExtent l="0" t="0" r="0" b="0"/>
                  <wp:docPr id="6" name="itemIcon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emIcon1" descr="">
                            <a:hlinkClick r:id="rId9"/>
                          </pic:cNvPr>
                          <pic:cNvPicPr>
                            <a:picLocks noChangeAspect="1" noChangeArrowheads="1"/>
                          </pic:cNvPicPr>
                        </pic:nvPicPr>
                        <pic:blipFill>
                          <a:blip r:embed="rId8"/>
                          <a:srcRect l="-157" t="-172" r="-157" b="-172"/>
                          <a:stretch>
                            <a:fillRect/>
                          </a:stretch>
                        </pic:blipFill>
                        <pic:spPr bwMode="auto">
                          <a:xfrm>
                            <a:off x="0" y="0"/>
                            <a:ext cx="228600" cy="209550"/>
                          </a:xfrm>
                          <a:prstGeom prst="rect">
                            <a:avLst/>
                          </a:prstGeom>
                        </pic:spPr>
                      </pic:pic>
                    </a:graphicData>
                  </a:graphic>
                </wp:inline>
              </w:drawing>
            </w:r>
          </w:p>
        </w:tc>
        <w:tc>
          <w:tcPr>
            <w:tcW w:w="7487"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EM"</w:instrText>
            </w:r>
            <w:r>
              <w:rPr>
                <w:rStyle w:val="InternetLink"/>
              </w:rPr>
              <w:fldChar w:fldCharType="separate"/>
            </w:r>
            <w:r>
              <w:rPr>
                <w:rStyle w:val="InternetLink"/>
              </w:rPr>
              <w:t>EXPOSICION DE MOTIVOS</w:t>
            </w:r>
            <w:r>
              <w:rPr>
                <w:rStyle w:val="InternetLink"/>
              </w:rPr>
              <w:fldChar w:fldCharType="end"/>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360"/>
        <w:gridCol w:w="7904"/>
      </w:tblGrid>
      <w:tr>
        <w:trPr/>
        <w:tc>
          <w:tcPr>
            <w:tcW w:w="240" w:type="dxa"/>
            <w:tcBorders/>
          </w:tcPr>
          <w:p>
            <w:pPr>
              <w:pStyle w:val="Normal"/>
              <w:rPr>
                <w:color w:val="0000FF"/>
              </w:rPr>
            </w:pPr>
            <w:r>
              <w:rPr>
                <w:color w:val="0000FF"/>
              </w:rPr>
              <w:drawing>
                <wp:inline distT="0" distB="0" distL="0" distR="0">
                  <wp:extent cx="152400" cy="209550"/>
                  <wp:effectExtent l="0" t="0" r="0" b="0"/>
                  <wp:docPr id="7" name="nodeIco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deIcon2" descr="">
                            <a:hlinkClick r:id="rId11"/>
                          </pic:cNvP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8" name="folderIcon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lderIcon2" descr="">
                            <a:hlinkClick r:id="rId13"/>
                          </pic:cNvP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TIT.I"</w:instrText>
            </w:r>
            <w:r>
              <w:rPr>
                <w:rStyle w:val="InternetLink"/>
              </w:rPr>
              <w:fldChar w:fldCharType="separate"/>
            </w:r>
            <w:r>
              <w:rPr>
                <w:rStyle w:val="InternetLink"/>
              </w:rPr>
              <w:t>TITULO I. Principios generales [arts. 1 a 17]</w:t>
            </w:r>
            <w:r>
              <w:rPr>
                <w:rStyle w:val="InternetLink"/>
              </w:rPr>
              <w:fldChar w:fldCharType="end"/>
            </w:r>
          </w:p>
        </w:tc>
      </w:tr>
      <w:tr>
        <w:trPr/>
        <w:tc>
          <w:tcPr>
            <w:tcW w:w="240" w:type="dxa"/>
            <w:tcBorders/>
          </w:tcPr>
          <w:p>
            <w:pPr>
              <w:pStyle w:val="Normal"/>
              <w:rPr>
                <w:color w:val="0000FF"/>
              </w:rPr>
            </w:pPr>
            <w:r>
              <w:rPr>
                <w:color w:val="0000FF"/>
              </w:rPr>
              <w:drawing>
                <wp:inline distT="0" distB="0" distL="0" distR="0">
                  <wp:extent cx="152400" cy="209550"/>
                  <wp:effectExtent l="0" t="0" r="0" b="0"/>
                  <wp:docPr id="9" name="nodeIcon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deIcon24" descr="">
                            <a:hlinkClick r:id="rId15"/>
                          </pic:cNvP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10" name="folderIcon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lderIcon24" descr="">
                            <a:hlinkClick r:id="rId17"/>
                          </pic:cNvP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TIT.II"</w:instrText>
            </w:r>
            <w:r>
              <w:rPr>
                <w:rStyle w:val="InternetLink"/>
              </w:rPr>
              <w:fldChar w:fldCharType="separate"/>
            </w:r>
            <w:r>
              <w:rPr>
                <w:rStyle w:val="InternetLink"/>
              </w:rPr>
              <w:t>TITULO II. Actividades de promoción de ventas [arts. 18 a 35]</w:t>
            </w:r>
            <w:r>
              <w:rPr>
                <w:rStyle w:val="InternetLink"/>
              </w:rPr>
              <w:fldChar w:fldCharType="end"/>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360"/>
        <w:gridCol w:w="7904"/>
      </w:tblGrid>
      <w:tr>
        <w:trPr/>
        <w:tc>
          <w:tcPr>
            <w:tcW w:w="240" w:type="dxa"/>
            <w:tcBorders/>
          </w:tcPr>
          <w:p>
            <w:pPr>
              <w:pStyle w:val="Normal"/>
              <w:rPr>
                <w:color w:val="0000FF"/>
              </w:rPr>
            </w:pPr>
            <w:r>
              <w:rPr>
                <w:color w:val="0000FF"/>
              </w:rPr>
              <w:drawing>
                <wp:inline distT="0" distB="0" distL="0" distR="0">
                  <wp:extent cx="152400" cy="209550"/>
                  <wp:effectExtent l="0" t="0" r="0" b="0"/>
                  <wp:docPr id="11" name="nodeIcon5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deIcon50" descr="">
                            <a:hlinkClick r:id="rId19"/>
                          </pic:cNvP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12" name="folderIcon5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lderIcon50" descr="">
                            <a:hlinkClick r:id="rId21"/>
                          </pic:cNvPr>
                          <pic:cNvPicPr>
                            <a:picLocks noChangeAspect="1" noChangeArrowheads="1"/>
                          </pic:cNvPicPr>
                        </pic:nvPicPr>
                        <pic:blipFill>
                          <a:blip r:embed="rId20"/>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TIT.III"</w:instrText>
            </w:r>
            <w:r>
              <w:rPr>
                <w:rStyle w:val="InternetLink"/>
              </w:rPr>
              <w:fldChar w:fldCharType="separate"/>
            </w:r>
            <w:r>
              <w:rPr>
                <w:rStyle w:val="InternetLink"/>
              </w:rPr>
              <w:t>TITULO III. Ventas especiales [arts. 36 a 62]</w:t>
            </w:r>
            <w:r>
              <w:rPr>
                <w:rStyle w:val="InternetLink"/>
              </w:rPr>
              <w:fldChar w:fldCharType="end"/>
            </w:r>
          </w:p>
        </w:tc>
      </w:tr>
      <w:tr>
        <w:trPr/>
        <w:tc>
          <w:tcPr>
            <w:tcW w:w="240" w:type="dxa"/>
            <w:tcBorders/>
          </w:tcPr>
          <w:p>
            <w:pPr>
              <w:pStyle w:val="Normal"/>
              <w:rPr>
                <w:color w:val="0000FF"/>
              </w:rPr>
            </w:pPr>
            <w:r>
              <w:rPr>
                <w:color w:val="0000FF"/>
              </w:rPr>
              <w:drawing>
                <wp:inline distT="0" distB="0" distL="0" distR="0">
                  <wp:extent cx="152400" cy="209550"/>
                  <wp:effectExtent l="0" t="0" r="0" b="0"/>
                  <wp:docPr id="13" name="nodeIcon8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deIcon84" descr="">
                            <a:hlinkClick r:id="rId23"/>
                          </pic:cNvP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14" name="folderIcon8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lderIcon84" descr="">
                            <a:hlinkClick r:id="rId25"/>
                          </pic:cNvPr>
                          <pic:cNvPicPr>
                            <a:picLocks noChangeAspect="1" noChangeArrowheads="1"/>
                          </pic:cNvPicPr>
                        </pic:nvPicPr>
                        <pic:blipFill>
                          <a:blip r:embed="rId24"/>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TIT.IV"</w:instrText>
            </w:r>
            <w:r>
              <w:rPr>
                <w:rStyle w:val="InternetLink"/>
              </w:rPr>
              <w:fldChar w:fldCharType="separate"/>
            </w:r>
            <w:r>
              <w:rPr>
                <w:rStyle w:val="InternetLink"/>
              </w:rPr>
              <w:t>TITULO IV. Infracciones y sanciones [arts. 63 a 71]</w:t>
            </w:r>
            <w:r>
              <w:rPr>
                <w:rStyle w:val="InternetLink"/>
              </w:rPr>
              <w:fldChar w:fldCharType="end"/>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360"/>
        <w:gridCol w:w="7904"/>
      </w:tblGrid>
      <w:tr>
        <w:trPr/>
        <w:tc>
          <w:tcPr>
            <w:tcW w:w="240" w:type="dxa"/>
            <w:tcBorders/>
          </w:tcPr>
          <w:p>
            <w:pPr>
              <w:pStyle w:val="Normal"/>
              <w:rPr>
                <w:color w:val="0000FF"/>
              </w:rPr>
            </w:pPr>
            <w:r>
              <w:rPr>
                <w:color w:val="0000FF"/>
              </w:rPr>
              <w:drawing>
                <wp:inline distT="0" distB="0" distL="0" distR="0">
                  <wp:extent cx="152400" cy="209550"/>
                  <wp:effectExtent l="0" t="0" r="0" b="0"/>
                  <wp:docPr id="15" name="nodeIcon9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deIcon97" descr="">
                            <a:hlinkClick r:id="rId27"/>
                          </pic:cNvP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16" name="folderIcon9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lderIcon97" descr="">
                            <a:hlinkClick r:id="rId29"/>
                          </pic:cNvPr>
                          <pic:cNvPicPr>
                            <a:picLocks noChangeAspect="1" noChangeArrowheads="1"/>
                          </pic:cNvPicPr>
                        </pic:nvPicPr>
                        <pic:blipFill>
                          <a:blip r:embed="rId28"/>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DA"</w:instrText>
            </w:r>
            <w:r>
              <w:rPr>
                <w:rStyle w:val="InternetLink"/>
              </w:rPr>
              <w:fldChar w:fldCharType="separate"/>
            </w:r>
            <w:r>
              <w:rPr>
                <w:rStyle w:val="InternetLink"/>
              </w:rPr>
              <w:t>DISPOSICIONES ADICIONALES</w:t>
            </w:r>
            <w:r>
              <w:rPr>
                <w:rStyle w:val="InternetLink"/>
              </w:rPr>
              <w:fldChar w:fldCharType="end"/>
            </w:r>
          </w:p>
        </w:tc>
      </w:tr>
      <w:tr>
        <w:trPr/>
        <w:tc>
          <w:tcPr>
            <w:tcW w:w="240" w:type="dxa"/>
            <w:tcBorders/>
          </w:tcPr>
          <w:p>
            <w:pPr>
              <w:pStyle w:val="Normal"/>
              <w:rPr>
                <w:color w:val="0000FF"/>
              </w:rPr>
            </w:pPr>
            <w:r>
              <w:rPr>
                <w:color w:val="0000FF"/>
              </w:rPr>
              <w:drawing>
                <wp:inline distT="0" distB="0" distL="0" distR="0">
                  <wp:extent cx="152400" cy="209550"/>
                  <wp:effectExtent l="0" t="0" r="0" b="0"/>
                  <wp:docPr id="17" name="nodeIcon10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deIcon109" descr="">
                            <a:hlinkClick r:id="rId31"/>
                          </pic:cNvP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18" name="folderIcon10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lderIcon109" descr="">
                            <a:hlinkClick r:id="rId33"/>
                          </pic:cNvPr>
                          <pic:cNvPicPr>
                            <a:picLocks noChangeAspect="1" noChangeArrowheads="1"/>
                          </pic:cNvPicPr>
                        </pic:nvPicPr>
                        <pic:blipFill>
                          <a:blip r:embed="rId32"/>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DT"</w:instrText>
            </w:r>
            <w:r>
              <w:rPr>
                <w:rStyle w:val="InternetLink"/>
              </w:rPr>
              <w:fldChar w:fldCharType="separate"/>
            </w:r>
            <w:r>
              <w:rPr>
                <w:rStyle w:val="InternetLink"/>
              </w:rPr>
              <w:t>DISPOSICION TRANSITORIA</w:t>
            </w:r>
            <w:r>
              <w:rPr>
                <w:rStyle w:val="InternetLink"/>
              </w:rPr>
              <w:fldChar w:fldCharType="end"/>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0"/>
        <w:gridCol w:w="360"/>
        <w:gridCol w:w="7904"/>
      </w:tblGrid>
      <w:tr>
        <w:trPr/>
        <w:tc>
          <w:tcPr>
            <w:tcW w:w="240" w:type="dxa"/>
            <w:tcBorders/>
          </w:tcPr>
          <w:p>
            <w:pPr>
              <w:pStyle w:val="Normal"/>
              <w:rPr>
                <w:color w:val="0000FF"/>
              </w:rPr>
            </w:pPr>
            <w:r>
              <w:rPr>
                <w:color w:val="0000FF"/>
              </w:rPr>
              <w:drawing>
                <wp:inline distT="0" distB="0" distL="0" distR="0">
                  <wp:extent cx="152400" cy="209550"/>
                  <wp:effectExtent l="0" t="0" r="0" b="0"/>
                  <wp:docPr id="19" name="nodeIcon1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odeIcon112" descr="">
                            <a:hlinkClick r:id="rId35"/>
                          </pic:cNvP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20" name="folderIcon1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lderIcon112" descr="">
                            <a:hlinkClick r:id="rId37"/>
                          </pic:cNvPr>
                          <pic:cNvPicPr>
                            <a:picLocks noChangeAspect="1" noChangeArrowheads="1"/>
                          </pic:cNvPicPr>
                        </pic:nvPicPr>
                        <pic:blipFill>
                          <a:blip r:embed="rId36"/>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DD"</w:instrText>
            </w:r>
            <w:r>
              <w:rPr>
                <w:rStyle w:val="InternetLink"/>
              </w:rPr>
              <w:fldChar w:fldCharType="separate"/>
            </w:r>
            <w:r>
              <w:rPr>
                <w:rStyle w:val="InternetLink"/>
              </w:rPr>
              <w:t>DISPOSICION DEROGATORIA</w:t>
            </w:r>
            <w:r>
              <w:rPr>
                <w:rStyle w:val="InternetLink"/>
              </w:rPr>
              <w:fldChar w:fldCharType="end"/>
            </w:r>
          </w:p>
        </w:tc>
      </w:tr>
      <w:tr>
        <w:trPr/>
        <w:tc>
          <w:tcPr>
            <w:tcW w:w="240" w:type="dxa"/>
            <w:tcBorders/>
          </w:tcPr>
          <w:p>
            <w:pPr>
              <w:pStyle w:val="Normal"/>
              <w:rPr>
                <w:color w:val="0000FF"/>
              </w:rPr>
            </w:pPr>
            <w:r>
              <w:rPr>
                <w:color w:val="0000FF"/>
              </w:rPr>
              <w:drawing>
                <wp:inline distT="0" distB="0" distL="0" distR="0">
                  <wp:extent cx="152400" cy="209550"/>
                  <wp:effectExtent l="0" t="0" r="0" b="0"/>
                  <wp:docPr id="21" name="nodeIcon1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deIcon114" descr="">
                            <a:hlinkClick r:id="rId39"/>
                          </pic:cNvP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p>
        </w:tc>
        <w:tc>
          <w:tcPr>
            <w:tcW w:w="360" w:type="dxa"/>
            <w:tcBorders/>
          </w:tcPr>
          <w:p>
            <w:pPr>
              <w:pStyle w:val="Normal"/>
              <w:rPr>
                <w:color w:val="0000FF"/>
              </w:rPr>
            </w:pPr>
            <w:r>
              <w:rPr>
                <w:color w:val="0000FF"/>
              </w:rPr>
              <w:drawing>
                <wp:inline distT="0" distB="0" distL="0" distR="0">
                  <wp:extent cx="228600" cy="209550"/>
                  <wp:effectExtent l="0" t="0" r="0" b="0"/>
                  <wp:docPr id="22" name="folderIcon1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derIcon114" descr="">
                            <a:hlinkClick r:id="rId41"/>
                          </pic:cNvPr>
                          <pic:cNvPicPr>
                            <a:picLocks noChangeAspect="1" noChangeArrowheads="1"/>
                          </pic:cNvPicPr>
                        </pic:nvPicPr>
                        <pic:blipFill>
                          <a:blip r:embed="rId40"/>
                          <a:srcRect l="-157" t="-172" r="-157" b="-172"/>
                          <a:stretch>
                            <a:fillRect/>
                          </a:stretch>
                        </pic:blipFill>
                        <pic:spPr bwMode="auto">
                          <a:xfrm>
                            <a:off x="0" y="0"/>
                            <a:ext cx="228600" cy="209550"/>
                          </a:xfrm>
                          <a:prstGeom prst="rect">
                            <a:avLst/>
                          </a:prstGeom>
                        </pic:spPr>
                      </pic:pic>
                    </a:graphicData>
                  </a:graphic>
                </wp:inline>
              </w:drawing>
            </w:r>
          </w:p>
        </w:tc>
        <w:tc>
          <w:tcPr>
            <w:tcW w:w="7904" w:type="dxa"/>
            <w:tcBorders/>
            <w:vAlign w:val="center"/>
          </w:tcPr>
          <w:p>
            <w:pPr>
              <w:pStyle w:val="Normal"/>
              <w:rPr/>
            </w:pPr>
            <w:r>
              <w:fldChar w:fldCharType="begin"/>
            </w:r>
            <w:r>
              <w:rPr>
                <w:rStyle w:val="InternetLink"/>
              </w:rPr>
              <w:instrText xml:space="preserve"> HYPERLINK "http://www.westlaw.es/wles/app/document?docguid=I481c87e0273a11dfa447010000000000&amp;tid=legislacion&amp;specificVersion=yes&amp;version=03-03-2010" \l "RCL_1996_148_DF"</w:instrText>
            </w:r>
            <w:r>
              <w:rPr>
                <w:rStyle w:val="InternetLink"/>
              </w:rPr>
              <w:fldChar w:fldCharType="separate"/>
            </w:r>
            <w:r>
              <w:rPr>
                <w:rStyle w:val="InternetLink"/>
              </w:rPr>
              <w:t>DISPOSICION FINAL</w:t>
            </w:r>
            <w:r>
              <w:rPr>
                <w:rStyle w:val="InternetLink"/>
              </w:rPr>
              <w:fldChar w:fldCharType="end"/>
            </w:r>
          </w:p>
        </w:tc>
      </w:tr>
    </w:tbl>
    <w:p>
      <w:pPr>
        <w:pStyle w:val="Normal"/>
        <w:rPr>
          <w:vanish/>
        </w:rPr>
      </w:pPr>
      <w:r>
        <w:rPr>
          <w:vanish/>
        </w:rPr>
        <w:t>Historia de la norma</w:t>
      </w:r>
    </w:p>
    <w:p>
      <w:pPr>
        <w:pStyle w:val="Normal"/>
        <w:numPr>
          <w:ilvl w:val="0"/>
          <w:numId w:val="1"/>
        </w:numPr>
        <w:spacing w:before="0" w:after="0"/>
        <w:rPr/>
      </w:pPr>
      <w:hyperlink r:id="rId42">
        <w:r>
          <w:rPr>
            <w:rStyle w:val="InternetLink"/>
            <w:vanish/>
          </w:rPr>
          <w:t xml:space="preserve">Resoluciones que han afectado a esta norma </w:t>
        </w:r>
      </w:hyperlink>
      <w:r>
        <w:rPr>
          <w:vanish/>
        </w:rPr>
        <w:t xml:space="preserve">Resoluciones que han afectado a esta norma </w:t>
      </w:r>
    </w:p>
    <w:p>
      <w:pPr>
        <w:pStyle w:val="Normal"/>
        <w:numPr>
          <w:ilvl w:val="0"/>
          <w:numId w:val="1"/>
        </w:numPr>
        <w:spacing w:before="0" w:after="0"/>
        <w:rPr/>
      </w:pPr>
      <w:hyperlink r:id="rId43">
        <w:r>
          <w:rPr>
            <w:rStyle w:val="InternetLink"/>
            <w:vanish/>
          </w:rPr>
          <w:t xml:space="preserve">Normativa que ha afectado a esta norma </w:t>
        </w:r>
      </w:hyperlink>
      <w:r>
        <w:rPr>
          <w:vanish/>
        </w:rPr>
        <w:t xml:space="preserve">Normativa que ha afectado a esta norma </w:t>
      </w:r>
    </w:p>
    <w:p>
      <w:pPr>
        <w:pStyle w:val="Normal"/>
        <w:numPr>
          <w:ilvl w:val="0"/>
          <w:numId w:val="1"/>
        </w:numPr>
        <w:spacing w:before="0" w:after="0"/>
        <w:rPr/>
      </w:pPr>
      <w:hyperlink r:id="rId44">
        <w:r>
          <w:rPr>
            <w:rStyle w:val="InternetLink"/>
            <w:vanish/>
          </w:rPr>
          <w:t xml:space="preserve">Normativa que desarrolla o complementa esta norma </w:t>
        </w:r>
      </w:hyperlink>
      <w:r>
        <w:rPr>
          <w:vanish/>
        </w:rPr>
        <w:t xml:space="preserve">Normativa que desarrolla o complementa esta norma </w:t>
      </w:r>
    </w:p>
    <w:p>
      <w:pPr>
        <w:pStyle w:val="Normal"/>
        <w:numPr>
          <w:ilvl w:val="0"/>
          <w:numId w:val="1"/>
        </w:numPr>
        <w:spacing w:before="0" w:after="0"/>
        <w:rPr/>
      </w:pPr>
      <w:hyperlink r:id="rId45">
        <w:r>
          <w:rPr>
            <w:rStyle w:val="InternetLink"/>
            <w:vanish/>
          </w:rPr>
          <w:t xml:space="preserve">Normativa afectada por esta norma </w:t>
        </w:r>
      </w:hyperlink>
      <w:r>
        <w:rPr>
          <w:vanish/>
        </w:rPr>
        <w:t xml:space="preserve">Normativa afectada por esta norma </w:t>
      </w:r>
    </w:p>
    <w:p>
      <w:pPr>
        <w:pStyle w:val="Normal"/>
        <w:numPr>
          <w:ilvl w:val="0"/>
          <w:numId w:val="1"/>
        </w:numPr>
        <w:spacing w:before="0" w:after="0"/>
        <w:rPr/>
      </w:pPr>
      <w:hyperlink r:id="rId46">
        <w:r>
          <w:rPr>
            <w:rStyle w:val="InternetLink"/>
            <w:vanish/>
          </w:rPr>
          <w:t xml:space="preserve">Normativa desarrollada o complementada por esta norma </w:t>
        </w:r>
      </w:hyperlink>
      <w:r>
        <w:rPr>
          <w:vanish/>
        </w:rPr>
        <w:t xml:space="preserve">Normativa desarrollada o complementada por esta norma </w:t>
      </w:r>
    </w:p>
    <w:p>
      <w:pPr>
        <w:pStyle w:val="Normal"/>
        <w:numPr>
          <w:ilvl w:val="0"/>
          <w:numId w:val="1"/>
        </w:numPr>
        <w:spacing w:before="0" w:after="280"/>
        <w:rPr/>
      </w:pPr>
      <w:hyperlink r:id="rId47">
        <w:r>
          <w:rPr>
            <w:rStyle w:val="InternetLink"/>
            <w:vanish/>
          </w:rPr>
          <w:t xml:space="preserve">Modificaciones en trámite </w:t>
        </w:r>
      </w:hyperlink>
      <w:r>
        <w:rPr>
          <w:vanish/>
        </w:rPr>
        <w:t xml:space="preserve">Modificaciones en trámite </w:t>
      </w:r>
    </w:p>
    <w:p>
      <w:pPr>
        <w:pStyle w:val="Normal"/>
        <w:rPr/>
      </w:pPr>
      <w:hyperlink r:id="rId48">
        <w:r>
          <w:rPr>
            <w:rStyle w:val="InternetLink"/>
            <w:vanish/>
          </w:rPr>
          <w:t>Bibliografía</w:t>
        </w:r>
      </w:hyperlink>
      <w:r>
        <w:rPr>
          <w:vanish/>
        </w:rPr>
        <w:t xml:space="preserve"> Bibliografía </w:t>
      </w:r>
    </w:p>
    <w:p>
      <w:pPr>
        <w:pStyle w:val="Normal"/>
        <w:rPr/>
      </w:pPr>
      <w:hyperlink r:id="rId49">
        <w:r>
          <w:rPr>
            <w:rStyle w:val="InternetLink"/>
            <w:vanish/>
          </w:rPr>
          <w:t>Voces</w:t>
        </w:r>
      </w:hyperlink>
      <w:r>
        <w:rPr>
          <w:vanish/>
        </w:rPr>
        <w:t xml:space="preserve"> Voces </w:t>
      </w:r>
    </w:p>
    <w:p>
      <w:pPr>
        <w:pStyle w:val="Normal"/>
        <w:rPr/>
      </w:pPr>
      <w:hyperlink r:id="rId50">
        <w:r>
          <w:rPr>
            <w:rStyle w:val="InternetLink"/>
            <w:vanish/>
          </w:rPr>
          <w:t>Notas de Redacción</w:t>
        </w:r>
      </w:hyperlink>
      <w:r>
        <w:rPr>
          <w:vanish/>
        </w:rPr>
        <w:t xml:space="preserve"> Notas de Redacción </w:t>
      </w:r>
    </w:p>
    <w:p>
      <w:pPr>
        <w:pStyle w:val="Normal"/>
        <w:rPr/>
      </w:pPr>
      <w:hyperlink r:id="rId51">
        <w:r>
          <w:rPr>
            <w:rStyle w:val="InternetLink"/>
            <w:vanish/>
          </w:rPr>
          <w:t>Rectificaciones</w:t>
        </w:r>
      </w:hyperlink>
      <w:r>
        <w:rPr>
          <w:vanish/>
        </w:rPr>
        <w:t xml:space="preserve"> Rectificaciones </w:t>
      </w:r>
    </w:p>
    <w:p>
      <w:pPr>
        <w:pStyle w:val="Normal"/>
        <w:rPr/>
      </w:pPr>
      <w:r>
        <w:rPr>
          <w:vanish/>
        </w:rPr>
        <w:drawing>
          <wp:inline distT="0" distB="0" distL="0" distR="0">
            <wp:extent cx="190500" cy="14287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r>
        <w:rPr>
          <w:vanish/>
        </w:rPr>
        <w:t>Redacción actual (vigente)</w:t>
      </w:r>
    </w:p>
    <w:p>
      <w:pPr>
        <w:pStyle w:val="Normal"/>
        <w:rPr>
          <w:vanish/>
        </w:rPr>
      </w:pPr>
      <w:r>
        <w:rPr>
          <w:vanish/>
        </w:rPr>
        <w:drawing>
          <wp:inline distT="0" distB="0" distL="0" distR="0">
            <wp:extent cx="161925" cy="16192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53"/>
                    <a:stretch>
                      <a:fillRect/>
                    </a:stretch>
                  </pic:blipFill>
                  <pic:spPr bwMode="auto">
                    <a:xfrm>
                      <a:off x="0" y="0"/>
                      <a:ext cx="161925" cy="161925"/>
                    </a:xfrm>
                    <a:prstGeom prst="rect">
                      <a:avLst/>
                    </a:prstGeom>
                  </pic:spPr>
                </pic:pic>
              </a:graphicData>
            </a:graphic>
          </wp:inline>
        </w:drawing>
      </w:r>
      <w:hyperlink r:id="rId54">
        <w:r>
          <w:rPr>
            <w:rStyle w:val="InternetLink"/>
            <w:vanish/>
          </w:rPr>
          <w:t>03-03-2010</w:t>
        </w:r>
      </w:hyperlink>
      <w:r>
        <w:rPr>
          <w:vanish/>
        </w:rPr>
        <w:t xml:space="preserve"> </w:t>
      </w:r>
      <w:hyperlink r:id="rId55">
        <w:r>
          <w:rPr>
            <w:rStyle w:val="InternetLink"/>
            <w:vanish/>
          </w:rPr>
          <w:t>(Ver cambios)</w:t>
        </w:r>
      </w:hyperlink>
      <w:r>
        <w:rPr>
          <w:rStyle w:val="Versionslink"/>
          <w:vanish/>
        </w:rPr>
        <w:t xml:space="preserve"> </w:t>
      </w:r>
    </w:p>
    <w:p>
      <w:pPr>
        <w:pStyle w:val="Normal"/>
        <w:rPr>
          <w:vanish/>
        </w:rPr>
      </w:pPr>
      <w:r>
        <w:rPr>
          <w:vanish/>
        </w:rPr>
        <w:t>Redacciones intermedias</w:t>
      </w:r>
    </w:p>
    <w:p>
      <w:pPr>
        <w:pStyle w:val="Normal"/>
        <w:rPr>
          <w:vanish/>
        </w:rPr>
      </w:pPr>
      <w:hyperlink r:id="rId56">
        <w:r>
          <w:rPr>
            <w:rStyle w:val="InternetLink"/>
            <w:vanish/>
          </w:rPr>
          <w:t>01-01-2010 a 02-03-2010</w:t>
        </w:r>
      </w:hyperlink>
      <w:r>
        <w:rPr>
          <w:vanish/>
        </w:rPr>
        <w:t xml:space="preserve"> </w:t>
      </w:r>
      <w:hyperlink r:id="rId57">
        <w:r>
          <w:rPr>
            <w:rStyle w:val="InternetLink"/>
            <w:vanish/>
          </w:rPr>
          <w:t>(Ver cambios)</w:t>
        </w:r>
      </w:hyperlink>
      <w:r>
        <w:rPr>
          <w:rStyle w:val="Versionslink"/>
          <w:vanish/>
        </w:rPr>
        <w:t xml:space="preserve"> </w:t>
      </w:r>
    </w:p>
    <w:p>
      <w:pPr>
        <w:pStyle w:val="Normal"/>
        <w:rPr>
          <w:vanish/>
        </w:rPr>
      </w:pPr>
      <w:hyperlink r:id="rId58">
        <w:r>
          <w:rPr>
            <w:rStyle w:val="InternetLink"/>
            <w:vanish/>
          </w:rPr>
          <w:t>27-04-2009 a 31-12-2009</w:t>
        </w:r>
      </w:hyperlink>
      <w:r>
        <w:rPr>
          <w:vanish/>
        </w:rPr>
        <w:t xml:space="preserve"> </w:t>
      </w:r>
      <w:hyperlink r:id="rId59">
        <w:r>
          <w:rPr>
            <w:rStyle w:val="InternetLink"/>
            <w:vanish/>
          </w:rPr>
          <w:t>(Ver cambios)</w:t>
        </w:r>
      </w:hyperlink>
      <w:r>
        <w:rPr>
          <w:rStyle w:val="Versionslink"/>
          <w:vanish/>
        </w:rPr>
        <w:t xml:space="preserve"> </w:t>
      </w:r>
    </w:p>
    <w:p>
      <w:pPr>
        <w:pStyle w:val="Normal"/>
        <w:rPr>
          <w:vanish/>
        </w:rPr>
      </w:pPr>
      <w:hyperlink r:id="rId60">
        <w:r>
          <w:rPr>
            <w:rStyle w:val="InternetLink"/>
            <w:vanish/>
          </w:rPr>
          <w:t>30-12-2007 a 26-04-2009</w:t>
        </w:r>
      </w:hyperlink>
      <w:r>
        <w:rPr>
          <w:vanish/>
        </w:rPr>
        <w:t xml:space="preserve"> </w:t>
      </w:r>
      <w:hyperlink r:id="rId61">
        <w:r>
          <w:rPr>
            <w:rStyle w:val="InternetLink"/>
            <w:vanish/>
          </w:rPr>
          <w:t>(Ver cambios)</w:t>
        </w:r>
      </w:hyperlink>
      <w:r>
        <w:rPr>
          <w:rStyle w:val="Versionslink"/>
          <w:vanish/>
        </w:rPr>
        <w:t xml:space="preserve"> </w:t>
      </w:r>
    </w:p>
    <w:p>
      <w:pPr>
        <w:pStyle w:val="Normal"/>
        <w:rPr>
          <w:vanish/>
        </w:rPr>
      </w:pPr>
      <w:hyperlink r:id="rId62">
        <w:r>
          <w:rPr>
            <w:rStyle w:val="InternetLink"/>
            <w:vanish/>
          </w:rPr>
          <w:t>01-12-2007 a 29-12-2007</w:t>
        </w:r>
      </w:hyperlink>
      <w:r>
        <w:rPr>
          <w:vanish/>
        </w:rPr>
        <w:t xml:space="preserve"> </w:t>
      </w:r>
      <w:hyperlink r:id="rId63">
        <w:r>
          <w:rPr>
            <w:rStyle w:val="InternetLink"/>
            <w:vanish/>
          </w:rPr>
          <w:t>(Ver cambios)</w:t>
        </w:r>
      </w:hyperlink>
      <w:r>
        <w:rPr>
          <w:rStyle w:val="Versionslink"/>
          <w:vanish/>
        </w:rPr>
        <w:t xml:space="preserve"> </w:t>
      </w:r>
    </w:p>
    <w:p>
      <w:pPr>
        <w:pStyle w:val="Normal"/>
        <w:rPr>
          <w:vanish/>
        </w:rPr>
      </w:pPr>
      <w:hyperlink r:id="rId64">
        <w:r>
          <w:rPr>
            <w:rStyle w:val="InternetLink"/>
            <w:vanish/>
          </w:rPr>
          <w:t>31-12-2004 a 30-11-2007</w:t>
        </w:r>
      </w:hyperlink>
      <w:r>
        <w:rPr>
          <w:vanish/>
        </w:rPr>
        <w:t xml:space="preserve"> </w:t>
      </w:r>
      <w:hyperlink r:id="rId65">
        <w:r>
          <w:rPr>
            <w:rStyle w:val="InternetLink"/>
            <w:vanish/>
          </w:rPr>
          <w:t>(Ver cambios)</w:t>
        </w:r>
      </w:hyperlink>
      <w:r>
        <w:rPr>
          <w:rStyle w:val="Versionslink"/>
          <w:vanish/>
        </w:rPr>
        <w:t xml:space="preserve"> </w:t>
      </w:r>
    </w:p>
    <w:p>
      <w:pPr>
        <w:pStyle w:val="Normal"/>
        <w:rPr>
          <w:vanish/>
        </w:rPr>
      </w:pPr>
      <w:hyperlink r:id="rId66">
        <w:r>
          <w:rPr>
            <w:rStyle w:val="InternetLink"/>
            <w:vanish/>
          </w:rPr>
          <w:t>18-07-2003 a 30-12-2004</w:t>
        </w:r>
      </w:hyperlink>
      <w:r>
        <w:rPr>
          <w:vanish/>
        </w:rPr>
        <w:t xml:space="preserve"> </w:t>
      </w:r>
      <w:hyperlink r:id="rId67">
        <w:r>
          <w:rPr>
            <w:rStyle w:val="InternetLink"/>
            <w:vanish/>
          </w:rPr>
          <w:t>(Ver cambios)</w:t>
        </w:r>
      </w:hyperlink>
      <w:r>
        <w:rPr>
          <w:rStyle w:val="Versionslink"/>
          <w:vanish/>
        </w:rPr>
        <w:t xml:space="preserve"> </w:t>
      </w:r>
    </w:p>
    <w:p>
      <w:pPr>
        <w:pStyle w:val="Normal"/>
        <w:rPr>
          <w:vanish/>
        </w:rPr>
      </w:pPr>
      <w:hyperlink r:id="rId68">
        <w:r>
          <w:rPr>
            <w:rStyle w:val="InternetLink"/>
            <w:vanish/>
          </w:rPr>
          <w:t>10-01-2003 a 17-07-2003</w:t>
        </w:r>
      </w:hyperlink>
      <w:r>
        <w:rPr>
          <w:vanish/>
        </w:rPr>
        <w:t xml:space="preserve"> </w:t>
      </w:r>
      <w:hyperlink r:id="rId69">
        <w:r>
          <w:rPr>
            <w:rStyle w:val="InternetLink"/>
            <w:vanish/>
          </w:rPr>
          <w:t>(Ver cambios)</w:t>
        </w:r>
      </w:hyperlink>
      <w:r>
        <w:rPr>
          <w:rStyle w:val="Versionslink"/>
          <w:vanish/>
        </w:rPr>
        <w:t xml:space="preserve"> </w:t>
      </w:r>
    </w:p>
    <w:p>
      <w:pPr>
        <w:pStyle w:val="Normal"/>
        <w:rPr>
          <w:vanish/>
        </w:rPr>
      </w:pPr>
      <w:hyperlink r:id="rId70">
        <w:r>
          <w:rPr>
            <w:rStyle w:val="InternetLink"/>
            <w:vanish/>
          </w:rPr>
          <w:t>01-01-2000 a 09-01-2003</w:t>
        </w:r>
      </w:hyperlink>
      <w:r>
        <w:rPr>
          <w:vanish/>
        </w:rPr>
        <w:t xml:space="preserve"> </w:t>
      </w:r>
      <w:hyperlink r:id="rId71">
        <w:r>
          <w:rPr>
            <w:rStyle w:val="InternetLink"/>
            <w:vanish/>
          </w:rPr>
          <w:t>(Ver cambios)</w:t>
        </w:r>
      </w:hyperlink>
      <w:r>
        <w:rPr>
          <w:rStyle w:val="Versionslink"/>
          <w:vanish/>
        </w:rPr>
        <w:t xml:space="preserve"> </w:t>
      </w:r>
    </w:p>
    <w:p>
      <w:pPr>
        <w:pStyle w:val="Normal"/>
        <w:rPr>
          <w:vanish/>
        </w:rPr>
      </w:pPr>
      <w:r>
        <w:rPr>
          <w:vanish/>
        </w:rPr>
        <w:t>Redacción original</w:t>
      </w:r>
    </w:p>
    <w:p>
      <w:pPr>
        <w:pStyle w:val="Normal"/>
        <w:rPr/>
      </w:pPr>
      <w:hyperlink r:id="rId72">
        <w:r>
          <w:rPr>
            <w:rStyle w:val="InternetLink"/>
            <w:vanish/>
          </w:rPr>
          <w:t>07-02-1996 a 31-12-1999</w:t>
        </w:r>
      </w:hyperlink>
      <w:r>
        <w:rPr>
          <w:vanish/>
        </w:rPr>
        <w:t xml:space="preserve"> </w:t>
      </w:r>
    </w:p>
    <w:p>
      <w:pPr>
        <w:pStyle w:val="Normal"/>
        <w:rPr/>
      </w:pPr>
      <w:r>
        <w:rPr>
          <w:rStyle w:val="Negrita"/>
        </w:rPr>
        <w:t xml:space="preserve">COMERCIO. </w:t>
      </w:r>
      <w:r>
        <w:rPr/>
        <w:t xml:space="preserve">Ordenación del comercio minorista </w:t>
      </w:r>
    </w:p>
    <w:p>
      <w:pPr>
        <w:pStyle w:val="Normal"/>
        <w:rPr/>
      </w:pPr>
      <w:r>
        <w:rPr/>
        <w:t xml:space="preserve">Jefatura del Estado </w:t>
      </w:r>
    </w:p>
    <w:p>
      <w:pPr>
        <w:pStyle w:val="Normal"/>
        <w:rPr/>
      </w:pPr>
      <w:r>
        <w:rPr>
          <w:rStyle w:val="Publicacion"/>
        </w:rPr>
        <w:t>BOE 17 enero 1996, núm. 15, [pág. 1243]</w:t>
      </w:r>
      <w:r>
        <w:rPr/>
        <w:t xml:space="preserve"> </w:t>
      </w:r>
      <w:r>
        <w:rPr>
          <w:rStyle w:val="Rectificaciones"/>
        </w:rPr>
        <w:t>; rect. BOE 17 febrero 1996, núm. 42, [pág. 5825](castellano)</w:t>
      </w:r>
      <w:r>
        <w:rPr/>
        <w:drawing>
          <wp:inline distT="0" distB="0" distL="0" distR="0">
            <wp:extent cx="190500" cy="18097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73"/>
                    <a:srcRect l="-189" t="-199" r="-189" b="-199"/>
                    <a:stretch>
                      <a:fillRect/>
                    </a:stretch>
                  </pic:blipFill>
                  <pic:spPr bwMode="auto">
                    <a:xfrm>
                      <a:off x="0" y="0"/>
                      <a:ext cx="190500" cy="180975"/>
                    </a:xfrm>
                    <a:prstGeom prst="rect">
                      <a:avLst/>
                    </a:prstGeom>
                  </pic:spPr>
                </pic:pic>
              </a:graphicData>
            </a:graphic>
          </wp:inline>
        </w:drawing>
      </w:r>
      <w:r>
        <w:rPr>
          <w:rStyle w:val="Rectificaciones"/>
        </w:rPr>
        <w:t xml:space="preserve"> </w:t>
      </w:r>
    </w:p>
    <w:p>
      <w:pPr>
        <w:pStyle w:val="Titulonot"/>
        <w:rPr/>
      </w:pPr>
      <w:r>
        <w:rPr/>
        <w:t xml:space="preserve">Notas de desarrollo </w:t>
      </w:r>
    </w:p>
    <w:p>
      <w:pPr>
        <w:pStyle w:val="NormalWeb"/>
        <w:rPr/>
      </w:pPr>
      <w:r>
        <w:rPr/>
        <w:t xml:space="preserve">Complementada por </w:t>
      </w:r>
      <w:r>
        <w:fldChar w:fldCharType="begin"/>
      </w:r>
      <w:r>
        <w:rPr>
          <w:rStyle w:val="InternetLink"/>
        </w:rPr>
        <w:instrText xml:space="preserve"> HYPERLINK "javascript: linkToDocument('RCL\\1996\\146', '/wles/app/document/link?baseNM=RCL\\1996\\148&amp;baseUnit=.&amp;targetNM=RCL\\1996\\146&amp;baseGUID=Iaf5679b0c77611db8b57010000000000&amp;tid=legislacion&amp;pid=&amp;temaGuid=&amp;ct=legis&amp;targetUnit=RCL_1996_146_." \l "RCL_1996_146_.', 'true');"</w:instrText>
      </w:r>
      <w:r>
        <w:rPr>
          <w:rStyle w:val="InternetLink"/>
        </w:rPr>
        <w:fldChar w:fldCharType="separate"/>
      </w:r>
      <w:r>
        <w:rPr>
          <w:rStyle w:val="InternetLink"/>
        </w:rPr>
        <w:t>Ley Orgánica 2/1996, de 15 enero RCL\1996\146</w:t>
      </w:r>
      <w:r>
        <w:rPr>
          <w:rStyle w:val="InternetLink"/>
        </w:rPr>
        <w:fldChar w:fldCharType="end"/>
      </w:r>
      <w:r>
        <w:rPr/>
        <w:t>. [</w:t>
      </w:r>
      <w:r>
        <w:rPr/>
        <w:drawing>
          <wp:inline distT="0" distB="0" distL="0" distR="0">
            <wp:extent cx="152400" cy="12382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74"/>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Aplicada En lo no previsto por </w:t>
      </w:r>
      <w:r>
        <w:fldChar w:fldCharType="begin"/>
      </w:r>
      <w:r>
        <w:rPr>
          <w:rStyle w:val="InternetLink"/>
        </w:rPr>
        <w:instrText xml:space="preserve"> HYPERLINK "javascript: linkToDocument('LNA\\2001\\228', '/wles/app/document/link?baseNM=RCL\\1996\\148&amp;baseUnit=.&amp;targetNM=LNA\\2001\\228&amp;baseGUID=Ib019f0c0c77611db8b57010000000000&amp;tid=legislacion&amp;pid=&amp;temaGuid=&amp;ct=legis&amp;targetUnit=LNA_2001_228_." \l "LNA_2001_228_.', 'true');"</w:instrText>
      </w:r>
      <w:r>
        <w:rPr>
          <w:rStyle w:val="InternetLink"/>
        </w:rPr>
        <w:fldChar w:fldCharType="separate"/>
      </w:r>
      <w:r>
        <w:rPr>
          <w:rStyle w:val="InternetLink"/>
        </w:rPr>
        <w:t>Ley Foral 17/2001, de 12 julio LNA\2001\228</w:t>
      </w:r>
      <w:r>
        <w:rPr>
          <w:rStyle w:val="InternetLink"/>
        </w:rPr>
        <w:fldChar w:fldCharType="end"/>
      </w:r>
      <w:r>
        <w:rPr/>
        <w:t>. [</w:t>
      </w:r>
      <w:r>
        <w:rPr/>
        <w:drawing>
          <wp:inline distT="0" distB="0" distL="0" distR="0">
            <wp:extent cx="152400" cy="12382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75"/>
                    <a:srcRect l="-236" t="-291" r="-236" b="-291"/>
                    <a:stretch>
                      <a:fillRect/>
                    </a:stretch>
                  </pic:blipFill>
                  <pic:spPr bwMode="auto">
                    <a:xfrm>
                      <a:off x="0" y="0"/>
                      <a:ext cx="152400" cy="123825"/>
                    </a:xfrm>
                    <a:prstGeom prst="rect">
                      <a:avLst/>
                    </a:prstGeom>
                  </pic:spPr>
                </pic:pic>
              </a:graphicData>
            </a:graphic>
          </wp:inline>
        </w:drawing>
      </w:r>
      <w:r>
        <w:rPr/>
        <w:t xml:space="preserve"> FEV 17-07-2001]</w:t>
      </w:r>
    </w:p>
    <w:p>
      <w:pPr>
        <w:pStyle w:val="NormalWeb"/>
        <w:rPr/>
      </w:pPr>
      <w:r>
        <w:rPr/>
        <w:t xml:space="preserve">Desarrollada por </w:t>
      </w:r>
      <w:r>
        <w:fldChar w:fldCharType="begin"/>
      </w:r>
      <w:r>
        <w:rPr>
          <w:rStyle w:val="InternetLink"/>
        </w:rPr>
        <w:instrText xml:space="preserve"> HYPERLINK "javascript: linkToDocument('LCTB\\2000\\56', '/wles/app/document/link?baseNM=RCL\\1996\\148&amp;baseUnit=.&amp;targetNM=LCTB\\2000\\56&amp;baseGUID=Ib0e94eb0c77611db8b57010000000000&amp;tid=legislacion&amp;pid=&amp;temaGuid=&amp;ct=legis&amp;targetUnit=LCTB_2000_56_." \l "LCTB_2000_56_.', 'true');"</w:instrText>
      </w:r>
      <w:r>
        <w:rPr>
          <w:rStyle w:val="InternetLink"/>
        </w:rPr>
        <w:fldChar w:fldCharType="separate"/>
      </w:r>
      <w:r>
        <w:rPr>
          <w:rStyle w:val="InternetLink"/>
        </w:rPr>
        <w:t>Decreto 12/2000, de 8 marzo LCTB\2000\56</w:t>
      </w:r>
      <w:r>
        <w:rPr>
          <w:rStyle w:val="InternetLink"/>
        </w:rPr>
        <w:fldChar w:fldCharType="end"/>
      </w:r>
      <w:r>
        <w:rPr/>
        <w:t>. [</w:t>
      </w:r>
      <w:r>
        <w:rPr/>
        <w:drawing>
          <wp:inline distT="0" distB="0" distL="0" distR="0">
            <wp:extent cx="152400" cy="123825"/>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76"/>
                    <a:srcRect l="-236" t="-291" r="-236" b="-291"/>
                    <a:stretch>
                      <a:fillRect/>
                    </a:stretch>
                  </pic:blipFill>
                  <pic:spPr bwMode="auto">
                    <a:xfrm>
                      <a:off x="0" y="0"/>
                      <a:ext cx="152400" cy="123825"/>
                    </a:xfrm>
                    <a:prstGeom prst="rect">
                      <a:avLst/>
                    </a:prstGeom>
                  </pic:spPr>
                </pic:pic>
              </a:graphicData>
            </a:graphic>
          </wp:inline>
        </w:drawing>
      </w:r>
      <w:r>
        <w:rPr/>
        <w:t xml:space="preserve"> FEV 21-07-2004] [ FEV 21-07-2004]</w:t>
      </w:r>
    </w:p>
    <w:p>
      <w:pPr>
        <w:pStyle w:val="Em"/>
        <w:rPr/>
      </w:pPr>
      <w:bookmarkStart w:id="0" w:name="RCL_1996_148_EM"/>
      <w:bookmarkEnd w:id="0"/>
      <w:r>
        <w:rPr/>
        <w:t>EXPOSICION DE MOTIVOS.</w:t>
      </w:r>
    </w:p>
    <w:p>
      <w:pPr>
        <w:pStyle w:val="Normal"/>
        <w:spacing w:before="280" w:after="280"/>
        <w:rPr/>
      </w:pPr>
      <w:r>
        <w:rPr/>
        <w:t>Los profundos cambios que ha experimentado la distribución comercial minorista en España, la incorporación de nuevas tecnologías y formas de venta y el reto que ha supuesto la Unión Europea, así como la dispersión de la normativa vigente obligan a un esfuerzo legislativo de sistematización, modernización y adecuación a la realidad de los mercados.</w:t>
      </w:r>
    </w:p>
    <w:p>
      <w:pPr>
        <w:pStyle w:val="Normal"/>
        <w:spacing w:before="280" w:after="280"/>
        <w:rPr/>
      </w:pPr>
      <w:r>
        <w:rPr/>
        <w:t>La economía española precisa, para su adecuado funcionamiento, un sistema de distribución eficiente, que permita asegurar el aprovisionamiento de los consumidores con el mejor nivel de servicio posible y con el mínimo coste de distribución. Para alcanzar este objetivo, es preciso que el mercado garantice la óptima asignación de los recursos a través del funcionamiento de la libre y leal competencia.</w:t>
      </w:r>
    </w:p>
    <w:p>
      <w:pPr>
        <w:pStyle w:val="Normal"/>
        <w:spacing w:before="280" w:after="280"/>
        <w:rPr/>
      </w:pPr>
      <w:r>
        <w:rPr/>
        <w:t>En este sentido, el establecimiento de un marco de buenas prácticas comerciales deberá producir un mejor comportamiento de todos los agentes del sector, cuyos efectos redundarán en un mejor funcionamiento de la competencia. Estos efectos se consiguen mediante la creación de un marco legal de mínimos, que podrá completarse con los Códigos de Conducta, que libremente surjan en el sector para su autorregulación.</w:t>
      </w:r>
    </w:p>
    <w:p>
      <w:pPr>
        <w:pStyle w:val="Normal"/>
        <w:spacing w:before="280" w:after="280"/>
        <w:rPr/>
      </w:pPr>
      <w:r>
        <w:rPr/>
        <w:t>Por otra parte, y debido a la evolución experimentada en los últimos años, coexisten en España dos sistemas de distribución complementarios entre sí: el primero constituido por empresas y tecnologías modernas, y el segundo integrado por las formas tradicionales de comercio que siguen prestando importantes servicios a la sociedad española y juegan un papel trascendental en la estabilidad de la población activa, pero que deben emprender una actualización y tecnificación que les permita afrontar el marco de la libre competencia.</w:t>
      </w:r>
    </w:p>
    <w:p>
      <w:pPr>
        <w:pStyle w:val="Normal"/>
        <w:spacing w:before="280" w:after="280"/>
        <w:rPr/>
      </w:pPr>
      <w:r>
        <w:rPr/>
        <w:t>La relación de complementariedad entre los dos sistemas mencionados debe también ser tenida, especialmente, en cuenta por el Legislador.</w:t>
      </w:r>
    </w:p>
    <w:p>
      <w:pPr>
        <w:pStyle w:val="Normal"/>
        <w:spacing w:before="280" w:after="280"/>
        <w:rPr/>
      </w:pPr>
      <w:r>
        <w:rPr/>
        <w:t>También resulta imprescindible no demorar el establecimiento del régimen jurídico de las nuevas modalidades de venta al público que, por su carácter de materia mercantil, se encuentran entregadas actualmente al principio de libertad contractual, del que, en no pocas ocasiones, resultan notorios abusos en perjuicio de los adquirentes, situación que interesa corregir mediante la promulgación de normas imperativas y una eficaz intervención de las Administraciones públicas.</w:t>
      </w:r>
    </w:p>
    <w:p>
      <w:pPr>
        <w:pStyle w:val="Normal"/>
        <w:spacing w:before="280" w:after="280"/>
        <w:rPr/>
      </w:pPr>
      <w:r>
        <w:rPr/>
        <w:t>Por consiguiente, la Ley no sólo pretende establecer unas reglas de juego en el sector de la distribución y regular nuevas fórmulas contractuales, sino que aspira, también, a ser la base para la modernización de las estructuras comerciales españolas, contribuyendo a corregir los desequilibrios entre las grandes y las pequeñas empresas comerciales y, sobre todo, al mantenimiento de la libre y leal competencia. No es preciso insistir en que los efectos más inmediatos y tangibles de una situación de libre y leal competencia se materializan en una mejora continuada de los precios y de la calidad y demás condiciones de la oferta y servicio al público, lo que significa, en definitiva, la más eficaz actuación en beneficio de los consumidores.</w:t>
      </w:r>
    </w:p>
    <w:p>
      <w:pPr>
        <w:pStyle w:val="Normal"/>
        <w:spacing w:before="280" w:after="280"/>
        <w:rPr/>
      </w:pPr>
      <w:r>
        <w:rPr/>
        <w:t>Por último, interesa destacar que, como ha puesto de relieve reiterada jurisprudencia del Tribunal Constitucional, en este ámbito material se produce un complejo entrecruzamiento de títulos competenciales, tanto estatales como autonómicos, lo cual conlleva que los diversos aspectos de la regulación propuesta deban tener un grado de aplicación diverso, tal como se especifica en la disposición final única de esta Ley.</w:t>
      </w:r>
    </w:p>
    <w:p>
      <w:pPr>
        <w:pStyle w:val="Tit"/>
        <w:rPr/>
      </w:pPr>
      <w:bookmarkStart w:id="1" w:name="RCL_1996_148_TIT.I"/>
      <w:bookmarkEnd w:id="1"/>
      <w:r>
        <w:rPr/>
        <w:t>TITULO I.</w:t>
        <w:br/>
      </w:r>
      <w:r>
        <w:rPr>
          <w:rStyle w:val="Rubrica"/>
        </w:rPr>
        <w:t>Principios generales</w:t>
      </w:r>
      <w:r>
        <w:rPr/>
        <w:t xml:space="preserve"> </w:t>
      </w:r>
    </w:p>
    <w:p>
      <w:pPr>
        <w:pStyle w:val="C"/>
        <w:rPr/>
      </w:pPr>
      <w:bookmarkStart w:id="2" w:name="RCL_1996_148_C.I%2FTIT.I"/>
      <w:bookmarkEnd w:id="2"/>
      <w:r>
        <w:rPr/>
        <w:t>CAPITULO I.</w:t>
        <w:br/>
      </w:r>
      <w:r>
        <w:rPr>
          <w:rStyle w:val="Rubrica"/>
        </w:rPr>
        <w:t>Conceptos básicos</w:t>
      </w:r>
      <w:r>
        <w:rPr/>
        <w:t xml:space="preserve"> </w:t>
      </w:r>
    </w:p>
    <w:p>
      <w:pPr>
        <w:pStyle w:val="Normal"/>
        <w:rPr/>
      </w:pPr>
      <w:bookmarkStart w:id="3" w:name="RCL_1996_148_A.1"/>
      <w:bookmarkEnd w:id="3"/>
      <w:r>
        <w:rPr>
          <w:rStyle w:val="A"/>
        </w:rPr>
        <w:t xml:space="preserve">Artículo 1. </w:t>
      </w:r>
      <w:r>
        <w:rPr>
          <w:rStyle w:val="Rubrica"/>
        </w:rPr>
        <w:t>Objeto</w:t>
      </w:r>
      <w:r>
        <w:rPr>
          <w:rStyle w:val="A"/>
        </w:rPr>
        <w:t xml:space="preserve"> </w:t>
      </w:r>
    </w:p>
    <w:p>
      <w:pPr>
        <w:pStyle w:val="Normal"/>
        <w:rPr>
          <w:color w:val="0000FF"/>
        </w:rPr>
      </w:pPr>
      <w:r>
        <w:rPr>
          <w:color w:val="0000FF"/>
        </w:rPr>
        <w:drawing>
          <wp:inline distT="0" distB="0" distL="0" distR="0">
            <wp:extent cx="952500" cy="171450"/>
            <wp:effectExtent l="0" t="0" r="0" b="0"/>
            <wp:docPr id="29" name="Image5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a:hlinkClick r:id="rId78"/>
                    </pic:cNvPr>
                    <pic:cNvPicPr>
                      <a:picLocks noChangeAspect="1" noChangeArrowheads="1"/>
                    </pic:cNvPicPr>
                  </pic:nvPicPr>
                  <pic:blipFill>
                    <a:blip r:embed="rId77"/>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a presente Ley tiene por objeto principal establecer el régimen jurídico general del comercio minorista, así como regular determinadas ventas especiales y actividades de promoción comercial, sin perjuicio de las leyes dictadas por las Comunidades Autónomas en el ejercicio de sus competencias en la materia.</w:t>
      </w:r>
    </w:p>
    <w:p>
      <w:pPr>
        <w:pStyle w:val="Normal"/>
        <w:spacing w:before="280" w:after="280"/>
        <w:rPr/>
      </w:pPr>
      <w:r>
        <w:rPr/>
        <w:t>2. A los efectos de la presente Ley, se entiende por comercio minorista aquella actividad desarrollada profesionalmente con ánimo de lucro consistente en ofertar la venta de cualquier clase de artículos a los destinatarios finales de los mismos, utilizando o no un establecimiento.</w:t>
      </w:r>
    </w:p>
    <w:p>
      <w:pPr>
        <w:pStyle w:val="Titulonot"/>
        <w:rPr/>
      </w:pPr>
      <w:r>
        <w:rPr/>
        <w:t xml:space="preserve">Notas homólogas </w:t>
      </w:r>
    </w:p>
    <w:p>
      <w:pPr>
        <w:pStyle w:val="NormalWeb"/>
        <w:rPr/>
      </w:pPr>
      <w:r>
        <w:rPr/>
        <w:t xml:space="preserve">Comunidad Autónoma de Andalucía: Ap. 2 regulación homóloga a </w:t>
      </w:r>
      <w:r>
        <w:fldChar w:fldCharType="begin"/>
      </w:r>
      <w:r>
        <w:rPr>
          <w:rStyle w:val="InternetLink"/>
        </w:rPr>
        <w:instrText xml:space="preserve"> HYPERLINK "javascript: linkToDocument('LAN\\1996\\20', '/wles/app/document/link?baseNM=RCL\\1996\\148&amp;baseUnit=A.1&amp;targetNM=LAN\\1996\\20&amp;baseGUID=I212289702b2811dc8770010000000000&amp;tid=legislacion&amp;pid=&amp;temaGuid=&amp;ct=legis&amp;targetUnit=LAN_1996_20_A.3" \l "LAN_1996_2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1&amp;targetNM=LAN\\1996\\20&amp;baseGUID=I2122897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7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ndalucía: Ap. 1 regulación homóloga a </w:t>
      </w:r>
      <w:r>
        <w:fldChar w:fldCharType="begin"/>
      </w:r>
      <w:r>
        <w:rPr>
          <w:rStyle w:val="InternetLink"/>
        </w:rPr>
        <w:instrText xml:space="preserve"> HYPERLINK "javascript: linkToDocument('LAN\\1996\\20', '/wles/app/document/link?baseNM=RCL\\1996\\148&amp;baseUnit=A.1&amp;targetNM=LAN\\1996\\20&amp;baseGUID=I21298e502b2811dc8770010000000000&amp;tid=legislacion&amp;pid=&amp;temaGuid=&amp;ct=legis&amp;targetUnit=LAN_1996_20_A.1" \l "LAN_1996_20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1&amp;targetNM=LAN\\1996\\20&amp;baseGUID=I21298e5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80"/>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Ap. 2 regulación homóloga a </w:t>
      </w:r>
      <w:r>
        <w:fldChar w:fldCharType="begin"/>
      </w:r>
      <w:r>
        <w:rPr>
          <w:rStyle w:val="InternetLink"/>
        </w:rPr>
        <w:instrText xml:space="preserve"> HYPERLINK "javascript: linkToDocument('LARG\\1989\\131', '/wles/app/document/link?baseNM=RCL\\1996\\148&amp;baseUnit=A.1&amp;targetNM=LARG\\1989\\131&amp;baseGUID=I222b1fd02b2811dc8770010000000000&amp;tid=legislacion&amp;pid=&amp;temaGuid=&amp;ct=legis&amp;targetUnit=LARG_1989_131_A.2" \l "LARG_1989_131_A.2', 'true');"</w:instrText>
      </w:r>
      <w:r>
        <w:rPr>
          <w:rStyle w:val="InternetLink"/>
        </w:rPr>
        <w:fldChar w:fldCharType="separate"/>
      </w:r>
      <w:r>
        <w:rPr>
          <w:rStyle w:val="InternetLink"/>
        </w:rPr>
        <w:t>art. 2</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1&amp;targetNM=LARG\\1989\\131&amp;baseGUID=I222b1fd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81"/>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Aragón: Ap. 1 regulación homóloga a </w:t>
      </w:r>
      <w:r>
        <w:fldChar w:fldCharType="begin"/>
      </w:r>
      <w:r>
        <w:rPr>
          <w:rStyle w:val="InternetLink"/>
        </w:rPr>
        <w:instrText xml:space="preserve"> HYPERLINK "javascript: linkToDocument('LARG\\1989\\131', '/wles/app/document/link?baseNM=RCL\\1996\\148&amp;baseUnit=A.1&amp;targetNM=LARG\\1989\\131&amp;baseGUID=I22324bc02b2811dc8770010000000000&amp;tid=legislacion&amp;pid=&amp;temaGuid=&amp;ct=legis&amp;targetUnit=LARG_1989_131_A.1" \l "LARG_1989_131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1&amp;targetNM=LARG\\1989\\131&amp;baseGUID=I22324bc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0" descr=""/>
                    <pic:cNvPicPr>
                      <a:picLocks noChangeAspect="1" noChangeArrowheads="1"/>
                    </pic:cNvPicPr>
                  </pic:nvPicPr>
                  <pic:blipFill>
                    <a:blip r:embed="rId82"/>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Ap. 2 regulación homóloga a </w:t>
      </w:r>
      <w:r>
        <w:fldChar w:fldCharType="begin"/>
      </w:r>
      <w:r>
        <w:rPr>
          <w:rStyle w:val="InternetLink"/>
        </w:rPr>
        <w:instrText xml:space="preserve"> HYPERLINK "javascript: linkToDocument('LCAN\\1994\\96', '/wles/app/document/link?baseNM=RCL\\1996\\148&amp;baseUnit=A.1&amp;targetNM=LCAN\\1994\\96&amp;baseGUID=I2384e3702b2811dc8770010000000000&amp;tid=legislacion&amp;pid=&amp;temaGuid=&amp;ct=legis&amp;targetUnit=LCAN_1994_96_A.2" \l "LCAN_1994_96_A.2', 'true');"</w:instrText>
      </w:r>
      <w:r>
        <w:rPr>
          <w:rStyle w:val="InternetLink"/>
        </w:rPr>
        <w:fldChar w:fldCharType="separate"/>
      </w:r>
      <w:r>
        <w:rPr>
          <w:rStyle w:val="InternetLink"/>
        </w:rPr>
        <w:t>art. 2.ap. 1</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1&amp;targetNM=LCAN\\1994\\96&amp;baseGUID=I2384e37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1" descr=""/>
                    <pic:cNvPicPr>
                      <a:picLocks noChangeAspect="1" noChangeArrowheads="1"/>
                    </pic:cNvPicPr>
                  </pic:nvPicPr>
                  <pic:blipFill>
                    <a:blip r:embed="rId83"/>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narias: Ap. 1 regulación homóloga a </w:t>
      </w:r>
      <w:r>
        <w:fldChar w:fldCharType="begin"/>
      </w:r>
      <w:r>
        <w:rPr>
          <w:rStyle w:val="InternetLink"/>
        </w:rPr>
        <w:instrText xml:space="preserve"> HYPERLINK "javascript: linkToDocument('LCAN\\1994\\96', '/wles/app/document/link?baseNM=RCL\\1996\\148&amp;baseUnit=A.1&amp;targetNM=LCAN\\1994\\96&amp;baseGUID=I238be8502b2811dc8770010000000000&amp;tid=legislacion&amp;pid=&amp;temaGuid=&amp;ct=legis&amp;targetUnit=LCAN_1994_96_A.1" \l "LCAN_1994_96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1&amp;targetNM=LCAN\\1994\\96&amp;baseGUID=I238be85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84"/>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Ap. 2 regulación homóloga a </w:t>
      </w:r>
      <w:r>
        <w:fldChar w:fldCharType="begin"/>
      </w:r>
      <w:r>
        <w:rPr>
          <w:rStyle w:val="InternetLink"/>
        </w:rPr>
        <w:instrText xml:space="preserve"> HYPERLINK "javascript: linkToDocument('LCAT\\1993\\253', '/wles/app/document/link?baseNM=RCL\\1996\\148&amp;baseUnit=A.1&amp;targetNM=LCAT\\1993\\253&amp;baseGUID=I245441602b2811dc8770010000000000&amp;tid=legislacion&amp;pid=&amp;temaGuid=&amp;ct=legis&amp;targetUnit=LCAT_1993_253_A.2" \l "LCAT_1993_253_A.2', 'true');"</w:instrText>
      </w:r>
      <w:r>
        <w:rPr>
          <w:rStyle w:val="InternetLink"/>
        </w:rPr>
        <w:fldChar w:fldCharType="separate"/>
      </w:r>
      <w:r>
        <w:rPr>
          <w:rStyle w:val="InternetLink"/>
        </w:rPr>
        <w:t>art. 2.ap. 1</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1&amp;targetNM=LCAT\\1993\\253&amp;baseGUID=I2454416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85"/>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talunya: Ap. 1 regulación homóloga a </w:t>
      </w:r>
      <w:r>
        <w:fldChar w:fldCharType="begin"/>
      </w:r>
      <w:r>
        <w:rPr>
          <w:rStyle w:val="InternetLink"/>
        </w:rPr>
        <w:instrText xml:space="preserve"> HYPERLINK "javascript: linkToDocument('LCAT\\1993\\253', '/wles/app/document/link?baseNM=RCL\\1996\\148&amp;baseUnit=A.1&amp;targetNM=LCAT\\1993\\253&amp;baseGUID=I245b6d502b2811dc8770010000000000&amp;tid=legislacion&amp;pid=&amp;temaGuid=&amp;ct=legis&amp;targetUnit=LCAT_1993_253_A.1" \l "LCAT_1993_253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1&amp;targetNM=LCAT\\1993\\253&amp;baseGUID=I245b6d5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86"/>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Ap. 2 regulación homóloga a </w:t>
      </w:r>
      <w:r>
        <w:fldChar w:fldCharType="begin"/>
      </w:r>
      <w:r>
        <w:rPr>
          <w:rStyle w:val="InternetLink"/>
        </w:rPr>
        <w:instrText xml:space="preserve"> HYPERLINK "javascript: linkToDocument('LCM\\1999\\246', '/wles/app/document/link?baseNM=RCL\\1996\\148&amp;baseUnit=A.1&amp;targetNM=LCM\\1999\\246&amp;baseGUID=I252881502b2811dc8770010000000000&amp;tid=legislacion&amp;pid=&amp;temaGuid=&amp;ct=legis&amp;targetUnit=LCM_1999_246_A.2" \l "LCM_1999_246_A.2', 'true');"</w:instrText>
      </w:r>
      <w:r>
        <w:rPr>
          <w:rStyle w:val="InternetLink"/>
        </w:rPr>
        <w:fldChar w:fldCharType="separate"/>
      </w:r>
      <w:r>
        <w:rPr>
          <w:rStyle w:val="InternetLink"/>
        </w:rPr>
        <w:t>art. 2</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1&amp;targetNM=LCM\\1999\\246&amp;baseGUID=I2528815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87"/>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Ap. 1 regulación homóloga a </w:t>
      </w:r>
      <w:r>
        <w:fldChar w:fldCharType="begin"/>
      </w:r>
      <w:r>
        <w:rPr>
          <w:rStyle w:val="InternetLink"/>
        </w:rPr>
        <w:instrText xml:space="preserve"> HYPERLINK "javascript: linkToDocument('LCM\\1999\\246', '/wles/app/document/link?baseNM=RCL\\1996\\148&amp;baseUnit=A.1&amp;targetNM=LCM\\1999\\246&amp;baseGUID=I2531f7302b2811dc8770010000000000&amp;tid=legislacion&amp;pid=&amp;temaGuid=&amp;ct=legis&amp;targetUnit=LCM_1999_246_A.1" \l "LCM_1999_246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1&amp;targetNM=LCM\\1999\\246&amp;baseGUID=I2531f73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88"/>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Ap. 2 regulación homóloga a </w:t>
      </w:r>
      <w:r>
        <w:fldChar w:fldCharType="begin"/>
      </w:r>
      <w:r>
        <w:rPr>
          <w:rStyle w:val="InternetLink"/>
        </w:rPr>
        <w:instrText xml:space="preserve"> HYPERLINK "javascript: linkToDocument('LCTB\\2002\\50', '/wles/app/document/link?baseNM=RCL\\1996\\148&amp;baseUnit=A.1&amp;targetNM=LCTB\\2002\\50&amp;baseGUID=I2777a1702b2811dc8770010000000000&amp;tid=legislacion&amp;pid=&amp;temaGuid=&amp;ct=legis&amp;targetUnit=LCTB_2002_50_A.2" \l "LCTB_2002_50_A.2', 'true');"</w:instrText>
      </w:r>
      <w:r>
        <w:rPr>
          <w:rStyle w:val="InternetLink"/>
        </w:rPr>
        <w:fldChar w:fldCharType="separate"/>
      </w:r>
      <w:r>
        <w:rPr>
          <w:rStyle w:val="InternetLink"/>
        </w:rPr>
        <w:t>art. 2.ap. 3</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1&amp;targetNM=LCTB\\2002\\50&amp;baseGUID=I2777a17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89"/>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ntabria: Ap. 1 regulación homóloga a </w:t>
      </w:r>
      <w:r>
        <w:fldChar w:fldCharType="begin"/>
      </w:r>
      <w:r>
        <w:rPr>
          <w:rStyle w:val="InternetLink"/>
        </w:rPr>
        <w:instrText xml:space="preserve"> HYPERLINK "javascript: linkToDocument('LCTB\\2002\\50', '/wles/app/document/link?baseNM=RCL\\1996\\148&amp;baseUnit=A.1&amp;targetNM=LCTB\\2002\\50&amp;baseGUID=I277ecd602b2811dc8770010000000000&amp;tid=legislacion&amp;pid=&amp;temaGuid=&amp;ct=legis&amp;targetUnit=LCTB_2002_50_A.1" \l "LCTB_2002_50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1&amp;targetNM=LCTB\\2002\\50&amp;baseGUID=I277ecd6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9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Ap. 2 regulación homóloga a </w:t>
      </w:r>
      <w:r>
        <w:fldChar w:fldCharType="begin"/>
      </w:r>
      <w:r>
        <w:rPr>
          <w:rStyle w:val="InternetLink"/>
        </w:rPr>
        <w:instrText xml:space="preserve"> HYPERLINK "javascript: linkToDocument('LCyL\\2002\\628', '/wles/app/document/link?baseNM=RCL\\1996\\148&amp;baseUnit=A.1&amp;targetNM=LCyL\\2002\\628&amp;baseGUID=I29522dd02b2811dc8770010000000000&amp;tid=legislacion&amp;pid=&amp;temaGuid=&amp;ct=legis&amp;targetUnit=LCyL_2002_628_A.3" \l "LCyL_2002_628_A.3', 'true');"</w:instrText>
      </w:r>
      <w:r>
        <w:rPr>
          <w:rStyle w:val="InternetLink"/>
        </w:rPr>
        <w:fldChar w:fldCharType="separate"/>
      </w:r>
      <w:r>
        <w:rPr>
          <w:rStyle w:val="InternetLink"/>
        </w:rPr>
        <w:t>art. 3.ap. 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amp;targetNM=LCyL\\2002\\628&amp;baseGUID=I29522dd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9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Ap. 2 regulación homóloga a </w:t>
      </w:r>
      <w:r>
        <w:fldChar w:fldCharType="begin"/>
      </w:r>
      <w:r>
        <w:rPr>
          <w:rStyle w:val="InternetLink"/>
        </w:rPr>
        <w:instrText xml:space="preserve"> HYPERLINK "javascript: linkToDocument('LCyL\\2002\\628', '/wles/app/document/link?baseNM=RCL\\1996\\148&amp;baseUnit=A.1&amp;targetNM=LCyL\\2002\\628&amp;baseGUID=I295959c02b2811dc8770010000000000&amp;tid=legislacion&amp;pid=&amp;temaGuid=&amp;ct=legis&amp;targetUnit=LCyL_2002_628_A.2" \l "LCyL_2002_628_A.2', 'true');"</w:instrText>
      </w:r>
      <w:r>
        <w:rPr>
          <w:rStyle w:val="InternetLink"/>
        </w:rPr>
        <w:fldChar w:fldCharType="separate"/>
      </w:r>
      <w:r>
        <w:rPr>
          <w:rStyle w:val="InternetLink"/>
        </w:rPr>
        <w:t>art. 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amp;targetNM=LCyL\\2002\\628&amp;baseGUID=I295959c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92"/>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Ap. 1 regulación homóloga a </w:t>
      </w:r>
      <w:r>
        <w:fldChar w:fldCharType="begin"/>
      </w:r>
      <w:r>
        <w:rPr>
          <w:rStyle w:val="InternetLink"/>
        </w:rPr>
        <w:instrText xml:space="preserve"> HYPERLINK "javascript: linkToDocument('LCyL\\2002\\628', '/wles/app/document/link?baseNM=RCL\\1996\\148&amp;baseUnit=A.1&amp;targetNM=LCyL\\2002\\628&amp;baseGUID=I296085b02b2811dc8770010000000000&amp;tid=legislacion&amp;pid=&amp;temaGuid=&amp;ct=legis&amp;targetUnit=LCyL_2002_628_A.1" \l "LCyL_2002_628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amp;targetNM=LCyL\\2002\\628&amp;baseGUID=I296085b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93"/>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Ap. 2 regulación homóloga a </w:t>
      </w:r>
      <w:r>
        <w:fldChar w:fldCharType="begin"/>
      </w:r>
      <w:r>
        <w:rPr>
          <w:rStyle w:val="InternetLink"/>
        </w:rPr>
        <w:instrText xml:space="preserve"> HYPERLINK "javascript: linkToDocument('LEXT\\2002\\134', '/wles/app/document/link?baseNM=RCL\\1996\\148&amp;baseUnit=A.1&amp;targetNM=LEXT\\2002\\134&amp;baseGUID=I2a7502f02b2811dc8770010000000000&amp;tid=legislacion&amp;pid=&amp;temaGuid=&amp;ct=legis&amp;targetUnit=LEXT_2002_134_A.4" \l "LEXT_2002_134_A.4', 'true');"</w:instrText>
      </w:r>
      <w:r>
        <w:rPr>
          <w:rStyle w:val="InternetLink"/>
        </w:rPr>
        <w:fldChar w:fldCharType="separate"/>
      </w:r>
      <w:r>
        <w:rPr>
          <w:rStyle w:val="InternetLink"/>
        </w:rPr>
        <w:t>art. 4</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1&amp;targetNM=LEXT\\2002\\134&amp;baseGUID=I2a7502f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94"/>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Ap. 1 regulación homóloga a </w:t>
      </w:r>
      <w:r>
        <w:fldChar w:fldCharType="begin"/>
      </w:r>
      <w:r>
        <w:rPr>
          <w:rStyle w:val="InternetLink"/>
        </w:rPr>
        <w:instrText xml:space="preserve"> HYPERLINK "javascript: linkToDocument('LEXT\\2002\\134', '/wles/app/document/link?baseNM=RCL\\1996\\148&amp;baseUnit=A.1&amp;targetNM=LEXT\\2002\\134&amp;baseGUID=I2a7e9fe02b2811dc8770010000000000&amp;tid=legislacion&amp;pid=&amp;temaGuid=&amp;ct=legis&amp;targetUnit=LEXT_2002_134_A.1" \l "LEXT_2002_134_A.1', 'true');"</w:instrText>
      </w:r>
      <w:r>
        <w:rPr>
          <w:rStyle w:val="InternetLink"/>
        </w:rPr>
        <w:fldChar w:fldCharType="separate"/>
      </w:r>
      <w:r>
        <w:rPr>
          <w:rStyle w:val="InternetLink"/>
        </w:rPr>
        <w:t>art. 1.ap. 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1&amp;targetNM=LEXT\\2002\\134&amp;baseGUID=I2a7e9fe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95"/>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Ap. 2 regulación homóloga a </w:t>
      </w:r>
      <w:r>
        <w:fldChar w:fldCharType="begin"/>
      </w:r>
      <w:r>
        <w:rPr>
          <w:rStyle w:val="InternetLink"/>
        </w:rPr>
        <w:instrText xml:space="preserve"> HYPERLINK "javascript: linkToDocument('LG\\1988\\179', '/wles/app/document/link?baseNM=RCL\\1996\\148&amp;baseUnit=A.1&amp;targetNM=LG\\1988\\179&amp;baseGUID=I2b506ed02b2811dc8770010000000000&amp;tid=legislacion&amp;pid=&amp;temaGuid=&amp;ct=legis&amp;targetUnit=LG_1988_179_A.2" \l "LG_1988_179_A.2', 'true');"</w:instrText>
      </w:r>
      <w:r>
        <w:rPr>
          <w:rStyle w:val="InternetLink"/>
        </w:rPr>
        <w:fldChar w:fldCharType="separate"/>
      </w:r>
      <w:r>
        <w:rPr>
          <w:rStyle w:val="InternetLink"/>
        </w:rPr>
        <w:t>art. 2.ap. 3</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1&amp;targetNM=LG\\1988\\179&amp;baseGUID=I2b506ed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96"/>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Galicia: Ap. 1 regulación homóloga a </w:t>
      </w:r>
      <w:r>
        <w:fldChar w:fldCharType="begin"/>
      </w:r>
      <w:r>
        <w:rPr>
          <w:rStyle w:val="InternetLink"/>
        </w:rPr>
        <w:instrText xml:space="preserve"> HYPERLINK "javascript: linkToDocument('LG\\1988\\179', '/wles/app/document/link?baseNM=RCL\\1996\\148&amp;baseUnit=A.1&amp;targetNM=LG\\1988\\179&amp;baseGUID=I2b59e4b02b2811dc8770010000000000&amp;tid=legislacion&amp;pid=&amp;temaGuid=&amp;ct=legis&amp;targetUnit=LG_1988_179_A.1" \l "LG_1988_179_A.1', 'true');"</w:instrText>
      </w:r>
      <w:r>
        <w:rPr>
          <w:rStyle w:val="InternetLink"/>
        </w:rPr>
        <w:fldChar w:fldCharType="separate"/>
      </w:r>
      <w:r>
        <w:rPr>
          <w:rStyle w:val="InternetLink"/>
        </w:rPr>
        <w:t>art. 1.ap. 1</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1&amp;targetNM=LG\\1988\\179&amp;baseGUID=I2b59e4b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97"/>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Ap. 2 regulación homóloga a </w:t>
      </w:r>
      <w:r>
        <w:fldChar w:fldCharType="begin"/>
      </w:r>
      <w:r>
        <w:rPr>
          <w:rStyle w:val="InternetLink"/>
        </w:rPr>
        <w:instrText xml:space="preserve"> HYPERLINK "javascript: linkToDocument('LIB\\2001\\229', '/wles/app/document/link?baseNM=RCL\\1996\\148&amp;baseUnit=A.1&amp;targetNM=LIB\\2001\\229&amp;baseGUID=I2c3529802b2811dc8770010000000000&amp;tid=legislacion&amp;pid=&amp;temaGuid=&amp;ct=legis&amp;targetUnit=LIB_2001_229_A.2" \l "LIB_2001_229_A.2', 'true');"</w:instrText>
      </w:r>
      <w:r>
        <w:rPr>
          <w:rStyle w:val="InternetLink"/>
        </w:rPr>
        <w:fldChar w:fldCharType="separate"/>
      </w:r>
      <w:r>
        <w:rPr>
          <w:rStyle w:val="InternetLink"/>
        </w:rPr>
        <w:t>art. 2</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1&amp;targetNM=LIB\\2001\\229&amp;baseGUID=I2c35298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98"/>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Comunidad Autónoma de les Illes Balears: Ap. 1 regulación homóloga a </w:t>
      </w:r>
      <w:r>
        <w:fldChar w:fldCharType="begin"/>
      </w:r>
      <w:r>
        <w:rPr>
          <w:rStyle w:val="InternetLink"/>
        </w:rPr>
        <w:instrText xml:space="preserve"> HYPERLINK "javascript: linkToDocument('LIB\\2001\\229', '/wles/app/document/link?baseNM=RCL\\1996\\148&amp;baseUnit=A.1&amp;targetNM=LIB\\2001\\229&amp;baseGUID=I2c3a0b802b2811dc8770010000000000&amp;tid=legislacion&amp;pid=&amp;temaGuid=&amp;ct=legis&amp;targetUnit=LIB_2001_229_A.1" \l "LIB_2001_229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1&amp;targetNM=LIB\\2001\\229&amp;baseGUID=I2c3a0b8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9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Ap. 1 regulación homóloga a </w:t>
      </w:r>
      <w:r>
        <w:fldChar w:fldCharType="begin"/>
      </w:r>
      <w:r>
        <w:rPr>
          <w:rStyle w:val="InternetLink"/>
        </w:rPr>
        <w:instrText xml:space="preserve"> HYPERLINK "javascript: linkToDocument('LPAS\\2002\\311', '/wles/app/document/link?baseNM=RCL\\1996\\148&amp;baseUnit=A.1&amp;targetNM=LPAS\\2002\\311&amp;baseGUID=I2d2d1e102b2811dc8770010000000000&amp;tid=legislacion&amp;pid=&amp;temaGuid=&amp;ct=legis&amp;targetUnit=LPAS_2002_311_A.1" \l "LPAS_2002_311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1&amp;targetNM=LPAS\\2002\\311&amp;baseGUID=I2d2d1e1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100"/>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Ap. 2 regulación homóloga a </w:t>
      </w:r>
      <w:r>
        <w:fldChar w:fldCharType="begin"/>
      </w:r>
      <w:r>
        <w:rPr>
          <w:rStyle w:val="InternetLink"/>
        </w:rPr>
        <w:instrText xml:space="preserve"> HYPERLINK "javascript: linkToDocument('LRM\\2007\\4', '/wles/app/document/link?baseNM=RCL\\1996\\148&amp;baseUnit=A.1&amp;targetNM=LRM\\2007\\4&amp;baseGUID=I2dade6d02b2811dc8770010000000000&amp;tid=legislacion&amp;pid=&amp;temaGuid=&amp;ct=legis&amp;targetUnit=LRM_2007_4_A.1" \l "LRM_2007_4_A.1', 'true');"</w:instrText>
      </w:r>
      <w:r>
        <w:rPr>
          <w:rStyle w:val="InternetLink"/>
        </w:rPr>
        <w:fldChar w:fldCharType="separate"/>
      </w:r>
      <w:r>
        <w:rPr>
          <w:rStyle w:val="InternetLink"/>
        </w:rPr>
        <w:t>art. 1.ap. 2</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1&amp;targetNM=LRM\\2007\\4&amp;baseGUID=I2dade6d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101"/>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Web"/>
        <w:rPr/>
      </w:pPr>
      <w:r>
        <w:rPr/>
        <w:t xml:space="preserve">Región de Murcia: Ap. 1 regulación homóloga a </w:t>
      </w:r>
      <w:r>
        <w:fldChar w:fldCharType="begin"/>
      </w:r>
      <w:r>
        <w:rPr>
          <w:rStyle w:val="InternetLink"/>
        </w:rPr>
        <w:instrText xml:space="preserve"> HYPERLINK "javascript: linkToDocument('LRM\\2007\\4', '/wles/app/document/link?baseNM=RCL\\1996\\148&amp;baseUnit=A.1&amp;targetNM=LRM\\2007\\4&amp;baseGUID=I2db2a1c02b2811dc8770010000000000&amp;tid=legislacion&amp;pid=&amp;temaGuid=&amp;ct=legis&amp;targetUnit=LRM_2007_4_A.1" \l "LRM_2007_4_A.1', 'true');"</w:instrText>
      </w:r>
      <w:r>
        <w:rPr>
          <w:rStyle w:val="InternetLink"/>
        </w:rPr>
        <w:fldChar w:fldCharType="separate"/>
      </w:r>
      <w:r>
        <w:rPr>
          <w:rStyle w:val="InternetLink"/>
        </w:rPr>
        <w:t>art. 1.ap. 1</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1&amp;targetNM=LRM\\2007\\4&amp;baseGUID=I2db2a1c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102"/>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4" w:name="RCL_1996_148_A.2"/>
      <w:bookmarkEnd w:id="4"/>
      <w:r>
        <w:rPr>
          <w:rStyle w:val="A"/>
        </w:rPr>
        <w:t xml:space="preserve">Artículo 2. </w:t>
      </w:r>
      <w:r>
        <w:rPr>
          <w:rStyle w:val="Rubrica"/>
        </w:rPr>
        <w:t>Establecimientos comerciales</w:t>
      </w:r>
      <w:r>
        <w:rPr>
          <w:rStyle w:val="A"/>
        </w:rPr>
        <w:t xml:space="preserve"> </w:t>
      </w:r>
    </w:p>
    <w:p>
      <w:pPr>
        <w:pStyle w:val="Normal"/>
        <w:rPr/>
      </w:pPr>
      <w:r>
        <w:rPr>
          <w:color w:val="0000FF"/>
        </w:rPr>
        <w:drawing>
          <wp:inline distT="0" distB="0" distL="0" distR="0">
            <wp:extent cx="952500" cy="171450"/>
            <wp:effectExtent l="0" t="0" r="0" b="0"/>
            <wp:docPr id="54" name="Image8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a:hlinkClick r:id="rId104"/>
                    </pic:cNvPr>
                    <pic:cNvPicPr>
                      <a:picLocks noChangeAspect="1" noChangeArrowheads="1"/>
                    </pic:cNvPicPr>
                  </pic:nvPicPr>
                  <pic:blipFill>
                    <a:blip r:embed="rId103"/>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55" name="Image8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2" descr="">
                      <a:hlinkClick r:id="rId106"/>
                    </pic:cNvPr>
                    <pic:cNvPicPr>
                      <a:picLocks noChangeAspect="1" noChangeArrowheads="1"/>
                    </pic:cNvPicPr>
                  </pic:nvPicPr>
                  <pic:blipFill>
                    <a:blip r:embed="rId105"/>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56" name="botonVersiones"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otonVersiones" descr="">
                      <a:hlinkClick r:id="rId108"/>
                    </pic:cNvPr>
                    <pic:cNvPicPr>
                      <a:picLocks noChangeAspect="1" noChangeArrowheads="1"/>
                    </pic:cNvPicPr>
                  </pic:nvPicPr>
                  <pic:blipFill>
                    <a:blip r:embed="rId10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7" name="Image8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a:hlinkClick r:id="rId110"/>
                    </pic:cNvPr>
                    <pic:cNvPicPr>
                      <a:picLocks noChangeAspect="1" noChangeArrowheads="1"/>
                    </pic:cNvPicPr>
                  </pic:nvPicPr>
                  <pic:blipFill>
                    <a:blip r:embed="rId109"/>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111">
        <w:r>
          <w:rPr>
            <w:rStyle w:val="InternetLink"/>
          </w:rPr>
          <w:t>03-03-2010</w:t>
        </w:r>
      </w:hyperlink>
      <w:r>
        <w:rPr/>
        <w:t xml:space="preserve"> </w:t>
      </w:r>
    </w:p>
    <w:p>
      <w:pPr>
        <w:pStyle w:val="NormalWeb"/>
        <w:rPr/>
      </w:pPr>
      <w:hyperlink r:id="rId112">
        <w:r>
          <w:rPr>
            <w:rStyle w:val="InternetLink"/>
          </w:rPr>
          <w:t>07-02-1996a02-03-2010</w:t>
        </w:r>
      </w:hyperlink>
      <w:r>
        <w:rPr/>
        <w:t xml:space="preserve"> </w:t>
      </w:r>
    </w:p>
    <w:p>
      <w:pPr>
        <w:pStyle w:val="NormalWeb"/>
        <w:rPr/>
      </w:pPr>
      <w:hyperlink r:id="rId113">
        <w:r>
          <w:rPr>
            <w:rStyle w:val="InternetLink"/>
          </w:rPr>
          <w:t>Ver Todas las redacciones</w:t>
        </w:r>
      </w:hyperlink>
      <w:r>
        <w:rPr/>
        <w:t xml:space="preserve"> </w:t>
      </w:r>
    </w:p>
    <w:p>
      <w:pPr>
        <w:pStyle w:val="Simpleizquierda"/>
        <w:rPr/>
      </w:pPr>
      <w:r>
        <w:rPr/>
        <w:t>1. Tendrán la consideración de establecimientos comerciales los locales y las construcciones o instalaciones de carácter fijo y permanente, destinados al ejercicio regular de actividades comerciales, ya sea de forma individual o en un espacio colectivo, e independientemente de que se realice de forma continuada o en días o en temporadas determinadas.</w:t>
      </w:r>
    </w:p>
    <w:p>
      <w:pPr>
        <w:pStyle w:val="Simpleizquierda"/>
        <w:rPr/>
      </w:pPr>
      <w:r>
        <w:rPr/>
        <w:t>2. Quedan incluidos en la definición del apartado anterior los quioscos y, en general, las instalaciones de cualquier clase que cumplan la finalidad señalada en la misma, siempre que tengan el carácter de inmuebles de acuerdo con el </w:t>
      </w:r>
      <w:r>
        <w:fldChar w:fldCharType="begin"/>
      </w:r>
      <w:r>
        <w:rPr>
          <w:rStyle w:val="InternetLink"/>
        </w:rPr>
        <w:instrText xml:space="preserve"> HYPERLINK "javascript: linkToDocument('LEG\\1889\\27', '/wles/app/document/link?baseNM=RCL\\1996\\148&amp;baseUnit=A.2&amp;targetNM=LEG\\1889\\27&amp;targetUnit=LEG_1889_27_A.334&amp;baseGUID=I481c87e0273a11dfa447010000000000&amp;tid=legislacion&amp;version=03-03-2010&amp;baseCT=legis&amp;docguid=I481c87e0273a11dfa447010000000000&amp;doc-unit=LEG_1889_27_A.334" \l "LEG_1889_27_A.334');"</w:instrText>
      </w:r>
      <w:r>
        <w:rPr>
          <w:rStyle w:val="InternetLink"/>
        </w:rPr>
        <w:fldChar w:fldCharType="separate"/>
      </w:r>
      <w:r>
        <w:rPr>
          <w:rStyle w:val="InternetLink"/>
        </w:rPr>
        <w:t>artículo 334</w:t>
      </w:r>
      <w:r>
        <w:rPr>
          <w:rStyle w:val="InternetLink"/>
        </w:rPr>
        <w:fldChar w:fldCharType="end"/>
      </w:r>
      <w:r>
        <w:rPr/>
        <w:t> del Código Civil.</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10\\510', '/wles/app/document/link?baseNM=RCL\\1996\\148&amp;baseUnit=A.2&amp;targetNM=RCL\\2010\\510&amp;baseGUID=I20b5d1e0267511dfb720010000000000&amp;tid=legislacion&amp;pid=&amp;temaGuid=&amp;ct=legis&amp;targetUnit=RCL_2010_510_A.UN" \l "RCL_2010_510_A.UN', 'true');"</w:instrText>
      </w:r>
      <w:r>
        <w:rPr>
          <w:rStyle w:val="InternetLink"/>
        </w:rPr>
        <w:fldChar w:fldCharType="separate"/>
      </w:r>
      <w:r>
        <w:rPr>
          <w:rStyle w:val="InternetLink"/>
        </w:rPr>
        <w:t>art. único.1</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2&amp;targetNM=RCL\\2010\\510&amp;baseGUID=I20b5d1e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2&amp;targetNM=LAN\\1996\\20&amp;baseGUID=I2118ec802b2811dc8770010000000000&amp;tid=legislacion&amp;pid=&amp;temaGuid=&amp;ct=legis&amp;targetUnit=LAN_1996_20_A.2" \l "LAN_1996_20_A.2', 'true');"</w:instrText>
      </w:r>
      <w:r>
        <w:rPr>
          <w:rStyle w:val="InternetLink"/>
        </w:rPr>
        <w:fldChar w:fldCharType="separate"/>
      </w:r>
      <w:r>
        <w:rPr>
          <w:rStyle w:val="InternetLink"/>
        </w:rPr>
        <w:t>art. 2.ap. 1</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2&amp;targetNM=LAN\\1996\\20&amp;baseGUID=I2118ec8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 descr=""/>
                    <pic:cNvPicPr>
                      <a:picLocks noChangeAspect="1" noChangeArrowheads="1"/>
                    </pic:cNvPicPr>
                  </pic:nvPicPr>
                  <pic:blipFill>
                    <a:blip r:embed="rId114"/>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2&amp;targetNM=LCAN\\1994\\96&amp;baseGUID=I237b46802b2811dc8770010000000000&amp;tid=legislacion&amp;pid=&amp;temaGuid=&amp;ct=legis&amp;targetUnit=LCAN_1994_96_A.13" \l "LCAN_1994_96_A.13', 'true');"</w:instrText>
      </w:r>
      <w:r>
        <w:rPr>
          <w:rStyle w:val="InternetLink"/>
        </w:rPr>
        <w:fldChar w:fldCharType="separate"/>
      </w:r>
      <w:r>
        <w:rPr>
          <w:rStyle w:val="InternetLink"/>
        </w:rPr>
        <w:t>art. 1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2&amp;targetNM=LCAN\\1994\\96&amp;baseGUID=I237b468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5" descr=""/>
                    <pic:cNvPicPr>
                      <a:picLocks noChangeAspect="1" noChangeArrowheads="1"/>
                    </pic:cNvPicPr>
                  </pic:nvPicPr>
                  <pic:blipFill>
                    <a:blip r:embed="rId115"/>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2&amp;targetNM=LCM\\1999\\246&amp;baseGUID=I251ee4602b2811dc8770010000000000&amp;tid=legislacion&amp;pid=&amp;temaGuid=&amp;ct=legis&amp;targetUnit=LCM_1999_246_A.16" \l "LCM_1999_246_A.16', 'true');"</w:instrText>
      </w:r>
      <w:r>
        <w:rPr>
          <w:rStyle w:val="InternetLink"/>
        </w:rPr>
        <w:fldChar w:fldCharType="separate"/>
      </w:r>
      <w:r>
        <w:rPr>
          <w:rStyle w:val="InternetLink"/>
        </w:rPr>
        <w:t>art. 16</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2&amp;targetNM=LCM\\1999\\246&amp;baseGUID=I251ee46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6" descr=""/>
                    <pic:cNvPicPr>
                      <a:picLocks noChangeAspect="1" noChangeArrowheads="1"/>
                    </pic:cNvPicPr>
                  </pic:nvPicPr>
                  <pic:blipFill>
                    <a:blip r:embed="rId116"/>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amp;targetNM=LCTB\\2002\\50&amp;baseGUID=I276e2b902b2811dc8770010000000000&amp;tid=legislacion&amp;pid=&amp;temaGuid=&amp;ct=legis&amp;targetUnit=LCTB_2002_50_A.5" \l "LCTB_2002_50_A.5', 'true');"</w:instrText>
      </w:r>
      <w:r>
        <w:rPr>
          <w:rStyle w:val="InternetLink"/>
        </w:rPr>
        <w:fldChar w:fldCharType="separate"/>
      </w:r>
      <w:r>
        <w:rPr>
          <w:rStyle w:val="InternetLink"/>
        </w:rPr>
        <w:t>art. 5</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amp;targetNM=LCTB\\2002\\50&amp;baseGUID=I276e2b9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7" descr=""/>
                    <pic:cNvPicPr>
                      <a:picLocks noChangeAspect="1" noChangeArrowheads="1"/>
                    </pic:cNvPicPr>
                  </pic:nvPicPr>
                  <pic:blipFill>
                    <a:blip r:embed="rId117"/>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amp;targetNM=LCyL\\2002\\628&amp;baseGUID=I294b01e02b2811dc8770010000000000&amp;tid=legislacion&amp;pid=&amp;temaGuid=&amp;ct=legis&amp;targetUnit=LCyL_2002_628_A.16" \l "LCyL_2002_628_A.16', 'true');"</w:instrText>
      </w:r>
      <w:r>
        <w:rPr>
          <w:rStyle w:val="InternetLink"/>
        </w:rPr>
        <w:fldChar w:fldCharType="separate"/>
      </w:r>
      <w:r>
        <w:rPr>
          <w:rStyle w:val="InternetLink"/>
        </w:rPr>
        <w:t>art. 16</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amp;targetNM=LCyL\\2002\\628&amp;baseGUID=I294b01e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118"/>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amp;targetNM=LEXT\\2002\\134&amp;baseGUID=I2a7048002b2811dc8770010000000000&amp;tid=legislacion&amp;pid=&amp;temaGuid=&amp;ct=legis&amp;targetUnit=LEXT_2002_134_A.35" \l "LEXT_2002_134_A.35', 'true');"</w:instrText>
      </w:r>
      <w:r>
        <w:rPr>
          <w:rStyle w:val="InternetLink"/>
        </w:rPr>
        <w:fldChar w:fldCharType="separate"/>
      </w:r>
      <w:r>
        <w:rPr>
          <w:rStyle w:val="InternetLink"/>
        </w:rPr>
        <w:t>art. 35.ap. 3</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amp;targetNM=LEXT\\2002\\134&amp;baseGUID=I2a70480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119"/>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2&amp;targetNM=LIB\\2001\\229&amp;baseGUID=I2c2e24a02b2811dc8770010000000000&amp;tid=legislacion&amp;pid=&amp;temaGuid=&amp;ct=legis&amp;targetUnit=LIB_2001_229_A.12" \l "LIB_2001_229_A.12', 'true');"</w:instrText>
      </w:r>
      <w:r>
        <w:rPr>
          <w:rStyle w:val="InternetLink"/>
        </w:rPr>
        <w:fldChar w:fldCharType="separate"/>
      </w:r>
      <w:r>
        <w:rPr>
          <w:rStyle w:val="InternetLink"/>
        </w:rPr>
        <w:t>art. 12</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2&amp;targetNM=LIB\\2001\\229&amp;baseGUID=I2c2e24a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0" descr=""/>
                    <pic:cNvPicPr>
                      <a:picLocks noChangeAspect="1" noChangeArrowheads="1"/>
                    </pic:cNvPicPr>
                  </pic:nvPicPr>
                  <pic:blipFill>
                    <a:blip r:embed="rId120"/>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amp;targetNM=LPAS\\2002\\311&amp;baseGUID=I2d2619302b2811dc8770010000000000&amp;tid=legislacion&amp;pid=&amp;temaGuid=&amp;ct=legis&amp;targetUnit=LPAS_2002_311_A.14" \l "LPAS_2002_311_A.14', 'true');"</w:instrText>
      </w:r>
      <w:r>
        <w:rPr>
          <w:rStyle w:val="InternetLink"/>
        </w:rPr>
        <w:fldChar w:fldCharType="separate"/>
      </w:r>
      <w:r>
        <w:rPr>
          <w:rStyle w:val="InternetLink"/>
        </w:rPr>
        <w:t>art. 14</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amp;targetNM=LPAS\\2002\\311&amp;baseGUID=I2d26193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121"/>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2&amp;targetNM=LRM\\2007\\4&amp;baseGUID=I2da6bae02b2811dc8770010000000000&amp;tid=legislacion&amp;pid=&amp;temaGuid=&amp;ct=legis&amp;targetUnit=LRM_2007_4_A.7" \l "LRM_2007_4_A.7', 'true');"</w:instrText>
      </w:r>
      <w:r>
        <w:rPr>
          <w:rStyle w:val="InternetLink"/>
        </w:rPr>
        <w:fldChar w:fldCharType="separate"/>
      </w:r>
      <w:r>
        <w:rPr>
          <w:rStyle w:val="InternetLink"/>
        </w:rPr>
        <w:t>art. 7</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2&amp;targetNM=LRM\\2007\\4&amp;baseGUID=I2da6bae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122"/>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5" w:name="RCL_1996_148_A.3"/>
      <w:bookmarkEnd w:id="5"/>
      <w:r>
        <w:rPr/>
        <w:t xml:space="preserve">Artículo 3. </w:t>
      </w:r>
      <w:r>
        <w:rPr>
          <w:rStyle w:val="Rubrica"/>
        </w:rPr>
        <w:t>Libertad de empresa</w:t>
      </w:r>
      <w:r>
        <w:rPr/>
        <w:t xml:space="preserve"> </w:t>
      </w:r>
    </w:p>
    <w:p>
      <w:pPr>
        <w:pStyle w:val="Normal"/>
        <w:spacing w:before="280" w:after="280"/>
        <w:rPr/>
      </w:pPr>
      <w:r>
        <w:rPr/>
        <w:t>La actividad comercial se ejerce bajo el principio de libertad de empresa y en el marco de la economía de mercado, de acuerdo con lo dispuesto en el </w:t>
      </w:r>
      <w:r>
        <w:fldChar w:fldCharType="begin"/>
      </w:r>
      <w:r>
        <w:rPr>
          <w:rStyle w:val="InternetLink"/>
        </w:rPr>
        <w:instrText xml:space="preserve"> HYPERLINK "javascript: linkToDocument('RCL\\1978\\2836', '/wles/app/document/link?baseNM=RCL\\1996\\148&amp;baseUnit=A.3&amp;targetNM=RCL\\1978\\2836&amp;targetUnit=RCL_1978_2836_A.38&amp;baseGUID=I481c87e0273a11dfa447010000000000&amp;tid=legislacion&amp;version=03-03-2010&amp;baseCT=legis&amp;docguid=I481c87e0273a11dfa447010000000000&amp;doc-unit=RCL_1978_2836_A.38" \l "RCL_1978_2836_A.38');"</w:instrText>
      </w:r>
      <w:r>
        <w:rPr>
          <w:rStyle w:val="InternetLink"/>
        </w:rPr>
        <w:fldChar w:fldCharType="separate"/>
      </w:r>
      <w:r>
        <w:rPr>
          <w:rStyle w:val="InternetLink"/>
        </w:rPr>
        <w:t>artículo 38 de la Constitución (RCL 1978, 2836)</w:t>
      </w:r>
      <w:r>
        <w:rPr>
          <w:rStyle w:val="InternetLink"/>
        </w:rPr>
        <w:fldChar w:fldCharType="end"/>
      </w:r>
      <w:r>
        <w:rPr/>
        <w:t> .</w:t>
      </w:r>
    </w:p>
    <w:p>
      <w:pPr>
        <w:pStyle w:val="Titulonot"/>
        <w:rPr/>
      </w:pPr>
      <w:r>
        <w:rPr/>
        <w:t xml:space="preserve">Notas homólogas </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3&amp;targetNM=LARG\\1989\\131&amp;baseGUID=I222182e02b2811dc8770010000000000&amp;tid=legislacion&amp;pid=&amp;temaGuid=&amp;ct=legis&amp;targetUnit=LARG_1989_131_A.3" \l "LARG_1989_131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3&amp;targetNM=LARG\\1989\\131&amp;baseGUID=I222182e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123"/>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amp;targetNM=LCyL\\2002\\628&amp;baseGUID=I294164f02b2811dc8770010000000000&amp;tid=legislacion&amp;pid=&amp;temaGuid=&amp;ct=legis&amp;targetUnit=LCyL_2002_628_A.5" \l "LCyL_2002_628_A.5', 'true');"</w:instrText>
      </w:r>
      <w:r>
        <w:rPr>
          <w:rStyle w:val="InternetLink"/>
        </w:rPr>
        <w:fldChar w:fldCharType="separate"/>
      </w:r>
      <w:r>
        <w:rPr>
          <w:rStyle w:val="InternetLink"/>
        </w:rPr>
        <w:t>art. 5.letra b)</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amp;targetNM=LCyL\\2002\\628&amp;baseGUID=I294164f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6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4" descr=""/>
                    <pic:cNvPicPr>
                      <a:picLocks noChangeAspect="1" noChangeArrowheads="1"/>
                    </pic:cNvPicPr>
                  </pic:nvPicPr>
                  <pic:blipFill>
                    <a:blip r:embed="rId124"/>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3&amp;targetNM=LG\\1988\\179&amp;baseGUID=I2b4942e02b2811dc8770010000000000&amp;tid=legislacion&amp;pid=&amp;temaGuid=&amp;ct=legis&amp;targetUnit=LG_1988_179_A.3" \l "LG_1988_179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3&amp;targetNM=LG\\1988\\179&amp;baseGUID=I2b4942e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5" descr=""/>
                    <pic:cNvPicPr>
                      <a:picLocks noChangeAspect="1" noChangeArrowheads="1"/>
                    </pic:cNvPicPr>
                  </pic:nvPicPr>
                  <pic:blipFill>
                    <a:blip r:embed="rId125"/>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A1"/>
        <w:rPr/>
      </w:pPr>
      <w:bookmarkStart w:id="6" w:name="RCL_1996_148_A.4"/>
      <w:bookmarkEnd w:id="6"/>
      <w:r>
        <w:rPr/>
        <w:t xml:space="preserve">Artículo 4. </w:t>
      </w:r>
      <w:r>
        <w:rPr>
          <w:rStyle w:val="Rubrica"/>
        </w:rPr>
        <w:t>Libre circulación de bienes</w:t>
      </w:r>
      <w:r>
        <w:rPr/>
        <w:t xml:space="preserve"> </w:t>
      </w:r>
    </w:p>
    <w:p>
      <w:pPr>
        <w:pStyle w:val="Normal"/>
        <w:spacing w:before="280" w:after="280"/>
        <w:rPr/>
      </w:pPr>
      <w:r>
        <w:rPr/>
        <w:t>1. Se reconoce el principio de libre circulación de mercancías dentro del territorio español, de acuerdo con lo establecido en el </w:t>
      </w:r>
      <w:r>
        <w:fldChar w:fldCharType="begin"/>
      </w:r>
      <w:r>
        <w:rPr>
          <w:rStyle w:val="InternetLink"/>
        </w:rPr>
        <w:instrText xml:space="preserve"> HYPERLINK "javascript: linkToDocument('RCL\\1978\\2836', '/wles/app/document/link?baseNM=RCL\\1996\\148&amp;baseUnit=A.4&amp;targetNM=RCL\\1978\\2836&amp;targetUnit=RCL_1978_2836_A.139&amp;baseGUID=I481c87e0273a11dfa447010000000000&amp;tid=legislacion&amp;version=03-03-2010&amp;baseCT=legis&amp;docguid=I481c87e0273a11dfa447010000000000&amp;doc-unit=RCL_1978_2836_A.139" \l "RCL_1978_2836_A.139');"</w:instrText>
      </w:r>
      <w:r>
        <w:rPr>
          <w:rStyle w:val="InternetLink"/>
        </w:rPr>
        <w:fldChar w:fldCharType="separate"/>
      </w:r>
      <w:r>
        <w:rPr>
          <w:rStyle w:val="InternetLink"/>
        </w:rPr>
        <w:t>artículo 139.2 de la Constitución (RCL 1978, 2836)</w:t>
      </w:r>
      <w:r>
        <w:rPr>
          <w:rStyle w:val="InternetLink"/>
        </w:rPr>
        <w:fldChar w:fldCharType="end"/>
      </w:r>
      <w:r>
        <w:rPr/>
        <w:t> .</w:t>
      </w:r>
    </w:p>
    <w:p>
      <w:pPr>
        <w:pStyle w:val="Normal"/>
        <w:spacing w:before="280" w:after="280"/>
        <w:rPr/>
      </w:pPr>
      <w:r>
        <w:rPr/>
        <w:t>2. Las distintas Administraciones públicas adoptarán las medidas adecuadas, para evitar que la libertad de circulación de los bienes resulte falseada.</w:t>
      </w:r>
    </w:p>
    <w:p>
      <w:pPr>
        <w:pStyle w:val="Titulonot"/>
        <w:rPr/>
      </w:pPr>
      <w:r>
        <w:rPr/>
        <w:t xml:space="preserve">Notas homólogas </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4&amp;targetNM=LCyL\\2002\\628&amp;baseGUID=I293caa002b2811dc8770010000000000&amp;tid=legislacion&amp;pid=&amp;temaGuid=&amp;ct=legis&amp;targetUnit=LCyL_2002_628_A.5" \l "LCyL_2002_628_A.5', 'true');"</w:instrText>
      </w:r>
      <w:r>
        <w:rPr>
          <w:rStyle w:val="InternetLink"/>
        </w:rPr>
        <w:fldChar w:fldCharType="separate"/>
      </w:r>
      <w:r>
        <w:rPr>
          <w:rStyle w:val="InternetLink"/>
        </w:rPr>
        <w:t>art. 5.letra c)</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4&amp;targetNM=LCyL\\2002\\628&amp;baseGUID=I293caa0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12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A1"/>
        <w:rPr/>
      </w:pPr>
      <w:bookmarkStart w:id="7" w:name="RCL_1996_148_A.5"/>
      <w:bookmarkEnd w:id="7"/>
      <w:r>
        <w:rPr/>
        <w:t xml:space="preserve">Artículo 5. </w:t>
      </w:r>
      <w:r>
        <w:rPr>
          <w:rStyle w:val="Rubrica"/>
        </w:rPr>
        <w:t>Libertad de establecimiento comercial</w:t>
      </w:r>
      <w:r>
        <w:rPr/>
        <w:t xml:space="preserve"> </w:t>
      </w:r>
    </w:p>
    <w:p>
      <w:pPr>
        <w:pStyle w:val="Normal"/>
        <w:spacing w:before="280" w:after="280"/>
        <w:rPr/>
      </w:pPr>
      <w:r>
        <w:rPr/>
        <w:t>1. La utilización legítima del suelo para la instalación de establecimientos comerciales constituye una facultad que se ampara en el principio de libertad de empresa recogido en el artículo 3 de la presente Ley.</w:t>
      </w:r>
    </w:p>
    <w:p>
      <w:pPr>
        <w:pStyle w:val="Normal"/>
        <w:spacing w:before="280" w:after="280"/>
        <w:rPr/>
      </w:pPr>
      <w:r>
        <w:rPr/>
        <w:t>2. Los poderes públicos protegerán la libre iniciativa empresarial para la instalación y acondicionamiento de los establecimientos comerciales en el marco de lo dispuesto en la legislación vigente.</w:t>
      </w:r>
    </w:p>
    <w:p>
      <w:pPr>
        <w:pStyle w:val="Titulonot"/>
        <w:rPr/>
      </w:pPr>
      <w:r>
        <w:rPr/>
        <w:t xml:space="preserve">Notas homólogas </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amp;targetNM=LCyL\\2002\\628&amp;baseGUID=I293334202b2811dc8770010000000000&amp;tid=legislacion&amp;pid=&amp;temaGuid=&amp;ct=legis&amp;targetUnit=LCyL_2002_628_A.5" \l "LCyL_2002_628_A.5', 'true');"</w:instrText>
      </w:r>
      <w:r>
        <w:rPr>
          <w:rStyle w:val="InternetLink"/>
        </w:rPr>
        <w:fldChar w:fldCharType="separate"/>
      </w:r>
      <w:r>
        <w:rPr>
          <w:rStyle w:val="InternetLink"/>
        </w:rPr>
        <w:t>art. 5.letra d)</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amp;targetNM=LCyL\\2002\\628&amp;baseGUID=I2933342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7" descr=""/>
                    <pic:cNvPicPr>
                      <a:picLocks noChangeAspect="1" noChangeArrowheads="1"/>
                    </pic:cNvPicPr>
                  </pic:nvPicPr>
                  <pic:blipFill>
                    <a:blip r:embed="rId127"/>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5&amp;targetNM=LG\\1988\\179&amp;baseGUID=I2b4216f02b2811dc8770010000000000&amp;tid=legislacion&amp;pid=&amp;temaGuid=&amp;ct=legis&amp;targetUnit=LG_1988_179_A.5" \l "LG_1988_179_A.5', 'true');"</w:instrText>
      </w:r>
      <w:r>
        <w:rPr>
          <w:rStyle w:val="InternetLink"/>
        </w:rPr>
        <w:fldChar w:fldCharType="separate"/>
      </w:r>
      <w:r>
        <w:rPr>
          <w:rStyle w:val="InternetLink"/>
        </w:rPr>
        <w:t>art. 5</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5&amp;targetNM=LG\\1988\\179&amp;baseGUID=I2b4216f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8" descr=""/>
                    <pic:cNvPicPr>
                      <a:picLocks noChangeAspect="1" noChangeArrowheads="1"/>
                    </pic:cNvPicPr>
                  </pic:nvPicPr>
                  <pic:blipFill>
                    <a:blip r:embed="rId128"/>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
        <w:rPr/>
      </w:pPr>
      <w:bookmarkStart w:id="8" w:name="RCL_1996_148_A.6"/>
      <w:bookmarkEnd w:id="8"/>
      <w:r>
        <w:rPr>
          <w:rStyle w:val="A"/>
        </w:rPr>
        <w:t xml:space="preserve">Artículo 6 . </w:t>
      </w:r>
      <w:r>
        <w:rPr>
          <w:rStyle w:val="Rubrica"/>
        </w:rPr>
        <w:t>Instalación de establecimientos comerciales</w:t>
      </w:r>
      <w:r>
        <w:rPr>
          <w:rStyle w:val="A"/>
        </w:rPr>
        <w:t xml:space="preserve"> </w:t>
      </w:r>
    </w:p>
    <w:p>
      <w:pPr>
        <w:pStyle w:val="Normal"/>
        <w:rPr>
          <w:color w:val="0000FF"/>
        </w:rPr>
      </w:pPr>
      <w:r>
        <w:rPr>
          <w:color w:val="0000FF"/>
        </w:rPr>
        <w:drawing>
          <wp:inline distT="0" distB="0" distL="0" distR="0">
            <wp:extent cx="952500" cy="171450"/>
            <wp:effectExtent l="0" t="0" r="0" b="0"/>
            <wp:docPr id="73" name="Image9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9" descr="">
                      <a:hlinkClick r:id="rId130"/>
                    </pic:cNvPr>
                    <pic:cNvPicPr>
                      <a:picLocks noChangeAspect="1" noChangeArrowheads="1"/>
                    </pic:cNvPicPr>
                  </pic:nvPicPr>
                  <pic:blipFill>
                    <a:blip r:embed="rId129"/>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74" name="Image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a:hlinkClick r:id="rId132"/>
                    </pic:cNvPr>
                    <pic:cNvPicPr>
                      <a:picLocks noChangeAspect="1" noChangeArrowheads="1"/>
                    </pic:cNvPicPr>
                  </pic:nvPicPr>
                  <pic:blipFill>
                    <a:blip r:embed="rId131"/>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75" name="Image10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a:hlinkClick r:id="rId134"/>
                    </pic:cNvP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135">
        <w:r>
          <w:rPr>
            <w:rStyle w:val="InternetLink"/>
          </w:rPr>
          <w:t>03-03-2010</w:t>
        </w:r>
      </w:hyperlink>
      <w:r>
        <w:rPr/>
        <w:t xml:space="preserve"> </w:t>
      </w:r>
    </w:p>
    <w:p>
      <w:pPr>
        <w:pStyle w:val="NormalWeb"/>
        <w:rPr/>
      </w:pPr>
      <w:hyperlink r:id="rId136">
        <w:r>
          <w:rPr>
            <w:rStyle w:val="InternetLink"/>
          </w:rPr>
          <w:t>07-02-1996a02-03-2010</w:t>
        </w:r>
      </w:hyperlink>
      <w:r>
        <w:rPr/>
        <w:t xml:space="preserve"> </w:t>
      </w:r>
    </w:p>
    <w:p>
      <w:pPr>
        <w:pStyle w:val="NormalWeb"/>
        <w:rPr/>
      </w:pPr>
      <w:hyperlink r:id="rId137">
        <w:r>
          <w:rPr>
            <w:rStyle w:val="InternetLink"/>
          </w:rPr>
          <w:t>Ver Todas las redacciones</w:t>
        </w:r>
      </w:hyperlink>
      <w:r>
        <w:rPr/>
        <w:t xml:space="preserve"> </w:t>
      </w:r>
    </w:p>
    <w:p>
      <w:pPr>
        <w:pStyle w:val="Simpleizquierda"/>
        <w:rPr/>
      </w:pPr>
      <w:r>
        <w:rPr/>
        <w:t>1. Con carácter general, la instalación de establecimientos comerciales no estará sujeta a régimen de autorización comercial.</w:t>
      </w:r>
    </w:p>
    <w:p>
      <w:pPr>
        <w:pStyle w:val="Simpleizquierda"/>
        <w:rPr/>
      </w:pPr>
      <w:r>
        <w:rPr/>
        <w:t>No obstante lo anterior, la instalación de establecimientos comerciales podrá quedar sometida a una autorización que se concederá por tiempo indefinido cuando, una vez aplicados el juicio de proporcionalidad, según lo establecido en el </w:t>
      </w:r>
      <w:r>
        <w:fldChar w:fldCharType="begin"/>
      </w:r>
      <w:r>
        <w:rPr>
          <w:rStyle w:val="InternetLink"/>
        </w:rPr>
        <w:instrText xml:space="preserve"> HYPERLINK "javascript: linkToDocument('RCL\\2009\\2256', '/wles/app/document/link?baseNM=RCL\\1996\\148&amp;baseUnit=A.6&amp;targetNM=RCL\\2009\\2256&amp;targetUnit=RCL_2009_2256_A.5&amp;baseGUID=I481c87e0273a11dfa447010000000000&amp;tid=legislacion&amp;version=03-03-2010&amp;baseCT=legis&amp;docguid=I481c87e0273a11dfa447010000000000&amp;doc-unit=RCL_2009_2256_A.5" \l "RCL_2009_2256_A.5');"</w:instrText>
      </w:r>
      <w:r>
        <w:rPr>
          <w:rStyle w:val="InternetLink"/>
        </w:rPr>
        <w:fldChar w:fldCharType="separate"/>
      </w:r>
      <w:r>
        <w:rPr>
          <w:rStyle w:val="InternetLink"/>
        </w:rPr>
        <w:t>artículo 5.c)</w:t>
      </w:r>
      <w:r>
        <w:rPr>
          <w:rStyle w:val="InternetLink"/>
        </w:rPr>
        <w:fldChar w:fldCharType="end"/>
      </w:r>
      <w:r>
        <w:rPr/>
        <w:t> de la Ley 17/2009, de 23 de noviembre, sobre el libre acceso a las actividades de servicios y su ejercicio, y el principio de no discriminación, de manera clara e inequívoca concurran razones imperiosas de interés general relacionadas con la distribución comercial, de acuerdo con lo que se establece en el siguiente apartado y así se motive suficientemente en la ley que establezca dicho régimen.</w:t>
      </w:r>
    </w:p>
    <w:p>
      <w:pPr>
        <w:pStyle w:val="Simpleizquierda"/>
        <w:rPr/>
      </w:pPr>
      <w:r>
        <w:rPr/>
        <w:t>En ningún caso constituyen razones imperiosas de interés general válidas para la imposición de un régimen de autorización las razones de índole económica, de acuerdo con lo establecido en el apartado 3 de este artículo.</w:t>
      </w:r>
    </w:p>
    <w:p>
      <w:pPr>
        <w:pStyle w:val="Simpleizquierda"/>
        <w:rPr/>
      </w:pPr>
      <w:r>
        <w:rPr/>
        <w:t>2. Los requisitos que se establezcan para la instalación de establecimientos comerciales atenderán conjuntamente a criterios basados en razones imperiosas de interés general relacionadas con la distribución comercial, como la protección del medio ambiente y del entorno urbano, la ordenación del territorio y la conservación del patrimonio histórico y artístico.</w:t>
      </w:r>
    </w:p>
    <w:p>
      <w:pPr>
        <w:pStyle w:val="Simpleizquierda"/>
        <w:rPr/>
      </w:pPr>
      <w:r>
        <w:rPr/>
        <w:t>En todo caso los requisitos, y en su caso los criterios de concesión de la autorización, deberán ser proporcionados, no discriminatorios, claros e inequívocos, objetivos, hechos públicos con antelación, predecibles, transparentes y accesibles.</w:t>
      </w:r>
    </w:p>
    <w:p>
      <w:pPr>
        <w:pStyle w:val="Simpleizquierda"/>
        <w:rPr/>
      </w:pPr>
      <w:r>
        <w:rPr/>
        <w:t>3. En ningún caso podrán establecerse requisitos de naturaleza económica que supediten la concesión de la autorización a la prueba de la existencia de una necesidad económica o de una demanda en el mercado, a que se evalúen los efectos económicos, posibles o reales, de la actividad o a que se haga una apreciación de si la actividad se ajusta a los objetivos de programación económica fijados por la autoridad competente o a que se comercialicen productos o servicios de un tipo o procedencia determinada. Las razones imperiosas de interés general que se invoquen no podrán encubrir requisitos de planificación económica.</w:t>
      </w:r>
    </w:p>
    <w:p>
      <w:pPr>
        <w:pStyle w:val="Simpleizquierda"/>
        <w:rPr/>
      </w:pPr>
      <w:r>
        <w:rPr/>
        <w:t>Adicionalmente, la instalación de establecimientos comerciales deberá respetar lo establecido en los </w:t>
      </w:r>
      <w:r>
        <w:fldChar w:fldCharType="begin"/>
      </w:r>
      <w:r>
        <w:rPr>
          <w:rStyle w:val="InternetLink"/>
        </w:rPr>
        <w:instrText xml:space="preserve"> HYPERLINK "javascript: linkToDocument('RCL\\2009\\2256', '/wles/app/document/link?baseNM=RCL\\1996\\148&amp;baseUnit=A.6&amp;targetNM=RCL\\2009\\2256&amp;targetUnit=RCL_2009_2256_A.10&amp;baseGUID=I481c87e0273a11dfa447010000000000&amp;tid=legislacion&amp;version=03-03-2010&amp;baseCT=legis&amp;docguid=I481c87e0273a11dfa447010000000000&amp;doc-unit=RCL_2009_2256_A.10" \l "RCL_2009_2256_A.10');"</w:instrText>
      </w:r>
      <w:r>
        <w:rPr>
          <w:rStyle w:val="InternetLink"/>
        </w:rPr>
        <w:fldChar w:fldCharType="separate"/>
      </w:r>
      <w:r>
        <w:rPr>
          <w:rStyle w:val="InternetLink"/>
        </w:rPr>
        <w:t>artículos 10</w:t>
      </w:r>
      <w:r>
        <w:rPr>
          <w:rStyle w:val="InternetLink"/>
        </w:rPr>
        <w:fldChar w:fldCharType="end"/>
      </w:r>
      <w:r>
        <w:rPr/>
        <w:t> y </w:t>
      </w:r>
      <w:r>
        <w:fldChar w:fldCharType="begin"/>
      </w:r>
      <w:r>
        <w:rPr>
          <w:rStyle w:val="InternetLink"/>
        </w:rPr>
        <w:instrText xml:space="preserve"> HYPERLINK "javascript: linkToDocument('RCL\\2009\\2256', '/wles/app/document/link?baseNM=RCL\\1996\\148&amp;baseUnit=A.6&amp;targetNM=RCL\\2009\\2256&amp;targetUnit=RCL_2009_2256_A.11&amp;baseGUID=I481c87e0273a11dfa447010000000000&amp;tid=legislacion&amp;version=03-03-2010&amp;baseCT=legis&amp;docguid=I481c87e0273a11dfa447010000000000&amp;doc-unit=RCL_2009_2256_A.11" \l "RCL_2009_2256_A.11');"</w:instrText>
      </w:r>
      <w:r>
        <w:rPr>
          <w:rStyle w:val="InternetLink"/>
        </w:rPr>
        <w:fldChar w:fldCharType="separate"/>
      </w:r>
      <w:r>
        <w:rPr>
          <w:rStyle w:val="InternetLink"/>
        </w:rPr>
        <w:t>11</w:t>
      </w:r>
      <w:r>
        <w:rPr>
          <w:rStyle w:val="InternetLink"/>
        </w:rPr>
        <w:fldChar w:fldCharType="end"/>
      </w:r>
      <w:r>
        <w:rPr/>
        <w:t> de la Ley 17/2009, de 23 de noviembre, sobre el libre acceso a las actividades de servicios y su ejercicio.</w:t>
      </w:r>
    </w:p>
    <w:p>
      <w:pPr>
        <w:pStyle w:val="Simpleizquierda"/>
        <w:rPr/>
      </w:pPr>
      <w:r>
        <w:rPr/>
        <w:t>4. En todo caso corresponde a las Comunidades Autónomas y a las Ciudades de Ceuta y Melilla regular el procedimiento de autorización para la instalación de establecimientos comerciales a que se refiere el apartado dos de este artículo, y determinar la autoridad autonómica o local competente para resolver las solicitudes de autorización. Dicho procedimiento coordinará todos los trámites administrativos necesarios para la instalación de establecimientos comerciales. Sin perjuicio de la regulación que al respecto aprueben las Comunidades Autónomas, las solicitudes presentadas deberán resolverse en un plazo máximo de seis meses, y como efecto de la falta de resolución expresa, se establecerá el silencio positivo con excepción de los supuestos que recoge el artículo 6 de la Ley 17/2009, de 23 de noviembre, sobre el libre acceso a las actividades de servicios y su ejercicio. No se podrá supeditar el otorgamiento de la autorización a la intervención directa o indirecta de los competidores en el procedimiento de otorgamiento de las autorizaciones, incluso en órganos consultivos, sin perjuicio de los cauces que se establezcan para la consulta al público en general. Las autorizaciones son libremente transmisibles por su titular. No obstante, la transmisión deberá ser comunicada a la administración concedente a los solos efectos de su conocimiento.</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10\\510', '/wles/app/document/link?baseNM=RCL\\1996\\148&amp;baseUnit=A.6&amp;targetNM=RCL\\2010\\510&amp;baseGUID=I20bf20b0267511dfb720010000000000&amp;tid=legislacion&amp;pid=&amp;temaGuid=&amp;ct=legis&amp;targetUnit=RCL_2010_510_A.UN" \l "RCL_2010_510_A.UN', 'true');"</w:instrText>
      </w:r>
      <w:r>
        <w:rPr>
          <w:rStyle w:val="InternetLink"/>
        </w:rPr>
        <w:fldChar w:fldCharType="separate"/>
      </w:r>
      <w:r>
        <w:rPr>
          <w:rStyle w:val="InternetLink"/>
        </w:rPr>
        <w:t>art. único.2</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amp;targetNM=RCL\\2010\\510&amp;baseGUID=I20bf20b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amp;targetNM=LAN\\1996\\20&amp;baseGUID=I211431902b2811dc8770010000000000&amp;tid=legislacion&amp;pid=&amp;temaGuid=&amp;ct=legis&amp;targetUnit=LAN_1996_20_A.23" \l "LAN_1996_20_A.23', 'true');"</w:instrText>
      </w:r>
      <w:r>
        <w:rPr>
          <w:rStyle w:val="InternetLink"/>
        </w:rPr>
        <w:fldChar w:fldCharType="separate"/>
      </w:r>
      <w:r>
        <w:rPr>
          <w:rStyle w:val="InternetLink"/>
        </w:rPr>
        <w:t>art. 23</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amp;targetNM=LAN\\1996\\20&amp;baseGUID=I2114319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138"/>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6&amp;targetNM=LARG\\1989\\131&amp;baseGUID=I221cc7f02b2811dc8770010000000000&amp;tid=legislacion&amp;pid=&amp;temaGuid=&amp;ct=legis&amp;targetUnit=LARG_1989_131_A.14" \l "LARG_1989_131_A.14', 'true');"</w:instrText>
      </w:r>
      <w:r>
        <w:rPr>
          <w:rStyle w:val="InternetLink"/>
        </w:rPr>
        <w:fldChar w:fldCharType="separate"/>
      </w:r>
      <w:r>
        <w:rPr>
          <w:rStyle w:val="InternetLink"/>
        </w:rPr>
        <w:t>art. 14</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amp;targetNM=LARG\\1989\\131&amp;baseGUID=I221cc7f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139"/>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amp;targetNM=LCAN\\1994\\96&amp;baseGUID=I23768b902b2811dc8770010000000000&amp;tid=legislacion&amp;pid=&amp;temaGuid=&amp;ct=legis&amp;targetUnit=LCAN_1994_96_A.16" \l "LCAN_1994_96_A.16', 'true');"</w:instrText>
      </w:r>
      <w:r>
        <w:rPr>
          <w:rStyle w:val="InternetLink"/>
        </w:rPr>
        <w:fldChar w:fldCharType="separate"/>
      </w:r>
      <w:r>
        <w:rPr>
          <w:rStyle w:val="InternetLink"/>
        </w:rPr>
        <w:t>art. 16</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amp;targetNM=LCAN\\1994\\96&amp;baseGUID=I23768b9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140"/>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6&amp;targetNM=LCM\\1999\\246&amp;baseGUID=I25156e802b2811dc8770010000000000&amp;tid=legislacion&amp;pid=&amp;temaGuid=&amp;ct=legis&amp;targetUnit=LCM_1999_246_A.18" \l "LCM_1999_246_A.18', 'true');"</w:instrText>
      </w:r>
      <w:r>
        <w:rPr>
          <w:rStyle w:val="InternetLink"/>
        </w:rPr>
        <w:fldChar w:fldCharType="separate"/>
      </w:r>
      <w:r>
        <w:rPr>
          <w:rStyle w:val="InternetLink"/>
        </w:rPr>
        <w:t>art. 18</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amp;targetNM=LCM\\1999\\246&amp;baseGUID=I25156e8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141"/>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amp;targetNM=LCTB\\2002\\50&amp;baseGUID=I27648ea02b2811dc8770010000000000&amp;tid=legislacion&amp;pid=&amp;temaGuid=&amp;ct=legis&amp;targetUnit=LCTB_2002_50_A.6" \l "LCTB_2002_50_A.6', 'true');"</w:instrText>
      </w:r>
      <w:r>
        <w:rPr>
          <w:rStyle w:val="InternetLink"/>
        </w:rPr>
        <w:fldChar w:fldCharType="separate"/>
      </w:r>
      <w:r>
        <w:rPr>
          <w:rStyle w:val="InternetLink"/>
        </w:rPr>
        <w:t>art. 6</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amp;targetNM=LCTB\\2002\\50&amp;baseGUID=I27648ea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142"/>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amp;targetNM=LCyL\\2002\\628&amp;baseGUID=I292c08302b2811dc8770010000000000&amp;tid=legislacion&amp;pid=&amp;temaGuid=&amp;ct=legis&amp;targetUnit=LCyL_2002_628_A.18" \l "LCyL_2002_628_A.18', 'true');"</w:instrText>
      </w:r>
      <w:r>
        <w:rPr>
          <w:rStyle w:val="InternetLink"/>
        </w:rPr>
        <w:fldChar w:fldCharType="separate"/>
      </w:r>
      <w:r>
        <w:rPr>
          <w:rStyle w:val="InternetLink"/>
        </w:rPr>
        <w:t>art. 18</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amp;targetNM=LCyL\\2002\\628&amp;baseGUID=I292c083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143"/>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Ap. 2 regulación homóloga a </w:t>
      </w:r>
      <w:r>
        <w:fldChar w:fldCharType="begin"/>
      </w:r>
      <w:r>
        <w:rPr>
          <w:rStyle w:val="InternetLink"/>
        </w:rPr>
        <w:instrText xml:space="preserve"> HYPERLINK "javascript: linkToDocument('LEXT\\2002\\134', '/wles/app/document/link?baseNM=RCL\\1996\\148&amp;baseUnit=A.6&amp;targetNM=LEXT\\2002\\134&amp;baseGUID=I2a5d35302b2811dc8770010000000000&amp;tid=legislacion&amp;pid=&amp;temaGuid=&amp;ct=legis&amp;targetUnit=LEXT_2002_134_A.37" \l "LEXT_2002_134_A.37', 'true');"</w:instrText>
      </w:r>
      <w:r>
        <w:rPr>
          <w:rStyle w:val="InternetLink"/>
        </w:rPr>
        <w:fldChar w:fldCharType="separate"/>
      </w:r>
      <w:r>
        <w:rPr>
          <w:rStyle w:val="InternetLink"/>
        </w:rPr>
        <w:t>art. 37</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amp;targetNM=LEXT\\2002\\134&amp;baseGUID=I2a5d353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144"/>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Ap. 1 regulación homóloga a </w:t>
      </w:r>
      <w:r>
        <w:fldChar w:fldCharType="begin"/>
      </w:r>
      <w:r>
        <w:rPr>
          <w:rStyle w:val="InternetLink"/>
        </w:rPr>
        <w:instrText xml:space="preserve"> HYPERLINK "javascript: linkToDocument('LEXT\\2002\\134', '/wles/app/document/link?baseNM=RCL\\1996\\148&amp;baseUnit=A.6&amp;targetNM=LEXT\\2002\\134&amp;baseGUID=I2a6461202b2811dc8770010000000000&amp;tid=legislacion&amp;pid=&amp;temaGuid=&amp;ct=legis&amp;targetUnit=LEXT_2002_134_A.37" \l "LEXT_2002_134_A.37', 'true');"</w:instrText>
      </w:r>
      <w:r>
        <w:rPr>
          <w:rStyle w:val="InternetLink"/>
        </w:rPr>
        <w:fldChar w:fldCharType="separate"/>
      </w:r>
      <w:r>
        <w:rPr>
          <w:rStyle w:val="InternetLink"/>
        </w:rPr>
        <w:t>art. 37</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amp;targetNM=LEXT\\2002\\134&amp;baseGUID=I2a64612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 descr=""/>
                    <pic:cNvPicPr>
                      <a:picLocks noChangeAspect="1" noChangeArrowheads="1"/>
                    </pic:cNvPicPr>
                  </pic:nvPicPr>
                  <pic:blipFill>
                    <a:blip r:embed="rId145"/>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6&amp;targetNM=LG\\1988\\179&amp;baseGUID=I2b3aeb002b2811dc8770010000000000&amp;tid=legislacion&amp;pid=&amp;temaGuid=&amp;ct=legis&amp;targetUnit=LG_1988_179_A.6" \l "LG_1988_179_A.6', 'true');"</w:instrText>
      </w:r>
      <w:r>
        <w:rPr>
          <w:rStyle w:val="InternetLink"/>
        </w:rPr>
        <w:fldChar w:fldCharType="separate"/>
      </w:r>
      <w:r>
        <w:rPr>
          <w:rStyle w:val="InternetLink"/>
        </w:rPr>
        <w:t>art. 6</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amp;targetNM=LG\\1988\\179&amp;baseGUID=I2b3aeb0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146"/>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amp;targetNM=LIB\\2001\\229&amp;baseGUID=I2c26f8b02b2811dc8770010000000000&amp;tid=legislacion&amp;pid=&amp;temaGuid=&amp;ct=legis&amp;targetUnit=LIB_2001_229_A.13" \l "LIB_2001_229_A.13', 'true');"</w:instrText>
      </w:r>
      <w:r>
        <w:rPr>
          <w:rStyle w:val="InternetLink"/>
        </w:rPr>
        <w:fldChar w:fldCharType="separate"/>
      </w:r>
      <w:r>
        <w:rPr>
          <w:rStyle w:val="InternetLink"/>
        </w:rPr>
        <w:t>art. 13</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amp;targetNM=LIB\\2001\\229&amp;baseGUID=I2c26f8b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0" descr=""/>
                    <pic:cNvPicPr>
                      <a:picLocks noChangeAspect="1" noChangeArrowheads="1"/>
                    </pic:cNvPicPr>
                  </pic:nvPicPr>
                  <pic:blipFill>
                    <a:blip r:embed="rId147"/>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6&amp;targetNM=LPAS\\2002\\311&amp;baseGUID=I2d2137302b2811dc8770010000000000&amp;tid=legislacion&amp;pid=&amp;temaGuid=&amp;ct=legis&amp;targetUnit=LPAS_2002_311_A.21" \l "LPAS_2002_311_A.21', 'true');"</w:instrText>
      </w:r>
      <w:r>
        <w:rPr>
          <w:rStyle w:val="InternetLink"/>
        </w:rPr>
        <w:fldChar w:fldCharType="separate"/>
      </w:r>
      <w:r>
        <w:rPr>
          <w:rStyle w:val="InternetLink"/>
        </w:rPr>
        <w:t>art. 2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amp;targetNM=LPAS\\2002\\311&amp;baseGUID=I2d21373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1" descr=""/>
                    <pic:cNvPicPr>
                      <a:picLocks noChangeAspect="1" noChangeArrowheads="1"/>
                    </pic:cNvPicPr>
                  </pic:nvPicPr>
                  <pic:blipFill>
                    <a:blip r:embed="rId148"/>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amp;targetNM=LRM\\2007\\4&amp;baseGUID=I2d9f8ef02b2811dc8770010000000000&amp;tid=legislacion&amp;pid=&amp;temaGuid=&amp;ct=legis&amp;targetUnit=LRM_2007_4_A.8" \l "LRM_2007_4_A.8', 'true');"</w:instrText>
      </w:r>
      <w:r>
        <w:rPr>
          <w:rStyle w:val="InternetLink"/>
        </w:rPr>
        <w:fldChar w:fldCharType="separate"/>
      </w:r>
      <w:r>
        <w:rPr>
          <w:rStyle w:val="InternetLink"/>
        </w:rPr>
        <w:t>art. 8</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amp;targetNM=LRM\\2007\\4&amp;baseGUID=I2d9f8ef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2" descr=""/>
                    <pic:cNvPicPr>
                      <a:picLocks noChangeAspect="1" noChangeArrowheads="1"/>
                    </pic:cNvPicPr>
                  </pic:nvPicPr>
                  <pic:blipFill>
                    <a:blip r:embed="rId149"/>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9" w:name="RCL_1996_148_A.7"/>
      <w:bookmarkEnd w:id="9"/>
      <w:r>
        <w:rPr>
          <w:rStyle w:val="A"/>
        </w:rPr>
        <w:t xml:space="preserve">Artículo 7. </w:t>
      </w:r>
      <w:r>
        <w:rPr>
          <w:rStyle w:val="Rubrica"/>
        </w:rPr>
        <w:t>Tramitación de las licencias</w:t>
      </w:r>
      <w:r>
        <w:rPr>
          <w:rStyle w:val="A"/>
        </w:rPr>
        <w:t xml:space="preserve"> </w:t>
      </w:r>
    </w:p>
    <w:p>
      <w:pPr>
        <w:pStyle w:val="Normal"/>
        <w:rPr>
          <w:color w:val="0000FF"/>
        </w:rPr>
      </w:pPr>
      <w:r>
        <w:rPr>
          <w:color w:val="0000FF"/>
        </w:rPr>
        <w:drawing>
          <wp:inline distT="0" distB="0" distL="0" distR="0">
            <wp:extent cx="952500" cy="171450"/>
            <wp:effectExtent l="0" t="0" r="0" b="0"/>
            <wp:docPr id="88" name="Image11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3" descr="">
                      <a:hlinkClick r:id="rId151"/>
                    </pic:cNvPr>
                    <pic:cNvPicPr>
                      <a:picLocks noChangeAspect="1" noChangeArrowheads="1"/>
                    </pic:cNvPicPr>
                  </pic:nvPicPr>
                  <pic:blipFill>
                    <a:blip r:embed="rId150"/>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89" name="Image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a:hlinkClick r:id="rId153"/>
                    </pic:cNvPr>
                    <pic:cNvPicPr>
                      <a:picLocks noChangeAspect="1" noChangeArrowheads="1"/>
                    </pic:cNvPicPr>
                  </pic:nvPicPr>
                  <pic:blipFill>
                    <a:blip r:embed="rId15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90" name="Image11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4" descr="">
                      <a:hlinkClick r:id="rId155"/>
                    </pic:cNvPr>
                    <pic:cNvPicPr>
                      <a:picLocks noChangeAspect="1" noChangeArrowheads="1"/>
                    </pic:cNvPicPr>
                  </pic:nvPicPr>
                  <pic:blipFill>
                    <a:blip r:embed="rId15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156">
        <w:r>
          <w:rPr>
            <w:rStyle w:val="InternetLink"/>
          </w:rPr>
          <w:t>03-03-2010</w:t>
        </w:r>
      </w:hyperlink>
      <w:r>
        <w:rPr/>
        <w:t xml:space="preserve"> </w:t>
      </w:r>
    </w:p>
    <w:p>
      <w:pPr>
        <w:pStyle w:val="NormalWeb"/>
        <w:rPr/>
      </w:pPr>
      <w:hyperlink r:id="rId157">
        <w:r>
          <w:rPr>
            <w:rStyle w:val="InternetLink"/>
          </w:rPr>
          <w:t>07-02-1996a02-03-2010</w:t>
        </w:r>
      </w:hyperlink>
      <w:r>
        <w:rPr/>
        <w:t xml:space="preserve"> </w:t>
      </w:r>
    </w:p>
    <w:p>
      <w:pPr>
        <w:pStyle w:val="NormalWeb"/>
        <w:rPr/>
      </w:pPr>
      <w:hyperlink r:id="rId158">
        <w:r>
          <w:rPr>
            <w:rStyle w:val="InternetLink"/>
          </w:rPr>
          <w:t>Ver Todas las redacciones</w:t>
        </w:r>
      </w:hyperlink>
      <w:r>
        <w:rPr/>
        <w:t xml:space="preserve"> </w:t>
      </w:r>
    </w:p>
    <w:p>
      <w:pPr>
        <w:pStyle w:val="Textoderogado"/>
        <w:rPr/>
      </w:pPr>
      <w:r>
        <w:rPr/>
        <w:t>El otorgamiento de las licencias a que se refiere el artículo anterior corresponderá a la respectiva Comunidad Autónoma.</w:t>
      </w:r>
    </w:p>
    <w:p>
      <w:pPr>
        <w:pStyle w:val="Titulonot"/>
        <w:rPr/>
      </w:pPr>
      <w:r>
        <w:rPr/>
        <w:t xml:space="preserve">Notas de vigencia </w:t>
      </w:r>
    </w:p>
    <w:p>
      <w:pPr>
        <w:pStyle w:val="NormalWeb"/>
        <w:rPr/>
      </w:pPr>
      <w:r>
        <w:rPr/>
        <w:t xml:space="preserve">Derogado por </w:t>
      </w:r>
      <w:r>
        <w:fldChar w:fldCharType="begin"/>
      </w:r>
      <w:r>
        <w:rPr>
          <w:rStyle w:val="InternetLink"/>
        </w:rPr>
        <w:instrText xml:space="preserve"> HYPERLINK "javascript: linkToDocument('RCL\\2010\\510', '/wles/app/document/link?baseNM=RCL\\1996\\148&amp;baseUnit=A.7&amp;targetNM=RCL\\2010\\510&amp;baseGUID=I21d79590267511dfb720010000000000&amp;tid=legislacion&amp;pid=&amp;temaGuid=&amp;ct=legis&amp;targetUnit=RCL_2010_510_DD.UN" \l "RCL_2010_510_DD.UN', 'true');"</w:instrText>
      </w:r>
      <w:r>
        <w:rPr>
          <w:rStyle w:val="InternetLink"/>
        </w:rPr>
        <w:fldChar w:fldCharType="separate"/>
      </w:r>
      <w:r>
        <w:rPr>
          <w:rStyle w:val="InternetLink"/>
        </w:rPr>
        <w:t>disp. derog. única</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7&amp;targetNM=RCL\\2010\\510&amp;baseGUID=I21d7959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7&amp;targetNM=LAN\\1996\\20&amp;baseGUID=I210d05a02b2811dc8770010000000000&amp;tid=legislacion&amp;pid=&amp;temaGuid=&amp;ct=legis&amp;targetUnit=LAN_1996_20_A.25" \l "LAN_1996_20_A.25', 'true');"</w:instrText>
      </w:r>
      <w:r>
        <w:rPr>
          <w:rStyle w:val="InternetLink"/>
        </w:rPr>
        <w:fldChar w:fldCharType="separate"/>
      </w:r>
      <w:r>
        <w:rPr>
          <w:rStyle w:val="InternetLink"/>
        </w:rPr>
        <w:t>art. 25.ap. 2</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7&amp;targetNM=LAN\\1996\\20&amp;baseGUID=I210d05a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5" descr=""/>
                    <pic:cNvPicPr>
                      <a:picLocks noChangeAspect="1" noChangeArrowheads="1"/>
                    </pic:cNvPicPr>
                  </pic:nvPicPr>
                  <pic:blipFill>
                    <a:blip r:embed="rId15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7&amp;targetNM=LCM\\1999\\246&amp;baseGUID=I250e42902b2811dc8770010000000000&amp;tid=legislacion&amp;pid=&amp;temaGuid=&amp;ct=legis&amp;targetUnit=LCM_1999_246_A.19" \l "LCM_1999_246_A.19', 'true');"</w:instrText>
      </w:r>
      <w:r>
        <w:rPr>
          <w:rStyle w:val="InternetLink"/>
        </w:rPr>
        <w:fldChar w:fldCharType="separate"/>
      </w:r>
      <w:r>
        <w:rPr>
          <w:rStyle w:val="InternetLink"/>
        </w:rPr>
        <w:t>art. 19</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7&amp;targetNM=LCM\\1999\\246&amp;baseGUID=I250e429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6" descr=""/>
                    <pic:cNvPicPr>
                      <a:picLocks noChangeAspect="1" noChangeArrowheads="1"/>
                    </pic:cNvPicPr>
                  </pic:nvPicPr>
                  <pic:blipFill>
                    <a:blip r:embed="rId160"/>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7&amp;targetNM=LCyL\\2002\\628&amp;baseGUID=I29226b402b2811dc8770010000000000&amp;tid=legislacion&amp;pid=&amp;temaGuid=&amp;ct=legis&amp;targetUnit=LCyL_2002_628_A.20" \l "LCyL_2002_628_A.20', 'true');"</w:instrText>
      </w:r>
      <w:r>
        <w:rPr>
          <w:rStyle w:val="InternetLink"/>
        </w:rPr>
        <w:fldChar w:fldCharType="separate"/>
      </w:r>
      <w:r>
        <w:rPr>
          <w:rStyle w:val="InternetLink"/>
        </w:rPr>
        <w:t>art. 20</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7&amp;targetNM=LCyL\\2002\\628&amp;baseGUID=I29226b4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7" descr=""/>
                    <pic:cNvPicPr>
                      <a:picLocks noChangeAspect="1" noChangeArrowheads="1"/>
                    </pic:cNvPicPr>
                  </pic:nvPicPr>
                  <pic:blipFill>
                    <a:blip r:embed="rId16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7&amp;targetNM=LPAS\\2002\\311&amp;baseGUID=I2d1a0b402b2811dc8770010000000000&amp;tid=legislacion&amp;pid=&amp;temaGuid=&amp;ct=legis&amp;targetUnit=LPAS_2002_311_A.22" \l "LPAS_2002_311_A.22', 'true');"</w:instrText>
      </w:r>
      <w:r>
        <w:rPr>
          <w:rStyle w:val="InternetLink"/>
        </w:rPr>
        <w:fldChar w:fldCharType="separate"/>
      </w:r>
      <w:r>
        <w:rPr>
          <w:rStyle w:val="InternetLink"/>
        </w:rPr>
        <w:t>art. 22</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7&amp;targetNM=LPAS\\2002\\311&amp;baseGUID=I2d1a0b4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8" descr=""/>
                    <pic:cNvPicPr>
                      <a:picLocks noChangeAspect="1" noChangeArrowheads="1"/>
                    </pic:cNvPicPr>
                  </pic:nvPicPr>
                  <pic:blipFill>
                    <a:blip r:embed="rId162"/>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10" w:name="RCL_1996_148_C.II%2FTIT.I"/>
      <w:bookmarkEnd w:id="10"/>
      <w:r>
        <w:rPr/>
        <w:t>CAPITULO II.</w:t>
        <w:br/>
      </w:r>
      <w:r>
        <w:rPr>
          <w:rStyle w:val="Rubrica"/>
        </w:rPr>
        <w:t>Oferta comercial</w:t>
      </w:r>
      <w:r>
        <w:rPr/>
        <w:t xml:space="preserve"> </w:t>
      </w:r>
    </w:p>
    <w:p>
      <w:pPr>
        <w:pStyle w:val="Normal"/>
        <w:rPr/>
      </w:pPr>
      <w:bookmarkStart w:id="11" w:name="RCL_1996_148_A.8"/>
      <w:bookmarkEnd w:id="11"/>
      <w:r>
        <w:rPr>
          <w:rStyle w:val="A"/>
        </w:rPr>
        <w:t xml:space="preserve">Artículo 8. </w:t>
      </w:r>
      <w:r>
        <w:rPr>
          <w:rStyle w:val="Rubrica"/>
        </w:rPr>
        <w:t>Prohibición de ventas al por menor</w:t>
      </w:r>
      <w:r>
        <w:rPr>
          <w:rStyle w:val="A"/>
        </w:rPr>
        <w:t xml:space="preserve"> </w:t>
      </w:r>
    </w:p>
    <w:p>
      <w:pPr>
        <w:pStyle w:val="Normal"/>
        <w:rPr>
          <w:color w:val="0000FF"/>
        </w:rPr>
      </w:pPr>
      <w:r>
        <w:rPr>
          <w:color w:val="0000FF"/>
        </w:rPr>
        <w:drawing>
          <wp:inline distT="0" distB="0" distL="0" distR="0">
            <wp:extent cx="952500" cy="171450"/>
            <wp:effectExtent l="0" t="0" r="0" b="0"/>
            <wp:docPr id="95" name="Image11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9" descr="">
                      <a:hlinkClick r:id="rId164"/>
                    </pic:cNvPr>
                    <pic:cNvPicPr>
                      <a:picLocks noChangeAspect="1" noChangeArrowheads="1"/>
                    </pic:cNvPicPr>
                  </pic:nvPicPr>
                  <pic:blipFill>
                    <a:blip r:embed="rId163"/>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No podrán ejercer el comercio al por menor además de las personas físicas y jurídicas a quienes les esté específicamente prohibido, los empresarios individuales o sociales a quienes la normativa especial de la actividad que desarrollan les exija dedicarse exclusivamente a la misma.</w:t>
      </w:r>
    </w:p>
    <w:p>
      <w:pPr>
        <w:pStyle w:val="Normal"/>
        <w:spacing w:before="280" w:after="280"/>
        <w:rPr/>
      </w:pPr>
      <w:r>
        <w:rPr/>
        <w:t>2. Se prohíbe expresamente la exposición y venta de mercancías al comprador cuando éstas procedan de personas cuya actividad sea distinta a la comercial y, como consecuencia de la actividad que les es propia tengan como finalidad principal la realización de préstamos, depósitos u operaciones de análoga naturaleza adheridas a la oferta comercial de la mercancía, de tal forma que una no se pudiera hacer efectiva sin la otra.</w:t>
      </w:r>
    </w:p>
    <w:p>
      <w:pPr>
        <w:pStyle w:val="Normal"/>
        <w:spacing w:before="280" w:after="280"/>
        <w:rPr/>
      </w:pPr>
      <w:r>
        <w:rPr/>
        <w:t>En todo caso, se presumirá la existencia de estas actuaciones en el supuesto de que el comprador pudiera realizar pedidos o adquirir mercancías en los establecimientos de aquéllas.</w:t>
      </w:r>
    </w:p>
    <w:p>
      <w:pPr>
        <w:pStyle w:val="Normal"/>
        <w:spacing w:before="280" w:after="280"/>
        <w:rPr/>
      </w:pPr>
      <w:r>
        <w:rPr/>
        <w:t>3. La infracción a lo dispuesto en el apartado anterior será sancionable con arreglo a lo establecido en la presente Ley, con independencia de las responsabilidades derivadas, en su caso, de la respectiva legislación especial y sin perjuicio de la improcedencia de que un mismo hecho sea objeto de una doble sanción administrativa.</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8&amp;targetNM=LCTB\\2002\\50&amp;baseGUID=I2758a7c02b2811dc8770010000000000&amp;tid=legislacion&amp;pid=&amp;temaGuid=&amp;ct=legis&amp;targetUnit=LCTB_2002_50_A.12" \l "LCTB_2002_50_A.12', 'true');"</w:instrText>
      </w:r>
      <w:r>
        <w:rPr>
          <w:rStyle w:val="InternetLink"/>
        </w:rPr>
        <w:fldChar w:fldCharType="separate"/>
      </w:r>
      <w:r>
        <w:rPr>
          <w:rStyle w:val="InternetLink"/>
        </w:rPr>
        <w:t>art. 1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8&amp;targetNM=LCTB\\2002\\50&amp;baseGUID=I2758a7c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0" descr=""/>
                    <pic:cNvPicPr>
                      <a:picLocks noChangeAspect="1" noChangeArrowheads="1"/>
                    </pic:cNvPicPr>
                  </pic:nvPicPr>
                  <pic:blipFill>
                    <a:blip r:embed="rId16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8&amp;targetNM=LCyL\\2002\\628&amp;baseGUID=I2918f5602b2811dc8770010000000000&amp;tid=legislacion&amp;pid=&amp;temaGuid=&amp;ct=legis&amp;targetUnit=LCyL_2002_628_A.9" \l "LCyL_2002_628_A.9', 'true');"</w:instrText>
      </w:r>
      <w:r>
        <w:rPr>
          <w:rStyle w:val="InternetLink"/>
        </w:rPr>
        <w:fldChar w:fldCharType="separate"/>
      </w:r>
      <w:r>
        <w:rPr>
          <w:rStyle w:val="InternetLink"/>
        </w:rPr>
        <w:t>art. 9</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8&amp;targetNM=LCyL\\2002\\628&amp;baseGUID=I2918f56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1" descr=""/>
                    <pic:cNvPicPr>
                      <a:picLocks noChangeAspect="1" noChangeArrowheads="1"/>
                    </pic:cNvPicPr>
                  </pic:nvPicPr>
                  <pic:blipFill>
                    <a:blip r:embed="rId16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8&amp;targetNM=LIB\\2001\\229&amp;baseGUID=I2c1d5bc02b2811dc8770010000000000&amp;tid=legislacion&amp;pid=&amp;temaGuid=&amp;ct=legis&amp;targetUnit=LIB_2001_229_A.7" \l "LIB_2001_229_A.7', 'true');"</w:instrText>
      </w:r>
      <w:r>
        <w:rPr>
          <w:rStyle w:val="InternetLink"/>
        </w:rPr>
        <w:fldChar w:fldCharType="separate"/>
      </w:r>
      <w:r>
        <w:rPr>
          <w:rStyle w:val="InternetLink"/>
        </w:rPr>
        <w:t>art. 7</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8&amp;targetNM=LIB\\2001\\229&amp;baseGUID=I2c1d5bc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2" descr=""/>
                    <pic:cNvPicPr>
                      <a:picLocks noChangeAspect="1" noChangeArrowheads="1"/>
                    </pic:cNvPicPr>
                  </pic:nvPicPr>
                  <pic:blipFill>
                    <a:blip r:embed="rId167"/>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
        <w:rPr/>
      </w:pPr>
      <w:bookmarkStart w:id="12" w:name="RCL_1996_148_A.9"/>
      <w:bookmarkEnd w:id="12"/>
      <w:r>
        <w:rPr>
          <w:rStyle w:val="A"/>
        </w:rPr>
        <w:t xml:space="preserve">Artículo 9. </w:t>
      </w:r>
      <w:r>
        <w:rPr>
          <w:rStyle w:val="Rubrica"/>
        </w:rPr>
        <w:t>Obligación de vender</w:t>
      </w:r>
      <w:r>
        <w:rPr>
          <w:rStyle w:val="A"/>
        </w:rPr>
        <w:t xml:space="preserve"> </w:t>
      </w:r>
    </w:p>
    <w:p>
      <w:pPr>
        <w:pStyle w:val="Normal"/>
        <w:rPr>
          <w:color w:val="0000FF"/>
        </w:rPr>
      </w:pPr>
      <w:r>
        <w:rPr>
          <w:color w:val="0000FF"/>
        </w:rPr>
        <w:drawing>
          <wp:inline distT="0" distB="0" distL="0" distR="0">
            <wp:extent cx="952500" cy="171450"/>
            <wp:effectExtent l="0" t="0" r="0" b="0"/>
            <wp:docPr id="99" name="Image12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3" descr="">
                      <a:hlinkClick r:id="rId169"/>
                    </pic:cNvPr>
                    <pic:cNvPicPr>
                      <a:picLocks noChangeAspect="1" noChangeArrowheads="1"/>
                    </pic:cNvPicPr>
                  </pic:nvPicPr>
                  <pic:blipFill>
                    <a:blip r:embed="rId168"/>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a oferta pública de venta o la exposición de artículos en establecimientos comerciales constituye a su titular en la obligación de proceder a su venta a favor de los demandantes que cumplan las condiciones de adquisición, atendiendo, en el segundo caso, al orden temporal de las solicitudes. Quedan exceptuados de esta obligación los objetos sobre los que se advierta, expresamente, que no se encuentran a la venta o que, claramente, formen parte de la instalación o decorado.</w:t>
      </w:r>
    </w:p>
    <w:p>
      <w:pPr>
        <w:pStyle w:val="Normal"/>
        <w:spacing w:before="280" w:after="280"/>
        <w:rPr/>
      </w:pPr>
      <w:r>
        <w:rPr/>
        <w:t>2. Los comerciantes no podrán limitar la cantidad de artículos que pueden ser adquiridos por cada comprador ni establecer precios más elevados o suprimir reducciones o incentivos para las compras que superen un determinado volumen. En el caso de que, en un establecimiento abierto al público, no se dispusiera de existencias suficientes para cubrir la demanda, se atenderá a la prioridad temporal en la solicitud.</w:t>
      </w:r>
    </w:p>
    <w:p>
      <w:pPr>
        <w:pStyle w:val="Titulonot"/>
        <w:rPr/>
      </w:pPr>
      <w:r>
        <w:rPr/>
        <w:t xml:space="preserve">Notas homólogas </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9&amp;targetNM=LRM\\2007\\4&amp;baseGUID=I2d988a102b2811dc8770010000000000&amp;tid=legislacion&amp;pid=&amp;temaGuid=&amp;ct=legis&amp;targetUnit=LRM_2007_4_A.27" \l "LRM_2007_4_A.27', 'true');"</w:instrText>
      </w:r>
      <w:r>
        <w:rPr>
          <w:rStyle w:val="InternetLink"/>
        </w:rPr>
        <w:fldChar w:fldCharType="separate"/>
      </w:r>
      <w:r>
        <w:rPr>
          <w:rStyle w:val="InternetLink"/>
        </w:rPr>
        <w:t>art. 27</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9&amp;targetNM=LRM\\2007\\4&amp;baseGUID=I2d988a1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1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4" descr=""/>
                    <pic:cNvPicPr>
                      <a:picLocks noChangeAspect="1" noChangeArrowheads="1"/>
                    </pic:cNvPicPr>
                  </pic:nvPicPr>
                  <pic:blipFill>
                    <a:blip r:embed="rId170"/>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13" w:name="RCL_1996_148_A.10"/>
      <w:bookmarkEnd w:id="13"/>
      <w:r>
        <w:rPr>
          <w:rStyle w:val="A"/>
        </w:rPr>
        <w:t xml:space="preserve">Artículo 10. </w:t>
      </w:r>
      <w:r>
        <w:rPr>
          <w:rStyle w:val="Rubrica"/>
        </w:rPr>
        <w:t>Derecho de desistimiento</w:t>
      </w:r>
      <w:r>
        <w:rPr>
          <w:rStyle w:val="A"/>
        </w:rPr>
        <w:t xml:space="preserve"> </w:t>
      </w:r>
    </w:p>
    <w:p>
      <w:pPr>
        <w:pStyle w:val="Normal"/>
        <w:rPr>
          <w:color w:val="0000FF"/>
        </w:rPr>
      </w:pPr>
      <w:r>
        <w:rPr>
          <w:color w:val="0000FF"/>
        </w:rPr>
        <w:drawing>
          <wp:inline distT="0" distB="0" distL="0" distR="0">
            <wp:extent cx="952500" cy="171450"/>
            <wp:effectExtent l="0" t="0" r="0" b="0"/>
            <wp:docPr id="101" name="Image12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5" descr="">
                      <a:hlinkClick r:id="rId172"/>
                    </pic:cNvPr>
                    <pic:cNvPicPr>
                      <a:picLocks noChangeAspect="1" noChangeArrowheads="1"/>
                    </pic:cNvPicPr>
                  </pic:nvPicPr>
                  <pic:blipFill>
                    <a:blip r:embed="rId171"/>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Cuando en el ejercicio de un derecho previamente reconocido se proceda a la devolución de un producto, el comprador no tendrá obligación de indemnizar al vendedor por el desgaste o deterioro del mismo debido exclusivamente a su prueba para tomar una decisión sobre su adquisición definitiva sin alterar las condiciones del producto en el momento de la entrega. Se prohíbe al vendedor exigir anticipo de pago o prestación de garantías, incluso la aceptación de efectos que garanticen un eventual resarcimiento en su favor para el caso de que se devuelva la mercancía.</w:t>
      </w:r>
    </w:p>
    <w:p>
      <w:pPr>
        <w:pStyle w:val="Normal"/>
        <w:spacing w:before="280" w:after="280"/>
        <w:rPr/>
      </w:pPr>
      <w:r>
        <w:rPr/>
        <w:t>2. Caso de no haberse fijado el plazo, dentro del cual el comprador podrá desistir del contrato, aquél será de siete días.</w:t>
      </w:r>
    </w:p>
    <w:p>
      <w:pPr>
        <w:pStyle w:val="Titulonot"/>
        <w:rPr/>
      </w:pPr>
      <w:r>
        <w:rPr/>
        <w:t xml:space="preserve">Notas homólogas </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0&amp;targetNM=LCyL\\2002\\628&amp;baseGUID=I290f58702b2811dc8770010000000000&amp;tid=legislacion&amp;pid=&amp;temaGuid=&amp;ct=legis&amp;targetUnit=LCyL_2002_628_A.7" \l "LCyL_2002_628_A.7', 'true');"</w:instrText>
      </w:r>
      <w:r>
        <w:rPr>
          <w:rStyle w:val="InternetLink"/>
        </w:rPr>
        <w:fldChar w:fldCharType="separate"/>
      </w:r>
      <w:r>
        <w:rPr>
          <w:rStyle w:val="InternetLink"/>
        </w:rPr>
        <w:t>art. 7</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0&amp;targetNM=LCyL\\2002\\628&amp;baseGUID=I290f587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6" descr=""/>
                    <pic:cNvPicPr>
                      <a:picLocks noChangeAspect="1" noChangeArrowheads="1"/>
                    </pic:cNvPicPr>
                  </pic:nvPicPr>
                  <pic:blipFill>
                    <a:blip r:embed="rId173"/>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
        <w:rPr/>
      </w:pPr>
      <w:bookmarkStart w:id="14" w:name="RCL_1996_148_A.11"/>
      <w:bookmarkEnd w:id="14"/>
      <w:r>
        <w:rPr>
          <w:rStyle w:val="A"/>
        </w:rPr>
        <w:t xml:space="preserve">Artículo 11. </w:t>
      </w:r>
      <w:r>
        <w:rPr>
          <w:rStyle w:val="Rubrica"/>
        </w:rPr>
        <w:t>Forma de los contratos</w:t>
      </w:r>
      <w:r>
        <w:rPr>
          <w:rStyle w:val="A"/>
        </w:rPr>
        <w:t xml:space="preserve"> </w:t>
      </w:r>
    </w:p>
    <w:p>
      <w:pPr>
        <w:pStyle w:val="Normal"/>
        <w:rPr>
          <w:color w:val="0000FF"/>
        </w:rPr>
      </w:pPr>
      <w:r>
        <w:rPr>
          <w:color w:val="0000FF"/>
        </w:rPr>
        <w:drawing>
          <wp:inline distT="0" distB="0" distL="0" distR="0">
            <wp:extent cx="952500" cy="171450"/>
            <wp:effectExtent l="0" t="0" r="0" b="0"/>
            <wp:docPr id="103" name="Image12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7" descr="">
                      <a:hlinkClick r:id="rId175"/>
                    </pic:cNvPr>
                    <pic:cNvPicPr>
                      <a:picLocks noChangeAspect="1" noChangeArrowheads="1"/>
                    </pic:cNvPicPr>
                  </pic:nvPicPr>
                  <pic:blipFill>
                    <a:blip r:embed="rId174"/>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os contratos de compraventa a que se refiere la presente Ley no estarán sujetos a formalidad alguna con excepción de los supuestos expresamente señalados en los </w:t>
      </w:r>
      <w:hyperlink r:id="rId176">
        <w:r>
          <w:rPr>
            <w:rStyle w:val="InternetLink"/>
          </w:rPr>
          <w:t>Códigos Civil</w:t>
        </w:r>
      </w:hyperlink>
      <w:r>
        <w:rPr/>
        <w:t> y de </w:t>
      </w:r>
      <w:hyperlink r:id="rId177">
        <w:r>
          <w:rPr>
            <w:rStyle w:val="InternetLink"/>
          </w:rPr>
          <w:t>Comercio</w:t>
        </w:r>
      </w:hyperlink>
      <w:r>
        <w:rPr/>
        <w:t> y en esta o en otras leyes especiales.</w:t>
      </w:r>
    </w:p>
    <w:p>
      <w:pPr>
        <w:pStyle w:val="Normal"/>
        <w:spacing w:before="280" w:after="280"/>
        <w:rPr/>
      </w:pPr>
      <w:r>
        <w:rPr/>
        <w:t>2. Esto no obstante, cuando la perfección del contrato no sea simultánea con la entrega del objeto o cuando el comprador tenga la facultad de desistir del contrato, el comerciante deberá expedir factura, recibo u otro documento análogo en el que deberán constar los derechos o garantías especiales del comprador y la parte del precio que, en su caso, haya sido satisfecha.</w:t>
      </w:r>
    </w:p>
    <w:p>
      <w:pPr>
        <w:pStyle w:val="Normal"/>
        <w:spacing w:before="280" w:after="280"/>
        <w:rPr/>
      </w:pPr>
      <w:r>
        <w:rPr/>
        <w:t>3. En todo caso, el comprador podrá exigir la entrega de un documento en el que, al menos, conste el objeto, el precio y la fecha del contrato.</w:t>
      </w:r>
    </w:p>
    <w:p>
      <w:pPr>
        <w:pStyle w:val="Normal"/>
        <w:rPr/>
      </w:pPr>
      <w:bookmarkStart w:id="15" w:name="RCL_1996_148_A.12"/>
      <w:bookmarkEnd w:id="15"/>
      <w:r>
        <w:rPr>
          <w:rStyle w:val="A"/>
        </w:rPr>
        <w:t xml:space="preserve">Artículo 12. </w:t>
      </w:r>
      <w:r>
        <w:rPr>
          <w:rStyle w:val="Rubrica"/>
        </w:rPr>
        <w:t>Garantía y servicio postventa</w:t>
      </w:r>
      <w:r>
        <w:rPr>
          <w:rStyle w:val="A"/>
        </w:rPr>
        <w:t xml:space="preserve"> </w:t>
      </w:r>
    </w:p>
    <w:p>
      <w:pPr>
        <w:pStyle w:val="Normal"/>
        <w:rPr>
          <w:color w:val="0000FF"/>
        </w:rPr>
      </w:pPr>
      <w:r>
        <w:rPr>
          <w:color w:val="0000FF"/>
        </w:rPr>
        <w:drawing>
          <wp:inline distT="0" distB="0" distL="0" distR="0">
            <wp:extent cx="952500" cy="171450"/>
            <wp:effectExtent l="0" t="0" r="0" b="0"/>
            <wp:docPr id="104" name="Image12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8" descr="">
                      <a:hlinkClick r:id="rId179"/>
                    </pic:cNvPr>
                    <pic:cNvPicPr>
                      <a:picLocks noChangeAspect="1" noChangeArrowheads="1"/>
                    </pic:cNvPicPr>
                  </pic:nvPicPr>
                  <pic:blipFill>
                    <a:blip r:embed="rId178"/>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105" name="Image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a:hlinkClick r:id="rId181"/>
                    </pic:cNvPr>
                    <pic:cNvPicPr>
                      <a:picLocks noChangeAspect="1" noChangeArrowheads="1"/>
                    </pic:cNvPicPr>
                  </pic:nvPicPr>
                  <pic:blipFill>
                    <a:blip r:embed="rId18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106" name="Image12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9" descr="">
                      <a:hlinkClick r:id="rId183"/>
                    </pic:cNvPr>
                    <pic:cNvPicPr>
                      <a:picLocks noChangeAspect="1" noChangeArrowheads="1"/>
                    </pic:cNvPicPr>
                  </pic:nvPicPr>
                  <pic:blipFill>
                    <a:blip r:embed="rId18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184">
        <w:r>
          <w:rPr>
            <w:rStyle w:val="InternetLink"/>
          </w:rPr>
          <w:t>10-01-2003</w:t>
        </w:r>
      </w:hyperlink>
      <w:r>
        <w:rPr/>
        <w:t xml:space="preserve"> </w:t>
      </w:r>
    </w:p>
    <w:p>
      <w:pPr>
        <w:pStyle w:val="NormalWeb"/>
        <w:rPr/>
      </w:pPr>
      <w:hyperlink r:id="rId185">
        <w:r>
          <w:rPr>
            <w:rStyle w:val="InternetLink"/>
          </w:rPr>
          <w:t>07-02-1996a09-01-2003</w:t>
        </w:r>
      </w:hyperlink>
      <w:r>
        <w:rPr/>
        <w:t xml:space="preserve"> </w:t>
      </w:r>
    </w:p>
    <w:p>
      <w:pPr>
        <w:pStyle w:val="NormalWeb"/>
        <w:rPr/>
      </w:pPr>
      <w:hyperlink r:id="rId186">
        <w:r>
          <w:rPr>
            <w:rStyle w:val="InternetLink"/>
          </w:rPr>
          <w:t>Ver Todas las redacciones</w:t>
        </w:r>
      </w:hyperlink>
      <w:r>
        <w:rPr/>
        <w:t xml:space="preserve"> </w:t>
      </w:r>
    </w:p>
    <w:p>
      <w:pPr>
        <w:pStyle w:val="Normal"/>
        <w:spacing w:before="280" w:after="280"/>
        <w:rPr/>
      </w:pPr>
      <w:r>
        <w:rPr/>
        <w:t>El vendedor de los bienes responderá de la falta de</w:t>
      </w:r>
      <w:r>
        <w:rPr>
          <w:rFonts w:cs="Arial Unicode MS" w:ascii="Arial Unicode MS" w:hAnsi="Arial Unicode MS"/>
        </w:rPr>
        <w:t> </w:t>
      </w:r>
      <w:r>
        <w:rPr/>
        <w:t>1. conformidad de los mismos con el contrato de compraventa, en los términos definidos por la legislación vigente.</w:t>
      </w:r>
    </w:p>
    <w:p>
      <w:pPr>
        <w:pStyle w:val="Normal"/>
        <w:spacing w:before="280" w:after="280"/>
        <w:rPr/>
      </w:pPr>
      <w:r>
        <w:rPr/>
        <w:t>Los productos puestos a la venta se podrán ofrecer</w:t>
      </w:r>
      <w:r>
        <w:rPr>
          <w:rFonts w:cs="Arial Unicode MS" w:ascii="Arial Unicode MS" w:hAnsi="Arial Unicode MS"/>
        </w:rPr>
        <w:t> </w:t>
      </w:r>
      <w:r>
        <w:rPr/>
        <w:t>2. acompañados de una garantía comercial que obligará a la persona que la ofrezca en las condiciones establecidas en el documento de garantía y en la correspondiente publicidad. La garantía comercial adicional ofrecida por el vendedor deberá en todo caso recoger las obligaciones que, en materia de garantías de bienes de consumo, vengan impuestas por Ley.</w:t>
      </w:r>
    </w:p>
    <w:p>
      <w:pPr>
        <w:pStyle w:val="Normal"/>
        <w:spacing w:before="280" w:after="280"/>
        <w:rPr/>
      </w:pPr>
      <w:r>
        <w:rPr/>
        <w:t>El productor o, en su defecto, el importador garantizará,</w:t>
      </w:r>
      <w:r>
        <w:rPr>
          <w:rFonts w:cs="Arial Unicode MS" w:ascii="Arial Unicode MS" w:hAnsi="Arial Unicode MS"/>
        </w:rPr>
        <w:t> </w:t>
      </w:r>
      <w:r>
        <w:rPr/>
        <w:t>3. en todo caso, frente a los compradores la existencia de un adecuado servicio técnico para los bienes de carácter duradero que fabrica o importa, así como el suministro de piezas de repuesto durante un plazo mínimo de cinco años a contar desde la fecha en que el producto deje de fabricarse.</w:t>
      </w:r>
    </w:p>
    <w:p>
      <w:pPr>
        <w:pStyle w:val="Normal"/>
        <w:spacing w:before="280" w:after="280"/>
        <w:rPr/>
      </w:pPr>
      <w:r>
        <w:rPr/>
        <w:t>La acción o derecho de recuperación de los bienes</w:t>
      </w:r>
      <w:r>
        <w:rPr>
          <w:rFonts w:cs="Arial Unicode MS" w:ascii="Arial Unicode MS" w:hAnsi="Arial Unicode MS"/>
        </w:rPr>
        <w:t> </w:t>
      </w:r>
      <w:r>
        <w:rPr/>
        <w:t>4. entregados por el consumidor o usuario al comerciante para su reparación prescribirá a los tres años a partir del momento de la entrega. Reglamentariamente, se establecerán los datos que deberá hacer constar el comerciante en el momento en que se le entrega un objeto para su reparación y las formas en que podrá acreditarse la mencionada entrega.</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12&amp;targetNM=RCL\\2002\\2980&amp;baseGUID=Ib22d8e80c77611db8b57010000000000&amp;tid=legislacion&amp;pid=&amp;temaGuid=&amp;ct=legis&amp;targetUnit=RCL_2002_2980_A.1" \l "RCL_2002_2980_A.1', 'true');"</w:instrText>
      </w:r>
      <w:r>
        <w:rPr>
          <w:rStyle w:val="InternetLink"/>
        </w:rPr>
        <w:fldChar w:fldCharType="separate"/>
      </w:r>
      <w:r>
        <w:rPr>
          <w:rStyle w:val="InternetLink"/>
        </w:rPr>
        <w:t>art. 1</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12&amp;targetNM=RCL\\2002\\2980&amp;baseGUID=Ib22d8e8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de desarrollo </w:t>
      </w:r>
    </w:p>
    <w:p>
      <w:pPr>
        <w:pStyle w:val="NormalWeb"/>
        <w:rPr/>
      </w:pPr>
      <w:r>
        <w:rPr/>
        <w:t xml:space="preserve">1 aplicado por </w:t>
      </w:r>
      <w:r>
        <w:fldChar w:fldCharType="begin"/>
      </w:r>
      <w:r>
        <w:rPr>
          <w:rStyle w:val="InternetLink"/>
        </w:rPr>
        <w:instrText xml:space="preserve"> HYPERLINK "javascript: linkToDocument('RCL\\2000\\2072', '/wles/app/document/link?baseNM=RCL\\1996\\148&amp;baseUnit=A.12&amp;targetNM=RCL\\2000\\2072&amp;baseGUID=Ib2e063c0c77611db8b57010000000000&amp;tid=legislacion&amp;pid=&amp;temaGuid=&amp;ct=legis&amp;targetUnit=RCL_2000_2072_A.UN" \l "RCL_2000_2072_A.UN', 'true');"</w:instrText>
      </w:r>
      <w:r>
        <w:rPr>
          <w:rStyle w:val="InternetLink"/>
        </w:rPr>
        <w:fldChar w:fldCharType="separate"/>
      </w:r>
      <w:r>
        <w:rPr>
          <w:rStyle w:val="InternetLink"/>
        </w:rPr>
        <w:t>art. único.2</w:t>
      </w:r>
      <w:r>
        <w:rPr>
          <w:rStyle w:val="InternetLink"/>
        </w:rPr>
        <w:fldChar w:fldCharType="end"/>
      </w:r>
      <w:r>
        <w:rPr/>
        <w:t xml:space="preserve"> de </w:t>
      </w:r>
      <w:r>
        <w:fldChar w:fldCharType="begin"/>
      </w:r>
      <w:r>
        <w:rPr>
          <w:rStyle w:val="InternetLink"/>
        </w:rPr>
        <w:instrText xml:space="preserve"> HYPERLINK "javascript: linkToDocument('RCL\\2000\\2072', '/wles/app/document/link?baseNM=RCL\\1996\\148&amp;baseUnit=A.12&amp;targetNM=RCL\\2000\\2072&amp;baseGUID=Ib2e063c0c77611db8b57010000000000&amp;tid=legislacion&amp;pid=&amp;temaGuid=&amp;ct=legis&amp;targetUnit=RCL_2000_2072_." \l "RCL_2000_2072_.', 'true');"</w:instrText>
      </w:r>
      <w:r>
        <w:rPr>
          <w:rStyle w:val="InternetLink"/>
        </w:rPr>
        <w:fldChar w:fldCharType="separate"/>
      </w:r>
      <w:r>
        <w:rPr>
          <w:rStyle w:val="InternetLink"/>
        </w:rPr>
        <w:t>Real Decreto 1507/2000, de 1 septiembre RCL\2000\2072</w:t>
      </w:r>
      <w:r>
        <w:rPr>
          <w:rStyle w:val="InternetLink"/>
        </w:rPr>
        <w:fldChar w:fldCharType="end"/>
      </w:r>
      <w:r>
        <w:rPr/>
        <w:t>. [</w:t>
      </w:r>
      <w:r>
        <w:rPr/>
        <w:drawing>
          <wp:inline distT="0" distB="0" distL="0" distR="0">
            <wp:extent cx="152400" cy="123825"/>
            <wp:effectExtent l="0" t="0" r="0" b="0"/>
            <wp:docPr id="1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0" descr=""/>
                    <pic:cNvPicPr>
                      <a:picLocks noChangeAspect="1" noChangeArrowheads="1"/>
                    </pic:cNvPicPr>
                  </pic:nvPicPr>
                  <pic:blipFill>
                    <a:blip r:embed="rId187"/>
                    <a:srcRect l="-236" t="-291" r="-236" b="-291"/>
                    <a:stretch>
                      <a:fillRect/>
                    </a:stretch>
                  </pic:blipFill>
                  <pic:spPr bwMode="auto">
                    <a:xfrm>
                      <a:off x="0" y="0"/>
                      <a:ext cx="152400" cy="123825"/>
                    </a:xfrm>
                    <a:prstGeom prst="rect">
                      <a:avLst/>
                    </a:prstGeom>
                  </pic:spPr>
                </pic:pic>
              </a:graphicData>
            </a:graphic>
          </wp:inline>
        </w:drawing>
      </w:r>
      <w:r>
        <w:rPr/>
        <w:t xml:space="preserve"> FEV 13-09-2000]</w:t>
      </w:r>
    </w:p>
    <w:p>
      <w:pPr>
        <w:pStyle w:val="NormalWeb"/>
        <w:rPr/>
      </w:pPr>
      <w:r>
        <w:rPr/>
        <w:t xml:space="preserve">1 aplicado por </w:t>
      </w:r>
      <w:r>
        <w:fldChar w:fldCharType="begin"/>
      </w:r>
      <w:r>
        <w:rPr>
          <w:rStyle w:val="InternetLink"/>
        </w:rPr>
        <w:instrText xml:space="preserve"> HYPERLINK "javascript: linkToDocument('RCL\\2000\\2072', '/wles/app/document/link?baseNM=RCL\\1996\\148&amp;baseUnit=A.12&amp;targetNM=RCL\\2000\\2072&amp;baseGUID=Ib390c800c77611db8b57010000000000&amp;tid=legislacion&amp;pid=&amp;temaGuid=&amp;ct=legis&amp;targetUnit=RCL_2000_2072_AX.II" \l "RCL_2000_2072_AX.II', 'true');"</w:instrText>
      </w:r>
      <w:r>
        <w:rPr>
          <w:rStyle w:val="InternetLink"/>
        </w:rPr>
        <w:fldChar w:fldCharType="separate"/>
      </w:r>
      <w:r>
        <w:rPr>
          <w:rStyle w:val="InternetLink"/>
        </w:rPr>
        <w:t>Anexo II</w:t>
      </w:r>
      <w:r>
        <w:rPr>
          <w:rStyle w:val="InternetLink"/>
        </w:rPr>
        <w:fldChar w:fldCharType="end"/>
      </w:r>
      <w:r>
        <w:rPr/>
        <w:t xml:space="preserve"> de </w:t>
      </w:r>
      <w:r>
        <w:fldChar w:fldCharType="begin"/>
      </w:r>
      <w:r>
        <w:rPr>
          <w:rStyle w:val="InternetLink"/>
        </w:rPr>
        <w:instrText xml:space="preserve"> HYPERLINK "javascript: linkToDocument('RCL\\2000\\2072', '/wles/app/document/link?baseNM=RCL\\1996\\148&amp;baseUnit=A.12&amp;targetNM=RCL\\2000\\2072&amp;baseGUID=Ib390c800c77611db8b57010000000000&amp;tid=legislacion&amp;pid=&amp;temaGuid=&amp;ct=legis&amp;targetUnit=RCL_2000_2072_." \l "RCL_2000_2072_.', 'true');"</w:instrText>
      </w:r>
      <w:r>
        <w:rPr>
          <w:rStyle w:val="InternetLink"/>
        </w:rPr>
        <w:fldChar w:fldCharType="separate"/>
      </w:r>
      <w:r>
        <w:rPr>
          <w:rStyle w:val="InternetLink"/>
        </w:rPr>
        <w:t>Real Decreto 1507/2000, de 1 septiembre RCL\2000\2072</w:t>
      </w:r>
      <w:r>
        <w:rPr>
          <w:rStyle w:val="InternetLink"/>
        </w:rPr>
        <w:fldChar w:fldCharType="end"/>
      </w:r>
      <w:r>
        <w:rPr/>
        <w:t>. [</w:t>
      </w:r>
      <w:r>
        <w:rPr/>
        <w:drawing>
          <wp:inline distT="0" distB="0" distL="0" distR="0">
            <wp:extent cx="152400" cy="123825"/>
            <wp:effectExtent l="0" t="0" r="0" b="0"/>
            <wp:docPr id="1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1" descr=""/>
                    <pic:cNvPicPr>
                      <a:picLocks noChangeAspect="1" noChangeArrowheads="1"/>
                    </pic:cNvPicPr>
                  </pic:nvPicPr>
                  <pic:blipFill>
                    <a:blip r:embed="rId188"/>
                    <a:srcRect l="-236" t="-291" r="-236" b="-291"/>
                    <a:stretch>
                      <a:fillRect/>
                    </a:stretch>
                  </pic:blipFill>
                  <pic:spPr bwMode="auto">
                    <a:xfrm>
                      <a:off x="0" y="0"/>
                      <a:ext cx="152400" cy="123825"/>
                    </a:xfrm>
                    <a:prstGeom prst="rect">
                      <a:avLst/>
                    </a:prstGeom>
                  </pic:spPr>
                </pic:pic>
              </a:graphicData>
            </a:graphic>
          </wp:inline>
        </w:drawing>
      </w:r>
      <w:r>
        <w:rPr/>
        <w:t xml:space="preserve"> FEV 13-09-2000]</w:t>
      </w:r>
    </w:p>
    <w:p>
      <w:pPr>
        <w:pStyle w:val="NormalWeb"/>
        <w:rPr/>
      </w:pPr>
      <w:r>
        <w:rPr/>
        <w:t xml:space="preserve">2 aplicado por </w:t>
      </w:r>
      <w:r>
        <w:fldChar w:fldCharType="begin"/>
      </w:r>
      <w:r>
        <w:rPr>
          <w:rStyle w:val="InternetLink"/>
        </w:rPr>
        <w:instrText xml:space="preserve"> HYPERLINK "javascript: linkToDocument('RCL\\2000\\2072', '/wles/app/document/link?baseNM=RCL\\1996\\148&amp;baseUnit=A.12&amp;targetNM=RCL\\2000\\2072&amp;baseGUID=Ib43a2760c77611db8b57010000000000&amp;tid=legislacion&amp;pid=&amp;temaGuid=&amp;ct=legis&amp;targetUnit=RCL_2000_2072_A.UN" \l "RCL_2000_2072_A.UN', 'true');"</w:instrText>
      </w:r>
      <w:r>
        <w:rPr>
          <w:rStyle w:val="InternetLink"/>
        </w:rPr>
        <w:fldChar w:fldCharType="separate"/>
      </w:r>
      <w:r>
        <w:rPr>
          <w:rStyle w:val="InternetLink"/>
        </w:rPr>
        <w:t>art. único.2</w:t>
      </w:r>
      <w:r>
        <w:rPr>
          <w:rStyle w:val="InternetLink"/>
        </w:rPr>
        <w:fldChar w:fldCharType="end"/>
      </w:r>
      <w:r>
        <w:rPr/>
        <w:t xml:space="preserve"> de </w:t>
      </w:r>
      <w:r>
        <w:fldChar w:fldCharType="begin"/>
      </w:r>
      <w:r>
        <w:rPr>
          <w:rStyle w:val="InternetLink"/>
        </w:rPr>
        <w:instrText xml:space="preserve"> HYPERLINK "javascript: linkToDocument('RCL\\2000\\2072', '/wles/app/document/link?baseNM=RCL\\1996\\148&amp;baseUnit=A.12&amp;targetNM=RCL\\2000\\2072&amp;baseGUID=Ib43a2760c77611db8b57010000000000&amp;tid=legislacion&amp;pid=&amp;temaGuid=&amp;ct=legis&amp;targetUnit=RCL_2000_2072_." \l "RCL_2000_2072_.', 'true');"</w:instrText>
      </w:r>
      <w:r>
        <w:rPr>
          <w:rStyle w:val="InternetLink"/>
        </w:rPr>
        <w:fldChar w:fldCharType="separate"/>
      </w:r>
      <w:r>
        <w:rPr>
          <w:rStyle w:val="InternetLink"/>
        </w:rPr>
        <w:t>Real Decreto 1507/2000, de 1 septiembre RCL\2000\2072</w:t>
      </w:r>
      <w:r>
        <w:rPr>
          <w:rStyle w:val="InternetLink"/>
        </w:rPr>
        <w:fldChar w:fldCharType="end"/>
      </w:r>
      <w:r>
        <w:rPr/>
        <w:t>. [</w:t>
      </w:r>
      <w:r>
        <w:rPr/>
        <w:drawing>
          <wp:inline distT="0" distB="0" distL="0" distR="0">
            <wp:extent cx="152400" cy="123825"/>
            <wp:effectExtent l="0" t="0" r="0" b="0"/>
            <wp:docPr id="1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2" descr=""/>
                    <pic:cNvPicPr>
                      <a:picLocks noChangeAspect="1" noChangeArrowheads="1"/>
                    </pic:cNvPicPr>
                  </pic:nvPicPr>
                  <pic:blipFill>
                    <a:blip r:embed="rId189"/>
                    <a:srcRect l="-236" t="-291" r="-236" b="-291"/>
                    <a:stretch>
                      <a:fillRect/>
                    </a:stretch>
                  </pic:blipFill>
                  <pic:spPr bwMode="auto">
                    <a:xfrm>
                      <a:off x="0" y="0"/>
                      <a:ext cx="152400" cy="123825"/>
                    </a:xfrm>
                    <a:prstGeom prst="rect">
                      <a:avLst/>
                    </a:prstGeom>
                  </pic:spPr>
                </pic:pic>
              </a:graphicData>
            </a:graphic>
          </wp:inline>
        </w:drawing>
      </w:r>
      <w:r>
        <w:rPr/>
        <w:t xml:space="preserve"> FEV 13-09-2000]</w:t>
      </w:r>
    </w:p>
    <w:p>
      <w:pPr>
        <w:pStyle w:val="NormalWeb"/>
        <w:rPr/>
      </w:pPr>
      <w:r>
        <w:rPr/>
        <w:t xml:space="preserve">2 aplicado por </w:t>
      </w:r>
      <w:r>
        <w:fldChar w:fldCharType="begin"/>
      </w:r>
      <w:r>
        <w:rPr>
          <w:rStyle w:val="InternetLink"/>
        </w:rPr>
        <w:instrText xml:space="preserve"> HYPERLINK "javascript: linkToDocument('RCL\\2000\\2072', '/wles/app/document/link?baseNM=RCL\\1996\\148&amp;baseUnit=A.12&amp;targetNM=RCL\\2000\\2072&amp;baseGUID=Ib4fb2d70c77611db8b57010000000000&amp;tid=legislacion&amp;pid=&amp;temaGuid=&amp;ct=legis&amp;targetUnit=RCL_2000_2072_AX.II" \l "RCL_2000_2072_AX.II', 'true');"</w:instrText>
      </w:r>
      <w:r>
        <w:rPr>
          <w:rStyle w:val="InternetLink"/>
        </w:rPr>
        <w:fldChar w:fldCharType="separate"/>
      </w:r>
      <w:r>
        <w:rPr>
          <w:rStyle w:val="InternetLink"/>
        </w:rPr>
        <w:t>Anexo II</w:t>
      </w:r>
      <w:r>
        <w:rPr>
          <w:rStyle w:val="InternetLink"/>
        </w:rPr>
        <w:fldChar w:fldCharType="end"/>
      </w:r>
      <w:r>
        <w:rPr/>
        <w:t xml:space="preserve"> de </w:t>
      </w:r>
      <w:r>
        <w:fldChar w:fldCharType="begin"/>
      </w:r>
      <w:r>
        <w:rPr>
          <w:rStyle w:val="InternetLink"/>
        </w:rPr>
        <w:instrText xml:space="preserve"> HYPERLINK "javascript: linkToDocument('RCL\\2000\\2072', '/wles/app/document/link?baseNM=RCL\\1996\\148&amp;baseUnit=A.12&amp;targetNM=RCL\\2000\\2072&amp;baseGUID=Ib4fb2d70c77611db8b57010000000000&amp;tid=legislacion&amp;pid=&amp;temaGuid=&amp;ct=legis&amp;targetUnit=RCL_2000_2072_." \l "RCL_2000_2072_.', 'true');"</w:instrText>
      </w:r>
      <w:r>
        <w:rPr>
          <w:rStyle w:val="InternetLink"/>
        </w:rPr>
        <w:fldChar w:fldCharType="separate"/>
      </w:r>
      <w:r>
        <w:rPr>
          <w:rStyle w:val="InternetLink"/>
        </w:rPr>
        <w:t>Real Decreto 1507/2000, de 1 septiembre RCL\2000\2072</w:t>
      </w:r>
      <w:r>
        <w:rPr>
          <w:rStyle w:val="InternetLink"/>
        </w:rPr>
        <w:fldChar w:fldCharType="end"/>
      </w:r>
      <w:r>
        <w:rPr/>
        <w:t>. [</w:t>
      </w:r>
      <w:r>
        <w:rPr/>
        <w:drawing>
          <wp:inline distT="0" distB="0" distL="0" distR="0">
            <wp:extent cx="152400" cy="123825"/>
            <wp:effectExtent l="0" t="0" r="0" b="0"/>
            <wp:docPr id="1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3" descr=""/>
                    <pic:cNvPicPr>
                      <a:picLocks noChangeAspect="1" noChangeArrowheads="1"/>
                    </pic:cNvPicPr>
                  </pic:nvPicPr>
                  <pic:blipFill>
                    <a:blip r:embed="rId190"/>
                    <a:srcRect l="-236" t="-291" r="-236" b="-291"/>
                    <a:stretch>
                      <a:fillRect/>
                    </a:stretch>
                  </pic:blipFill>
                  <pic:spPr bwMode="auto">
                    <a:xfrm>
                      <a:off x="0" y="0"/>
                      <a:ext cx="152400" cy="123825"/>
                    </a:xfrm>
                    <a:prstGeom prst="rect">
                      <a:avLst/>
                    </a:prstGeom>
                  </pic:spPr>
                </pic:pic>
              </a:graphicData>
            </a:graphic>
          </wp:inline>
        </w:drawing>
      </w:r>
      <w:r>
        <w:rPr/>
        <w:t xml:space="preserve"> FEV 13-09-2000]</w:t>
      </w:r>
    </w:p>
    <w:p>
      <w:pPr>
        <w:pStyle w:val="NormalWeb"/>
        <w:rPr/>
      </w:pPr>
      <w:r>
        <w:rPr/>
        <w:t xml:space="preserve">3 aplicado por </w:t>
      </w:r>
      <w:r>
        <w:fldChar w:fldCharType="begin"/>
      </w:r>
      <w:r>
        <w:rPr>
          <w:rStyle w:val="InternetLink"/>
        </w:rPr>
        <w:instrText xml:space="preserve"> HYPERLINK "javascript: linkToDocument('RCL\\2000\\2072', '/wles/app/document/link?baseNM=RCL\\1996\\148&amp;baseUnit=A.12&amp;targetNM=RCL\\2000\\2072&amp;baseGUID=Ib5c5d070c77611db8b57010000000000&amp;tid=legislacion&amp;pid=&amp;temaGuid=&amp;ct=legis&amp;targetUnit=RCL_2000_2072_A.UN" \l "RCL_2000_2072_A.UN', 'true');"</w:instrText>
      </w:r>
      <w:r>
        <w:rPr>
          <w:rStyle w:val="InternetLink"/>
        </w:rPr>
        <w:fldChar w:fldCharType="separate"/>
      </w:r>
      <w:r>
        <w:rPr>
          <w:rStyle w:val="InternetLink"/>
        </w:rPr>
        <w:t>art. único.2</w:t>
      </w:r>
      <w:r>
        <w:rPr>
          <w:rStyle w:val="InternetLink"/>
        </w:rPr>
        <w:fldChar w:fldCharType="end"/>
      </w:r>
      <w:r>
        <w:rPr/>
        <w:t xml:space="preserve"> de </w:t>
      </w:r>
      <w:r>
        <w:fldChar w:fldCharType="begin"/>
      </w:r>
      <w:r>
        <w:rPr>
          <w:rStyle w:val="InternetLink"/>
        </w:rPr>
        <w:instrText xml:space="preserve"> HYPERLINK "javascript: linkToDocument('RCL\\2000\\2072', '/wles/app/document/link?baseNM=RCL\\1996\\148&amp;baseUnit=A.12&amp;targetNM=RCL\\2000\\2072&amp;baseGUID=Ib5c5d070c77611db8b57010000000000&amp;tid=legislacion&amp;pid=&amp;temaGuid=&amp;ct=legis&amp;targetUnit=RCL_2000_2072_." \l "RCL_2000_2072_.', 'true');"</w:instrText>
      </w:r>
      <w:r>
        <w:rPr>
          <w:rStyle w:val="InternetLink"/>
        </w:rPr>
        <w:fldChar w:fldCharType="separate"/>
      </w:r>
      <w:r>
        <w:rPr>
          <w:rStyle w:val="InternetLink"/>
        </w:rPr>
        <w:t>Real Decreto 1507/2000, de 1 septiembre RCL\2000\2072</w:t>
      </w:r>
      <w:r>
        <w:rPr>
          <w:rStyle w:val="InternetLink"/>
        </w:rPr>
        <w:fldChar w:fldCharType="end"/>
      </w:r>
      <w:r>
        <w:rPr/>
        <w:t>. [</w:t>
      </w:r>
      <w:r>
        <w:rPr/>
        <w:drawing>
          <wp:inline distT="0" distB="0" distL="0" distR="0">
            <wp:extent cx="152400" cy="123825"/>
            <wp:effectExtent l="0" t="0" r="0" b="0"/>
            <wp:docPr id="1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4" descr=""/>
                    <pic:cNvPicPr>
                      <a:picLocks noChangeAspect="1" noChangeArrowheads="1"/>
                    </pic:cNvPicPr>
                  </pic:nvPicPr>
                  <pic:blipFill>
                    <a:blip r:embed="rId191"/>
                    <a:srcRect l="-236" t="-291" r="-236" b="-291"/>
                    <a:stretch>
                      <a:fillRect/>
                    </a:stretch>
                  </pic:blipFill>
                  <pic:spPr bwMode="auto">
                    <a:xfrm>
                      <a:off x="0" y="0"/>
                      <a:ext cx="152400" cy="123825"/>
                    </a:xfrm>
                    <a:prstGeom prst="rect">
                      <a:avLst/>
                    </a:prstGeom>
                  </pic:spPr>
                </pic:pic>
              </a:graphicData>
            </a:graphic>
          </wp:inline>
        </w:drawing>
      </w:r>
      <w:r>
        <w:rPr/>
        <w:t xml:space="preserve"> FEV 13-09-2000]</w:t>
      </w:r>
    </w:p>
    <w:p>
      <w:pPr>
        <w:pStyle w:val="NormalWeb"/>
        <w:rPr/>
      </w:pPr>
      <w:r>
        <w:rPr/>
        <w:t xml:space="preserve">3 aplicado por </w:t>
      </w:r>
      <w:r>
        <w:fldChar w:fldCharType="begin"/>
      </w:r>
      <w:r>
        <w:rPr>
          <w:rStyle w:val="InternetLink"/>
        </w:rPr>
        <w:instrText xml:space="preserve"> HYPERLINK "javascript: linkToDocument('RCL\\2000\\2072', '/wles/app/document/link?baseNM=RCL\\1996\\148&amp;baseUnit=A.12&amp;targetNM=RCL\\2000\\2072&amp;baseGUID=Ib67b16b0c77611db8b57010000000000&amp;tid=legislacion&amp;pid=&amp;temaGuid=&amp;ct=legis&amp;targetUnit=RCL_2000_2072_AX.II" \l "RCL_2000_2072_AX.II', 'true');"</w:instrText>
      </w:r>
      <w:r>
        <w:rPr>
          <w:rStyle w:val="InternetLink"/>
        </w:rPr>
        <w:fldChar w:fldCharType="separate"/>
      </w:r>
      <w:r>
        <w:rPr>
          <w:rStyle w:val="InternetLink"/>
        </w:rPr>
        <w:t>Anexo II</w:t>
      </w:r>
      <w:r>
        <w:rPr>
          <w:rStyle w:val="InternetLink"/>
        </w:rPr>
        <w:fldChar w:fldCharType="end"/>
      </w:r>
      <w:r>
        <w:rPr/>
        <w:t xml:space="preserve"> de </w:t>
      </w:r>
      <w:r>
        <w:fldChar w:fldCharType="begin"/>
      </w:r>
      <w:r>
        <w:rPr>
          <w:rStyle w:val="InternetLink"/>
        </w:rPr>
        <w:instrText xml:space="preserve"> HYPERLINK "javascript: linkToDocument('RCL\\2000\\2072', '/wles/app/document/link?baseNM=RCL\\1996\\148&amp;baseUnit=A.12&amp;targetNM=RCL\\2000\\2072&amp;baseGUID=Ib67b16b0c77611db8b57010000000000&amp;tid=legislacion&amp;pid=&amp;temaGuid=&amp;ct=legis&amp;targetUnit=RCL_2000_2072_." \l "RCL_2000_2072_.', 'true');"</w:instrText>
      </w:r>
      <w:r>
        <w:rPr>
          <w:rStyle w:val="InternetLink"/>
        </w:rPr>
        <w:fldChar w:fldCharType="separate"/>
      </w:r>
      <w:r>
        <w:rPr>
          <w:rStyle w:val="InternetLink"/>
        </w:rPr>
        <w:t>Real Decreto 1507/2000, de 1 septiembre RCL\2000\2072</w:t>
      </w:r>
      <w:r>
        <w:rPr>
          <w:rStyle w:val="InternetLink"/>
        </w:rPr>
        <w:fldChar w:fldCharType="end"/>
      </w:r>
      <w:r>
        <w:rPr/>
        <w:t>. [</w:t>
      </w:r>
      <w:r>
        <w:rPr/>
        <w:drawing>
          <wp:inline distT="0" distB="0" distL="0" distR="0">
            <wp:extent cx="152400" cy="123825"/>
            <wp:effectExtent l="0" t="0" r="0" b="0"/>
            <wp:docPr id="1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5" descr=""/>
                    <pic:cNvPicPr>
                      <a:picLocks noChangeAspect="1" noChangeArrowheads="1"/>
                    </pic:cNvPicPr>
                  </pic:nvPicPr>
                  <pic:blipFill>
                    <a:blip r:embed="rId192"/>
                    <a:srcRect l="-236" t="-291" r="-236" b="-291"/>
                    <a:stretch>
                      <a:fillRect/>
                    </a:stretch>
                  </pic:blipFill>
                  <pic:spPr bwMode="auto">
                    <a:xfrm>
                      <a:off x="0" y="0"/>
                      <a:ext cx="152400" cy="123825"/>
                    </a:xfrm>
                    <a:prstGeom prst="rect">
                      <a:avLst/>
                    </a:prstGeom>
                  </pic:spPr>
                </pic:pic>
              </a:graphicData>
            </a:graphic>
          </wp:inline>
        </w:drawing>
      </w:r>
      <w:r>
        <w:rPr/>
        <w:t xml:space="preserve"> FEV 13-09-2000]</w:t>
      </w:r>
    </w:p>
    <w:p>
      <w:pPr>
        <w:pStyle w:val="Titulonot"/>
        <w:rPr/>
      </w:pPr>
      <w:r>
        <w:rPr/>
        <w:t xml:space="preserve">Notas homólogas </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2&amp;targetNM=LCyL\\2002\\628&amp;baseGUID=I29082c802b2811dc8770010000000000&amp;tid=legislacion&amp;pid=&amp;temaGuid=&amp;ct=legis&amp;targetUnit=LCyL_2002_628_A.11" \l "LCyL_2002_628_A.11', 'true');"</w:instrText>
      </w:r>
      <w:r>
        <w:rPr>
          <w:rStyle w:val="InternetLink"/>
        </w:rPr>
        <w:fldChar w:fldCharType="separate"/>
      </w:r>
      <w:r>
        <w:rPr>
          <w:rStyle w:val="InternetLink"/>
        </w:rPr>
        <w:t>art. 1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2&amp;targetNM=LCyL\\2002\\628&amp;baseGUID=I29082c8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6" descr=""/>
                    <pic:cNvPicPr>
                      <a:picLocks noChangeAspect="1" noChangeArrowheads="1"/>
                    </pic:cNvPicPr>
                  </pic:nvPicPr>
                  <pic:blipFill>
                    <a:blip r:embed="rId193"/>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C"/>
        <w:rPr/>
      </w:pPr>
      <w:bookmarkStart w:id="16" w:name="RCL_1996_148_C.III%2FTIT.I"/>
      <w:bookmarkEnd w:id="16"/>
      <w:r>
        <w:rPr/>
        <w:t>CAPITULO III.</w:t>
        <w:br/>
      </w:r>
      <w:r>
        <w:rPr>
          <w:rStyle w:val="Rubrica"/>
        </w:rPr>
        <w:t>Precios</w:t>
      </w:r>
      <w:r>
        <w:rPr/>
        <w:t xml:space="preserve"> </w:t>
      </w:r>
    </w:p>
    <w:p>
      <w:pPr>
        <w:pStyle w:val="Normal"/>
        <w:rPr/>
      </w:pPr>
      <w:bookmarkStart w:id="17" w:name="RCL_1996_148_A.13"/>
      <w:bookmarkEnd w:id="17"/>
      <w:r>
        <w:rPr>
          <w:rStyle w:val="A"/>
        </w:rPr>
        <w:t xml:space="preserve">Artículo 13. </w:t>
      </w:r>
      <w:r>
        <w:rPr>
          <w:rStyle w:val="Rubrica"/>
        </w:rPr>
        <w:t>Libertad de precios</w:t>
      </w:r>
      <w:r>
        <w:rPr>
          <w:rStyle w:val="A"/>
        </w:rPr>
        <w:t xml:space="preserve"> </w:t>
      </w:r>
    </w:p>
    <w:p>
      <w:pPr>
        <w:pStyle w:val="Normal"/>
        <w:rPr>
          <w:color w:val="0000FF"/>
        </w:rPr>
      </w:pPr>
      <w:r>
        <w:rPr>
          <w:color w:val="0000FF"/>
        </w:rPr>
        <w:drawing>
          <wp:inline distT="0" distB="0" distL="0" distR="0">
            <wp:extent cx="952500" cy="171450"/>
            <wp:effectExtent l="0" t="0" r="0" b="0"/>
            <wp:docPr id="114" name="Image13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7" descr="">
                      <a:hlinkClick r:id="rId195"/>
                    </pic:cNvPr>
                    <pic:cNvPicPr>
                      <a:picLocks noChangeAspect="1" noChangeArrowheads="1"/>
                    </pic:cNvPicPr>
                  </pic:nvPicPr>
                  <pic:blipFill>
                    <a:blip r:embed="rId194"/>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os precios de venta de los artículos serán libremente determinados y ofertados con carácter general de acuerdo con lo dispuesto en la legislación de defensa de la libre y leal competencia, con las excepciones establecidas en leyes especiales.</w:t>
      </w:r>
    </w:p>
    <w:p>
      <w:pPr>
        <w:pStyle w:val="Normal"/>
        <w:spacing w:before="280" w:after="280"/>
        <w:rPr/>
      </w:pPr>
      <w:r>
        <w:rPr/>
        <w:t>2. Esto, no obstante, el Gobierno del Estado, previa audiencia de los sectores afectados, podrá fijar los precios o los márgenes de comercialización de determinados productos, así como someter sus modificaciones a control o a previa autorización administrativa, en los casos siguientes:</w:t>
      </w:r>
    </w:p>
    <w:p>
      <w:pPr>
        <w:pStyle w:val="Normal"/>
        <w:spacing w:before="280" w:after="280"/>
        <w:rPr/>
      </w:pPr>
      <w:r>
        <w:rPr/>
        <w:t>a) Cuando se trate de productos de primera necesidad o de materias primas estratégicas.</w:t>
      </w:r>
    </w:p>
    <w:p>
      <w:pPr>
        <w:pStyle w:val="Normal"/>
        <w:spacing w:before="280" w:after="280"/>
        <w:rPr/>
      </w:pPr>
      <w:r>
        <w:rPr/>
        <w:t>b) Cuando se trate de bienes producidos o comercializados en régimen de monopolio o mediante concesión administrativa.</w:t>
      </w:r>
    </w:p>
    <w:p>
      <w:pPr>
        <w:pStyle w:val="Normal"/>
        <w:spacing w:before="280" w:after="280"/>
        <w:rPr/>
      </w:pPr>
      <w:r>
        <w:rPr/>
        <w:t>c) Como medida complementaria de las políticas de regulación de producciones o de subvenciones u otras ayudas a empresas o sectores específicos.</w:t>
      </w:r>
    </w:p>
    <w:p>
      <w:pPr>
        <w:pStyle w:val="Normal"/>
        <w:spacing w:before="280" w:after="280"/>
        <w:rPr/>
      </w:pPr>
      <w:r>
        <w:rPr/>
        <w:t>d) Excepcionalmente y mientras persistan las circunstancias que aconsejen la intervención, cuando, en un sector determinado, se aprecie ausencia de competencia efectiva, existan obstáculos graves al funcionamiento del mercado o se produzcan situaciones de desabastecimiento.</w:t>
      </w:r>
    </w:p>
    <w:p>
      <w:pPr>
        <w:pStyle w:val="Titulonot"/>
        <w:rPr/>
      </w:pPr>
      <w:r>
        <w:rPr/>
        <w:t xml:space="preserve">Notas homólogas </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13&amp;targetNM=LARG\\1989\\131&amp;baseGUID=I221352102b2811dc8770010000000000&amp;tid=legislacion&amp;pid=&amp;temaGuid=&amp;ct=legis&amp;targetUnit=LARG_1989_131_A.5" \l "LARG_1989_131_A.5', 'true');"</w:instrText>
      </w:r>
      <w:r>
        <w:rPr>
          <w:rStyle w:val="InternetLink"/>
        </w:rPr>
        <w:fldChar w:fldCharType="separate"/>
      </w:r>
      <w:r>
        <w:rPr>
          <w:rStyle w:val="InternetLink"/>
        </w:rPr>
        <w:t>art. 5</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13&amp;targetNM=LARG\\1989\\131&amp;baseGUID=I2213521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1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8" descr=""/>
                    <pic:cNvPicPr>
                      <a:picLocks noChangeAspect="1" noChangeArrowheads="1"/>
                    </pic:cNvPicPr>
                  </pic:nvPicPr>
                  <pic:blipFill>
                    <a:blip r:embed="rId196"/>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13&amp;targetNM=LCAN\\1994\\96&amp;baseGUID=I2365c2b02b2811dc8770010000000000&amp;tid=legislacion&amp;pid=&amp;temaGuid=&amp;ct=legis&amp;targetUnit=LCAN_1994_96_A.9" \l "LCAN_1994_96_A.9', 'true');"</w:instrText>
      </w:r>
      <w:r>
        <w:rPr>
          <w:rStyle w:val="InternetLink"/>
        </w:rPr>
        <w:fldChar w:fldCharType="separate"/>
      </w:r>
      <w:r>
        <w:rPr>
          <w:rStyle w:val="InternetLink"/>
        </w:rPr>
        <w:t>art. 9</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13&amp;targetNM=LCAN\\1994\\96&amp;baseGUID=I2365c2b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1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9" descr=""/>
                    <pic:cNvPicPr>
                      <a:picLocks noChangeAspect="1" noChangeArrowheads="1"/>
                    </pic:cNvPicPr>
                  </pic:nvPicPr>
                  <pic:blipFill>
                    <a:blip r:embed="rId197"/>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13&amp;targetNM=LCAN\\1994\\96&amp;baseGUID=I236ceea02b2811dc8770010000000000&amp;tid=legislacion&amp;pid=&amp;temaGuid=&amp;ct=legis&amp;targetUnit=LCAN_1994_96_A.8" \l "LCAN_1994_96_A.8', 'true');"</w:instrText>
      </w:r>
      <w:r>
        <w:rPr>
          <w:rStyle w:val="InternetLink"/>
        </w:rPr>
        <w:fldChar w:fldCharType="separate"/>
      </w:r>
      <w:r>
        <w:rPr>
          <w:rStyle w:val="InternetLink"/>
        </w:rPr>
        <w:t>art. 8</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13&amp;targetNM=LCAN\\1994\\96&amp;baseGUID=I236ceea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1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0" descr=""/>
                    <pic:cNvPicPr>
                      <a:picLocks noChangeAspect="1" noChangeArrowheads="1"/>
                    </pic:cNvPicPr>
                  </pic:nvPicPr>
                  <pic:blipFill>
                    <a:blip r:embed="rId198"/>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13&amp;targetNM=LCAT\\1993\\253&amp;baseGUID=I244f86702b2811dc8770010000000000&amp;tid=legislacion&amp;pid=&amp;temaGuid=&amp;ct=legis&amp;targetUnit=LCAT_1993_253_A.7" \l "LCAT_1993_253_A.7', 'true');"</w:instrText>
      </w:r>
      <w:r>
        <w:rPr>
          <w:rStyle w:val="InternetLink"/>
        </w:rPr>
        <w:fldChar w:fldCharType="separate"/>
      </w:r>
      <w:r>
        <w:rPr>
          <w:rStyle w:val="InternetLink"/>
        </w:rPr>
        <w:t>art. 7</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13&amp;targetNM=LCAT\\1993\\253&amp;baseGUID=I244f867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1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1" descr=""/>
                    <pic:cNvPicPr>
                      <a:picLocks noChangeAspect="1" noChangeArrowheads="1"/>
                    </pic:cNvPicPr>
                  </pic:nvPicPr>
                  <pic:blipFill>
                    <a:blip r:embed="rId199"/>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3&amp;targetNM=LCyL\\2002\\628&amp;baseGUID=I290127a02b2811dc8770010000000000&amp;tid=legislacion&amp;pid=&amp;temaGuid=&amp;ct=legis&amp;targetUnit=LCyL_2002_628_A.10" \l "LCyL_2002_628_A.10', 'true');"</w:instrText>
      </w:r>
      <w:r>
        <w:rPr>
          <w:rStyle w:val="InternetLink"/>
        </w:rPr>
        <w:fldChar w:fldCharType="separate"/>
      </w:r>
      <w:r>
        <w:rPr>
          <w:rStyle w:val="InternetLink"/>
        </w:rPr>
        <w:t>art. 10</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3&amp;targetNM=LCyL\\2002\\628&amp;baseGUID=I290127a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2" descr=""/>
                    <pic:cNvPicPr>
                      <a:picLocks noChangeAspect="1" noChangeArrowheads="1"/>
                    </pic:cNvPicPr>
                  </pic:nvPicPr>
                  <pic:blipFill>
                    <a:blip r:embed="rId200"/>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13&amp;targetNM=LG\\1988\\179&amp;baseGUID=I2b2f04202b2811dc8770010000000000&amp;tid=legislacion&amp;pid=&amp;temaGuid=&amp;ct=legis&amp;targetUnit=LG_1988_179_A.37" \l "LG_1988_179_A.37', 'true');"</w:instrText>
      </w:r>
      <w:r>
        <w:rPr>
          <w:rStyle w:val="InternetLink"/>
        </w:rPr>
        <w:fldChar w:fldCharType="separate"/>
      </w:r>
      <w:r>
        <w:rPr>
          <w:rStyle w:val="InternetLink"/>
        </w:rPr>
        <w:t>art. 37</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13&amp;targetNM=LG\\1988\\179&amp;baseGUID=I2b2f042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3" descr=""/>
                    <pic:cNvPicPr>
                      <a:picLocks noChangeAspect="1" noChangeArrowheads="1"/>
                    </pic:cNvPicPr>
                  </pic:nvPicPr>
                  <pic:blipFill>
                    <a:blip r:embed="rId201"/>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13&amp;targetNM=LG\\1988\\179&amp;baseGUID=I2b3630102b2811dc8770010000000000&amp;tid=legislacion&amp;pid=&amp;temaGuid=&amp;ct=legis&amp;targetUnit=LG_1988_179_A.36" \l "LG_1988_179_A.36', 'true');"</w:instrText>
      </w:r>
      <w:r>
        <w:rPr>
          <w:rStyle w:val="InternetLink"/>
        </w:rPr>
        <w:fldChar w:fldCharType="separate"/>
      </w:r>
      <w:r>
        <w:rPr>
          <w:rStyle w:val="InternetLink"/>
        </w:rPr>
        <w:t>art. 36</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13&amp;targetNM=LG\\1988\\179&amp;baseGUID=I2b36301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4" descr=""/>
                    <pic:cNvPicPr>
                      <a:picLocks noChangeAspect="1" noChangeArrowheads="1"/>
                    </pic:cNvPicPr>
                  </pic:nvPicPr>
                  <pic:blipFill>
                    <a:blip r:embed="rId202"/>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13&amp;targetNM=LPAS\\2002\\311&amp;baseGUID=I2d0e24602b2811dc8770010000000000&amp;tid=legislacion&amp;pid=&amp;temaGuid=&amp;ct=legis&amp;targetUnit=LPAS_2002_311_A.10" \l "LPAS_2002_311_A.10', 'true');"</w:instrText>
      </w:r>
      <w:r>
        <w:rPr>
          <w:rStyle w:val="InternetLink"/>
        </w:rPr>
        <w:fldChar w:fldCharType="separate"/>
      </w:r>
      <w:r>
        <w:rPr>
          <w:rStyle w:val="InternetLink"/>
        </w:rPr>
        <w:t>art. 10</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13&amp;targetNM=LPAS\\2002\\311&amp;baseGUID=I2d0e246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5" descr=""/>
                    <pic:cNvPicPr>
                      <a:picLocks noChangeAspect="1" noChangeArrowheads="1"/>
                    </pic:cNvPicPr>
                  </pic:nvPicPr>
                  <pic:blipFill>
                    <a:blip r:embed="rId203"/>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13&amp;targetNM=LRM\\2007\\4&amp;baseGUID=I2d93a8102b2811dc8770010000000000&amp;tid=legislacion&amp;pid=&amp;temaGuid=&amp;ct=legis&amp;targetUnit=LRM_2007_4_A.29" \l "LRM_2007_4_A.29', 'true');"</w:instrText>
      </w:r>
      <w:r>
        <w:rPr>
          <w:rStyle w:val="InternetLink"/>
        </w:rPr>
        <w:fldChar w:fldCharType="separate"/>
      </w:r>
      <w:r>
        <w:rPr>
          <w:rStyle w:val="InternetLink"/>
        </w:rPr>
        <w:t>art. 29</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13&amp;targetNM=LRM\\2007\\4&amp;baseGUID=I2d93a81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1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6" descr=""/>
                    <pic:cNvPicPr>
                      <a:picLocks noChangeAspect="1" noChangeArrowheads="1"/>
                    </pic:cNvPicPr>
                  </pic:nvPicPr>
                  <pic:blipFill>
                    <a:blip r:embed="rId204"/>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18" w:name="RCL_1996_148_A.14"/>
      <w:bookmarkEnd w:id="18"/>
      <w:r>
        <w:rPr>
          <w:rStyle w:val="A"/>
        </w:rPr>
        <w:t xml:space="preserve">Artículo 14. </w:t>
      </w:r>
      <w:r>
        <w:rPr>
          <w:rStyle w:val="Rubrica"/>
        </w:rPr>
        <w:t>Prohibición de la venta con pérdida</w:t>
      </w:r>
      <w:r>
        <w:rPr>
          <w:rStyle w:val="A"/>
        </w:rPr>
        <w:t xml:space="preserve"> </w:t>
      </w:r>
    </w:p>
    <w:p>
      <w:pPr>
        <w:pStyle w:val="Normal"/>
        <w:rPr>
          <w:color w:val="0000FF"/>
        </w:rPr>
      </w:pPr>
      <w:r>
        <w:rPr>
          <w:color w:val="0000FF"/>
        </w:rPr>
        <w:drawing>
          <wp:inline distT="0" distB="0" distL="0" distR="0">
            <wp:extent cx="952500" cy="171450"/>
            <wp:effectExtent l="0" t="0" r="0" b="0"/>
            <wp:docPr id="124" name="Image14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7" descr="">
                      <a:hlinkClick r:id="rId206"/>
                    </pic:cNvPr>
                    <pic:cNvPicPr>
                      <a:picLocks noChangeAspect="1" noChangeArrowheads="1"/>
                    </pic:cNvPicPr>
                  </pic:nvPicPr>
                  <pic:blipFill>
                    <a:blip r:embed="rId205"/>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125" name="Image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a:hlinkClick r:id="rId208"/>
                    </pic:cNvPr>
                    <pic:cNvPicPr>
                      <a:picLocks noChangeAspect="1" noChangeArrowheads="1"/>
                    </pic:cNvPicPr>
                  </pic:nvPicPr>
                  <pic:blipFill>
                    <a:blip r:embed="rId20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126" name="Image14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8" descr="">
                      <a:hlinkClick r:id="rId210"/>
                    </pic:cNvPr>
                    <pic:cNvPicPr>
                      <a:picLocks noChangeAspect="1" noChangeArrowheads="1"/>
                    </pic:cNvPicPr>
                  </pic:nvPicPr>
                  <pic:blipFill>
                    <a:blip r:embed="rId209"/>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211">
        <w:r>
          <w:rPr>
            <w:rStyle w:val="InternetLink"/>
          </w:rPr>
          <w:t>01-01-2000</w:t>
        </w:r>
      </w:hyperlink>
      <w:r>
        <w:rPr/>
        <w:t xml:space="preserve"> </w:t>
      </w:r>
    </w:p>
    <w:p>
      <w:pPr>
        <w:pStyle w:val="NormalWeb"/>
        <w:rPr/>
      </w:pPr>
      <w:hyperlink r:id="rId212">
        <w:r>
          <w:rPr>
            <w:rStyle w:val="InternetLink"/>
          </w:rPr>
          <w:t>07-02-1996a31-12-1999</w:t>
        </w:r>
      </w:hyperlink>
      <w:r>
        <w:rPr/>
        <w:t xml:space="preserve"> </w:t>
      </w:r>
    </w:p>
    <w:p>
      <w:pPr>
        <w:pStyle w:val="NormalWeb"/>
        <w:rPr/>
      </w:pPr>
      <w:hyperlink r:id="rId213">
        <w:r>
          <w:rPr>
            <w:rStyle w:val="InternetLink"/>
          </w:rPr>
          <w:t>Ver Todas las redacciones</w:t>
        </w:r>
      </w:hyperlink>
      <w:r>
        <w:rPr/>
        <w:t xml:space="preserve"> </w:t>
      </w:r>
    </w:p>
    <w:p>
      <w:pPr>
        <w:pStyle w:val="Normal"/>
        <w:spacing w:before="280" w:after="280"/>
        <w:rPr/>
      </w:pPr>
      <w:r>
        <w:rPr/>
        <w:t>1. No obstante lo dispuesto en el artículo anterior, no se podrán ofertar ni realizar ventas al público con pérdida, fuera de los supuestos regulados en los capítulos IV y V del Título II de la presente Ley, a menos que, quien la realice, tenga por objetivo alcanzar los precios de uno o varios competidores con capacidad para afectar, significativamente, a sus ventas, o se trate de artículos perecederos en las fechas próximas a su inutilización.</w:t>
      </w:r>
    </w:p>
    <w:p>
      <w:pPr>
        <w:pStyle w:val="Normal"/>
        <w:spacing w:before="280" w:after="280"/>
        <w:rPr/>
      </w:pPr>
      <w:r>
        <w:rPr/>
        <w:t>En todo caso, deberá respetarse lo dispuesto en la </w:t>
      </w:r>
      <w:hyperlink r:id="rId214">
        <w:r>
          <w:rPr>
            <w:rStyle w:val="InternetLink"/>
          </w:rPr>
          <w:t>Ley sobre Competencia Desleal (RCL 1991, 71)</w:t>
        </w:r>
      </w:hyperlink>
      <w:r>
        <w:rPr/>
        <w:t> .</w:t>
      </w:r>
    </w:p>
    <w:p>
      <w:pPr>
        <w:pStyle w:val="Normal"/>
        <w:spacing w:before="280" w:after="280"/>
        <w:rPr/>
      </w:pPr>
      <w:r>
        <w:rPr/>
        <w:t>2. A los efectos señalados en el apartado anterior, se considerará que existe venta con pérdida, cuando el precio aplicado a un producto sea inferior al de adquisición según factura, deducida la parte proporcional de los descuentos que figuren en la misma, o al de reposición si éste fuese inferior a aquél o al coste efectivo de producción si el artículo hubiese sido fabricado por el propio comerciante, incrementados, en las cuotas de los impuestos indirectos que graven la operación.</w:t>
      </w:r>
    </w:p>
    <w:p>
      <w:pPr>
        <w:pStyle w:val="Normal"/>
        <w:spacing w:before="280" w:after="280"/>
        <w:rPr/>
      </w:pPr>
      <w:r>
        <w:rPr/>
        <w:t>Las facturas se entenderán aceptadas en todos sus términos y reconocidas por sus destinatarios, cuando no hayan sido objeto de reparo en el plazo de los veinticinco días siguientes a su remisión. En el caso de que no sean conformes se dispone sobre la anterior un plazo adicional de diez días para su subsanación y nueva remisión de la correspondiente factura rectificada. A los efectos de lo dispuesto en este artículo, no se tendrán en cuenta las modificaciones contenidas en facturas rectificativas emitidas en fecha posterior a los plazos indicados.</w:t>
      </w:r>
    </w:p>
    <w:p>
      <w:pPr>
        <w:pStyle w:val="Normal"/>
        <w:spacing w:before="280" w:after="280"/>
        <w:rPr/>
      </w:pPr>
      <w:r>
        <w:rPr/>
        <w:t>3. No se computarán, a los efectos de la deducción en el precio a que se refiere el párrafo anterior, las retribuciones o las bonificaciones de cualquier tipo que signifiquen compensación por servicios prestados.</w:t>
      </w:r>
    </w:p>
    <w:p>
      <w:pPr>
        <w:pStyle w:val="Normal"/>
        <w:spacing w:before="280" w:after="280"/>
        <w:rPr/>
      </w:pPr>
      <w:r>
        <w:rPr/>
        <w:t>4. En ningún caso, las ofertas conjuntas o los obsequios a los compradores podrán utilizarse para evitar la aplicación de lo dispuesto en el presente artículo.</w:t>
      </w:r>
    </w:p>
    <w:p>
      <w:pPr>
        <w:pStyle w:val="Titulonot"/>
        <w:rPr/>
      </w:pPr>
      <w:r>
        <w:rPr/>
        <w:t xml:space="preserve">Notas de vigencia </w:t>
      </w:r>
    </w:p>
    <w:p>
      <w:pPr>
        <w:pStyle w:val="NormalWeb"/>
        <w:rPr/>
      </w:pPr>
      <w:r>
        <w:rPr/>
        <w:t xml:space="preserve">Ap. 2 párr. 2º añadido por </w:t>
      </w:r>
      <w:r>
        <w:fldChar w:fldCharType="begin"/>
      </w:r>
      <w:r>
        <w:rPr>
          <w:rStyle w:val="InternetLink"/>
        </w:rPr>
        <w:instrText xml:space="preserve"> HYPERLINK "javascript: linkToDocument('RCL\\1999\\3245', '/wles/app/document/link?baseNM=RCL\\1996\\148&amp;baseUnit=A.14&amp;targetNM=RCL\\1999\\3245&amp;baseGUID=Ib7293100c77611db8b57010000000000&amp;tid=legislacion&amp;pid=&amp;temaGuid=&amp;ct=legis&amp;targetUnit=RCL_1999_3245_A.56" \l "RCL_1999_3245_A.56', 'true');"</w:instrText>
      </w:r>
      <w:r>
        <w:rPr>
          <w:rStyle w:val="InternetLink"/>
        </w:rPr>
        <w:fldChar w:fldCharType="separate"/>
      </w:r>
      <w:r>
        <w:rPr>
          <w:rStyle w:val="InternetLink"/>
        </w:rPr>
        <w:t>art. 56.1.1</w:t>
      </w:r>
      <w:r>
        <w:rPr>
          <w:rStyle w:val="InternetLink"/>
        </w:rPr>
        <w:fldChar w:fldCharType="end"/>
      </w:r>
      <w:r>
        <w:rPr/>
        <w:t xml:space="preserve"> de </w:t>
      </w:r>
      <w:r>
        <w:fldChar w:fldCharType="begin"/>
      </w:r>
      <w:r>
        <w:rPr>
          <w:rStyle w:val="InternetLink"/>
        </w:rPr>
        <w:instrText xml:space="preserve"> HYPERLINK "javascript: linkToDocument('RCL\\1999\\3245', '/wles/app/document/link?baseNM=RCL\\1996\\148&amp;baseUnit=A.14&amp;targetNM=RCL\\1999\\3245&amp;baseGUID=Ib7293100c77611db8b57010000000000&amp;tid=legislacion&amp;pid=&amp;temaGuid=&amp;ct=legis&amp;targetUnit=RCL_1999_3245_." \l "RCL_1999_3245_.', 'true');"</w:instrText>
      </w:r>
      <w:r>
        <w:rPr>
          <w:rStyle w:val="InternetLink"/>
        </w:rPr>
        <w:fldChar w:fldCharType="separate"/>
      </w:r>
      <w:r>
        <w:rPr>
          <w:rStyle w:val="InternetLink"/>
        </w:rPr>
        <w:t>Ley 55/1999, de 29 diciembre RCL\1999\3245</w:t>
      </w:r>
      <w:r>
        <w:rPr>
          <w:rStyle w:val="InternetLink"/>
        </w:rPr>
        <w:fldChar w:fldCharType="end"/>
      </w:r>
      <w:r>
        <w:rPr/>
        <w:t>.</w:t>
      </w:r>
    </w:p>
    <w:p>
      <w:pPr>
        <w:pStyle w:val="Titulonot"/>
        <w:rPr/>
      </w:pPr>
      <w:r>
        <w:rPr/>
        <w:t xml:space="preserve">Notas homólogas </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14&amp;targetNM=LARG\\1989\\131&amp;baseGUID=I2209b5202b2811dc8770010000000000&amp;tid=legislacion&amp;pid=&amp;temaGuid=&amp;ct=legis&amp;targetUnit=LARG_1989_131_A.39" \l "LARG_1989_131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14&amp;targetNM=LARG\\1989\\131&amp;baseGUID=I2209b52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1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9" descr=""/>
                    <pic:cNvPicPr>
                      <a:picLocks noChangeAspect="1" noChangeArrowheads="1"/>
                    </pic:cNvPicPr>
                  </pic:nvPicPr>
                  <pic:blipFill>
                    <a:blip r:embed="rId215"/>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14&amp;targetNM=LCAN\\1994\\96&amp;baseGUID=I235ebdd02b2811dc8770010000000000&amp;tid=legislacion&amp;pid=&amp;temaGuid=&amp;ct=legis&amp;targetUnit=LCAN_1994_96_A.32" \l "LCAN_1994_96_A.32', 'true');"</w:instrText>
      </w:r>
      <w:r>
        <w:rPr>
          <w:rStyle w:val="InternetLink"/>
        </w:rPr>
        <w:fldChar w:fldCharType="separate"/>
      </w:r>
      <w:r>
        <w:rPr>
          <w:rStyle w:val="InternetLink"/>
        </w:rPr>
        <w:t>art. 32</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14&amp;targetNM=LCAN\\1994\\96&amp;baseGUID=I235ebdd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1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0" descr=""/>
                    <pic:cNvPicPr>
                      <a:picLocks noChangeAspect="1" noChangeArrowheads="1"/>
                    </pic:cNvPicPr>
                  </pic:nvPicPr>
                  <pic:blipFill>
                    <a:blip r:embed="rId216"/>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14&amp;targetNM=LCM\\1999\\246&amp;baseGUID=I250716a02b2811dc8770010000000000&amp;tid=legislacion&amp;pid=&amp;temaGuid=&amp;ct=legis&amp;targetUnit=LCM_1999_246_A.40" \l "LCM_1999_246_A.40', 'true');"</w:instrText>
      </w:r>
      <w:r>
        <w:rPr>
          <w:rStyle w:val="InternetLink"/>
        </w:rPr>
        <w:fldChar w:fldCharType="separate"/>
      </w:r>
      <w:r>
        <w:rPr>
          <w:rStyle w:val="InternetLink"/>
        </w:rPr>
        <w:t>art. 40</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14&amp;targetNM=LCM\\1999\\246&amp;baseGUID=I250716a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1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1" descr=""/>
                    <pic:cNvPicPr>
                      <a:picLocks noChangeAspect="1" noChangeArrowheads="1"/>
                    </pic:cNvPicPr>
                  </pic:nvPicPr>
                  <pic:blipFill>
                    <a:blip r:embed="rId217"/>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14&amp;targetNM=LCTB\\2002\\50&amp;baseGUID=I27517bd02b2811dc8770010000000000&amp;tid=legislacion&amp;pid=&amp;temaGuid=&amp;ct=legis&amp;targetUnit=LCTB_2002_50_A.13" \l "LCTB_2002_50_A.13', 'true');"</w:instrText>
      </w:r>
      <w:r>
        <w:rPr>
          <w:rStyle w:val="InternetLink"/>
        </w:rPr>
        <w:fldChar w:fldCharType="separate"/>
      </w:r>
      <w:r>
        <w:rPr>
          <w:rStyle w:val="InternetLink"/>
        </w:rPr>
        <w:t>art. 13</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14&amp;targetNM=LCTB\\2002\\50&amp;baseGUID=I27517bd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2" descr=""/>
                    <pic:cNvPicPr>
                      <a:picLocks noChangeAspect="1" noChangeArrowheads="1"/>
                    </pic:cNvPicPr>
                  </pic:nvPicPr>
                  <pic:blipFill>
                    <a:blip r:embed="rId218"/>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4&amp;targetNM=LCyL\\2002\\628&amp;baseGUID=I28f9fbb02b2811dc8770010000000000&amp;tid=legislacion&amp;pid=&amp;temaGuid=&amp;ct=legis&amp;targetUnit=LCyL_2002_628_A.12" \l "LCyL_2002_628_A.12', 'true');"</w:instrText>
      </w:r>
      <w:r>
        <w:rPr>
          <w:rStyle w:val="InternetLink"/>
        </w:rPr>
        <w:fldChar w:fldCharType="separate"/>
      </w:r>
      <w:r>
        <w:rPr>
          <w:rStyle w:val="InternetLink"/>
        </w:rPr>
        <w:t>art. 1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4&amp;targetNM=LCyL\\2002\\628&amp;baseGUID=I28f9fbb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3" descr=""/>
                    <pic:cNvPicPr>
                      <a:picLocks noChangeAspect="1" noChangeArrowheads="1"/>
                    </pic:cNvPicPr>
                  </pic:nvPicPr>
                  <pic:blipFill>
                    <a:blip r:embed="rId219"/>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14&amp;targetNM=LEXT\\2002\\134&amp;baseGUID=I2a5609402b2811dc8770010000000000&amp;tid=legislacion&amp;pid=&amp;temaGuid=&amp;ct=legis&amp;targetUnit=LEXT_2002_134_A.26" \l "LEXT_2002_134_A.26', 'true');"</w:instrText>
      </w:r>
      <w:r>
        <w:rPr>
          <w:rStyle w:val="InternetLink"/>
        </w:rPr>
        <w:fldChar w:fldCharType="separate"/>
      </w:r>
      <w:r>
        <w:rPr>
          <w:rStyle w:val="InternetLink"/>
        </w:rPr>
        <w:t>art. 26</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14&amp;targetNM=LEXT\\2002\\134&amp;baseGUID=I2a56094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1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4" descr=""/>
                    <pic:cNvPicPr>
                      <a:picLocks noChangeAspect="1" noChangeArrowheads="1"/>
                    </pic:cNvPicPr>
                  </pic:nvPicPr>
                  <pic:blipFill>
                    <a:blip r:embed="rId220"/>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14&amp;targetNM=LG\\1988\\179&amp;baseGUID=I2b27d8302b2811dc8770010000000000&amp;tid=legislacion&amp;pid=&amp;temaGuid=&amp;ct=legis&amp;targetUnit=LG_1988_179_A.31" \l "LG_1988_179_A.31', 'true');"</w:instrText>
      </w:r>
      <w:r>
        <w:rPr>
          <w:rStyle w:val="InternetLink"/>
        </w:rPr>
        <w:fldChar w:fldCharType="separate"/>
      </w:r>
      <w:r>
        <w:rPr>
          <w:rStyle w:val="InternetLink"/>
        </w:rPr>
        <w:t>art. 31</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14&amp;targetNM=LG\\1988\\179&amp;baseGUID=I2b27d83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5" descr=""/>
                    <pic:cNvPicPr>
                      <a:picLocks noChangeAspect="1" noChangeArrowheads="1"/>
                    </pic:cNvPicPr>
                  </pic:nvPicPr>
                  <pic:blipFill>
                    <a:blip r:embed="rId221"/>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14&amp;targetNM=LIB\\2001\\229&amp;baseGUID=I2c18a0d02b2811dc8770010000000000&amp;tid=legislacion&amp;pid=&amp;temaGuid=&amp;ct=legis&amp;targetUnit=LIB_2001_229_A.35" \l "LIB_2001_229_A.35', 'true');"</w:instrText>
      </w:r>
      <w:r>
        <w:rPr>
          <w:rStyle w:val="InternetLink"/>
        </w:rPr>
        <w:fldChar w:fldCharType="separate"/>
      </w:r>
      <w:r>
        <w:rPr>
          <w:rStyle w:val="InternetLink"/>
        </w:rPr>
        <w:t>art. 35</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14&amp;targetNM=LIB\\2001\\229&amp;baseGUID=I2c18a0d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1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6" descr=""/>
                    <pic:cNvPicPr>
                      <a:picLocks noChangeAspect="1" noChangeArrowheads="1"/>
                    </pic:cNvPicPr>
                  </pic:nvPicPr>
                  <pic:blipFill>
                    <a:blip r:embed="rId222"/>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A1"/>
        <w:rPr/>
      </w:pPr>
      <w:bookmarkStart w:id="19" w:name="RCL_1996_148_A.15"/>
      <w:bookmarkEnd w:id="19"/>
      <w:r>
        <w:rPr/>
        <w:t xml:space="preserve">Artículo 15. </w:t>
      </w:r>
      <w:r>
        <w:rPr>
          <w:rStyle w:val="Rubrica"/>
        </w:rPr>
        <w:t>Ventas con precios reducidos para colectivos especiales</w:t>
      </w:r>
      <w:r>
        <w:rPr/>
        <w:t xml:space="preserve"> </w:t>
      </w:r>
    </w:p>
    <w:p>
      <w:pPr>
        <w:pStyle w:val="Normal"/>
        <w:spacing w:before="280" w:after="280"/>
        <w:rPr/>
      </w:pPr>
      <w:r>
        <w:rPr/>
        <w:t>Los establecimientos comerciales creados para suministrar productos a colectivos determinados y que reciban para esta finalidad cualquier tipo de ayuda o subvención, no podrán ofertar dichos productos al público en general ni a personas distintas a los referidos beneficiarios.</w:t>
      </w:r>
    </w:p>
    <w:p>
      <w:pPr>
        <w:pStyle w:val="C"/>
        <w:rPr/>
      </w:pPr>
      <w:bookmarkStart w:id="20" w:name="RCL_1996_148_C.IV%2FTIT.I"/>
      <w:bookmarkEnd w:id="20"/>
      <w:r>
        <w:rPr/>
        <w:t>CAPITULO IV.</w:t>
        <w:br/>
      </w:r>
      <w:r>
        <w:rPr>
          <w:rStyle w:val="Rubrica"/>
        </w:rPr>
        <w:t>Adquisiciones de los comerciantes</w:t>
      </w:r>
      <w:r>
        <w:rPr/>
        <w:t xml:space="preserve"> </w:t>
      </w:r>
    </w:p>
    <w:p>
      <w:pPr>
        <w:pStyle w:val="A1"/>
        <w:rPr/>
      </w:pPr>
      <w:bookmarkStart w:id="21" w:name="RCL_1996_148_A.16"/>
      <w:bookmarkEnd w:id="21"/>
      <w:r>
        <w:rPr/>
        <w:t xml:space="preserve">Artículo 16. </w:t>
      </w:r>
      <w:r>
        <w:rPr>
          <w:rStyle w:val="Rubrica"/>
        </w:rPr>
        <w:t>Régimen general</w:t>
      </w:r>
      <w:r>
        <w:rPr/>
        <w:t xml:space="preserve"> </w:t>
      </w:r>
    </w:p>
    <w:p>
      <w:pPr>
        <w:pStyle w:val="Normal"/>
        <w:spacing w:before="280" w:after="280"/>
        <w:rPr/>
      </w:pPr>
      <w:r>
        <w:rPr/>
        <w:t>El régimen jurídico de las adquisiciones de toda clase de productos efectuadas por comerciantes se sujetará a lo dispuesto en la legislación civil y mercantil con las especialidades contenidas en el artículo siguiente.</w:t>
      </w:r>
    </w:p>
    <w:p>
      <w:pPr>
        <w:pStyle w:val="Normal"/>
        <w:rPr/>
      </w:pPr>
      <w:bookmarkStart w:id="22" w:name="RCL_1996_148_A.17"/>
      <w:bookmarkEnd w:id="22"/>
      <w:r>
        <w:rPr>
          <w:rStyle w:val="A"/>
        </w:rPr>
        <w:t xml:space="preserve">Artículo 17. </w:t>
      </w:r>
      <w:r>
        <w:rPr>
          <w:rStyle w:val="Rubrica"/>
        </w:rPr>
        <w:t>Pagos a los proveedores</w:t>
      </w:r>
      <w:r>
        <w:rPr>
          <w:rStyle w:val="A"/>
        </w:rPr>
        <w:t xml:space="preserve"> </w:t>
      </w:r>
    </w:p>
    <w:p>
      <w:pPr>
        <w:pStyle w:val="Normal"/>
        <w:rPr>
          <w:color w:val="0000FF"/>
        </w:rPr>
      </w:pPr>
      <w:r>
        <w:rPr>
          <w:color w:val="0000FF"/>
        </w:rPr>
        <w:drawing>
          <wp:inline distT="0" distB="0" distL="0" distR="0">
            <wp:extent cx="952500" cy="171450"/>
            <wp:effectExtent l="0" t="0" r="0" b="0"/>
            <wp:docPr id="135" name="Image15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a:hlinkClick r:id="rId224"/>
                    </pic:cNvPr>
                    <pic:cNvPicPr>
                      <a:picLocks noChangeAspect="1" noChangeArrowheads="1"/>
                    </pic:cNvPicPr>
                  </pic:nvPicPr>
                  <pic:blipFill>
                    <a:blip r:embed="rId223"/>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136" name="Image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a:hlinkClick r:id="rId226"/>
                    </pic:cNvPr>
                    <pic:cNvPicPr>
                      <a:picLocks noChangeAspect="1" noChangeArrowheads="1"/>
                    </pic:cNvPicPr>
                  </pic:nvPicPr>
                  <pic:blipFill>
                    <a:blip r:embed="rId225"/>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137" name="Image15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8" descr="">
                      <a:hlinkClick r:id="rId228"/>
                    </pic:cNvPr>
                    <pic:cNvPicPr>
                      <a:picLocks noChangeAspect="1" noChangeArrowheads="1"/>
                    </pic:cNvPicPr>
                  </pic:nvPicPr>
                  <pic:blipFill>
                    <a:blip r:embed="rId227"/>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229">
        <w:r>
          <w:rPr>
            <w:rStyle w:val="InternetLink"/>
          </w:rPr>
          <w:t>31-12-2004</w:t>
        </w:r>
      </w:hyperlink>
      <w:r>
        <w:rPr/>
        <w:t xml:space="preserve"> </w:t>
      </w:r>
    </w:p>
    <w:p>
      <w:pPr>
        <w:pStyle w:val="NormalWeb"/>
        <w:rPr/>
      </w:pPr>
      <w:hyperlink r:id="rId230">
        <w:r>
          <w:rPr>
            <w:rStyle w:val="InternetLink"/>
          </w:rPr>
          <w:t>10-01-2003a30-12-2004</w:t>
        </w:r>
      </w:hyperlink>
      <w:r>
        <w:rPr/>
        <w:t xml:space="preserve"> </w:t>
      </w:r>
    </w:p>
    <w:p>
      <w:pPr>
        <w:pStyle w:val="NormalWeb"/>
        <w:rPr/>
      </w:pPr>
      <w:hyperlink r:id="rId231">
        <w:r>
          <w:rPr>
            <w:rStyle w:val="InternetLink"/>
          </w:rPr>
          <w:t>01-01-2000a09-01-2003</w:t>
        </w:r>
      </w:hyperlink>
      <w:r>
        <w:rPr/>
        <w:t xml:space="preserve"> </w:t>
      </w:r>
    </w:p>
    <w:p>
      <w:pPr>
        <w:pStyle w:val="NormalWeb"/>
        <w:rPr/>
      </w:pPr>
      <w:hyperlink r:id="rId232">
        <w:r>
          <w:rPr>
            <w:rStyle w:val="InternetLink"/>
          </w:rPr>
          <w:t>07-02-1996a31-12-1999</w:t>
        </w:r>
      </w:hyperlink>
      <w:r>
        <w:rPr/>
        <w:t xml:space="preserve"> </w:t>
      </w:r>
    </w:p>
    <w:p>
      <w:pPr>
        <w:pStyle w:val="NormalWeb"/>
        <w:rPr/>
      </w:pPr>
      <w:hyperlink r:id="rId233">
        <w:r>
          <w:rPr>
            <w:rStyle w:val="InternetLink"/>
          </w:rPr>
          <w:t>Ver Todas las redacciones</w:t>
        </w:r>
      </w:hyperlink>
      <w:r>
        <w:rPr/>
        <w:t xml:space="preserve"> </w:t>
      </w:r>
    </w:p>
    <w:p>
      <w:pPr>
        <w:pStyle w:val="Normal"/>
        <w:spacing w:before="280" w:after="280"/>
        <w:rPr/>
      </w:pPr>
      <w:r>
        <w:rPr/>
        <w:t>A falta de plazo expreso, se entenderá que los</w:t>
      </w:r>
      <w:r>
        <w:rPr>
          <w:rFonts w:cs="Arial Unicode MS" w:ascii="Arial Unicode MS" w:hAnsi="Arial Unicode MS"/>
        </w:rPr>
        <w:t> </w:t>
      </w:r>
      <w:r>
        <w:rPr/>
        <w:t>1. comerciantes deben efectuar el pago del precio de las mercancías que compren antes de treinta días a partir de la fecha de su entrega.</w:t>
      </w:r>
    </w:p>
    <w:p>
      <w:pPr>
        <w:pStyle w:val="Normal"/>
        <w:spacing w:before="280" w:after="280"/>
        <w:rPr/>
      </w:pPr>
      <w:r>
        <w:rPr/>
        <w:t>Los comerciantes a quienes se efectúen las</w:t>
      </w:r>
      <w:r>
        <w:rPr>
          <w:rFonts w:cs="Arial Unicode MS" w:ascii="Arial Unicode MS" w:hAnsi="Arial Unicode MS"/>
        </w:rPr>
        <w:t> </w:t>
      </w:r>
      <w:r>
        <w:rPr/>
        <w:t>2. correspondientes entregas quedarán obligados a documentar, en el mismo acto, la operación de entrega y recepción con mención expresa de su fecha.</w:t>
      </w:r>
    </w:p>
    <w:p>
      <w:pPr>
        <w:pStyle w:val="Normal"/>
        <w:spacing w:before="280" w:after="280"/>
        <w:rPr/>
      </w:pPr>
      <w:r>
        <w:rPr/>
        <w:t>Del mismo modo, los proveedores deberán indicar en su factura el día del calendario en que debe producirse el pago.</w:t>
      </w:r>
    </w:p>
    <w:p>
      <w:pPr>
        <w:pStyle w:val="Normal"/>
        <w:spacing w:before="280" w:after="280"/>
        <w:rPr/>
      </w:pPr>
      <w:r>
        <w:rPr/>
        <w:t>Si todas o alguna de las mercancías estuvieran afectadas por una cláusula de reserva de dominio, la factura expresará asimismo esta circunstancia, que deberá responder en todo caso a un acuerdo entre proveedor y comerciante documentado con anterioridad a la entrega.</w:t>
      </w:r>
    </w:p>
    <w:p>
      <w:pPr>
        <w:pStyle w:val="Normal"/>
        <w:spacing w:before="280" w:after="280"/>
        <w:rPr/>
      </w:pPr>
      <w:r>
        <w:rPr/>
        <w:t>Las facturas deberán hacerse llegar a los comerciantes antes de que se cumplan treinta días desde la fecha de entrega y recepción de las mercancías.</w:t>
      </w:r>
    </w:p>
    <w:p>
      <w:pPr>
        <w:pStyle w:val="Normal"/>
        <w:spacing w:before="280" w:after="280"/>
        <w:rPr/>
      </w:pPr>
      <w:r>
        <w:rPr/>
        <w:t>Los aplazamientos de pago de productos de alimentación</w:t>
      </w:r>
      <w:r>
        <w:rPr>
          <w:rFonts w:cs="Arial Unicode MS" w:ascii="Arial Unicode MS" w:hAnsi="Arial Unicode MS"/>
        </w:rPr>
        <w:t> </w:t>
      </w:r>
      <w:r>
        <w:rPr/>
        <w:t>3. frescos y de los perecederos no excederán en ningún caso de treinta días. Los aplazamientos de pago para los demás productos de alimentación y gran consumo no excederán del plazo de sesenta días, salvo pacto expreso en el que se prevean compensaciones económicas equivalentes al mayor aplazamiento y de las que el proveedor sea beneficiario, sin que en ningún caso pueda exceder el plazo de noventa días.</w:t>
      </w:r>
    </w:p>
    <w:p>
      <w:pPr>
        <w:pStyle w:val="Normal"/>
        <w:spacing w:before="280" w:after="280"/>
        <w:rPr/>
      </w:pPr>
      <w:r>
        <w:rPr/>
        <w:t>Se entenderá por productos de alimentación frescos y perecederos aquellos que por sus características naturales conservan sus cualidades aptas para comercialización y consumo durante un plazo inferior a treinta días o que precisan condiciones de temperatura regulada de comercialización y transporte. Son productos de gran consumo aquellos fungibles de compra habitual y repetitiva por los consumidores y que presenten alta rotación.</w:t>
      </w:r>
    </w:p>
    <w:p>
      <w:pPr>
        <w:pStyle w:val="Normal"/>
        <w:spacing w:before="280" w:after="280"/>
        <w:rPr/>
      </w:pPr>
      <w:r>
        <w:rPr/>
        <w:t>El Gobierno determinará reglamentariamente en el plazo de tres meses la definición de los productos a los que se refiere el apartado anterior.</w:t>
      </w:r>
    </w:p>
    <w:p>
      <w:pPr>
        <w:pStyle w:val="Normal"/>
        <w:spacing w:before="280" w:after="280"/>
        <w:rPr/>
      </w:pPr>
      <w:r>
        <w:rPr/>
        <w:t>Con relación a los productos que no sean frescos o</w:t>
      </w:r>
      <w:r>
        <w:rPr>
          <w:rFonts w:cs="Arial Unicode MS" w:ascii="Arial Unicode MS" w:hAnsi="Arial Unicode MS"/>
        </w:rPr>
        <w:t> </w:t>
      </w:r>
      <w:r>
        <w:rPr/>
        <w:t>4. perecederos ni de alimentación y gran consumo, cuando los comerciantes acuerden con sus proveedores aplazamientos de pago que excedan de los sesenta días desde la fecha de entrega y recepción de las mercancías, el pago deberá quedar instrumentado en documento que lleve aparejada acción cambiaria, con mención expresa de la fecha de pago indicada en la factura. En el caso de aplazamientos superiores a noventa días, este documento será endosable a la orden. En todo caso, el documento se deberá emitir o aceptar por los comerciantes dentro del plazo de treinta días, a contar desde la fecha de recepción de la mercancía, siempre que la factura haya sido enviada. Para la concesión de aplazamientos de pago superiores a ciento veinte días, el vendedor podrá exigir que queden garantizados mediante aval bancario o seguro de crédito o caución.</w:t>
      </w:r>
    </w:p>
    <w:p>
      <w:pPr>
        <w:pStyle w:val="Normal"/>
        <w:spacing w:before="280" w:after="280"/>
        <w:rPr/>
      </w:pPr>
      <w:r>
        <w:rPr/>
        <w:t>En cualquier caso, se producirá el devengo de intereses</w:t>
      </w:r>
      <w:r>
        <w:rPr>
          <w:rFonts w:cs="Arial Unicode MS" w:ascii="Arial Unicode MS" w:hAnsi="Arial Unicode MS"/>
        </w:rPr>
        <w:t> </w:t>
      </w:r>
      <w:r>
        <w:rPr/>
        <w:t>5. moratorios en forma automática a partir del día siguiente al señalado para el pago o, en defecto de pacto, a aquel en el cual debiera efectuarse de acuerdo con lo establecido en el apartado 1. En esos supuestos, el tipo aplicable para determinar la cuantía de los intereses será el previsto en el artículo 7 de la Ley por la que se establecen medidas de lucha contra la morosidad en las operaciones comerciales, salvo que las partes hubieren acordado en el contrato un tipo distinto, que en ningún caso será inferior al señalado para el interés legal incrementado en un 50 por 100.</w:t>
      </w:r>
    </w:p>
    <w:p>
      <w:pPr>
        <w:pStyle w:val="Normal"/>
        <w:spacing w:before="280" w:after="280"/>
        <w:rPr/>
      </w:pPr>
      <w:r>
        <w:rPr/>
        <w:t>6. A los efectos prevenidos en el presente artículo y con referencia exclusiva a los bienes consumibles, se entenderá como fecha de entrega aquella en la que efectivamente se haya producido, aunque, inicialmente, el título de la entrega fuese distinto del de compraventa, siempre que las mercancías hayan sido, finalmente, adquiridas por el receptor.</w:t>
      </w:r>
    </w:p>
    <w:p>
      <w:pPr>
        <w:pStyle w:val="Titulonot"/>
        <w:rPr/>
      </w:pPr>
      <w:r>
        <w:rPr/>
        <w:t xml:space="preserve">Notas de vigencia </w:t>
      </w:r>
    </w:p>
    <w:p>
      <w:pPr>
        <w:pStyle w:val="NormalWeb"/>
        <w:rPr/>
      </w:pPr>
      <w:r>
        <w:rPr/>
        <w:t xml:space="preserve">Ap. 5 modificado por </w:t>
      </w:r>
      <w:r>
        <w:fldChar w:fldCharType="begin"/>
      </w:r>
      <w:r>
        <w:rPr>
          <w:rStyle w:val="InternetLink"/>
        </w:rPr>
        <w:instrText xml:space="preserve"> HYPERLINK "javascript: linkToDocument('RCL\\2004\\2678', '/wles/app/document/link?baseNM=RCL\\1996\\148&amp;baseUnit=A.17&amp;targetNM=RCL\\2004\\2678&amp;baseGUID=Ibc00f7d0c77611db8b57010000000000&amp;tid=legislacion&amp;pid=&amp;temaGuid=&amp;ct=legis&amp;targetUnit=RCL_2004_2678_DF.2" \l "RCL_2004_2678_DF.2', 'true');"</w:instrText>
      </w:r>
      <w:r>
        <w:rPr>
          <w:rStyle w:val="InternetLink"/>
        </w:rPr>
        <w:fldChar w:fldCharType="separate"/>
      </w:r>
      <w:r>
        <w:rPr>
          <w:rStyle w:val="InternetLink"/>
        </w:rPr>
        <w:t>disp. final 2.1</w:t>
      </w:r>
      <w:r>
        <w:rPr>
          <w:rStyle w:val="InternetLink"/>
        </w:rPr>
        <w:fldChar w:fldCharType="end"/>
      </w:r>
      <w:r>
        <w:rPr/>
        <w:t xml:space="preserve"> de </w:t>
      </w:r>
      <w:r>
        <w:fldChar w:fldCharType="begin"/>
      </w:r>
      <w:r>
        <w:rPr>
          <w:rStyle w:val="InternetLink"/>
        </w:rPr>
        <w:instrText xml:space="preserve"> HYPERLINK "javascript: linkToDocument('RCL\\2004\\2678', '/wles/app/document/link?baseNM=RCL\\1996\\148&amp;baseUnit=A.17&amp;targetNM=RCL\\2004\\2678&amp;baseGUID=Ibc00f7d0c77611db8b57010000000000&amp;tid=legislacion&amp;pid=&amp;temaGuid=&amp;ct=legis&amp;targetUnit=RCL_2004_2678_." \l "RCL_2004_2678_.', 'true');"</w:instrText>
      </w:r>
      <w:r>
        <w:rPr>
          <w:rStyle w:val="InternetLink"/>
        </w:rPr>
        <w:fldChar w:fldCharType="separate"/>
      </w:r>
      <w:r>
        <w:rPr>
          <w:rStyle w:val="InternetLink"/>
        </w:rPr>
        <w:t>Ley 3/2004, de 29 diciembre RCL\2004\2678</w:t>
      </w:r>
      <w:r>
        <w:rPr>
          <w:rStyle w:val="InternetLink"/>
        </w:rPr>
        <w:fldChar w:fldCharType="end"/>
      </w:r>
      <w:r>
        <w:rPr/>
        <w:t>.</w:t>
      </w:r>
    </w:p>
    <w:p>
      <w:pPr>
        <w:pStyle w:val="NormalWeb"/>
        <w:rPr/>
      </w:pPr>
      <w:r>
        <w:rPr/>
        <w:t xml:space="preserve">Ap. 4 modificado por </w:t>
      </w:r>
      <w:r>
        <w:fldChar w:fldCharType="begin"/>
      </w:r>
      <w:r>
        <w:rPr>
          <w:rStyle w:val="InternetLink"/>
        </w:rPr>
        <w:instrText xml:space="preserve"> HYPERLINK "javascript: linkToDocument('RCL\\2004\\2678', '/wles/app/document/link?baseNM=RCL\\1996\\148&amp;baseUnit=A.17&amp;targetNM=RCL\\2004\\2678&amp;baseGUID=Ib9fdfbe0c77611db8b57010000000000&amp;tid=legislacion&amp;pid=&amp;temaGuid=&amp;ct=legis&amp;targetUnit=RCL_2004_2678_DF.2" \l "RCL_2004_2678_DF.2', 'true');"</w:instrText>
      </w:r>
      <w:r>
        <w:rPr>
          <w:rStyle w:val="InternetLink"/>
        </w:rPr>
        <w:fldChar w:fldCharType="separate"/>
      </w:r>
      <w:r>
        <w:rPr>
          <w:rStyle w:val="InternetLink"/>
        </w:rPr>
        <w:t>disp. final 2.1</w:t>
      </w:r>
      <w:r>
        <w:rPr>
          <w:rStyle w:val="InternetLink"/>
        </w:rPr>
        <w:fldChar w:fldCharType="end"/>
      </w:r>
      <w:r>
        <w:rPr/>
        <w:t xml:space="preserve"> de </w:t>
      </w:r>
      <w:r>
        <w:fldChar w:fldCharType="begin"/>
      </w:r>
      <w:r>
        <w:rPr>
          <w:rStyle w:val="InternetLink"/>
        </w:rPr>
        <w:instrText xml:space="preserve"> HYPERLINK "javascript: linkToDocument('RCL\\2004\\2678', '/wles/app/document/link?baseNM=RCL\\1996\\148&amp;baseUnit=A.17&amp;targetNM=RCL\\2004\\2678&amp;baseGUID=Ib9fdfbe0c77611db8b57010000000000&amp;tid=legislacion&amp;pid=&amp;temaGuid=&amp;ct=legis&amp;targetUnit=RCL_2004_2678_." \l "RCL_2004_2678_.', 'true');"</w:instrText>
      </w:r>
      <w:r>
        <w:rPr>
          <w:rStyle w:val="InternetLink"/>
        </w:rPr>
        <w:fldChar w:fldCharType="separate"/>
      </w:r>
      <w:r>
        <w:rPr>
          <w:rStyle w:val="InternetLink"/>
        </w:rPr>
        <w:t>Ley 3/2004, de 29 diciembre RCL\2004\2678</w:t>
      </w:r>
      <w:r>
        <w:rPr>
          <w:rStyle w:val="InternetLink"/>
        </w:rPr>
        <w:fldChar w:fldCharType="end"/>
      </w:r>
      <w:r>
        <w:rPr/>
        <w:t>.</w:t>
      </w:r>
    </w:p>
    <w:p>
      <w:pPr>
        <w:pStyle w:val="NormalWeb"/>
        <w:rPr/>
      </w:pPr>
      <w:r>
        <w:rPr/>
        <w:t xml:space="preserve">Ap. 3 modificado por </w:t>
      </w:r>
      <w:r>
        <w:fldChar w:fldCharType="begin"/>
      </w:r>
      <w:r>
        <w:rPr>
          <w:rStyle w:val="InternetLink"/>
        </w:rPr>
        <w:instrText xml:space="preserve"> HYPERLINK "javascript: linkToDocument('RCL\\2004\\2678', '/wles/app/document/link?baseNM=RCL\\1996\\148&amp;baseUnit=A.17&amp;targetNM=RCL\\2004\\2678&amp;baseGUID=Ib93358e0c77611db8b57010000000000&amp;tid=legislacion&amp;pid=&amp;temaGuid=&amp;ct=legis&amp;targetUnit=RCL_2004_2678_DF.2" \l "RCL_2004_2678_DF.2', 'true');"</w:instrText>
      </w:r>
      <w:r>
        <w:rPr>
          <w:rStyle w:val="InternetLink"/>
        </w:rPr>
        <w:fldChar w:fldCharType="separate"/>
      </w:r>
      <w:r>
        <w:rPr>
          <w:rStyle w:val="InternetLink"/>
        </w:rPr>
        <w:t>disp. final 2.1</w:t>
      </w:r>
      <w:r>
        <w:rPr>
          <w:rStyle w:val="InternetLink"/>
        </w:rPr>
        <w:fldChar w:fldCharType="end"/>
      </w:r>
      <w:r>
        <w:rPr/>
        <w:t xml:space="preserve"> de </w:t>
      </w:r>
      <w:r>
        <w:fldChar w:fldCharType="begin"/>
      </w:r>
      <w:r>
        <w:rPr>
          <w:rStyle w:val="InternetLink"/>
        </w:rPr>
        <w:instrText xml:space="preserve"> HYPERLINK "javascript: linkToDocument('RCL\\2004\\2678', '/wles/app/document/link?baseNM=RCL\\1996\\148&amp;baseUnit=A.17&amp;targetNM=RCL\\2004\\2678&amp;baseGUID=Ib93358e0c77611db8b57010000000000&amp;tid=legislacion&amp;pid=&amp;temaGuid=&amp;ct=legis&amp;targetUnit=RCL_2004_2678_." \l "RCL_2004_2678_.', 'true');"</w:instrText>
      </w:r>
      <w:r>
        <w:rPr>
          <w:rStyle w:val="InternetLink"/>
        </w:rPr>
        <w:fldChar w:fldCharType="separate"/>
      </w:r>
      <w:r>
        <w:rPr>
          <w:rStyle w:val="InternetLink"/>
        </w:rPr>
        <w:t>Ley 3/2004, de 29 diciembre RCL\2004\2678</w:t>
      </w:r>
      <w:r>
        <w:rPr>
          <w:rStyle w:val="InternetLink"/>
        </w:rPr>
        <w:fldChar w:fldCharType="end"/>
      </w:r>
      <w:r>
        <w:rPr/>
        <w:t>.</w:t>
      </w:r>
    </w:p>
    <w:p>
      <w:pPr>
        <w:pStyle w:val="NormalWeb"/>
        <w:rPr/>
      </w:pPr>
      <w:r>
        <w:rPr/>
        <w:t xml:space="preserve">Ap. 1 modificado por </w:t>
      </w:r>
      <w:r>
        <w:fldChar w:fldCharType="begin"/>
      </w:r>
      <w:r>
        <w:rPr>
          <w:rStyle w:val="InternetLink"/>
        </w:rPr>
        <w:instrText xml:space="preserve"> HYPERLINK "javascript: linkToDocument('RCL\\2004\\2678', '/wles/app/document/link?baseNM=RCL\\1996\\148&amp;baseUnit=A.17&amp;targetNM=RCL\\2004\\2678&amp;baseGUID=Ib8912570c77611db8b57010000000000&amp;tid=legislacion&amp;pid=&amp;temaGuid=&amp;ct=legis&amp;targetUnit=RCL_2004_2678_DF.2" \l "RCL_2004_2678_DF.2', 'true');"</w:instrText>
      </w:r>
      <w:r>
        <w:rPr>
          <w:rStyle w:val="InternetLink"/>
        </w:rPr>
        <w:fldChar w:fldCharType="separate"/>
      </w:r>
      <w:r>
        <w:rPr>
          <w:rStyle w:val="InternetLink"/>
        </w:rPr>
        <w:t>disp. final 2.1</w:t>
      </w:r>
      <w:r>
        <w:rPr>
          <w:rStyle w:val="InternetLink"/>
        </w:rPr>
        <w:fldChar w:fldCharType="end"/>
      </w:r>
      <w:r>
        <w:rPr/>
        <w:t xml:space="preserve"> de </w:t>
      </w:r>
      <w:r>
        <w:fldChar w:fldCharType="begin"/>
      </w:r>
      <w:r>
        <w:rPr>
          <w:rStyle w:val="InternetLink"/>
        </w:rPr>
        <w:instrText xml:space="preserve"> HYPERLINK "javascript: linkToDocument('RCL\\2004\\2678', '/wles/app/document/link?baseNM=RCL\\1996\\148&amp;baseUnit=A.17&amp;targetNM=RCL\\2004\\2678&amp;baseGUID=Ib8912570c77611db8b57010000000000&amp;tid=legislacion&amp;pid=&amp;temaGuid=&amp;ct=legis&amp;targetUnit=RCL_2004_2678_." \l "RCL_2004_2678_.', 'true');"</w:instrText>
      </w:r>
      <w:r>
        <w:rPr>
          <w:rStyle w:val="InternetLink"/>
        </w:rPr>
        <w:fldChar w:fldCharType="separate"/>
      </w:r>
      <w:r>
        <w:rPr>
          <w:rStyle w:val="InternetLink"/>
        </w:rPr>
        <w:t>Ley 3/2004, de 29 diciembre RCL\2004\2678</w:t>
      </w:r>
      <w:r>
        <w:rPr>
          <w:rStyle w:val="InternetLink"/>
        </w:rPr>
        <w:fldChar w:fldCharType="end"/>
      </w:r>
      <w:r>
        <w:rPr/>
        <w:t>.</w:t>
      </w:r>
    </w:p>
    <w:p>
      <w:pPr>
        <w:pStyle w:val="NormalWeb"/>
        <w:rPr/>
      </w:pPr>
      <w:r>
        <w:rPr/>
        <w:t xml:space="preserve">Ap. 2 modificado por </w:t>
      </w:r>
      <w:r>
        <w:fldChar w:fldCharType="begin"/>
      </w:r>
      <w:r>
        <w:rPr>
          <w:rStyle w:val="InternetLink"/>
        </w:rPr>
        <w:instrText xml:space="preserve"> HYPERLINK "javascript: linkToDocument('RCL\\2002\\2980', '/wles/app/document/link?baseNM=RCL\\1996\\148&amp;baseUnit=A.17&amp;targetNM=RCL\\2002\\2980&amp;baseGUID=Ibdf80ce0c77611db8b57010000000000&amp;tid=legislacion&amp;pid=&amp;temaGuid=&amp;ct=legis&amp;targetUnit=RCL_2002_2980_A.2" \l "RCL_2002_2980_A.2', 'true');"</w:instrText>
      </w:r>
      <w:r>
        <w:rPr>
          <w:rStyle w:val="InternetLink"/>
        </w:rPr>
        <w:fldChar w:fldCharType="separate"/>
      </w:r>
      <w:r>
        <w:rPr>
          <w:rStyle w:val="InternetLink"/>
        </w:rPr>
        <w:t>art. 2</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17&amp;targetNM=RCL\\2002\\2980&amp;baseGUID=Ibdf80ce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NormalWeb"/>
        <w:rPr/>
      </w:pPr>
      <w:r>
        <w:rPr/>
        <w:t xml:space="preserve">Ap. 2 párr. 3º añadido por </w:t>
      </w:r>
      <w:r>
        <w:fldChar w:fldCharType="begin"/>
      </w:r>
      <w:r>
        <w:rPr>
          <w:rStyle w:val="InternetLink"/>
        </w:rPr>
        <w:instrText xml:space="preserve"> HYPERLINK "javascript: linkToDocument('RCL\\1999\\3245', '/wles/app/document/link?baseNM=RCL\\1996\\148&amp;baseUnit=A.17&amp;targetNM=RCL\\1999\\3245&amp;baseGUID=Ie5322a20c77611db8b57010000000000&amp;tid=legislacion&amp;pid=&amp;temaGuid=&amp;ct=legis&amp;targetUnit=RCL_1999_3245_A.56" \l "RCL_1999_3245_A.56', 'true');"</w:instrText>
      </w:r>
      <w:r>
        <w:rPr>
          <w:rStyle w:val="InternetLink"/>
        </w:rPr>
        <w:fldChar w:fldCharType="separate"/>
      </w:r>
      <w:r>
        <w:rPr>
          <w:rStyle w:val="InternetLink"/>
        </w:rPr>
        <w:t>art. 56.1.2</w:t>
      </w:r>
      <w:r>
        <w:rPr>
          <w:rStyle w:val="InternetLink"/>
        </w:rPr>
        <w:fldChar w:fldCharType="end"/>
      </w:r>
      <w:r>
        <w:rPr/>
        <w:t xml:space="preserve"> de </w:t>
      </w:r>
      <w:r>
        <w:fldChar w:fldCharType="begin"/>
      </w:r>
      <w:r>
        <w:rPr>
          <w:rStyle w:val="InternetLink"/>
        </w:rPr>
        <w:instrText xml:space="preserve"> HYPERLINK "javascript: linkToDocument('RCL\\1999\\3245', '/wles/app/document/link?baseNM=RCL\\1996\\148&amp;baseUnit=A.17&amp;targetNM=RCL\\1999\\3245&amp;baseGUID=Ie5322a20c77611db8b57010000000000&amp;tid=legislacion&amp;pid=&amp;temaGuid=&amp;ct=legis&amp;targetUnit=RCL_1999_3245_." \l "RCL_1999_3245_.', 'true');"</w:instrText>
      </w:r>
      <w:r>
        <w:rPr>
          <w:rStyle w:val="InternetLink"/>
        </w:rPr>
        <w:fldChar w:fldCharType="separate"/>
      </w:r>
      <w:r>
        <w:rPr>
          <w:rStyle w:val="InternetLink"/>
        </w:rPr>
        <w:t>Ley 55/1999, de 29 diciembre RCL\1999\3245</w:t>
      </w:r>
      <w:r>
        <w:rPr>
          <w:rStyle w:val="InternetLink"/>
        </w:rPr>
        <w:fldChar w:fldCharType="end"/>
      </w:r>
      <w:r>
        <w:rPr/>
        <w:t>.</w:t>
      </w:r>
    </w:p>
    <w:p>
      <w:pPr>
        <w:pStyle w:val="NormalWeb"/>
        <w:rPr/>
      </w:pPr>
      <w:r>
        <w:rPr/>
        <w:t xml:space="preserve">Ap. 6 renumerado por </w:t>
      </w:r>
      <w:r>
        <w:fldChar w:fldCharType="begin"/>
      </w:r>
      <w:r>
        <w:rPr>
          <w:rStyle w:val="InternetLink"/>
        </w:rPr>
        <w:instrText xml:space="preserve"> HYPERLINK "javascript: linkToDocument('RCL\\1999\\3245', '/wles/app/document/link?baseNM=RCL\\1996\\148&amp;baseUnit=A.17&amp;targetNM=RCL\\1999\\3245&amp;baseGUID=Ie8a6b770c77611db8b57010000000000&amp;tid=legislacion&amp;pid=&amp;temaGuid=&amp;ct=legis&amp;targetUnit=RCL_1999_3245_A.56" \l "RCL_1999_3245_A.56', 'true');"</w:instrText>
      </w:r>
      <w:r>
        <w:rPr>
          <w:rStyle w:val="InternetLink"/>
        </w:rPr>
        <w:fldChar w:fldCharType="separate"/>
      </w:r>
      <w:r>
        <w:rPr>
          <w:rStyle w:val="InternetLink"/>
        </w:rPr>
        <w:t>art. 56.1.5</w:t>
      </w:r>
      <w:r>
        <w:rPr>
          <w:rStyle w:val="InternetLink"/>
        </w:rPr>
        <w:fldChar w:fldCharType="end"/>
      </w:r>
      <w:r>
        <w:rPr/>
        <w:t xml:space="preserve"> de </w:t>
      </w:r>
      <w:r>
        <w:fldChar w:fldCharType="begin"/>
      </w:r>
      <w:r>
        <w:rPr>
          <w:rStyle w:val="InternetLink"/>
        </w:rPr>
        <w:instrText xml:space="preserve"> HYPERLINK "javascript: linkToDocument('RCL\\1999\\3245', '/wles/app/document/link?baseNM=RCL\\1996\\148&amp;baseUnit=A.17&amp;targetNM=RCL\\1999\\3245&amp;baseGUID=Ie8a6b770c77611db8b57010000000000&amp;tid=legislacion&amp;pid=&amp;temaGuid=&amp;ct=legis&amp;targetUnit=RCL_1999_3245_." \l "RCL_1999_3245_.', 'true');"</w:instrText>
      </w:r>
      <w:r>
        <w:rPr>
          <w:rStyle w:val="InternetLink"/>
        </w:rPr>
        <w:fldChar w:fldCharType="separate"/>
      </w:r>
      <w:r>
        <w:rPr>
          <w:rStyle w:val="InternetLink"/>
        </w:rPr>
        <w:t>Ley 55/1999, de 29 diciembre RCL\1999\3245</w:t>
      </w:r>
      <w:r>
        <w:rPr>
          <w:rStyle w:val="InternetLink"/>
        </w:rPr>
        <w:fldChar w:fldCharType="end"/>
      </w:r>
      <w:r>
        <w:rPr/>
        <w:t>. Su anterior numeración era ap. 5.</w:t>
      </w:r>
    </w:p>
    <w:p>
      <w:pPr>
        <w:pStyle w:val="Titulonot"/>
        <w:rPr/>
      </w:pPr>
      <w:r>
        <w:rPr/>
        <w:t xml:space="preserve">Notas de desarrollo </w:t>
      </w:r>
    </w:p>
    <w:p>
      <w:pPr>
        <w:pStyle w:val="NormalWeb"/>
        <w:rPr/>
      </w:pPr>
      <w:r>
        <w:rPr/>
        <w:t xml:space="preserve">Ap. 3 desarrollado por </w:t>
      </w:r>
      <w:r>
        <w:fldChar w:fldCharType="begin"/>
      </w:r>
      <w:r>
        <w:rPr>
          <w:rStyle w:val="InternetLink"/>
        </w:rPr>
        <w:instrText xml:space="preserve"> HYPERLINK "javascript: linkToDocument('RCL\\2005\\849', '/wles/app/document/link?baseNM=RCL\\1996\\148&amp;baseUnit=A.17&amp;targetNM=RCL\\2005\\849&amp;baseGUID=Ib7c8cc60c77611db8b57010000000000&amp;tid=legislacion&amp;pid=&amp;temaGuid=&amp;ct=legis&amp;targetUnit=RCL_2005_849_." \l "RCL_2005_849_.', 'true');"</w:instrText>
      </w:r>
      <w:r>
        <w:rPr>
          <w:rStyle w:val="InternetLink"/>
        </w:rPr>
        <w:fldChar w:fldCharType="separate"/>
      </w:r>
      <w:r>
        <w:rPr>
          <w:rStyle w:val="InternetLink"/>
        </w:rPr>
        <w:t>Real Decreto 367/2005, de 8 abril RCL\2005\849</w:t>
      </w:r>
      <w:r>
        <w:rPr>
          <w:rStyle w:val="InternetLink"/>
        </w:rPr>
        <w:fldChar w:fldCharType="end"/>
      </w:r>
      <w:r>
        <w:rPr/>
        <w:t>. [</w:t>
      </w:r>
      <w:r>
        <w:rPr/>
        <w:drawing>
          <wp:inline distT="0" distB="0" distL="0" distR="0">
            <wp:extent cx="152400" cy="123825"/>
            <wp:effectExtent l="0" t="0" r="0" b="0"/>
            <wp:docPr id="1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9" descr=""/>
                    <pic:cNvPicPr>
                      <a:picLocks noChangeAspect="1" noChangeArrowheads="1"/>
                    </pic:cNvPicPr>
                  </pic:nvPicPr>
                  <pic:blipFill>
                    <a:blip r:embed="rId234"/>
                    <a:srcRect l="-236" t="-291" r="-236" b="-291"/>
                    <a:stretch>
                      <a:fillRect/>
                    </a:stretch>
                  </pic:blipFill>
                  <pic:spPr bwMode="auto">
                    <a:xfrm>
                      <a:off x="0" y="0"/>
                      <a:ext cx="152400" cy="123825"/>
                    </a:xfrm>
                    <a:prstGeom prst="rect">
                      <a:avLst/>
                    </a:prstGeom>
                  </pic:spPr>
                </pic:pic>
              </a:graphicData>
            </a:graphic>
          </wp:inline>
        </w:drawing>
      </w:r>
      <w:r>
        <w:rPr/>
        <w:t xml:space="preserve"> FEV 28-04-2005]</w:t>
      </w:r>
    </w:p>
    <w:p>
      <w:pPr>
        <w:pStyle w:val="Titulonot"/>
        <w:rPr/>
      </w:pPr>
      <w:r>
        <w:rPr/>
        <w:t xml:space="preserve">Notas homólogas </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17&amp;targetNM=LCM\\1999\\246&amp;baseGUID=I24f403d02b2811dc8770010000000000&amp;tid=legislacion&amp;pid=&amp;temaGuid=&amp;ct=legis&amp;targetUnit=LCM_1999_246_A.42" \l "LCM_1999_246_A.42', 'true');"</w:instrText>
      </w:r>
      <w:r>
        <w:rPr>
          <w:rStyle w:val="InternetLink"/>
        </w:rPr>
        <w:fldChar w:fldCharType="separate"/>
      </w:r>
      <w:r>
        <w:rPr>
          <w:rStyle w:val="InternetLink"/>
        </w:rPr>
        <w:t>art. 42</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17&amp;targetNM=LCM\\1999\\246&amp;baseGUID=I24f403d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1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0" descr=""/>
                    <pic:cNvPicPr>
                      <a:picLocks noChangeAspect="1" noChangeArrowheads="1"/>
                    </pic:cNvPicPr>
                  </pic:nvPicPr>
                  <pic:blipFill>
                    <a:blip r:embed="rId235"/>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17&amp;targetNM=LCM\\1999\\246&amp;baseGUID=I24fd79b02b2811dc8770010000000000&amp;tid=legislacion&amp;pid=&amp;temaGuid=&amp;ct=legis&amp;targetUnit=LCM_1999_246_A.41" \l "LCM_1999_246_A.41',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17&amp;targetNM=LCM\\1999\\246&amp;baseGUID=I24fd79b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1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1" descr=""/>
                    <pic:cNvPicPr>
                      <a:picLocks noChangeAspect="1" noChangeArrowheads="1"/>
                    </pic:cNvPicPr>
                  </pic:nvPicPr>
                  <pic:blipFill>
                    <a:blip r:embed="rId236"/>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Tit"/>
        <w:rPr/>
      </w:pPr>
      <w:bookmarkStart w:id="23" w:name="RCL_1996_148_TIT.II"/>
      <w:bookmarkEnd w:id="23"/>
      <w:r>
        <w:rPr/>
        <w:t>TITULO II.</w:t>
        <w:br/>
      </w:r>
      <w:r>
        <w:rPr>
          <w:rStyle w:val="Rubrica"/>
        </w:rPr>
        <w:t>Actividades de promoción de ventas</w:t>
      </w:r>
      <w:r>
        <w:rPr/>
        <w:t xml:space="preserve"> </w:t>
      </w:r>
    </w:p>
    <w:p>
      <w:pPr>
        <w:pStyle w:val="C"/>
        <w:rPr/>
      </w:pPr>
      <w:bookmarkStart w:id="24" w:name="RCL_1996_148_C.I%2FTIT.II"/>
      <w:bookmarkEnd w:id="24"/>
      <w:r>
        <w:rPr/>
        <w:t>CAPITULO I.</w:t>
        <w:br/>
      </w:r>
      <w:r>
        <w:rPr>
          <w:rStyle w:val="Rubrica"/>
        </w:rPr>
        <w:t>Generalidades</w:t>
      </w:r>
      <w:r>
        <w:rPr/>
        <w:t xml:space="preserve"> </w:t>
      </w:r>
    </w:p>
    <w:p>
      <w:pPr>
        <w:pStyle w:val="A1"/>
        <w:rPr/>
      </w:pPr>
      <w:bookmarkStart w:id="25" w:name="RCL_1996_148_A.18"/>
      <w:bookmarkEnd w:id="25"/>
      <w:r>
        <w:rPr/>
        <w:t xml:space="preserve">Artículo 18. </w:t>
      </w:r>
      <w:r>
        <w:rPr>
          <w:rStyle w:val="Rubrica"/>
        </w:rPr>
        <w:t>Concepto</w:t>
      </w:r>
      <w:r>
        <w:rPr/>
        <w:t xml:space="preserve"> </w:t>
      </w:r>
    </w:p>
    <w:p>
      <w:pPr>
        <w:pStyle w:val="Normal"/>
        <w:rPr>
          <w:color w:val="0000FF"/>
        </w:rPr>
      </w:pPr>
      <w:r>
        <w:rPr>
          <w:color w:val="0000FF"/>
        </w:rPr>
        <w:drawing>
          <wp:inline distT="0" distB="0" distL="0" distR="0">
            <wp:extent cx="952500" cy="171450"/>
            <wp:effectExtent l="0" t="0" r="0" b="0"/>
            <wp:docPr id="141" name="Image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a:hlinkClick r:id="rId238"/>
                    </pic:cNvPr>
                    <pic:cNvPicPr>
                      <a:picLocks noChangeAspect="1" noChangeArrowheads="1"/>
                    </pic:cNvPicPr>
                  </pic:nvPicPr>
                  <pic:blipFill>
                    <a:blip r:embed="rId23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142" name="Image16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2" descr="">
                      <a:hlinkClick r:id="rId240"/>
                    </pic:cNvPr>
                    <pic:cNvPicPr>
                      <a:picLocks noChangeAspect="1" noChangeArrowheads="1"/>
                    </pic:cNvPicPr>
                  </pic:nvPicPr>
                  <pic:blipFill>
                    <a:blip r:embed="rId239"/>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241">
        <w:r>
          <w:rPr>
            <w:rStyle w:val="InternetLink"/>
          </w:rPr>
          <w:t>01-01-2010</w:t>
        </w:r>
      </w:hyperlink>
      <w:r>
        <w:rPr/>
        <w:t xml:space="preserve"> </w:t>
      </w:r>
    </w:p>
    <w:p>
      <w:pPr>
        <w:pStyle w:val="NormalWeb"/>
        <w:rPr/>
      </w:pPr>
      <w:hyperlink r:id="rId242">
        <w:r>
          <w:rPr>
            <w:rStyle w:val="InternetLink"/>
          </w:rPr>
          <w:t>07-02-1996a31-12-2009</w:t>
        </w:r>
      </w:hyperlink>
      <w:r>
        <w:rPr/>
        <w:t xml:space="preserve"> </w:t>
      </w:r>
    </w:p>
    <w:p>
      <w:pPr>
        <w:pStyle w:val="NormalWeb"/>
        <w:rPr/>
      </w:pPr>
      <w:hyperlink r:id="rId243">
        <w:r>
          <w:rPr>
            <w:rStyle w:val="InternetLink"/>
          </w:rPr>
          <w:t>Ver Todas las redacciones</w:t>
        </w:r>
      </w:hyperlink>
      <w:r>
        <w:rPr/>
        <w:t xml:space="preserve"> </w:t>
      </w:r>
    </w:p>
    <w:p>
      <w:pPr>
        <w:pStyle w:val="Simpleizquierda"/>
        <w:rPr/>
      </w:pPr>
      <w:r>
        <w:rPr/>
        <w:t>1. Tendrán la consideración de actividades de promoción de ventas, las ventas en rebajas, las ventas en oferta o promoción, las ventas de saldos, las ventas en liquidación, las ventas con obsequio y las ofertas de venta directa.</w:t>
      </w:r>
    </w:p>
    <w:p>
      <w:pPr>
        <w:pStyle w:val="Simpleizquierda"/>
        <w:rPr/>
      </w:pPr>
      <w:r>
        <w:rPr/>
        <w:t>2. Las denominaciones antes señaladas únicamente podrán emplearse para anunciar las ventas que se ajusten a la regulación respectivamente establecida en la presente Ley, quedando expresamente prohibida la utilización de las citadas denominaciones u otras similares para anunciar ventas que no respondan al correspondiente concepto legal.</w:t>
      </w:r>
    </w:p>
    <w:p>
      <w:pPr>
        <w:pStyle w:val="Simpleizquierda"/>
        <w:rPr/>
      </w:pPr>
      <w:r>
        <w:rPr/>
        <w:t>3. La utilización de las denominaciones antes señaladas que no se ajuste a la regulación respectivamente establecida para cada una de las actividades de promoción de ventas en esta Ley, se reputará desleal cuando concurran las circunstancias previstas en el artículo 5 de la Ley de Competencia Desleal.</w:t>
      </w:r>
    </w:p>
    <w:p>
      <w:pPr>
        <w:pStyle w:val="Titulonot"/>
        <w:rPr/>
      </w:pPr>
      <w:r>
        <w:rPr/>
        <w:t xml:space="preserve">Notas de vigencia </w:t>
      </w:r>
    </w:p>
    <w:p>
      <w:pPr>
        <w:pStyle w:val="NormalWeb"/>
        <w:rPr/>
      </w:pPr>
      <w:r>
        <w:rPr/>
        <w:t xml:space="preserve">Ap. 3 añadido por </w:t>
      </w:r>
      <w:r>
        <w:fldChar w:fldCharType="begin"/>
      </w:r>
      <w:r>
        <w:rPr>
          <w:rStyle w:val="InternetLink"/>
        </w:rPr>
        <w:instrText xml:space="preserve"> HYPERLINK "javascript: linkToDocument('RCL\\2009\\2633', '/wles/app/document/link?baseNM=RCL\\1996\\148&amp;baseUnit=A.18&amp;targetNM=RCL\\2009\\2633&amp;baseGUID=I4f625260f8e011debce4010000000000&amp;tid=legislacion&amp;pid=&amp;temaGuid=&amp;ct=legis&amp;targetUnit=RCL_2009_2633_A.4" \l "RCL_2009_2633_A.4',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RCL\\2009\\2633', '/wles/app/document/link?baseNM=RCL\\1996\\148&amp;baseUnit=A.18&amp;targetNM=RCL\\2009\\2633&amp;baseGUID=I4f625260f8e011debce4010000000000&amp;tid=legislacion&amp;pid=&amp;temaGuid=&amp;ct=legis&amp;targetUnit=RCL_2009_2633_." \l "RCL_2009_2633_.', 'true');"</w:instrText>
      </w:r>
      <w:r>
        <w:rPr>
          <w:rStyle w:val="InternetLink"/>
        </w:rPr>
        <w:fldChar w:fldCharType="separate"/>
      </w:r>
      <w:r>
        <w:rPr>
          <w:rStyle w:val="InternetLink"/>
        </w:rPr>
        <w:t>Ley 29/2009, de 30 diciembre RCL\2009\2633</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18&amp;targetNM=LCTB\\2002\\50&amp;baseGUID=I274a76f02b2811dc8770010000000000&amp;tid=legislacion&amp;pid=&amp;temaGuid=&amp;ct=legis&amp;targetUnit=LCTB_2002_50_A.16" \l "LCTB_2002_50_A.16', 'true');"</w:instrText>
      </w:r>
      <w:r>
        <w:rPr>
          <w:rStyle w:val="InternetLink"/>
        </w:rPr>
        <w:fldChar w:fldCharType="separate"/>
      </w:r>
      <w:r>
        <w:rPr>
          <w:rStyle w:val="InternetLink"/>
        </w:rPr>
        <w:t>art. 16</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18&amp;targetNM=LCTB\\2002\\50&amp;baseGUID=I274a76f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3" descr=""/>
                    <pic:cNvPicPr>
                      <a:picLocks noChangeAspect="1" noChangeArrowheads="1"/>
                    </pic:cNvPicPr>
                  </pic:nvPicPr>
                  <pic:blipFill>
                    <a:blip r:embed="rId24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8&amp;targetNM=LCyL\\2002\\628&amp;baseGUID=I28f05ec02b2811dc8770010000000000&amp;tid=legislacion&amp;pid=&amp;temaGuid=&amp;ct=legis&amp;targetUnit=LCyL_2002_628_A.29" \l "LCyL_2002_628_A.29', 'true');"</w:instrText>
      </w:r>
      <w:r>
        <w:rPr>
          <w:rStyle w:val="InternetLink"/>
        </w:rPr>
        <w:fldChar w:fldCharType="separate"/>
      </w:r>
      <w:r>
        <w:rPr>
          <w:rStyle w:val="InternetLink"/>
        </w:rPr>
        <w:t>art. 29</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8&amp;targetNM=LCyL\\2002\\628&amp;baseGUID=I28f05ec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4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4" descr=""/>
                    <pic:cNvPicPr>
                      <a:picLocks noChangeAspect="1" noChangeArrowheads="1"/>
                    </pic:cNvPicPr>
                  </pic:nvPicPr>
                  <pic:blipFill>
                    <a:blip r:embed="rId24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18&amp;targetNM=LG\\1988\\179&amp;baseGUID=I2b20ac402b2811dc8770010000000000&amp;tid=legislacion&amp;pid=&amp;temaGuid=&amp;ct=legis&amp;targetUnit=LG_1988_179_A.14" \l "LG_1988_179_A.14', 'true');"</w:instrText>
      </w:r>
      <w:r>
        <w:rPr>
          <w:rStyle w:val="InternetLink"/>
        </w:rPr>
        <w:fldChar w:fldCharType="separate"/>
      </w:r>
      <w:r>
        <w:rPr>
          <w:rStyle w:val="InternetLink"/>
        </w:rPr>
        <w:t>art. 14</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18&amp;targetNM=LG\\1988\\179&amp;baseGUID=I2b20ac4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4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5" descr=""/>
                    <pic:cNvPicPr>
                      <a:picLocks noChangeAspect="1" noChangeArrowheads="1"/>
                    </pic:cNvPicPr>
                  </pic:nvPicPr>
                  <pic:blipFill>
                    <a:blip r:embed="rId246"/>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18&amp;targetNM=LPAS\\2002\\311&amp;baseGUID=I2d06f8702b2811dc8770010000000000&amp;tid=legislacion&amp;pid=&amp;temaGuid=&amp;ct=legis&amp;targetUnit=LPAS_2002_311_A.34" \l "LPAS_2002_311_A.34', 'true');"</w:instrText>
      </w:r>
      <w:r>
        <w:rPr>
          <w:rStyle w:val="InternetLink"/>
        </w:rPr>
        <w:fldChar w:fldCharType="separate"/>
      </w:r>
      <w:r>
        <w:rPr>
          <w:rStyle w:val="InternetLink"/>
        </w:rPr>
        <w:t>art. 34</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18&amp;targetNM=LPAS\\2002\\311&amp;baseGUID=I2d06f87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6" descr=""/>
                    <pic:cNvPicPr>
                      <a:picLocks noChangeAspect="1" noChangeArrowheads="1"/>
                    </pic:cNvPicPr>
                  </pic:nvPicPr>
                  <pic:blipFill>
                    <a:blip r:embed="rId247"/>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18&amp;targetNM=LRM\\2007\\4&amp;baseGUID=I2d8c7c202b2811dc8770010000000000&amp;tid=legislacion&amp;pid=&amp;temaGuid=&amp;ct=legis&amp;targetUnit=LRM_2007_4_A.42" \l "LRM_2007_4_A.42', 'true');"</w:instrText>
      </w:r>
      <w:r>
        <w:rPr>
          <w:rStyle w:val="InternetLink"/>
        </w:rPr>
        <w:fldChar w:fldCharType="separate"/>
      </w:r>
      <w:r>
        <w:rPr>
          <w:rStyle w:val="InternetLink"/>
        </w:rPr>
        <w:t>art. 42</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18&amp;targetNM=LRM\\2007\\4&amp;baseGUID=I2d8c7c2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1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7" descr=""/>
                    <pic:cNvPicPr>
                      <a:picLocks noChangeAspect="1" noChangeArrowheads="1"/>
                    </pic:cNvPicPr>
                  </pic:nvPicPr>
                  <pic:blipFill>
                    <a:blip r:embed="rId248"/>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26" w:name="RCL_1996_148_A.19"/>
      <w:bookmarkEnd w:id="26"/>
      <w:r>
        <w:rPr/>
        <w:t xml:space="preserve">Artículo 19. </w:t>
      </w:r>
      <w:r>
        <w:rPr>
          <w:rStyle w:val="Rubrica"/>
        </w:rPr>
        <w:t>Información</w:t>
      </w:r>
      <w:r>
        <w:rPr/>
        <w:t xml:space="preserve"> </w:t>
      </w:r>
    </w:p>
    <w:p>
      <w:pPr>
        <w:pStyle w:val="Normal"/>
        <w:spacing w:before="280" w:after="280"/>
        <w:rPr/>
      </w:pPr>
      <w:r>
        <w:rPr/>
        <w:t>1. En los anuncios de las ventas a las que se refiere el artículo anterior deberá especificarse la duración y, en su caso, las reglas especiales aplicables a las mismas.</w:t>
      </w:r>
    </w:p>
    <w:p>
      <w:pPr>
        <w:pStyle w:val="Normal"/>
        <w:spacing w:before="280" w:after="280"/>
        <w:rPr/>
      </w:pPr>
      <w:r>
        <w:rPr/>
        <w:t>2. Cuando las ofertas especiales no comprendan, al menos, la mitad de los artículos puestos a la venta, la práctica de promoción de que se trate no se podrá anunciar como una medida general, sino referida exclusivamente a los artículos o sectores a los que realmente afecte.</w:t>
      </w:r>
    </w:p>
    <w:p>
      <w:pPr>
        <w:pStyle w:val="Normal"/>
        <w:spacing w:before="280" w:after="280"/>
        <w:rPr/>
      </w:pPr>
      <w:r>
        <w:rPr/>
        <w:t>3. Se considerará engañosa la oferta de productos con premio o regalo, cuando el consumidor no reciba real y efectivamente lo que razonablemente cabía esperar de acuerdo con la oferta realizada.</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19&amp;targetNM=LCTB\\2002\\50&amp;baseGUID=I2740da002b2811dc8770010000000000&amp;tid=legislacion&amp;pid=&amp;temaGuid=&amp;ct=legis&amp;targetUnit=LCTB_2002_50_A.17" \l "LCTB_2002_50_A.17', 'true');"</w:instrText>
      </w:r>
      <w:r>
        <w:rPr>
          <w:rStyle w:val="InternetLink"/>
        </w:rPr>
        <w:fldChar w:fldCharType="separate"/>
      </w:r>
      <w:r>
        <w:rPr>
          <w:rStyle w:val="InternetLink"/>
        </w:rPr>
        <w:t>art. 17</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19&amp;targetNM=LCTB\\2002\\50&amp;baseGUID=I2740da0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8" descr=""/>
                    <pic:cNvPicPr>
                      <a:picLocks noChangeAspect="1" noChangeArrowheads="1"/>
                    </pic:cNvPicPr>
                  </pic:nvPicPr>
                  <pic:blipFill>
                    <a:blip r:embed="rId249"/>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9&amp;targetNM=LCyL\\2002\\628&amp;baseGUID=I28d891002b2811dc8770010000000000&amp;tid=legislacion&amp;pid=&amp;temaGuid=&amp;ct=legis&amp;targetUnit=LCyL_2002_628_A.30" \l "LCyL_2002_628_A.30', 'true');"</w:instrText>
      </w:r>
      <w:r>
        <w:rPr>
          <w:rStyle w:val="InternetLink"/>
        </w:rPr>
        <w:fldChar w:fldCharType="separate"/>
      </w:r>
      <w:r>
        <w:rPr>
          <w:rStyle w:val="InternetLink"/>
        </w:rPr>
        <w:t>art. 30.letra c)</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9&amp;targetNM=LCyL\\2002\\628&amp;baseGUID=I28d8910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9" descr=""/>
                    <pic:cNvPicPr>
                      <a:picLocks noChangeAspect="1" noChangeArrowheads="1"/>
                    </pic:cNvPicPr>
                  </pic:nvPicPr>
                  <pic:blipFill>
                    <a:blip r:embed="rId250"/>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9&amp;targetNM=LCyL\\2002\\628&amp;baseGUID=I28dfbcf02b2811dc8770010000000000&amp;tid=legislacion&amp;pid=&amp;temaGuid=&amp;ct=legis&amp;targetUnit=LCyL_2002_628_A.30" \l "LCyL_2002_628_A.30', 'true');"</w:instrText>
      </w:r>
      <w:r>
        <w:rPr>
          <w:rStyle w:val="InternetLink"/>
        </w:rPr>
        <w:fldChar w:fldCharType="separate"/>
      </w:r>
      <w:r>
        <w:rPr>
          <w:rStyle w:val="InternetLink"/>
        </w:rPr>
        <w:t>art. 30.letra b)</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9&amp;targetNM=LCyL\\2002\\628&amp;baseGUID=I28dfbcf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0" descr=""/>
                    <pic:cNvPicPr>
                      <a:picLocks noChangeAspect="1" noChangeArrowheads="1"/>
                    </pic:cNvPicPr>
                  </pic:nvPicPr>
                  <pic:blipFill>
                    <a:blip r:embed="rId25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19&amp;targetNM=LCyL\\2002\\628&amp;baseGUID=I28e6e8e02b2811dc8770010000000000&amp;tid=legislacion&amp;pid=&amp;temaGuid=&amp;ct=legis&amp;targetUnit=LCyL_2002_628_A.30" \l "LCyL_2002_628_A.30', 'true');"</w:instrText>
      </w:r>
      <w:r>
        <w:rPr>
          <w:rStyle w:val="InternetLink"/>
        </w:rPr>
        <w:fldChar w:fldCharType="separate"/>
      </w:r>
      <w:r>
        <w:rPr>
          <w:rStyle w:val="InternetLink"/>
        </w:rPr>
        <w:t>art. 30.letra a)</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19&amp;targetNM=LCyL\\2002\\628&amp;baseGUID=I28e6e8e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1" descr=""/>
                    <pic:cNvPicPr>
                      <a:picLocks noChangeAspect="1" noChangeArrowheads="1"/>
                    </pic:cNvPicPr>
                  </pic:nvPicPr>
                  <pic:blipFill>
                    <a:blip r:embed="rId252"/>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19&amp;targetNM=LPAS\\2002\\311&amp;baseGUID=I2cfff3902b2811dc8770010000000000&amp;tid=legislacion&amp;pid=&amp;temaGuid=&amp;ct=legis&amp;targetUnit=LPAS_2002_311_A.36" \l "LPAS_2002_311_A.36', 'true');"</w:instrText>
      </w:r>
      <w:r>
        <w:rPr>
          <w:rStyle w:val="InternetLink"/>
        </w:rPr>
        <w:fldChar w:fldCharType="separate"/>
      </w:r>
      <w:r>
        <w:rPr>
          <w:rStyle w:val="InternetLink"/>
        </w:rPr>
        <w:t>art. 36</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19&amp;targetNM=LPAS\\2002\\311&amp;baseGUID=I2cfff39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2" descr=""/>
                    <pic:cNvPicPr>
                      <a:picLocks noChangeAspect="1" noChangeArrowheads="1"/>
                    </pic:cNvPicPr>
                  </pic:nvPicPr>
                  <pic:blipFill>
                    <a:blip r:embed="rId253"/>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19&amp;targetNM=LRM\\2007\\4&amp;baseGUID=I2d8577402b2811dc8770010000000000&amp;tid=legislacion&amp;pid=&amp;temaGuid=&amp;ct=legis&amp;targetUnit=LRM_2007_4_A.45" \l "LRM_2007_4_A.45', 'true');"</w:instrText>
      </w:r>
      <w:r>
        <w:rPr>
          <w:rStyle w:val="InternetLink"/>
        </w:rPr>
        <w:fldChar w:fldCharType="separate"/>
      </w:r>
      <w:r>
        <w:rPr>
          <w:rStyle w:val="InternetLink"/>
        </w:rPr>
        <w:t>art. 45</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19&amp;targetNM=LRM\\2007\\4&amp;baseGUID=I2d85774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15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3" descr=""/>
                    <pic:cNvPicPr>
                      <a:picLocks noChangeAspect="1" noChangeArrowheads="1"/>
                    </pic:cNvPicPr>
                  </pic:nvPicPr>
                  <pic:blipFill>
                    <a:blip r:embed="rId254"/>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27" w:name="RCL_1996_148_A.20"/>
      <w:bookmarkEnd w:id="27"/>
      <w:r>
        <w:rPr/>
        <w:t xml:space="preserve">Artículo 20. </w:t>
      </w:r>
      <w:r>
        <w:rPr>
          <w:rStyle w:val="Rubrica"/>
        </w:rPr>
        <w:t>Constancia de la reducción de precios</w:t>
      </w:r>
      <w:r>
        <w:rPr/>
        <w:t xml:space="preserve"> </w:t>
      </w:r>
    </w:p>
    <w:p>
      <w:pPr>
        <w:pStyle w:val="Normal"/>
        <w:spacing w:before="280" w:after="280"/>
        <w:rPr/>
      </w:pPr>
      <w:r>
        <w:rPr/>
        <w:t>1. Siempre que se oferten artículos con reducción de precio, deberá figurar con claridad, en cada uno de ellos, el precio anterior junto con el precio reducido, salvo en el supuesto de que se trate de artículos puestos a la venta por primera vez.</w:t>
      </w:r>
    </w:p>
    <w:p>
      <w:pPr>
        <w:pStyle w:val="Normal"/>
        <w:spacing w:before="280" w:after="280"/>
        <w:rPr/>
      </w:pPr>
      <w:r>
        <w:rPr/>
        <w:t>Se entenderá por precio anterior, el que hubiese sido aplicado sobre productos idénticos durante un período continuado de al menos treinta días, en el curso de los seis meses precedentes.</w:t>
      </w:r>
    </w:p>
    <w:p>
      <w:pPr>
        <w:pStyle w:val="Normal"/>
        <w:spacing w:before="280" w:after="280"/>
        <w:rPr/>
      </w:pPr>
      <w:r>
        <w:rPr/>
        <w:t>2. No obstante lo señalado en el apartado precedente, cuando se trate de una reducción porcentual de un conjunto de artículos, bastará con el anuncio genérico de la misma sin necesidad de que conste individualmente en cada artículo ofertado.</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0&amp;targetNM=LCTB\\2002\\50&amp;baseGUID=I273764202b2811dc8770010000000000&amp;tid=legislacion&amp;pid=&amp;temaGuid=&amp;ct=legis&amp;targetUnit=LCTB_2002_50_A.18" \l "LCTB_2002_50_A.18', 'true');"</w:instrText>
      </w:r>
      <w:r>
        <w:rPr>
          <w:rStyle w:val="InternetLink"/>
        </w:rPr>
        <w:fldChar w:fldCharType="separate"/>
      </w:r>
      <w:r>
        <w:rPr>
          <w:rStyle w:val="InternetLink"/>
        </w:rPr>
        <w:t>art. 18</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0&amp;targetNM=LCTB\\2002\\50&amp;baseGUID=I2737642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5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4" descr=""/>
                    <pic:cNvPicPr>
                      <a:picLocks noChangeAspect="1" noChangeArrowheads="1"/>
                    </pic:cNvPicPr>
                  </pic:nvPicPr>
                  <pic:blipFill>
                    <a:blip r:embed="rId25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0&amp;targetNM=LCyL\\2002\\628&amp;baseGUID=I28d165102b2811dc8770010000000000&amp;tid=legislacion&amp;pid=&amp;temaGuid=&amp;ct=legis&amp;targetUnit=LCyL_2002_628_A.30" \l "LCyL_2002_628_A.30', 'true');"</w:instrText>
      </w:r>
      <w:r>
        <w:rPr>
          <w:rStyle w:val="InternetLink"/>
        </w:rPr>
        <w:fldChar w:fldCharType="separate"/>
      </w:r>
      <w:r>
        <w:rPr>
          <w:rStyle w:val="InternetLink"/>
        </w:rPr>
        <w:t>art. 30.letra d)</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0&amp;targetNM=LCyL\\2002\\628&amp;baseGUID=I28d1651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5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5" descr=""/>
                    <pic:cNvPicPr>
                      <a:picLocks noChangeAspect="1" noChangeArrowheads="1"/>
                    </pic:cNvPicPr>
                  </pic:nvPicPr>
                  <pic:blipFill>
                    <a:blip r:embed="rId25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20&amp;targetNM=LRM\\2007\\4&amp;baseGUID=I2d8095402b2811dc8770010000000000&amp;tid=legislacion&amp;pid=&amp;temaGuid=&amp;ct=legis&amp;targetUnit=LRM_2007_4_A.47" \l "LRM_2007_4_A.47', 'true');"</w:instrText>
      </w:r>
      <w:r>
        <w:rPr>
          <w:rStyle w:val="InternetLink"/>
        </w:rPr>
        <w:fldChar w:fldCharType="separate"/>
      </w:r>
      <w:r>
        <w:rPr>
          <w:rStyle w:val="InternetLink"/>
        </w:rPr>
        <w:t>art. 47</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20&amp;targetNM=LRM\\2007\\4&amp;baseGUID=I2d80954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15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6" descr=""/>
                    <pic:cNvPicPr>
                      <a:picLocks noChangeAspect="1" noChangeArrowheads="1"/>
                    </pic:cNvPicPr>
                  </pic:nvPicPr>
                  <pic:blipFill>
                    <a:blip r:embed="rId257"/>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28" w:name="RCL_1996_148_A.21"/>
      <w:bookmarkEnd w:id="28"/>
      <w:r>
        <w:rPr/>
        <w:t xml:space="preserve">Artículo 21. </w:t>
      </w:r>
      <w:r>
        <w:rPr>
          <w:rStyle w:val="Rubrica"/>
        </w:rPr>
        <w:t>Determinación de los artículos ofertados</w:t>
      </w:r>
      <w:r>
        <w:rPr/>
        <w:t xml:space="preserve"> </w:t>
      </w:r>
    </w:p>
    <w:p>
      <w:pPr>
        <w:pStyle w:val="Normal"/>
        <w:spacing w:before="280" w:after="280"/>
        <w:rPr/>
      </w:pPr>
      <w:r>
        <w:rPr/>
        <w:t>En el caso de que se oferten artículos a precio normal y a precio reducido, unos y otros deberán estar suficientemente separados, de forma que no pueda, razonablemente, existir error entre los que son objeto de una u otra oferta, distinguiendo, en su caso, la existencia de rebajas, saldos, liquidaciones, promociones u obsequios.</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1&amp;targetNM=LCTB\\2002\\50&amp;baseGUID=I273038302b2811dc8770010000000000&amp;tid=legislacion&amp;pid=&amp;temaGuid=&amp;ct=legis&amp;targetUnit=LCTB_2002_50_A.19" \l "LCTB_2002_50_A.19', 'true');"</w:instrText>
      </w:r>
      <w:r>
        <w:rPr>
          <w:rStyle w:val="InternetLink"/>
        </w:rPr>
        <w:fldChar w:fldCharType="separate"/>
      </w:r>
      <w:r>
        <w:rPr>
          <w:rStyle w:val="InternetLink"/>
        </w:rPr>
        <w:t>art. 1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1&amp;targetNM=LCTB\\2002\\50&amp;baseGUID=I2730383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5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7" descr=""/>
                    <pic:cNvPicPr>
                      <a:picLocks noChangeAspect="1" noChangeArrowheads="1"/>
                    </pic:cNvPicPr>
                  </pic:nvPicPr>
                  <pic:blipFill>
                    <a:blip r:embed="rId258"/>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1&amp;targetNM=LPAS\\2002\\311&amp;baseGUID=I2cfb11902b2811dc8770010000000000&amp;tid=legislacion&amp;pid=&amp;temaGuid=&amp;ct=legis&amp;targetUnit=LPAS_2002_311_A.38" \l "LPAS_2002_311_A.38', 'true');"</w:instrText>
      </w:r>
      <w:r>
        <w:rPr>
          <w:rStyle w:val="InternetLink"/>
        </w:rPr>
        <w:fldChar w:fldCharType="separate"/>
      </w:r>
      <w:r>
        <w:rPr>
          <w:rStyle w:val="InternetLink"/>
        </w:rPr>
        <w:t>art. 38</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1&amp;targetNM=LPAS\\2002\\311&amp;baseGUID=I2cfb119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8" descr=""/>
                    <pic:cNvPicPr>
                      <a:picLocks noChangeAspect="1" noChangeArrowheads="1"/>
                    </pic:cNvPicPr>
                  </pic:nvPicPr>
                  <pic:blipFill>
                    <a:blip r:embed="rId259"/>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
        <w:rPr/>
      </w:pPr>
      <w:bookmarkStart w:id="29" w:name="RCL_1996_148_A.22"/>
      <w:bookmarkEnd w:id="29"/>
      <w:r>
        <w:rPr>
          <w:rStyle w:val="A"/>
        </w:rPr>
        <w:t xml:space="preserve">Artículo 22. </w:t>
      </w:r>
      <w:r>
        <w:rPr>
          <w:rStyle w:val="Rubrica"/>
        </w:rPr>
        <w:t>Venta multinivel</w:t>
      </w:r>
      <w:r>
        <w:rPr>
          <w:rStyle w:val="A"/>
        </w:rPr>
        <w:t xml:space="preserve"> </w:t>
      </w:r>
    </w:p>
    <w:p>
      <w:pPr>
        <w:pStyle w:val="Normal"/>
        <w:rPr/>
      </w:pPr>
      <w:r>
        <w:rPr>
          <w:color w:val="0000FF"/>
        </w:rPr>
        <w:drawing>
          <wp:inline distT="0" distB="0" distL="0" distR="0">
            <wp:extent cx="952500" cy="171450"/>
            <wp:effectExtent l="0" t="0" r="0" b="0"/>
            <wp:docPr id="159" name="Image17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9" descr="">
                      <a:hlinkClick r:id="rId261"/>
                    </pic:cNvPr>
                    <pic:cNvPicPr>
                      <a:picLocks noChangeAspect="1" noChangeArrowheads="1"/>
                    </pic:cNvPicPr>
                  </pic:nvPicPr>
                  <pic:blipFill>
                    <a:blip r:embed="rId260"/>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160" name="Image18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0" descr="">
                      <a:hlinkClick r:id="rId263"/>
                    </pic:cNvPr>
                    <pic:cNvPicPr>
                      <a:picLocks noChangeAspect="1" noChangeArrowheads="1"/>
                    </pic:cNvPicPr>
                  </pic:nvPicPr>
                  <pic:blipFill>
                    <a:blip r:embed="rId262"/>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161" name="Image7"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a:hlinkClick r:id="rId265"/>
                    </pic:cNvPr>
                    <pic:cNvPicPr>
                      <a:picLocks noChangeAspect="1" noChangeArrowheads="1"/>
                    </pic:cNvPicPr>
                  </pic:nvPicPr>
                  <pic:blipFill>
                    <a:blip r:embed="rId26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162" name="Image18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1" descr="">
                      <a:hlinkClick r:id="rId267"/>
                    </pic:cNvPr>
                    <pic:cNvPicPr>
                      <a:picLocks noChangeAspect="1" noChangeArrowheads="1"/>
                    </pic:cNvPicPr>
                  </pic:nvPicPr>
                  <pic:blipFill>
                    <a:blip r:embed="rId26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268">
        <w:r>
          <w:rPr>
            <w:rStyle w:val="InternetLink"/>
          </w:rPr>
          <w:t>01-01-2010</w:t>
        </w:r>
      </w:hyperlink>
      <w:r>
        <w:rPr/>
        <w:t xml:space="preserve"> </w:t>
      </w:r>
    </w:p>
    <w:p>
      <w:pPr>
        <w:pStyle w:val="NormalWeb"/>
        <w:rPr/>
      </w:pPr>
      <w:hyperlink r:id="rId269">
        <w:r>
          <w:rPr>
            <w:rStyle w:val="InternetLink"/>
          </w:rPr>
          <w:t>07-02-1996a31-12-2009</w:t>
        </w:r>
      </w:hyperlink>
      <w:r>
        <w:rPr/>
        <w:t xml:space="preserve"> </w:t>
      </w:r>
    </w:p>
    <w:p>
      <w:pPr>
        <w:pStyle w:val="NormalWeb"/>
        <w:rPr/>
      </w:pPr>
      <w:hyperlink r:id="rId270">
        <w:r>
          <w:rPr>
            <w:rStyle w:val="InternetLink"/>
          </w:rPr>
          <w:t>Ver Todas las redacciones</w:t>
        </w:r>
      </w:hyperlink>
      <w:r>
        <w:rPr/>
        <w:t xml:space="preserve"> </w:t>
      </w:r>
    </w:p>
    <w:p>
      <w:pPr>
        <w:pStyle w:val="Simpleizquierda"/>
        <w:rPr/>
      </w:pPr>
      <w:r>
        <w:rPr/>
        <w:t>1. La venta multinivel constituye una forma especial de comercio en la que un fabricante o un comerciante mayorista vende sus bienes o servicios a través de una red de comerciantes y/o agentes distribuidores independientes, pero coordinados dentro de una misma red comercial y cuyos beneficios económicos se obtienen mediante un único margen sobre el precio de venta al público, que se distribuye mediante la percepción de porcentajes variables sobre el total de la facturación generada por el conjunto de los vendedores integrados en la red comercial, y proporcionalmente al volumen de negocio que cada componente haya creado. A efectos de lo dispuesto en este artículo, los comerciantes y los agentes distribuidores independientes se considerarán en todo caso empresarios a los efectos previstos en el Texto Refundido de la Ley General para la Defensa de los Consumidores y Usuarios y otras leyes complementarias.</w:t>
      </w:r>
    </w:p>
    <w:p>
      <w:pPr>
        <w:pStyle w:val="Simpleizquierda"/>
        <w:rPr/>
      </w:pPr>
      <w:r>
        <w:rPr/>
        <w:t>2. Queda prohibido organizar la comercialización de bienes y servicios cuando:</w:t>
      </w:r>
    </w:p>
    <w:p>
      <w:pPr>
        <w:pStyle w:val="Simpleizquierda"/>
        <w:rPr/>
      </w:pPr>
      <w:r>
        <w:rPr/>
        <w:t>a) Constituya un acto desleal con los consumidores conforme a lo previsto en el artículo 26 de la Ley 3/1991, de 10 de enero, de Competencia Desleal.</w:t>
      </w:r>
    </w:p>
    <w:p>
      <w:pPr>
        <w:pStyle w:val="Simpleizquierda"/>
        <w:rPr/>
      </w:pPr>
      <w:r>
        <w:rPr/>
        <w:t>b) No se garantice adecuadamente que los distribuidores cuenten con la oportuna contratación laboral o cumplan con los requisitos que vienen exigidos legalmente para el desarrollo de una actividad comercial.</w:t>
      </w:r>
    </w:p>
    <w:p>
      <w:pPr>
        <w:pStyle w:val="Simpleizquierda"/>
        <w:rPr/>
      </w:pPr>
      <w:r>
        <w:rPr/>
        <w:t>c) Exista la obligación de realizar una compra mínima de los productos distribuidos por parte de los nuevos vendedores, sin pacto de recompra en las mismas condiciones.</w:t>
      </w:r>
    </w:p>
    <w:p>
      <w:pPr>
        <w:pStyle w:val="Simpleizquierda"/>
        <w:rPr/>
      </w:pPr>
      <w:r>
        <w:rPr/>
        <w:t>3. En ningún caso el fabricante o mayorista titular de la red podrá condicionar el acceso a la misma al abono de una cuota o canon de entrada que no sea equivalente a los productos y material promocional, informativo o formativo entregados a un precio similar al de otros homólogos existentes en el mercado y que no podrán superar la cantidad que se determine reglamentariamente.</w:t>
      </w:r>
    </w:p>
    <w:p>
      <w:pPr>
        <w:pStyle w:val="Simpleizquierda"/>
        <w:rPr/>
      </w:pPr>
      <w:r>
        <w:rPr/>
        <w:t>En los supuestos en que exista un pacto de recompra, los productos se tendrán que admitir a devolución siempre que su estado no impida claramente su posterior comercialización.</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9\\2633', '/wles/app/document/link?baseNM=RCL\\1996\\148&amp;baseUnit=A.22&amp;targetNM=RCL\\2009\\2633&amp;baseGUID=I4f747ad0f8e011debce4010000000000&amp;tid=legislacion&amp;pid=&amp;temaGuid=&amp;ct=legis&amp;targetUnit=RCL_2009_2633_A.4" \l "RCL_2009_2633_A.4', 'true');"</w:instrText>
      </w:r>
      <w:r>
        <w:rPr>
          <w:rStyle w:val="InternetLink"/>
        </w:rPr>
        <w:fldChar w:fldCharType="separate"/>
      </w:r>
      <w:r>
        <w:rPr>
          <w:rStyle w:val="InternetLink"/>
        </w:rPr>
        <w:t>art. 4.2</w:t>
      </w:r>
      <w:r>
        <w:rPr>
          <w:rStyle w:val="InternetLink"/>
        </w:rPr>
        <w:fldChar w:fldCharType="end"/>
      </w:r>
      <w:r>
        <w:rPr/>
        <w:t xml:space="preserve"> de </w:t>
      </w:r>
      <w:r>
        <w:fldChar w:fldCharType="begin"/>
      </w:r>
      <w:r>
        <w:rPr>
          <w:rStyle w:val="InternetLink"/>
        </w:rPr>
        <w:instrText xml:space="preserve"> HYPERLINK "javascript: linkToDocument('RCL\\2009\\2633', '/wles/app/document/link?baseNM=RCL\\1996\\148&amp;baseUnit=A.22&amp;targetNM=RCL\\2009\\2633&amp;baseGUID=I4f747ad0f8e011debce4010000000000&amp;tid=legislacion&amp;pid=&amp;temaGuid=&amp;ct=legis&amp;targetUnit=RCL_2009_2633_." \l "RCL_2009_2633_.', 'true');"</w:instrText>
      </w:r>
      <w:r>
        <w:rPr>
          <w:rStyle w:val="InternetLink"/>
        </w:rPr>
        <w:fldChar w:fldCharType="separate"/>
      </w:r>
      <w:r>
        <w:rPr>
          <w:rStyle w:val="InternetLink"/>
        </w:rPr>
        <w:t>Ley 29/2009, de 30 diciembre RCL\2009\2633</w:t>
      </w:r>
      <w:r>
        <w:rPr>
          <w:rStyle w:val="InternetLink"/>
        </w:rPr>
        <w:fldChar w:fldCharType="end"/>
      </w:r>
      <w:r>
        <w:rPr/>
        <w:t>.</w:t>
      </w:r>
    </w:p>
    <w:p>
      <w:pPr>
        <w:pStyle w:val="Titulonot"/>
        <w:rPr/>
      </w:pPr>
      <w:r>
        <w:rPr/>
        <w:t xml:space="preserve">Notas homólogas </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2&amp;targetNM=LPAS\\2002\\311&amp;baseGUID=I2cf656a02b2811dc8770010000000000&amp;tid=legislacion&amp;pid=&amp;temaGuid=&amp;ct=legis&amp;targetUnit=LPAS_2002_311_A.39" \l "LPAS_2002_311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2&amp;targetNM=LPAS\\2002\\311&amp;baseGUID=I2cf656a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2" descr=""/>
                    <pic:cNvPicPr>
                      <a:picLocks noChangeAspect="1" noChangeArrowheads="1"/>
                    </pic:cNvPicPr>
                  </pic:nvPicPr>
                  <pic:blipFill>
                    <a:blip r:embed="rId271"/>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
        <w:rPr/>
      </w:pPr>
      <w:bookmarkStart w:id="30" w:name="RCL_1996_148_A.23"/>
      <w:bookmarkEnd w:id="30"/>
      <w:r>
        <w:rPr>
          <w:rStyle w:val="A"/>
        </w:rPr>
        <w:t xml:space="preserve">Artículo 23 . </w:t>
      </w:r>
      <w:r>
        <w:rPr>
          <w:rStyle w:val="Rubrica"/>
        </w:rPr>
        <w:t>Prohibición de ventas en pirámide</w:t>
      </w:r>
      <w:r>
        <w:rPr>
          <w:rStyle w:val="A"/>
        </w:rPr>
        <w:t xml:space="preserve"> </w:t>
      </w:r>
    </w:p>
    <w:p>
      <w:pPr>
        <w:pStyle w:val="Normal"/>
        <w:rPr>
          <w:color w:val="0000FF"/>
        </w:rPr>
      </w:pPr>
      <w:r>
        <w:rPr>
          <w:color w:val="0000FF"/>
        </w:rPr>
        <w:drawing>
          <wp:inline distT="0" distB="0" distL="0" distR="0">
            <wp:extent cx="952500" cy="171450"/>
            <wp:effectExtent l="0" t="0" r="0" b="0"/>
            <wp:docPr id="164" name="Image183"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3" descr="">
                      <a:hlinkClick r:id="rId273"/>
                    </pic:cNvPr>
                    <pic:cNvPicPr>
                      <a:picLocks noChangeAspect="1" noChangeArrowheads="1"/>
                    </pic:cNvPicPr>
                  </pic:nvPicPr>
                  <pic:blipFill>
                    <a:blip r:embed="rId272"/>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165" name="Image8"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a:hlinkClick r:id="rId275"/>
                    </pic:cNvPr>
                    <pic:cNvPicPr>
                      <a:picLocks noChangeAspect="1" noChangeArrowheads="1"/>
                    </pic:cNvPicPr>
                  </pic:nvPicPr>
                  <pic:blipFill>
                    <a:blip r:embed="rId27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166" name="Image18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4" descr="">
                      <a:hlinkClick r:id="rId277"/>
                    </pic:cNvPr>
                    <pic:cNvPicPr>
                      <a:picLocks noChangeAspect="1" noChangeArrowheads="1"/>
                    </pic:cNvPicPr>
                  </pic:nvPicPr>
                  <pic:blipFill>
                    <a:blip r:embed="rId27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278">
        <w:r>
          <w:rPr>
            <w:rStyle w:val="InternetLink"/>
          </w:rPr>
          <w:t>01-01-2010</w:t>
        </w:r>
      </w:hyperlink>
      <w:r>
        <w:rPr/>
        <w:t xml:space="preserve"> </w:t>
      </w:r>
    </w:p>
    <w:p>
      <w:pPr>
        <w:pStyle w:val="NormalWeb"/>
        <w:rPr/>
      </w:pPr>
      <w:hyperlink r:id="rId279">
        <w:r>
          <w:rPr>
            <w:rStyle w:val="InternetLink"/>
          </w:rPr>
          <w:t>07-02-1996a31-12-2009</w:t>
        </w:r>
      </w:hyperlink>
      <w:r>
        <w:rPr/>
        <w:t xml:space="preserve"> </w:t>
      </w:r>
    </w:p>
    <w:p>
      <w:pPr>
        <w:pStyle w:val="NormalWeb"/>
        <w:rPr/>
      </w:pPr>
      <w:hyperlink r:id="rId280">
        <w:r>
          <w:rPr>
            <w:rStyle w:val="InternetLink"/>
          </w:rPr>
          <w:t>Ver Todas las redacciones</w:t>
        </w:r>
      </w:hyperlink>
      <w:r>
        <w:rPr/>
        <w:t xml:space="preserve"> </w:t>
      </w:r>
    </w:p>
    <w:p>
      <w:pPr>
        <w:pStyle w:val="Simpleizquierda"/>
        <w:rPr/>
      </w:pPr>
      <w:r>
        <w:rPr/>
        <w:t>Son prácticas de venta piramidal las previstas en el artículo 24 de la Ley 3/1991, de 10 de enero, de Competencia Desleal, siendo nulas de pleno derecho las condiciones contractuales contrarias a lo dispuesto en dicho precepto.</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9\\2633', '/wles/app/document/link?baseNM=RCL\\1996\\148&amp;baseUnit=A.23&amp;targetNM=RCL\\2009\\2633&amp;baseGUID=I4f8088c0f8e011debce4010000000000&amp;tid=legislacion&amp;pid=&amp;temaGuid=&amp;ct=legis&amp;targetUnit=RCL_2009_2633_A.4" \l "RCL_2009_2633_A.4', 'true');"</w:instrText>
      </w:r>
      <w:r>
        <w:rPr>
          <w:rStyle w:val="InternetLink"/>
        </w:rPr>
        <w:fldChar w:fldCharType="separate"/>
      </w:r>
      <w:r>
        <w:rPr>
          <w:rStyle w:val="InternetLink"/>
        </w:rPr>
        <w:t>art. 4.3</w:t>
      </w:r>
      <w:r>
        <w:rPr>
          <w:rStyle w:val="InternetLink"/>
        </w:rPr>
        <w:fldChar w:fldCharType="end"/>
      </w:r>
      <w:r>
        <w:rPr/>
        <w:t xml:space="preserve"> de </w:t>
      </w:r>
      <w:r>
        <w:fldChar w:fldCharType="begin"/>
      </w:r>
      <w:r>
        <w:rPr>
          <w:rStyle w:val="InternetLink"/>
        </w:rPr>
        <w:instrText xml:space="preserve"> HYPERLINK "javascript: linkToDocument('RCL\\2009\\2633', '/wles/app/document/link?baseNM=RCL\\1996\\148&amp;baseUnit=A.23&amp;targetNM=RCL\\2009\\2633&amp;baseGUID=I4f8088c0f8e011debce4010000000000&amp;tid=legislacion&amp;pid=&amp;temaGuid=&amp;ct=legis&amp;targetUnit=RCL_2009_2633_." \l "RCL_2009_2633_.', 'true');"</w:instrText>
      </w:r>
      <w:r>
        <w:rPr>
          <w:rStyle w:val="InternetLink"/>
        </w:rPr>
        <w:fldChar w:fldCharType="separate"/>
      </w:r>
      <w:r>
        <w:rPr>
          <w:rStyle w:val="InternetLink"/>
        </w:rPr>
        <w:t>Ley 29/2009, de 30 diciembre RCL\2009\2633</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23&amp;targetNM=LAN\\1996\\20&amp;baseGUID=I2105d9b02b2811dc8770010000000000&amp;tid=legislacion&amp;pid=&amp;temaGuid=&amp;ct=legis&amp;targetUnit=LAN_1996_20_A.70" \l "LAN_1996_20_A.70', 'true');"</w:instrText>
      </w:r>
      <w:r>
        <w:rPr>
          <w:rStyle w:val="InternetLink"/>
        </w:rPr>
        <w:fldChar w:fldCharType="separate"/>
      </w:r>
      <w:r>
        <w:rPr>
          <w:rStyle w:val="InternetLink"/>
        </w:rPr>
        <w:t>art. 70</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23&amp;targetNM=LAN\\1996\\20&amp;baseGUID=I2105d9b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1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5" descr=""/>
                    <pic:cNvPicPr>
                      <a:picLocks noChangeAspect="1" noChangeArrowheads="1"/>
                    </pic:cNvPicPr>
                  </pic:nvPicPr>
                  <pic:blipFill>
                    <a:blip r:embed="rId281"/>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23&amp;targetNM=LARG\\1989\\131&amp;baseGUID=I220289302b2811dc8770010000000000&amp;tid=legislacion&amp;pid=&amp;temaGuid=&amp;ct=legis&amp;targetUnit=LARG_1989_131_A.25" \l "LARG_1989_131_A.25', 'true');"</w:instrText>
      </w:r>
      <w:r>
        <w:rPr>
          <w:rStyle w:val="InternetLink"/>
        </w:rPr>
        <w:fldChar w:fldCharType="separate"/>
      </w:r>
      <w:r>
        <w:rPr>
          <w:rStyle w:val="InternetLink"/>
        </w:rPr>
        <w:t>art. 25</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23&amp;targetNM=LARG\\1989\\131&amp;baseGUID=I2202893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1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6" descr=""/>
                    <pic:cNvPicPr>
                      <a:picLocks noChangeAspect="1" noChangeArrowheads="1"/>
                    </pic:cNvPicPr>
                  </pic:nvPicPr>
                  <pic:blipFill>
                    <a:blip r:embed="rId282"/>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23&amp;targetNM=LCAN\\1994\\96&amp;baseGUID=I235791e02b2811dc8770010000000000&amp;tid=legislacion&amp;pid=&amp;temaGuid=&amp;ct=legis&amp;targetUnit=LCAN_1994_96_A.43" \l "LCAN_1994_96_A.43', 'true');"</w:instrText>
      </w:r>
      <w:r>
        <w:rPr>
          <w:rStyle w:val="InternetLink"/>
        </w:rPr>
        <w:fldChar w:fldCharType="separate"/>
      </w:r>
      <w:r>
        <w:rPr>
          <w:rStyle w:val="InternetLink"/>
        </w:rPr>
        <w:t>art. 4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23&amp;targetNM=LCAN\\1994\\96&amp;baseGUID=I235791e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1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7" descr=""/>
                    <pic:cNvPicPr>
                      <a:picLocks noChangeAspect="1" noChangeArrowheads="1"/>
                    </pic:cNvPicPr>
                  </pic:nvPicPr>
                  <pic:blipFill>
                    <a:blip r:embed="rId283"/>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23&amp;targetNM=LCAT\\1993\\253&amp;baseGUID=I24439f902b2811dc8770010000000000&amp;tid=legislacion&amp;pid=&amp;temaGuid=&amp;ct=legis&amp;targetUnit=LCAT_1993_253_A.33" \l "LCAT_1993_253_A.33', 'true');"</w:instrText>
      </w:r>
      <w:r>
        <w:rPr>
          <w:rStyle w:val="InternetLink"/>
        </w:rPr>
        <w:fldChar w:fldCharType="separate"/>
      </w:r>
      <w:r>
        <w:rPr>
          <w:rStyle w:val="InternetLink"/>
        </w:rPr>
        <w:t>art. 33</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23&amp;targetNM=LCAT\\1993\\253&amp;baseGUID=I24439f9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1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8" descr=""/>
                    <pic:cNvPicPr>
                      <a:picLocks noChangeAspect="1" noChangeArrowheads="1"/>
                    </pic:cNvPicPr>
                  </pic:nvPicPr>
                  <pic:blipFill>
                    <a:blip r:embed="rId284"/>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3&amp;targetNM=LCyL\\2002\\628&amp;baseGUID=I28c7ef302b2811dc8770010000000000&amp;tid=legislacion&amp;pid=&amp;temaGuid=&amp;ct=legis&amp;targetUnit=LCyL_2002_628_A.31" \l "LCyL_2002_628_A.31', 'true');"</w:instrText>
      </w:r>
      <w:r>
        <w:rPr>
          <w:rStyle w:val="InternetLink"/>
        </w:rPr>
        <w:fldChar w:fldCharType="separate"/>
      </w:r>
      <w:r>
        <w:rPr>
          <w:rStyle w:val="InternetLink"/>
        </w:rPr>
        <w:t>art. 3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3&amp;targetNM=LCyL\\2002\\628&amp;baseGUID=I28c7ef3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9" descr=""/>
                    <pic:cNvPicPr>
                      <a:picLocks noChangeAspect="1" noChangeArrowheads="1"/>
                    </pic:cNvPicPr>
                  </pic:nvPicPr>
                  <pic:blipFill>
                    <a:blip r:embed="rId28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3&amp;targetNM=LEXT\\2002\\134&amp;baseGUID=I2a4edd502b2811dc8770010000000000&amp;tid=legislacion&amp;pid=&amp;temaGuid=&amp;ct=legis&amp;targetUnit=LEXT_2002_134_A.27" \l "LEXT_2002_134_A.27', 'true');"</w:instrText>
      </w:r>
      <w:r>
        <w:rPr>
          <w:rStyle w:val="InternetLink"/>
        </w:rPr>
        <w:fldChar w:fldCharType="separate"/>
      </w:r>
      <w:r>
        <w:rPr>
          <w:rStyle w:val="InternetLink"/>
        </w:rPr>
        <w:t>art. 27</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3&amp;targetNM=LEXT\\2002\\134&amp;baseGUID=I2a4edd5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1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0" descr=""/>
                    <pic:cNvPicPr>
                      <a:picLocks noChangeAspect="1" noChangeArrowheads="1"/>
                    </pic:cNvPicPr>
                  </pic:nvPicPr>
                  <pic:blipFill>
                    <a:blip r:embed="rId28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3&amp;targetNM=LPAS\\2002\\311&amp;baseGUID=I2cef2ab02b2811dc8770010000000000&amp;tid=legislacion&amp;pid=&amp;temaGuid=&amp;ct=legis&amp;targetUnit=LPAS_2002_311_A.40" \l "LPAS_2002_311_A.40', 'true');"</w:instrText>
      </w:r>
      <w:r>
        <w:rPr>
          <w:rStyle w:val="InternetLink"/>
        </w:rPr>
        <w:fldChar w:fldCharType="separate"/>
      </w:r>
      <w:r>
        <w:rPr>
          <w:rStyle w:val="InternetLink"/>
        </w:rPr>
        <w:t>art. 40</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3&amp;targetNM=LPAS\\2002\\311&amp;baseGUID=I2cef2ab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1" descr=""/>
                    <pic:cNvPicPr>
                      <a:picLocks noChangeAspect="1" noChangeArrowheads="1"/>
                    </pic:cNvPicPr>
                  </pic:nvPicPr>
                  <pic:blipFill>
                    <a:blip r:embed="rId287"/>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31" w:name="RCL_1996_148_C.II%2FTIT.II"/>
      <w:bookmarkEnd w:id="31"/>
      <w:r>
        <w:rPr/>
        <w:t>CAPITULO II.</w:t>
        <w:br/>
      </w:r>
      <w:r>
        <w:rPr>
          <w:rStyle w:val="Rubrica"/>
        </w:rPr>
        <w:t>Venta en rebajas</w:t>
      </w:r>
      <w:r>
        <w:rPr/>
        <w:t xml:space="preserve"> </w:t>
      </w:r>
    </w:p>
    <w:p>
      <w:pPr>
        <w:pStyle w:val="Normal"/>
        <w:rPr/>
      </w:pPr>
      <w:bookmarkStart w:id="32" w:name="RCL_1996_148_A.24"/>
      <w:bookmarkEnd w:id="32"/>
      <w:r>
        <w:rPr>
          <w:rStyle w:val="A"/>
        </w:rPr>
        <w:t xml:space="preserve">Artículo 24. </w:t>
      </w:r>
      <w:r>
        <w:rPr>
          <w:rStyle w:val="Rubrica"/>
        </w:rPr>
        <w:t>Concepto</w:t>
      </w:r>
      <w:r>
        <w:rPr>
          <w:rStyle w:val="A"/>
        </w:rPr>
        <w:t xml:space="preserve"> </w:t>
      </w:r>
    </w:p>
    <w:p>
      <w:pPr>
        <w:pStyle w:val="Normal"/>
        <w:rPr>
          <w:color w:val="0000FF"/>
        </w:rPr>
      </w:pPr>
      <w:r>
        <w:rPr>
          <w:color w:val="0000FF"/>
        </w:rPr>
        <w:drawing>
          <wp:inline distT="0" distB="0" distL="0" distR="0">
            <wp:extent cx="952500" cy="171450"/>
            <wp:effectExtent l="0" t="0" r="0" b="0"/>
            <wp:docPr id="174" name="Image19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2" descr="">
                      <a:hlinkClick r:id="rId289"/>
                    </pic:cNvPr>
                    <pic:cNvPicPr>
                      <a:picLocks noChangeAspect="1" noChangeArrowheads="1"/>
                    </pic:cNvPicPr>
                  </pic:nvPicPr>
                  <pic:blipFill>
                    <a:blip r:embed="rId288"/>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Se entiende que existe venta en rebajas cuando los artículos objeto de la misma se ofertan, en el mismo establecimiento en el que se ejerce habitualmente la actividad comercial, a un precio inferior al fijado antes de dicha venta.</w:t>
      </w:r>
    </w:p>
    <w:p>
      <w:pPr>
        <w:pStyle w:val="Normal"/>
        <w:spacing w:before="280" w:after="280"/>
        <w:rPr/>
      </w:pPr>
      <w:r>
        <w:rPr/>
        <w:t>2. No cabe calificar como venta en rebajas la de aquellos productos no puestos a la venta en condiciones de precio ordinario con anterioridad, así como la de los productos deteriorados o adquiridos con objeto de ser vendidos a precio inferior al ordinario.</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24&amp;targetNM=LAN\\1996\\20&amp;baseGUID=I20feadc02b2811dc8770010000000000&amp;tid=legislacion&amp;pid=&amp;temaGuid=&amp;ct=legis&amp;targetUnit=LAN_1996_20_A.74" \l "LAN_1996_20_A.74', 'true');"</w:instrText>
      </w:r>
      <w:r>
        <w:rPr>
          <w:rStyle w:val="InternetLink"/>
        </w:rPr>
        <w:fldChar w:fldCharType="separate"/>
      </w:r>
      <w:r>
        <w:rPr>
          <w:rStyle w:val="InternetLink"/>
        </w:rPr>
        <w:t>art. 74</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24&amp;targetNM=LAN\\1996\\20&amp;baseGUID=I20feadc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1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3" descr=""/>
                    <pic:cNvPicPr>
                      <a:picLocks noChangeAspect="1" noChangeArrowheads="1"/>
                    </pic:cNvPicPr>
                  </pic:nvPicPr>
                  <pic:blipFill>
                    <a:blip r:embed="rId290"/>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24&amp;targetNM=LARG\\1989\\131&amp;baseGUID=I21fdce402b2811dc8770010000000000&amp;tid=legislacion&amp;pid=&amp;temaGuid=&amp;ct=legis&amp;targetUnit=LARG_1989_131_A.41" \l "LARG_1989_131_A.41',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24&amp;targetNM=LARG\\1989\\131&amp;baseGUID=I21fdce4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1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4" descr=""/>
                    <pic:cNvPicPr>
                      <a:picLocks noChangeAspect="1" noChangeArrowheads="1"/>
                    </pic:cNvPicPr>
                  </pic:nvPicPr>
                  <pic:blipFill>
                    <a:blip r:embed="rId291"/>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24&amp;targetNM=LCAN\\1994\\96&amp;baseGUID=I234df4f02b2811dc8770010000000000&amp;tid=legislacion&amp;pid=&amp;temaGuid=&amp;ct=legis&amp;targetUnit=LCAN_1994_96_A.34" \l "LCAN_1994_96_A.34', 'true');"</w:instrText>
      </w:r>
      <w:r>
        <w:rPr>
          <w:rStyle w:val="InternetLink"/>
        </w:rPr>
        <w:fldChar w:fldCharType="separate"/>
      </w:r>
      <w:r>
        <w:rPr>
          <w:rStyle w:val="InternetLink"/>
        </w:rPr>
        <w:t>art. 34</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24&amp;targetNM=LCAN\\1994\\96&amp;baseGUID=I234df4f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1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5" descr=""/>
                    <pic:cNvPicPr>
                      <a:picLocks noChangeAspect="1" noChangeArrowheads="1"/>
                    </pic:cNvPicPr>
                  </pic:nvPicPr>
                  <pic:blipFill>
                    <a:blip r:embed="rId292"/>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24&amp;targetNM=LCAT\\1993\\253&amp;baseGUID=I243ebd902b2811dc8770010000000000&amp;tid=legislacion&amp;pid=&amp;temaGuid=&amp;ct=legis&amp;targetUnit=LCAT_1993_253_A.34" \l "LCAT_1993_253_A.34', 'true');"</w:instrText>
      </w:r>
      <w:r>
        <w:rPr>
          <w:rStyle w:val="InternetLink"/>
        </w:rPr>
        <w:fldChar w:fldCharType="separate"/>
      </w:r>
      <w:r>
        <w:rPr>
          <w:rStyle w:val="InternetLink"/>
        </w:rPr>
        <w:t>art. 34</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24&amp;targetNM=LCAT\\1993\\253&amp;baseGUID=I243ebd9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293"/>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24&amp;targetNM=LCM\\1999\\246&amp;baseGUID=I24ecd7e02b2811dc8770010000000000&amp;tid=legislacion&amp;pid=&amp;temaGuid=&amp;ct=legis&amp;targetUnit=LCM_1999_246_A.34" \l "LCM_1999_246_A.34', 'true');"</w:instrText>
      </w:r>
      <w:r>
        <w:rPr>
          <w:rStyle w:val="InternetLink"/>
        </w:rPr>
        <w:fldChar w:fldCharType="separate"/>
      </w:r>
      <w:r>
        <w:rPr>
          <w:rStyle w:val="InternetLink"/>
        </w:rPr>
        <w:t>art. 34</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24&amp;targetNM=LCM\\1999\\246&amp;baseGUID=I24ecd7e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294"/>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4&amp;targetNM=LCTB\\2002\\50&amp;baseGUID=I27290c402b2811dc8770010000000000&amp;tid=legislacion&amp;pid=&amp;temaGuid=&amp;ct=legis&amp;targetUnit=LCTB_2002_50_A.22" \l "LCTB_2002_50_A.22', 'true');"</w:instrText>
      </w:r>
      <w:r>
        <w:rPr>
          <w:rStyle w:val="InternetLink"/>
        </w:rPr>
        <w:fldChar w:fldCharType="separate"/>
      </w:r>
      <w:r>
        <w:rPr>
          <w:rStyle w:val="InternetLink"/>
        </w:rPr>
        <w:t>art. 2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4&amp;targetNM=LCTB\\2002\\50&amp;baseGUID=I27290c4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29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4&amp;targetNM=LCyL\\2002\\628&amp;baseGUID=I28c30d302b2811dc8770010000000000&amp;tid=legislacion&amp;pid=&amp;temaGuid=&amp;ct=legis&amp;targetUnit=LCyL_2002_628_A.32" \l "LCyL_2002_628_A.32', 'true');"</w:instrText>
      </w:r>
      <w:r>
        <w:rPr>
          <w:rStyle w:val="InternetLink"/>
        </w:rPr>
        <w:fldChar w:fldCharType="separate"/>
      </w:r>
      <w:r>
        <w:rPr>
          <w:rStyle w:val="InternetLink"/>
        </w:rPr>
        <w:t>art. 32.ap. 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4&amp;targetNM=LCyL\\2002\\628&amp;baseGUID=I28c30d3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29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4&amp;targetNM=LEXT\\2002\\134&amp;baseGUID=I2a4567702b2811dc8770010000000000&amp;tid=legislacion&amp;pid=&amp;temaGuid=&amp;ct=legis&amp;targetUnit=LEXT_2002_134_A.20" \l "LEXT_2002_134_A.20', 'true');"</w:instrText>
      </w:r>
      <w:r>
        <w:rPr>
          <w:rStyle w:val="InternetLink"/>
        </w:rPr>
        <w:fldChar w:fldCharType="separate"/>
      </w:r>
      <w:r>
        <w:rPr>
          <w:rStyle w:val="InternetLink"/>
        </w:rPr>
        <w:t>art. 20.ap. 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4&amp;targetNM=LEXT\\2002\\134&amp;baseGUID=I2a45677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1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0" descr=""/>
                    <pic:cNvPicPr>
                      <a:picLocks noChangeAspect="1" noChangeArrowheads="1"/>
                    </pic:cNvPicPr>
                  </pic:nvPicPr>
                  <pic:blipFill>
                    <a:blip r:embed="rId29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4&amp;targetNM=LG\\1988\\179&amp;baseGUID=I2b100a702b2811dc8770010000000000&amp;tid=legislacion&amp;pid=&amp;temaGuid=&amp;ct=legis&amp;targetUnit=LG_1988_179_A.15" \l "LG_1988_179_A.15', 'true');"</w:instrText>
      </w:r>
      <w:r>
        <w:rPr>
          <w:rStyle w:val="InternetLink"/>
        </w:rPr>
        <w:fldChar w:fldCharType="separate"/>
      </w:r>
      <w:r>
        <w:rPr>
          <w:rStyle w:val="InternetLink"/>
        </w:rPr>
        <w:t>art. 15.ap. 2</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4&amp;targetNM=LG\\1988\\179&amp;baseGUID=I2b100a7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1" descr=""/>
                    <pic:cNvPicPr>
                      <a:picLocks noChangeAspect="1" noChangeArrowheads="1"/>
                    </pic:cNvPicPr>
                  </pic:nvPicPr>
                  <pic:blipFill>
                    <a:blip r:embed="rId298"/>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4&amp;targetNM=LG\\1988\\179&amp;baseGUID=I2b1980502b2811dc8770010000000000&amp;tid=legislacion&amp;pid=&amp;temaGuid=&amp;ct=legis&amp;targetUnit=LG_1988_179_A.15" \l "LG_1988_179_A.15', 'true');"</w:instrText>
      </w:r>
      <w:r>
        <w:rPr>
          <w:rStyle w:val="InternetLink"/>
        </w:rPr>
        <w:fldChar w:fldCharType="separate"/>
      </w:r>
      <w:r>
        <w:rPr>
          <w:rStyle w:val="InternetLink"/>
        </w:rPr>
        <w:t>art. 15.ap. 1</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4&amp;targetNM=LG\\1988\\179&amp;baseGUID=I2b19805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2" descr=""/>
                    <pic:cNvPicPr>
                      <a:picLocks noChangeAspect="1" noChangeArrowheads="1"/>
                    </pic:cNvPicPr>
                  </pic:nvPicPr>
                  <pic:blipFill>
                    <a:blip r:embed="rId299"/>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24&amp;targetNM=LIB\\2001\\229&amp;baseGUID=I2c1174e02b2811dc8770010000000000&amp;tid=legislacion&amp;pid=&amp;temaGuid=&amp;ct=legis&amp;targetUnit=LIB_2001_229_A.25" \l "LIB_2001_229_A.25', 'true');"</w:instrText>
      </w:r>
      <w:r>
        <w:rPr>
          <w:rStyle w:val="InternetLink"/>
        </w:rPr>
        <w:fldChar w:fldCharType="separate"/>
      </w:r>
      <w:r>
        <w:rPr>
          <w:rStyle w:val="InternetLink"/>
        </w:rPr>
        <w:t>art. 25</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24&amp;targetNM=LIB\\2001\\229&amp;baseGUID=I2c1174e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1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3" descr=""/>
                    <pic:cNvPicPr>
                      <a:picLocks noChangeAspect="1" noChangeArrowheads="1"/>
                    </pic:cNvPicPr>
                  </pic:nvPicPr>
                  <pic:blipFill>
                    <a:blip r:embed="rId300"/>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
        <w:rPr/>
      </w:pPr>
      <w:bookmarkStart w:id="33" w:name="RCL_1996_148_A.25"/>
      <w:bookmarkEnd w:id="33"/>
      <w:r>
        <w:rPr>
          <w:rStyle w:val="A"/>
        </w:rPr>
        <w:t xml:space="preserve">Artículo 25. </w:t>
      </w:r>
      <w:r>
        <w:rPr>
          <w:rStyle w:val="Rubrica"/>
        </w:rPr>
        <w:t>Temporada de rebajas</w:t>
      </w:r>
      <w:r>
        <w:rPr>
          <w:rStyle w:val="A"/>
        </w:rPr>
        <w:t xml:space="preserve"> </w:t>
      </w:r>
    </w:p>
    <w:p>
      <w:pPr>
        <w:pStyle w:val="Normal"/>
        <w:rPr>
          <w:color w:val="0000FF"/>
        </w:rPr>
      </w:pPr>
      <w:r>
        <w:rPr>
          <w:color w:val="0000FF"/>
        </w:rPr>
        <w:drawing>
          <wp:inline distT="0" distB="0" distL="0" distR="0">
            <wp:extent cx="952500" cy="171450"/>
            <wp:effectExtent l="0" t="0" r="0" b="0"/>
            <wp:docPr id="186" name="Image20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4" descr="">
                      <a:hlinkClick r:id="rId302"/>
                    </pic:cNvPr>
                    <pic:cNvPicPr>
                      <a:picLocks noChangeAspect="1" noChangeArrowheads="1"/>
                    </pic:cNvPicPr>
                  </pic:nvPicPr>
                  <pic:blipFill>
                    <a:blip r:embed="rId301"/>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as ventas en rebajas sólo podrán tener lugar como tales en dos temporadas anuales; una iniciada al principio de año, y la otra, en torno al período estival de vacaciones.</w:t>
      </w:r>
    </w:p>
    <w:p>
      <w:pPr>
        <w:pStyle w:val="Normal"/>
        <w:spacing w:before="280" w:after="280"/>
        <w:rPr/>
      </w:pPr>
      <w:r>
        <w:rPr/>
        <w:t>2. La duración de cada período de rebajas será como mínimo de una semana y como máximo de dos meses, de acuerdo con la decisión de cada comerciante dentro de las fechas concretas que fijarán las Comunidades Autónomas competentes.</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5&amp;targetNM=LCTB\\2002\\50&amp;baseGUID=I2721e0502b2811dc8770010000000000&amp;tid=legislacion&amp;pid=&amp;temaGuid=&amp;ct=legis&amp;targetUnit=LCTB_2002_50_A.23" \l "LCTB_2002_50_A.23', 'true');"</w:instrText>
      </w:r>
      <w:r>
        <w:rPr>
          <w:rStyle w:val="InternetLink"/>
        </w:rPr>
        <w:fldChar w:fldCharType="separate"/>
      </w:r>
      <w:r>
        <w:rPr>
          <w:rStyle w:val="InternetLink"/>
        </w:rPr>
        <w:t>art. 23</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5&amp;targetNM=LCTB\\2002\\50&amp;baseGUID=I2721e05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5" descr=""/>
                    <pic:cNvPicPr>
                      <a:picLocks noChangeAspect="1" noChangeArrowheads="1"/>
                    </pic:cNvPicPr>
                  </pic:nvPicPr>
                  <pic:blipFill>
                    <a:blip r:embed="rId303"/>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5&amp;targetNM=LCyL\\2002\\628&amp;baseGUID=I28b26b602b2811dc8770010000000000&amp;tid=legislacion&amp;pid=&amp;temaGuid=&amp;ct=legis&amp;targetUnit=LCyL_2002_628_A.32" \l "LCyL_2002_628_A.32', 'true');"</w:instrText>
      </w:r>
      <w:r>
        <w:rPr>
          <w:rStyle w:val="InternetLink"/>
        </w:rPr>
        <w:fldChar w:fldCharType="separate"/>
      </w:r>
      <w:r>
        <w:rPr>
          <w:rStyle w:val="InternetLink"/>
        </w:rPr>
        <w:t>art. 32.ap. 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5&amp;targetNM=LCyL\\2002\\628&amp;baseGUID=I28b26b6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6" descr=""/>
                    <pic:cNvPicPr>
                      <a:picLocks noChangeAspect="1" noChangeArrowheads="1"/>
                    </pic:cNvPicPr>
                  </pic:nvPicPr>
                  <pic:blipFill>
                    <a:blip r:embed="rId304"/>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5&amp;targetNM=LCyL\\2002\\628&amp;baseGUID=I28bbe1402b2811dc8770010000000000&amp;tid=legislacion&amp;pid=&amp;temaGuid=&amp;ct=legis&amp;targetUnit=LCyL_2002_628_A.32" \l "LCyL_2002_628_A.32', 'true');"</w:instrText>
      </w:r>
      <w:r>
        <w:rPr>
          <w:rStyle w:val="InternetLink"/>
        </w:rPr>
        <w:fldChar w:fldCharType="separate"/>
      </w:r>
      <w:r>
        <w:rPr>
          <w:rStyle w:val="InternetLink"/>
        </w:rPr>
        <w:t>art. 32.ap. 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5&amp;targetNM=LCyL\\2002\\628&amp;baseGUID=I28bbe14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7" descr=""/>
                    <pic:cNvPicPr>
                      <a:picLocks noChangeAspect="1" noChangeArrowheads="1"/>
                    </pic:cNvPicPr>
                  </pic:nvPicPr>
                  <pic:blipFill>
                    <a:blip r:embed="rId30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5&amp;targetNM=LEXT\\2002\\134&amp;baseGUID=I2a370f902b2811dc8770010000000000&amp;tid=legislacion&amp;pid=&amp;temaGuid=&amp;ct=legis&amp;targetUnit=LEXT_2002_134_A.20" \l "LEXT_2002_134_A.20', 'true');"</w:instrText>
      </w:r>
      <w:r>
        <w:rPr>
          <w:rStyle w:val="InternetLink"/>
        </w:rPr>
        <w:fldChar w:fldCharType="separate"/>
      </w:r>
      <w:r>
        <w:rPr>
          <w:rStyle w:val="InternetLink"/>
        </w:rPr>
        <w:t>art. 20.ap. 4</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5&amp;targetNM=LEXT\\2002\\134&amp;baseGUID=I2a370f9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1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8" descr=""/>
                    <pic:cNvPicPr>
                      <a:picLocks noChangeAspect="1" noChangeArrowheads="1"/>
                    </pic:cNvPicPr>
                  </pic:nvPicPr>
                  <pic:blipFill>
                    <a:blip r:embed="rId30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5&amp;targetNM=LEXT\\2002\\134&amp;baseGUID=I2a4085702b2811dc8770010000000000&amp;tid=legislacion&amp;pid=&amp;temaGuid=&amp;ct=legis&amp;targetUnit=LEXT_2002_134_A.20" \l "LEXT_2002_134_A.20', 'true');"</w:instrText>
      </w:r>
      <w:r>
        <w:rPr>
          <w:rStyle w:val="InternetLink"/>
        </w:rPr>
        <w:fldChar w:fldCharType="separate"/>
      </w:r>
      <w:r>
        <w:rPr>
          <w:rStyle w:val="InternetLink"/>
        </w:rPr>
        <w:t>art. 20.ap. 3</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5&amp;targetNM=LEXT\\2002\\134&amp;baseGUID=I2a40857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1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9" descr=""/>
                    <pic:cNvPicPr>
                      <a:picLocks noChangeAspect="1" noChangeArrowheads="1"/>
                    </pic:cNvPicPr>
                  </pic:nvPicPr>
                  <pic:blipFill>
                    <a:blip r:embed="rId30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5&amp;targetNM=LG\\1988\\179&amp;baseGUID=I2b08de802b2811dc8770010000000000&amp;tid=legislacion&amp;pid=&amp;temaGuid=&amp;ct=legis&amp;targetUnit=LG_1988_179_A.15" \l "LG_1988_179_A.15', 'true');"</w:instrText>
      </w:r>
      <w:r>
        <w:rPr>
          <w:rStyle w:val="InternetLink"/>
        </w:rPr>
        <w:fldChar w:fldCharType="separate"/>
      </w:r>
      <w:r>
        <w:rPr>
          <w:rStyle w:val="InternetLink"/>
        </w:rPr>
        <w:t>art. 15.ap. 4</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5&amp;targetNM=LG\\1988\\179&amp;baseGUID=I2b08de8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1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0" descr=""/>
                    <pic:cNvPicPr>
                      <a:picLocks noChangeAspect="1" noChangeArrowheads="1"/>
                    </pic:cNvPicPr>
                  </pic:nvPicPr>
                  <pic:blipFill>
                    <a:blip r:embed="rId308"/>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25&amp;targetNM=LIB\\2001\\229&amp;baseGUID=I2c031d002b2811dc8770010000000000&amp;tid=legislacion&amp;pid=&amp;temaGuid=&amp;ct=legis&amp;targetUnit=LIB_2001_229_A.28" \l "LIB_2001_229_A.28', 'true');"</w:instrText>
      </w:r>
      <w:r>
        <w:rPr>
          <w:rStyle w:val="InternetLink"/>
        </w:rPr>
        <w:fldChar w:fldCharType="separate"/>
      </w:r>
      <w:r>
        <w:rPr>
          <w:rStyle w:val="InternetLink"/>
        </w:rPr>
        <w:t>art. 28</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25&amp;targetNM=LIB\\2001\\229&amp;baseGUID=I2c031d0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19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1" descr=""/>
                    <pic:cNvPicPr>
                      <a:picLocks noChangeAspect="1" noChangeArrowheads="1"/>
                    </pic:cNvPicPr>
                  </pic:nvPicPr>
                  <pic:blipFill>
                    <a:blip r:embed="rId30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5&amp;targetNM=LPAS\\2002\\311&amp;baseGUID=I2ce7fec02b2811dc8770010000000000&amp;tid=legislacion&amp;pid=&amp;temaGuid=&amp;ct=legis&amp;targetUnit=LPAS_2002_311_A.43" \l "LPAS_2002_311_A.43', 'true');"</w:instrText>
      </w:r>
      <w:r>
        <w:rPr>
          <w:rStyle w:val="InternetLink"/>
        </w:rPr>
        <w:fldChar w:fldCharType="separate"/>
      </w:r>
      <w:r>
        <w:rPr>
          <w:rStyle w:val="InternetLink"/>
        </w:rPr>
        <w:t>art. 43</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5&amp;targetNM=LPAS\\2002\\311&amp;baseGUID=I2ce7fec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19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2" descr=""/>
                    <pic:cNvPicPr>
                      <a:picLocks noChangeAspect="1" noChangeArrowheads="1"/>
                    </pic:cNvPicPr>
                  </pic:nvPicPr>
                  <pic:blipFill>
                    <a:blip r:embed="rId310"/>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A1"/>
        <w:rPr/>
      </w:pPr>
      <w:bookmarkStart w:id="34" w:name="RCL_1996_148_A.26"/>
      <w:bookmarkEnd w:id="34"/>
      <w:r>
        <w:rPr/>
        <w:t xml:space="preserve">Artículo 26. </w:t>
      </w:r>
      <w:r>
        <w:rPr>
          <w:rStyle w:val="Rubrica"/>
        </w:rPr>
        <w:t>Calidad de los productos rebajados</w:t>
      </w:r>
      <w:r>
        <w:rPr/>
        <w:t xml:space="preserve"> </w:t>
      </w:r>
    </w:p>
    <w:p>
      <w:pPr>
        <w:pStyle w:val="Normal"/>
        <w:spacing w:before="280" w:after="280"/>
        <w:rPr/>
      </w:pPr>
      <w:r>
        <w:rPr/>
        <w:t>1. Los artículos objeto de la venta en rebajas deberán haber estado incluidos con anterioridad y, durante el plazo mínimo de un mes, en la oferta habitual de ventas y no podrán haber sido objeto de práctica de promoción alguna en el curso del mes que preceda a la fecha de inicio de la venta en rebajas.</w:t>
      </w:r>
    </w:p>
    <w:p>
      <w:pPr>
        <w:pStyle w:val="Normal"/>
        <w:spacing w:before="280" w:after="280"/>
        <w:rPr/>
      </w:pPr>
      <w:r>
        <w:rPr/>
        <w:t>2. Especialmente, queda prohibido ofertar, como rebajados, artículos deteriorados.</w:t>
      </w:r>
    </w:p>
    <w:p>
      <w:pPr>
        <w:pStyle w:val="Titulonot"/>
        <w:rPr/>
      </w:pPr>
      <w:r>
        <w:rPr/>
        <w:t xml:space="preserve">Notas homólogas </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26&amp;targetNM=LARG\\1989\\131&amp;baseGUID=I21f6a2502b2811dc8770010000000000&amp;tid=legislacion&amp;pid=&amp;temaGuid=&amp;ct=legis&amp;targetUnit=LARG_1989_131_A.42" \l "LARG_1989_131_A.42', 'true');"</w:instrText>
      </w:r>
      <w:r>
        <w:rPr>
          <w:rStyle w:val="InternetLink"/>
        </w:rPr>
        <w:fldChar w:fldCharType="separate"/>
      </w:r>
      <w:r>
        <w:rPr>
          <w:rStyle w:val="InternetLink"/>
        </w:rPr>
        <w:t>art. 42</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26&amp;targetNM=LARG\\1989\\131&amp;baseGUID=I21f6a25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19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3" descr=""/>
                    <pic:cNvPicPr>
                      <a:picLocks noChangeAspect="1" noChangeArrowheads="1"/>
                    </pic:cNvPicPr>
                  </pic:nvPicPr>
                  <pic:blipFill>
                    <a:blip r:embed="rId311"/>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26&amp;targetNM=LCAN\\1994\\96&amp;baseGUID=I2346c9002b2811dc8770010000000000&amp;tid=legislacion&amp;pid=&amp;temaGuid=&amp;ct=legis&amp;targetUnit=LCAN_1994_96_A.35" \l "LCAN_1994_96_A.35', 'true');"</w:instrText>
      </w:r>
      <w:r>
        <w:rPr>
          <w:rStyle w:val="InternetLink"/>
        </w:rPr>
        <w:fldChar w:fldCharType="separate"/>
      </w:r>
      <w:r>
        <w:rPr>
          <w:rStyle w:val="InternetLink"/>
        </w:rPr>
        <w:t>art. 35</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26&amp;targetNM=LCAN\\1994\\96&amp;baseGUID=I2346c90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19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4" descr=""/>
                    <pic:cNvPicPr>
                      <a:picLocks noChangeAspect="1" noChangeArrowheads="1"/>
                    </pic:cNvPicPr>
                  </pic:nvPicPr>
                  <pic:blipFill>
                    <a:blip r:embed="rId312"/>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6&amp;targetNM=LCTB\\2002\\50&amp;baseGUID=I271ab4602b2811dc8770010000000000&amp;tid=legislacion&amp;pid=&amp;temaGuid=&amp;ct=legis&amp;targetUnit=LCTB_2002_50_A.24" \l "LCTB_2002_50_A.24', 'true');"</w:instrText>
      </w:r>
      <w:r>
        <w:rPr>
          <w:rStyle w:val="InternetLink"/>
        </w:rPr>
        <w:fldChar w:fldCharType="separate"/>
      </w:r>
      <w:r>
        <w:rPr>
          <w:rStyle w:val="InternetLink"/>
        </w:rPr>
        <w:t>art. 24</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6&amp;targetNM=LCTB\\2002\\50&amp;baseGUID=I271ab46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19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5" descr=""/>
                    <pic:cNvPicPr>
                      <a:picLocks noChangeAspect="1" noChangeArrowheads="1"/>
                    </pic:cNvPicPr>
                  </pic:nvPicPr>
                  <pic:blipFill>
                    <a:blip r:embed="rId313"/>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6&amp;targetNM=LCyL\\2002\\628&amp;baseGUID=I289f58902b2811dc8770010000000000&amp;tid=legislacion&amp;pid=&amp;temaGuid=&amp;ct=legis&amp;targetUnit=LCyL_2002_628_A.32" \l "LCyL_2002_628_A.32', 'true');"</w:instrText>
      </w:r>
      <w:r>
        <w:rPr>
          <w:rStyle w:val="InternetLink"/>
        </w:rPr>
        <w:fldChar w:fldCharType="separate"/>
      </w:r>
      <w:r>
        <w:rPr>
          <w:rStyle w:val="InternetLink"/>
        </w:rPr>
        <w:t>art. 32.ap. 5</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6&amp;targetNM=LCyL\\2002\\628&amp;baseGUID=I289f589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9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6" descr=""/>
                    <pic:cNvPicPr>
                      <a:picLocks noChangeAspect="1" noChangeArrowheads="1"/>
                    </pic:cNvPicPr>
                  </pic:nvPicPr>
                  <pic:blipFill>
                    <a:blip r:embed="rId314"/>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6&amp;targetNM=LCyL\\2002\\628&amp;baseGUID=I28a8ce702b2811dc8770010000000000&amp;tid=legislacion&amp;pid=&amp;temaGuid=&amp;ct=legis&amp;targetUnit=LCyL_2002_628_A.32" \l "LCyL_2002_628_A.32', 'true');"</w:instrText>
      </w:r>
      <w:r>
        <w:rPr>
          <w:rStyle w:val="InternetLink"/>
        </w:rPr>
        <w:fldChar w:fldCharType="separate"/>
      </w:r>
      <w:r>
        <w:rPr>
          <w:rStyle w:val="InternetLink"/>
        </w:rPr>
        <w:t>art. 32.ap. 4</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6&amp;targetNM=LCyL\\2002\\628&amp;baseGUID=I28a8ce7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19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7" descr=""/>
                    <pic:cNvPicPr>
                      <a:picLocks noChangeAspect="1" noChangeArrowheads="1"/>
                    </pic:cNvPicPr>
                  </pic:nvPicPr>
                  <pic:blipFill>
                    <a:blip r:embed="rId31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6&amp;targetNM=LEXT\\2002\\134&amp;baseGUID=I2a2fe3a02b2811dc8770010000000000&amp;tid=legislacion&amp;pid=&amp;temaGuid=&amp;ct=legis&amp;targetUnit=LEXT_2002_134_A.20" \l "LEXT_2002_134_A.20', 'true');"</w:instrText>
      </w:r>
      <w:r>
        <w:rPr>
          <w:rStyle w:val="InternetLink"/>
        </w:rPr>
        <w:fldChar w:fldCharType="separate"/>
      </w:r>
      <w:r>
        <w:rPr>
          <w:rStyle w:val="InternetLink"/>
        </w:rPr>
        <w:t>art. 20.ap. 2</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6&amp;targetNM=LEXT\\2002\\134&amp;baseGUID=I2a2fe3a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20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8" descr=""/>
                    <pic:cNvPicPr>
                      <a:picLocks noChangeAspect="1" noChangeArrowheads="1"/>
                    </pic:cNvPicPr>
                  </pic:nvPicPr>
                  <pic:blipFill>
                    <a:blip r:embed="rId31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6&amp;targetNM=LG\\1988\\179&amp;baseGUID=I2b01b2902b2811dc8770010000000000&amp;tid=legislacion&amp;pid=&amp;temaGuid=&amp;ct=legis&amp;targetUnit=LG_1988_179_A.15" \l "LG_1988_179_A.15', 'true');"</w:instrText>
      </w:r>
      <w:r>
        <w:rPr>
          <w:rStyle w:val="InternetLink"/>
        </w:rPr>
        <w:fldChar w:fldCharType="separate"/>
      </w:r>
      <w:r>
        <w:rPr>
          <w:rStyle w:val="InternetLink"/>
        </w:rPr>
        <w:t>art. 15.ap. 3</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6&amp;targetNM=LG\\1988\\179&amp;baseGUID=I2b01b29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2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9" descr=""/>
                    <pic:cNvPicPr>
                      <a:picLocks noChangeAspect="1" noChangeArrowheads="1"/>
                    </pic:cNvPicPr>
                  </pic:nvPicPr>
                  <pic:blipFill>
                    <a:blip r:embed="rId317"/>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6&amp;targetNM=LPAS\\2002\\311&amp;baseGUID=I2ce343d02b2811dc8770010000000000&amp;tid=legislacion&amp;pid=&amp;temaGuid=&amp;ct=legis&amp;targetUnit=LPAS_2002_311_A.44" \l "LPAS_2002_311_A.44', 'true');"</w:instrText>
      </w:r>
      <w:r>
        <w:rPr>
          <w:rStyle w:val="InternetLink"/>
        </w:rPr>
        <w:fldChar w:fldCharType="separate"/>
      </w:r>
      <w:r>
        <w:rPr>
          <w:rStyle w:val="InternetLink"/>
        </w:rPr>
        <w:t>art. 44</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6&amp;targetNM=LPAS\\2002\\311&amp;baseGUID=I2ce343d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0" descr=""/>
                    <pic:cNvPicPr>
                      <a:picLocks noChangeAspect="1" noChangeArrowheads="1"/>
                    </pic:cNvPicPr>
                  </pic:nvPicPr>
                  <pic:blipFill>
                    <a:blip r:embed="rId318"/>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35" w:name="RCL_1996_148_C.III%2FTIT.II"/>
      <w:bookmarkEnd w:id="35"/>
      <w:r>
        <w:rPr/>
        <w:t>CAPITULO III.</w:t>
        <w:br/>
      </w:r>
      <w:r>
        <w:rPr>
          <w:rStyle w:val="Rubrica"/>
        </w:rPr>
        <w:t>Ventas de promoción</w:t>
      </w:r>
      <w:r>
        <w:rPr/>
        <w:t xml:space="preserve"> </w:t>
      </w:r>
    </w:p>
    <w:p>
      <w:pPr>
        <w:pStyle w:val="Normal"/>
        <w:rPr/>
      </w:pPr>
      <w:bookmarkStart w:id="36" w:name="RCL_1996_148_A.27"/>
      <w:bookmarkEnd w:id="36"/>
      <w:r>
        <w:rPr>
          <w:rStyle w:val="A"/>
        </w:rPr>
        <w:t xml:space="preserve">Artículo 27. </w:t>
      </w:r>
      <w:r>
        <w:rPr>
          <w:rStyle w:val="Rubrica"/>
        </w:rPr>
        <w:t>Concepto</w:t>
      </w:r>
      <w:r>
        <w:rPr>
          <w:rStyle w:val="A"/>
        </w:rPr>
        <w:t xml:space="preserve"> </w:t>
      </w:r>
    </w:p>
    <w:p>
      <w:pPr>
        <w:pStyle w:val="Normal"/>
        <w:rPr>
          <w:color w:val="0000FF"/>
        </w:rPr>
      </w:pPr>
      <w:r>
        <w:rPr>
          <w:color w:val="0000FF"/>
        </w:rPr>
        <w:drawing>
          <wp:inline distT="0" distB="0" distL="0" distR="0">
            <wp:extent cx="952500" cy="171450"/>
            <wp:effectExtent l="0" t="0" r="0" b="0"/>
            <wp:docPr id="203" name="Image22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1" descr="">
                      <a:hlinkClick r:id="rId320"/>
                    </pic:cNvPr>
                    <pic:cNvPicPr>
                      <a:picLocks noChangeAspect="1" noChangeArrowheads="1"/>
                    </pic:cNvPicPr>
                  </pic:nvPicPr>
                  <pic:blipFill>
                    <a:blip r:embed="rId319"/>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Se consideran ventas de promoción o en oferta aquellas no contempladas específicamente en otro de los capítulos del presente Título, que se realicen por precio inferior o en condiciones más favorables que las habituales, con el fin de potenciar la venta de ciertos productos o el desarrollo de uno o varios comercios o establecimientos.</w:t>
      </w:r>
    </w:p>
    <w:p>
      <w:pPr>
        <w:pStyle w:val="Normal"/>
        <w:spacing w:before="280" w:after="280"/>
        <w:rPr/>
      </w:pPr>
      <w:r>
        <w:rPr/>
        <w:t>2. Los productos en promoción no podrán estar deteriorados o ser de peor calidad que los mismos productos que vayan a ser objeto de futura oferta ordinaria a precio normal.</w:t>
      </w:r>
    </w:p>
    <w:p>
      <w:pPr>
        <w:pStyle w:val="Normal"/>
        <w:spacing w:before="280" w:after="280"/>
        <w:rPr/>
      </w:pPr>
      <w:r>
        <w:rPr/>
        <w:t>3. Será de aplicación a las ventas de promoción lo dispuesto en los artículos 33 y 34 de la presente Ley.</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27&amp;targetNM=LAN\\1996\\20&amp;baseGUID=I20f781d02b2811dc8770010000000000&amp;tid=legislacion&amp;pid=&amp;temaGuid=&amp;ct=legis&amp;targetUnit=LAN_1996_20_A.67" \l "LAN_1996_20_A.67', 'true');"</w:instrText>
      </w:r>
      <w:r>
        <w:rPr>
          <w:rStyle w:val="InternetLink"/>
        </w:rPr>
        <w:fldChar w:fldCharType="separate"/>
      </w:r>
      <w:r>
        <w:rPr>
          <w:rStyle w:val="InternetLink"/>
        </w:rPr>
        <w:t>art. 67</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27&amp;targetNM=LAN\\1996\\20&amp;baseGUID=I20f781d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0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2" descr=""/>
                    <pic:cNvPicPr>
                      <a:picLocks noChangeAspect="1" noChangeArrowheads="1"/>
                    </pic:cNvPicPr>
                  </pic:nvPicPr>
                  <pic:blipFill>
                    <a:blip r:embed="rId321"/>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27&amp;targetNM=LARG\\1989\\131&amp;baseGUID=I21ef76602b2811dc8770010000000000&amp;tid=legislacion&amp;pid=&amp;temaGuid=&amp;ct=legis&amp;targetUnit=LARG_1989_131_A.38" \l "LARG_1989_131_A.38', 'true');"</w:instrText>
      </w:r>
      <w:r>
        <w:rPr>
          <w:rStyle w:val="InternetLink"/>
        </w:rPr>
        <w:fldChar w:fldCharType="separate"/>
      </w:r>
      <w:r>
        <w:rPr>
          <w:rStyle w:val="InternetLink"/>
        </w:rPr>
        <w:t>art. 38</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27&amp;targetNM=LARG\\1989\\131&amp;baseGUID=I21ef766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20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3" descr=""/>
                    <pic:cNvPicPr>
                      <a:picLocks noChangeAspect="1" noChangeArrowheads="1"/>
                    </pic:cNvPicPr>
                  </pic:nvPicPr>
                  <pic:blipFill>
                    <a:blip r:embed="rId322"/>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27&amp;targetNM=LCAN\\1994\\96&amp;baseGUID=I233d53202b2811dc8770010000000000&amp;tid=legislacion&amp;pid=&amp;temaGuid=&amp;ct=legis&amp;targetUnit=LCAN_1994_96_A.31" \l "LCAN_1994_96_A.31', 'true');"</w:instrText>
      </w:r>
      <w:r>
        <w:rPr>
          <w:rStyle w:val="InternetLink"/>
        </w:rPr>
        <w:fldChar w:fldCharType="separate"/>
      </w:r>
      <w:r>
        <w:rPr>
          <w:rStyle w:val="InternetLink"/>
        </w:rPr>
        <w:t>art. 31</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27&amp;targetNM=LCAN\\1994\\96&amp;baseGUID=I233d532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20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24" descr=""/>
                    <pic:cNvPicPr>
                      <a:picLocks noChangeAspect="1" noChangeArrowheads="1"/>
                    </pic:cNvPicPr>
                  </pic:nvPicPr>
                  <pic:blipFill>
                    <a:blip r:embed="rId323"/>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27&amp;targetNM=LCM\\1999\\246&amp;baseGUID=I24e5abf02b2811dc8770010000000000&amp;tid=legislacion&amp;pid=&amp;temaGuid=&amp;ct=legis&amp;targetUnit=LCM_1999_246_A.32" \l "LCM_1999_246_A.32', 'true');"</w:instrText>
      </w:r>
      <w:r>
        <w:rPr>
          <w:rStyle w:val="InternetLink"/>
        </w:rPr>
        <w:fldChar w:fldCharType="separate"/>
      </w:r>
      <w:r>
        <w:rPr>
          <w:rStyle w:val="InternetLink"/>
        </w:rPr>
        <w:t>art. 32</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27&amp;targetNM=LCM\\1999\\246&amp;baseGUID=I24e5abf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0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5" descr=""/>
                    <pic:cNvPicPr>
                      <a:picLocks noChangeAspect="1" noChangeArrowheads="1"/>
                    </pic:cNvPicPr>
                  </pic:nvPicPr>
                  <pic:blipFill>
                    <a:blip r:embed="rId324"/>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7&amp;targetNM=LCyL\\2002\\628&amp;baseGUID=I28982ca02b2811dc8770010000000000&amp;tid=legislacion&amp;pid=&amp;temaGuid=&amp;ct=legis&amp;targetUnit=LCyL_2002_628_A.36" \l "LCyL_2002_628_A.36', 'true');"</w:instrText>
      </w:r>
      <w:r>
        <w:rPr>
          <w:rStyle w:val="InternetLink"/>
        </w:rPr>
        <w:fldChar w:fldCharType="separate"/>
      </w:r>
      <w:r>
        <w:rPr>
          <w:rStyle w:val="InternetLink"/>
        </w:rPr>
        <w:t>art. 36</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7&amp;targetNM=LCyL\\2002\\628&amp;baseGUID=I28982ca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0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6" descr=""/>
                    <pic:cNvPicPr>
                      <a:picLocks noChangeAspect="1" noChangeArrowheads="1"/>
                    </pic:cNvPicPr>
                  </pic:nvPicPr>
                  <pic:blipFill>
                    <a:blip r:embed="rId32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7&amp;targetNM=LEXT\\2002\\134&amp;baseGUID=I2a2646b02b2811dc8770010000000000&amp;tid=legislacion&amp;pid=&amp;temaGuid=&amp;ct=legis&amp;targetUnit=LEXT_2002_134_A.17" \l "LEXT_2002_134_A.17', 'true');"</w:instrText>
      </w:r>
      <w:r>
        <w:rPr>
          <w:rStyle w:val="InternetLink"/>
        </w:rPr>
        <w:fldChar w:fldCharType="separate"/>
      </w:r>
      <w:r>
        <w:rPr>
          <w:rStyle w:val="InternetLink"/>
        </w:rPr>
        <w:t>art. 17</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7&amp;targetNM=LEXT\\2002\\134&amp;baseGUID=I2a2646b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20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7" descr=""/>
                    <pic:cNvPicPr>
                      <a:picLocks noChangeAspect="1" noChangeArrowheads="1"/>
                    </pic:cNvPicPr>
                  </pic:nvPicPr>
                  <pic:blipFill>
                    <a:blip r:embed="rId32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7&amp;targetNM=LG\\1988\\179&amp;baseGUID=I2afcf7a02b2811dc8770010000000000&amp;tid=legislacion&amp;pid=&amp;temaGuid=&amp;ct=legis&amp;targetUnit=LG_1988_179_A.21" \l "LG_1988_179_A.21', 'true');"</w:instrText>
      </w:r>
      <w:r>
        <w:rPr>
          <w:rStyle w:val="InternetLink"/>
        </w:rPr>
        <w:fldChar w:fldCharType="separate"/>
      </w:r>
      <w:r>
        <w:rPr>
          <w:rStyle w:val="InternetLink"/>
        </w:rPr>
        <w:t>art. 21</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7&amp;targetNM=LG\\1988\\179&amp;baseGUID=I2afcf7a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21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8" descr=""/>
                    <pic:cNvPicPr>
                      <a:picLocks noChangeAspect="1" noChangeArrowheads="1"/>
                    </pic:cNvPicPr>
                  </pic:nvPicPr>
                  <pic:blipFill>
                    <a:blip r:embed="rId327"/>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27&amp;targetNM=LIB\\2001\\229&amp;baseGUID=I2bfe62102b2811dc8770010000000000&amp;tid=legislacion&amp;pid=&amp;temaGuid=&amp;ct=legis&amp;targetUnit=LIB_2001_229_A.23" \l "LIB_2001_229_A.23', 'true');"</w:instrText>
      </w:r>
      <w:r>
        <w:rPr>
          <w:rStyle w:val="InternetLink"/>
        </w:rPr>
        <w:fldChar w:fldCharType="separate"/>
      </w:r>
      <w:r>
        <w:rPr>
          <w:rStyle w:val="InternetLink"/>
        </w:rPr>
        <w:t>art. 23</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27&amp;targetNM=LIB\\2001\\229&amp;baseGUID=I2bfe621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21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9" descr=""/>
                    <pic:cNvPicPr>
                      <a:picLocks noChangeAspect="1" noChangeArrowheads="1"/>
                    </pic:cNvPicPr>
                  </pic:nvPicPr>
                  <pic:blipFill>
                    <a:blip r:embed="rId328"/>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7&amp;targetNM=LPAS\\2002\\311&amp;baseGUID=I2cdc17e02b2811dc8770010000000000&amp;tid=legislacion&amp;pid=&amp;temaGuid=&amp;ct=legis&amp;targetUnit=LPAS_2002_311_A.41" \l "LPAS_2002_311_A.41',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7&amp;targetNM=LPAS\\2002\\311&amp;baseGUID=I2cdc17e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1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0" descr=""/>
                    <pic:cNvPicPr>
                      <a:picLocks noChangeAspect="1" noChangeArrowheads="1"/>
                    </pic:cNvPicPr>
                  </pic:nvPicPr>
                  <pic:blipFill>
                    <a:blip r:embed="rId329"/>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37" w:name="RCL_1996_148_C.IV%2FTIT.II"/>
      <w:bookmarkEnd w:id="37"/>
      <w:r>
        <w:rPr/>
        <w:t>CAPITULO IV.</w:t>
        <w:br/>
      </w:r>
      <w:r>
        <w:rPr>
          <w:rStyle w:val="Rubrica"/>
        </w:rPr>
        <w:t>Venta de saldos</w:t>
      </w:r>
      <w:r>
        <w:rPr/>
        <w:t xml:space="preserve"> </w:t>
      </w:r>
    </w:p>
    <w:p>
      <w:pPr>
        <w:pStyle w:val="Normal"/>
        <w:rPr/>
      </w:pPr>
      <w:bookmarkStart w:id="38" w:name="RCL_1996_148_A.28"/>
      <w:bookmarkEnd w:id="38"/>
      <w:r>
        <w:rPr>
          <w:rStyle w:val="A"/>
        </w:rPr>
        <w:t xml:space="preserve">Artículo 28. </w:t>
      </w:r>
      <w:r>
        <w:rPr>
          <w:rStyle w:val="Rubrica"/>
        </w:rPr>
        <w:t>Concepto</w:t>
      </w:r>
      <w:r>
        <w:rPr>
          <w:rStyle w:val="A"/>
        </w:rPr>
        <w:t xml:space="preserve"> </w:t>
      </w:r>
    </w:p>
    <w:p>
      <w:pPr>
        <w:pStyle w:val="Normal"/>
        <w:rPr>
          <w:color w:val="0000FF"/>
        </w:rPr>
      </w:pPr>
      <w:r>
        <w:rPr>
          <w:color w:val="0000FF"/>
        </w:rPr>
        <w:drawing>
          <wp:inline distT="0" distB="0" distL="0" distR="0">
            <wp:extent cx="952500" cy="171450"/>
            <wp:effectExtent l="0" t="0" r="0" b="0"/>
            <wp:docPr id="213" name="Image231"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1" descr="">
                      <a:hlinkClick r:id="rId331"/>
                    </pic:cNvPr>
                    <pic:cNvPicPr>
                      <a:picLocks noChangeAspect="1" noChangeArrowheads="1"/>
                    </pic:cNvPicPr>
                  </pic:nvPicPr>
                  <pic:blipFill>
                    <a:blip r:embed="rId330"/>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214" name="Image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a:hlinkClick r:id="rId333"/>
                    </pic:cNvPr>
                    <pic:cNvPicPr>
                      <a:picLocks noChangeAspect="1" noChangeArrowheads="1"/>
                    </pic:cNvPicPr>
                  </pic:nvPicPr>
                  <pic:blipFill>
                    <a:blip r:embed="rId33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215" name="Image232"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2" descr="">
                      <a:hlinkClick r:id="rId335"/>
                    </pic:cNvPr>
                    <pic:cNvPicPr>
                      <a:picLocks noChangeAspect="1" noChangeArrowheads="1"/>
                    </pic:cNvPicPr>
                  </pic:nvPicPr>
                  <pic:blipFill>
                    <a:blip r:embed="rId33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336">
        <w:r>
          <w:rPr>
            <w:rStyle w:val="InternetLink"/>
          </w:rPr>
          <w:t>03-03-2010</w:t>
        </w:r>
      </w:hyperlink>
      <w:r>
        <w:rPr/>
        <w:t xml:space="preserve"> </w:t>
      </w:r>
    </w:p>
    <w:p>
      <w:pPr>
        <w:pStyle w:val="NormalWeb"/>
        <w:rPr/>
      </w:pPr>
      <w:hyperlink r:id="rId337">
        <w:r>
          <w:rPr>
            <w:rStyle w:val="InternetLink"/>
          </w:rPr>
          <w:t>07-02-1996a02-03-2010</w:t>
        </w:r>
      </w:hyperlink>
      <w:r>
        <w:rPr/>
        <w:t xml:space="preserve"> </w:t>
      </w:r>
    </w:p>
    <w:p>
      <w:pPr>
        <w:pStyle w:val="NormalWeb"/>
        <w:rPr/>
      </w:pPr>
      <w:hyperlink r:id="rId338">
        <w:r>
          <w:rPr>
            <w:rStyle w:val="InternetLink"/>
          </w:rPr>
          <w:t>Ver Todas las redacciones</w:t>
        </w:r>
      </w:hyperlink>
      <w:r>
        <w:rPr/>
        <w:t xml:space="preserve"> </w:t>
      </w:r>
    </w:p>
    <w:p>
      <w:pPr>
        <w:pStyle w:val="Simpleizquierda"/>
        <w:rPr/>
      </w:pPr>
      <w:r>
        <w:rPr/>
        <w:t>1. Se considera venta de saldos la de productos cuyo valor de mercado aparezca manifiestamente disminuido a causa del deterioro, desperfecto, desuso u obsolescencia de los mismos, sin que un producto tenga esta consideración por el solo hecho de ser un excedente de producción o de temporada.</w:t>
      </w:r>
    </w:p>
    <w:p>
      <w:pPr>
        <w:pStyle w:val="Simpleizquierda"/>
        <w:rPr/>
      </w:pPr>
      <w:r>
        <w:rPr/>
        <w:t>2. No cabe calificar como venta de saldos la de aquellos productos cuya venta bajo tal régimen implique riesgo o engaño para el comprador, ni la de aquellos productos que no se venden realmente por precio inferior al habitual.</w:t>
      </w:r>
    </w:p>
    <w:p>
      <w:pPr>
        <w:pStyle w:val="Simpleizquierda"/>
        <w:rPr/>
      </w:pPr>
      <w:r>
        <w:rPr/>
        <w:t>3. Tampoco cabe calificar como venta de saldos aquella en que los productos no pertenecieran al comerciante seis meses antes de la fecha de comienzo de este tipo de actividad comercial, excepción hecha de los establecimientos dedicados específicamente al referido sistema de venta.</w:t>
      </w:r>
    </w:p>
    <w:p>
      <w:pPr>
        <w:pStyle w:val="Titulonot"/>
        <w:rPr/>
      </w:pPr>
      <w:r>
        <w:rPr/>
        <w:t xml:space="preserve">Notas de vigencia </w:t>
      </w:r>
    </w:p>
    <w:p>
      <w:pPr>
        <w:pStyle w:val="NormalWeb"/>
        <w:rPr/>
      </w:pPr>
      <w:r>
        <w:rPr/>
        <w:t xml:space="preserve">Ap. 1 modificado por </w:t>
      </w:r>
      <w:r>
        <w:fldChar w:fldCharType="begin"/>
      </w:r>
      <w:r>
        <w:rPr>
          <w:rStyle w:val="InternetLink"/>
        </w:rPr>
        <w:instrText xml:space="preserve"> HYPERLINK "javascript: linkToDocument('RCL\\2010\\510', '/wles/app/document/link?baseNM=RCL\\1996\\148&amp;baseUnit=A.28&amp;targetNM=RCL\\2010\\510&amp;baseGUID=I20c84870267511dfb720010000000000&amp;tid=legislacion&amp;pid=&amp;temaGuid=&amp;ct=legis&amp;targetUnit=RCL_2010_510_A.UN" \l "RCL_2010_510_A.UN', 'true');"</w:instrText>
      </w:r>
      <w:r>
        <w:rPr>
          <w:rStyle w:val="InternetLink"/>
        </w:rPr>
        <w:fldChar w:fldCharType="separate"/>
      </w:r>
      <w:r>
        <w:rPr>
          <w:rStyle w:val="InternetLink"/>
        </w:rPr>
        <w:t>art. único.3</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28&amp;targetNM=RCL\\2010\\510&amp;baseGUID=I20c8487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28&amp;targetNM=LAN\\1996\\20&amp;baseGUID=I20ee0bf02b2811dc8770010000000000&amp;tid=legislacion&amp;pid=&amp;temaGuid=&amp;ct=legis&amp;targetUnit=LAN_1996_20_A.79" \l "LAN_1996_20_A.79', 'true');"</w:instrText>
      </w:r>
      <w:r>
        <w:rPr>
          <w:rStyle w:val="InternetLink"/>
        </w:rPr>
        <w:fldChar w:fldCharType="separate"/>
      </w:r>
      <w:r>
        <w:rPr>
          <w:rStyle w:val="InternetLink"/>
        </w:rPr>
        <w:t>art. 79</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28&amp;targetNM=LAN\\1996\\20&amp;baseGUID=I20ee0bf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3" descr=""/>
                    <pic:cNvPicPr>
                      <a:picLocks noChangeAspect="1" noChangeArrowheads="1"/>
                    </pic:cNvPicPr>
                  </pic:nvPicPr>
                  <pic:blipFill>
                    <a:blip r:embed="rId33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28&amp;targetNM=LARG\\1989\\131&amp;baseGUID=I21e84a702b2811dc8770010000000000&amp;tid=legislacion&amp;pid=&amp;temaGuid=&amp;ct=legis&amp;targetUnit=LARG_1989_131_A.46" \l "LARG_1989_131_A.46', 'true');"</w:instrText>
      </w:r>
      <w:r>
        <w:rPr>
          <w:rStyle w:val="InternetLink"/>
        </w:rPr>
        <w:fldChar w:fldCharType="separate"/>
      </w:r>
      <w:r>
        <w:rPr>
          <w:rStyle w:val="InternetLink"/>
        </w:rPr>
        <w:t>art. 46</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28&amp;targetNM=LARG\\1989\\131&amp;baseGUID=I21e84a7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2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4" descr=""/>
                    <pic:cNvPicPr>
                      <a:picLocks noChangeAspect="1" noChangeArrowheads="1"/>
                    </pic:cNvPicPr>
                  </pic:nvPicPr>
                  <pic:blipFill>
                    <a:blip r:embed="rId340"/>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28&amp;targetNM=LCAN\\1994\\96&amp;baseGUID=I2333b6302b2811dc8770010000000000&amp;tid=legislacion&amp;pid=&amp;temaGuid=&amp;ct=legis&amp;targetUnit=LCAN_1994_96_A.39" \l "LCAN_1994_96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28&amp;targetNM=LCAN\\1994\\96&amp;baseGUID=I2333b63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2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5" descr=""/>
                    <pic:cNvPicPr>
                      <a:picLocks noChangeAspect="1" noChangeArrowheads="1"/>
                    </pic:cNvPicPr>
                  </pic:nvPicPr>
                  <pic:blipFill>
                    <a:blip r:embed="rId341"/>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28&amp;targetNM=LCAT\\1993\\253&amp;baseGUID=I243791a02b2811dc8770010000000000&amp;tid=legislacion&amp;pid=&amp;temaGuid=&amp;ct=legis&amp;targetUnit=LCAT_1993_253_A.39" \l "LCAT_1993_253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28&amp;targetNM=LCAT\\1993\\253&amp;baseGUID=I243791a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6" descr=""/>
                    <pic:cNvPicPr>
                      <a:picLocks noChangeAspect="1" noChangeArrowheads="1"/>
                    </pic:cNvPicPr>
                  </pic:nvPicPr>
                  <pic:blipFill>
                    <a:blip r:embed="rId342"/>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28&amp;targetNM=LCM\\1999\\246&amp;baseGUID=I24de80002b2811dc8770010000000000&amp;tid=legislacion&amp;pid=&amp;temaGuid=&amp;ct=legis&amp;targetUnit=LCM_1999_246_A.38" \l "LCM_1999_246_A.38', 'true');"</w:instrText>
      </w:r>
      <w:r>
        <w:rPr>
          <w:rStyle w:val="InternetLink"/>
        </w:rPr>
        <w:fldChar w:fldCharType="separate"/>
      </w:r>
      <w:r>
        <w:rPr>
          <w:rStyle w:val="InternetLink"/>
        </w:rPr>
        <w:t>art. 38</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28&amp;targetNM=LCM\\1999\\246&amp;baseGUID=I24de800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7" descr=""/>
                    <pic:cNvPicPr>
                      <a:picLocks noChangeAspect="1" noChangeArrowheads="1"/>
                    </pic:cNvPicPr>
                  </pic:nvPicPr>
                  <pic:blipFill>
                    <a:blip r:embed="rId343"/>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8&amp;targetNM=LCTB\\2002\\50&amp;baseGUID=I27113e802b2811dc8770010000000000&amp;tid=legislacion&amp;pid=&amp;temaGuid=&amp;ct=legis&amp;targetUnit=LCTB_2002_50_A.26" \l "LCTB_2002_50_A.26', 'true');"</w:instrText>
      </w:r>
      <w:r>
        <w:rPr>
          <w:rStyle w:val="InternetLink"/>
        </w:rPr>
        <w:fldChar w:fldCharType="separate"/>
      </w:r>
      <w:r>
        <w:rPr>
          <w:rStyle w:val="InternetLink"/>
        </w:rPr>
        <w:t>art. 26</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8&amp;targetNM=LCTB\\2002\\50&amp;baseGUID=I27113e8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8" descr=""/>
                    <pic:cNvPicPr>
                      <a:picLocks noChangeAspect="1" noChangeArrowheads="1"/>
                    </pic:cNvPicPr>
                  </pic:nvPicPr>
                  <pic:blipFill>
                    <a:blip r:embed="rId34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28&amp;targetNM=LCyL\\2002\\628&amp;baseGUID=I289100b02b2811dc8770010000000000&amp;tid=legislacion&amp;pid=&amp;temaGuid=&amp;ct=legis&amp;targetUnit=LCyL_2002_628_A.33" \l "LCyL_2002_628_A.33', 'true');"</w:instrText>
      </w:r>
      <w:r>
        <w:rPr>
          <w:rStyle w:val="InternetLink"/>
        </w:rPr>
        <w:fldChar w:fldCharType="separate"/>
      </w:r>
      <w:r>
        <w:rPr>
          <w:rStyle w:val="InternetLink"/>
        </w:rPr>
        <w:t>art. 3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28&amp;targetNM=LCyL\\2002\\628&amp;baseGUID=I289100b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9" descr=""/>
                    <pic:cNvPicPr>
                      <a:picLocks noChangeAspect="1" noChangeArrowheads="1"/>
                    </pic:cNvPicPr>
                  </pic:nvPicPr>
                  <pic:blipFill>
                    <a:blip r:embed="rId34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28&amp;targetNM=LEXT\\2002\\134&amp;baseGUID=I2a1f41d02b2811dc8770010000000000&amp;tid=legislacion&amp;pid=&amp;temaGuid=&amp;ct=legis&amp;targetUnit=LEXT_2002_134_A.21" \l "LEXT_2002_134_A.21', 'true');"</w:instrText>
      </w:r>
      <w:r>
        <w:rPr>
          <w:rStyle w:val="InternetLink"/>
        </w:rPr>
        <w:fldChar w:fldCharType="separate"/>
      </w:r>
      <w:r>
        <w:rPr>
          <w:rStyle w:val="InternetLink"/>
        </w:rPr>
        <w:t>art. 2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28&amp;targetNM=LEXT\\2002\\134&amp;baseGUID=I2a1f41d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2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0" descr=""/>
                    <pic:cNvPicPr>
                      <a:picLocks noChangeAspect="1" noChangeArrowheads="1"/>
                    </pic:cNvPicPr>
                  </pic:nvPicPr>
                  <pic:blipFill>
                    <a:blip r:embed="rId34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8&amp;targetNM=LG\\1988\\179&amp;baseGUID=I2af5cbb02b2811dc8770010000000000&amp;tid=legislacion&amp;pid=&amp;temaGuid=&amp;ct=legis&amp;targetUnit=LG_1988_179_A.16" \l "LG_1988_179_A.16', 'true');"</w:instrText>
      </w:r>
      <w:r>
        <w:rPr>
          <w:rStyle w:val="InternetLink"/>
        </w:rPr>
        <w:fldChar w:fldCharType="separate"/>
      </w:r>
      <w:r>
        <w:rPr>
          <w:rStyle w:val="InternetLink"/>
        </w:rPr>
        <w:t>art. 16</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8&amp;targetNM=LG\\1988\\179&amp;baseGUID=I2af5cbb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2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1" descr=""/>
                    <pic:cNvPicPr>
                      <a:picLocks noChangeAspect="1" noChangeArrowheads="1"/>
                    </pic:cNvPicPr>
                  </pic:nvPicPr>
                  <pic:blipFill>
                    <a:blip r:embed="rId347"/>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28&amp;targetNM=LIB\\2001\\229&amp;baseGUID=I2bf736202b2811dc8770010000000000&amp;tid=legislacion&amp;pid=&amp;temaGuid=&amp;ct=legis&amp;targetUnit=LIB_2001_229_A.27" \l "LIB_2001_229_A.27', 'true');"</w:instrText>
      </w:r>
      <w:r>
        <w:rPr>
          <w:rStyle w:val="InternetLink"/>
        </w:rPr>
        <w:fldChar w:fldCharType="separate"/>
      </w:r>
      <w:r>
        <w:rPr>
          <w:rStyle w:val="InternetLink"/>
        </w:rPr>
        <w:t>art. 27</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28&amp;targetNM=LIB\\2001\\229&amp;baseGUID=I2bf7362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2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2" descr=""/>
                    <pic:cNvPicPr>
                      <a:picLocks noChangeAspect="1" noChangeArrowheads="1"/>
                    </pic:cNvPicPr>
                  </pic:nvPicPr>
                  <pic:blipFill>
                    <a:blip r:embed="rId348"/>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A1"/>
        <w:rPr/>
      </w:pPr>
      <w:bookmarkStart w:id="39" w:name="RCL_1996_148_A.29"/>
      <w:bookmarkEnd w:id="39"/>
      <w:r>
        <w:rPr/>
        <w:t xml:space="preserve">Artículo 29. </w:t>
      </w:r>
      <w:r>
        <w:rPr>
          <w:rStyle w:val="Rubrica"/>
        </w:rPr>
        <w:t>Deber de información</w:t>
      </w:r>
      <w:r>
        <w:rPr/>
        <w:t xml:space="preserve"> </w:t>
      </w:r>
    </w:p>
    <w:p>
      <w:pPr>
        <w:pStyle w:val="Normal"/>
        <w:spacing w:before="280" w:after="280"/>
        <w:rPr/>
      </w:pPr>
      <w:r>
        <w:rPr/>
        <w:t>1. Las ventas de saldos deberán anunciarse necesariamente con esta denominación o con la de «venta de restos».</w:t>
      </w:r>
    </w:p>
    <w:p>
      <w:pPr>
        <w:pStyle w:val="Normal"/>
        <w:spacing w:before="280" w:after="280"/>
        <w:rPr/>
      </w:pPr>
      <w:r>
        <w:rPr/>
        <w:t>2. Cuando se trate de artículos deteriorados o defectuosos, deberá constar tal circunstancia de manera precisa y ostensible.</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29&amp;targetNM=LAN\\1996\\20&amp;baseGUID=I20e951002b2811dc8770010000000000&amp;tid=legislacion&amp;pid=&amp;temaGuid=&amp;ct=legis&amp;targetUnit=LAN_1996_20_A.80" \l "LAN_1996_20_A.80', 'true');"</w:instrText>
      </w:r>
      <w:r>
        <w:rPr>
          <w:rStyle w:val="InternetLink"/>
        </w:rPr>
        <w:fldChar w:fldCharType="separate"/>
      </w:r>
      <w:r>
        <w:rPr>
          <w:rStyle w:val="InternetLink"/>
        </w:rPr>
        <w:t>art. 80</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29&amp;targetNM=LAN\\1996\\20&amp;baseGUID=I20e9510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3" descr=""/>
                    <pic:cNvPicPr>
                      <a:picLocks noChangeAspect="1" noChangeArrowheads="1"/>
                    </pic:cNvPicPr>
                  </pic:nvPicPr>
                  <pic:blipFill>
                    <a:blip r:embed="rId34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29&amp;targetNM=LCAT\\1993\\253&amp;baseGUID=I24308cc02b2811dc8770010000000000&amp;tid=legislacion&amp;pid=&amp;temaGuid=&amp;ct=legis&amp;targetUnit=LCAT_1993_253_A.42" \l "LCAT_1993_253_A.42', 'true');"</w:instrText>
      </w:r>
      <w:r>
        <w:rPr>
          <w:rStyle w:val="InternetLink"/>
        </w:rPr>
        <w:fldChar w:fldCharType="separate"/>
      </w:r>
      <w:r>
        <w:rPr>
          <w:rStyle w:val="InternetLink"/>
        </w:rPr>
        <w:t>art. 42</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29&amp;targetNM=LCAT\\1993\\253&amp;baseGUID=I24308cc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350"/>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29&amp;targetNM=LCTB\\2002\\50&amp;baseGUID=I270530902b2811dc8770010000000000&amp;tid=legislacion&amp;pid=&amp;temaGuid=&amp;ct=legis&amp;targetUnit=LCTB_2002_50_A.27" \l "LCTB_2002_50_A.27', 'true');"</w:instrText>
      </w:r>
      <w:r>
        <w:rPr>
          <w:rStyle w:val="InternetLink"/>
        </w:rPr>
        <w:fldChar w:fldCharType="separate"/>
      </w:r>
      <w:r>
        <w:rPr>
          <w:rStyle w:val="InternetLink"/>
        </w:rPr>
        <w:t>art. 27</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29&amp;targetNM=LCTB\\2002\\50&amp;baseGUID=I2705309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5" descr=""/>
                    <pic:cNvPicPr>
                      <a:picLocks noChangeAspect="1" noChangeArrowheads="1"/>
                    </pic:cNvPicPr>
                  </pic:nvPicPr>
                  <pic:blipFill>
                    <a:blip r:embed="rId351"/>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29&amp;targetNM=LG\\1988\\179&amp;baseGUID=I2aee9fc02b2811dc8770010000000000&amp;tid=legislacion&amp;pid=&amp;temaGuid=&amp;ct=legis&amp;targetUnit=LG_1988_179_A.17" \l "LG_1988_179_A.17', 'true');"</w:instrText>
      </w:r>
      <w:r>
        <w:rPr>
          <w:rStyle w:val="InternetLink"/>
        </w:rPr>
        <w:fldChar w:fldCharType="separate"/>
      </w:r>
      <w:r>
        <w:rPr>
          <w:rStyle w:val="InternetLink"/>
        </w:rPr>
        <w:t>art. 17</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29&amp;targetNM=LG\\1988\\179&amp;baseGUID=I2aee9fc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2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6" descr=""/>
                    <pic:cNvPicPr>
                      <a:picLocks noChangeAspect="1" noChangeArrowheads="1"/>
                    </pic:cNvPicPr>
                  </pic:nvPicPr>
                  <pic:blipFill>
                    <a:blip r:embed="rId352"/>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29&amp;targetNM=LPAS\\2002\\311&amp;baseGUID=I2cd4ebf02b2811dc8770010000000000&amp;tid=legislacion&amp;pid=&amp;temaGuid=&amp;ct=legis&amp;targetUnit=LPAS_2002_311_A.47" \l "LPAS_2002_311_A.47', 'true');"</w:instrText>
      </w:r>
      <w:r>
        <w:rPr>
          <w:rStyle w:val="InternetLink"/>
        </w:rPr>
        <w:fldChar w:fldCharType="separate"/>
      </w:r>
      <w:r>
        <w:rPr>
          <w:rStyle w:val="InternetLink"/>
        </w:rPr>
        <w:t>art. 47</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29&amp;targetNM=LPAS\\2002\\311&amp;baseGUID=I2cd4ebf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7" descr=""/>
                    <pic:cNvPicPr>
                      <a:picLocks noChangeAspect="1" noChangeArrowheads="1"/>
                    </pic:cNvPicPr>
                  </pic:nvPicPr>
                  <pic:blipFill>
                    <a:blip r:embed="rId353"/>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40" w:name="RCL_1996_148_C.V%2FTIT.II"/>
      <w:bookmarkEnd w:id="40"/>
      <w:r>
        <w:rPr/>
        <w:t>CAPITULO V.</w:t>
        <w:br/>
      </w:r>
      <w:r>
        <w:rPr>
          <w:rStyle w:val="Rubrica"/>
        </w:rPr>
        <w:t>Ventas en liquidación</w:t>
      </w:r>
      <w:r>
        <w:rPr/>
        <w:t xml:space="preserve"> </w:t>
      </w:r>
    </w:p>
    <w:p>
      <w:pPr>
        <w:pStyle w:val="A1"/>
        <w:rPr/>
      </w:pPr>
      <w:bookmarkStart w:id="41" w:name="RCL_1996_148_A.30"/>
      <w:bookmarkEnd w:id="41"/>
      <w:r>
        <w:rPr/>
        <w:t xml:space="preserve">Artículo 30. </w:t>
      </w:r>
      <w:r>
        <w:rPr>
          <w:rStyle w:val="Rubrica"/>
        </w:rPr>
        <w:t>Concepto</w:t>
      </w:r>
      <w:r>
        <w:rPr/>
        <w:t xml:space="preserve"> </w:t>
      </w:r>
    </w:p>
    <w:p>
      <w:pPr>
        <w:pStyle w:val="Normal"/>
        <w:spacing w:before="280" w:after="280"/>
        <w:rPr/>
      </w:pPr>
      <w:r>
        <w:rPr/>
        <w:t>1. Se entiende por venta en liquidación la venta de carácter excepcional y de finalidad extintiva de determinadas existencias de productos que, anunciada con esta denominación u otra equivalente, tiene lugar en ejecución de una decisión judicial o administrativa, o es llevada a cabo por el comerciante o por el adquirente por cualquier título del negocio de aquél en alguno de los casos siguientes:</w:t>
      </w:r>
    </w:p>
    <w:p>
      <w:pPr>
        <w:pStyle w:val="Normal"/>
        <w:spacing w:before="280" w:after="280"/>
        <w:rPr/>
      </w:pPr>
      <w:r>
        <w:rPr/>
        <w:t>a) Cesación total o parcial de la actividad de comercio. En el supuesto de cese parcial tendrá que indicarse la clase de mercancías objeto de liquidación.</w:t>
      </w:r>
    </w:p>
    <w:p>
      <w:pPr>
        <w:pStyle w:val="Normal"/>
        <w:spacing w:before="280" w:after="280"/>
        <w:rPr/>
      </w:pPr>
      <w:r>
        <w:rPr/>
        <w:t>b) Cambio de ramo de comercio o modificación sustancial en la orientación del negocio.</w:t>
      </w:r>
    </w:p>
    <w:p>
      <w:pPr>
        <w:pStyle w:val="Normal"/>
        <w:spacing w:before="280" w:after="280"/>
        <w:rPr/>
      </w:pPr>
      <w:r>
        <w:rPr/>
        <w:t>c) Cambio de local o realización de obras de importancia en el mismo.</w:t>
      </w:r>
    </w:p>
    <w:p>
      <w:pPr>
        <w:pStyle w:val="Normal"/>
        <w:spacing w:before="280" w:after="280"/>
        <w:rPr/>
      </w:pPr>
      <w:r>
        <w:rPr/>
        <w:t>d) Cualquier supuesto de fuerza mayor que cause grave obstáculo al normal desarrollo de la actividad comercial.</w:t>
      </w:r>
    </w:p>
    <w:p>
      <w:pPr>
        <w:pStyle w:val="Normal"/>
        <w:spacing w:before="280" w:after="280"/>
        <w:rPr/>
      </w:pPr>
      <w:r>
        <w:rPr/>
        <w:t>2. No podrán ser objeto de este tipo de actividad comercial aquellos productos que no formaran parte de las existencias del establecimiento, o aquellos que fueron adquiridos por el comerciante con objeto de incluirlos en la liquidación misma.</w:t>
      </w:r>
    </w:p>
    <w:p>
      <w:pPr>
        <w:pStyle w:val="Normal"/>
        <w:spacing w:before="280" w:after="280"/>
        <w:rPr/>
      </w:pPr>
      <w:r>
        <w:rPr/>
        <w:t>3. En todo caso deberá cesar la venta en liquidación si desaparece la causa que la motivó o si se liquidan efectivamente los productos objeto de la misma.</w:t>
      </w:r>
    </w:p>
    <w:p>
      <w:pPr>
        <w:pStyle w:val="Normal"/>
        <w:spacing w:before="280" w:after="280"/>
        <w:rPr/>
      </w:pPr>
      <w:r>
        <w:rPr/>
        <w:t>4. Los anuncios de las ventas en liquidación deberán indicar la causa de ésta.</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30&amp;targetNM=LAN\\1996\\20&amp;baseGUID=I20e46f002b2811dc8770010000000000&amp;tid=legislacion&amp;pid=&amp;temaGuid=&amp;ct=legis&amp;targetUnit=LAN_1996_20_A.84" \l "LAN_1996_20_A.84', 'true');"</w:instrText>
      </w:r>
      <w:r>
        <w:rPr>
          <w:rStyle w:val="InternetLink"/>
        </w:rPr>
        <w:fldChar w:fldCharType="separate"/>
      </w:r>
      <w:r>
        <w:rPr>
          <w:rStyle w:val="InternetLink"/>
        </w:rPr>
        <w:t>art. 84</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30&amp;targetNM=LAN\\1996\\20&amp;baseGUID=I20e46f0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8" descr=""/>
                    <pic:cNvPicPr>
                      <a:picLocks noChangeAspect="1" noChangeArrowheads="1"/>
                    </pic:cNvPicPr>
                  </pic:nvPicPr>
                  <pic:blipFill>
                    <a:blip r:embed="rId354"/>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30&amp;targetNM=LARG\\1989\\131&amp;baseGUID=I21da19a02b2811dc8770010000000000&amp;tid=legislacion&amp;pid=&amp;temaGuid=&amp;ct=legis&amp;targetUnit=LARG_1989_131_A.44" \l "LARG_1989_131_A.44', 'true');"</w:instrText>
      </w:r>
      <w:r>
        <w:rPr>
          <w:rStyle w:val="InternetLink"/>
        </w:rPr>
        <w:fldChar w:fldCharType="separate"/>
      </w:r>
      <w:r>
        <w:rPr>
          <w:rStyle w:val="InternetLink"/>
        </w:rPr>
        <w:t>art. 44</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30&amp;targetNM=LARG\\1989\\131&amp;baseGUID=I21da19a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2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9" descr=""/>
                    <pic:cNvPicPr>
                      <a:picLocks noChangeAspect="1" noChangeArrowheads="1"/>
                    </pic:cNvPicPr>
                  </pic:nvPicPr>
                  <pic:blipFill>
                    <a:blip r:embed="rId355"/>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30&amp;targetNM=LCAN\\1994\\96&amp;baseGUID=I232c8a402b2811dc8770010000000000&amp;tid=legislacion&amp;pid=&amp;temaGuid=&amp;ct=legis&amp;targetUnit=LCAN_1994_96_A.37" \l "LCAN_1994_96_A.37', 'true');"</w:instrText>
      </w:r>
      <w:r>
        <w:rPr>
          <w:rStyle w:val="InternetLink"/>
        </w:rPr>
        <w:fldChar w:fldCharType="separate"/>
      </w:r>
      <w:r>
        <w:rPr>
          <w:rStyle w:val="InternetLink"/>
        </w:rPr>
        <w:t>art. 37</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30&amp;targetNM=LCAN\\1994\\96&amp;baseGUID=I232c8a4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2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0" descr=""/>
                    <pic:cNvPicPr>
                      <a:picLocks noChangeAspect="1" noChangeArrowheads="1"/>
                    </pic:cNvPicPr>
                  </pic:nvPicPr>
                  <pic:blipFill>
                    <a:blip r:embed="rId356"/>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30&amp;targetNM=LCAT\\1993\\253&amp;baseGUID=I242234e02b2811dc8770010000000000&amp;tid=legislacion&amp;pid=&amp;temaGuid=&amp;ct=legis&amp;targetUnit=LCAT_1993_253_A.36" \l "LCAT_1993_253_A.36', 'true');"</w:instrText>
      </w:r>
      <w:r>
        <w:rPr>
          <w:rStyle w:val="InternetLink"/>
        </w:rPr>
        <w:fldChar w:fldCharType="separate"/>
      </w:r>
      <w:r>
        <w:rPr>
          <w:rStyle w:val="InternetLink"/>
        </w:rPr>
        <w:t>art. 36.ap. 2</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30&amp;targetNM=LCAT\\1993\\253&amp;baseGUID=I242234e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1" descr=""/>
                    <pic:cNvPicPr>
                      <a:picLocks noChangeAspect="1" noChangeArrowheads="1"/>
                    </pic:cNvPicPr>
                  </pic:nvPicPr>
                  <pic:blipFill>
                    <a:blip r:embed="rId357"/>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30&amp;targetNM=LCAT\\1993\\253&amp;baseGUID=I242960d02b2811dc8770010000000000&amp;tid=legislacion&amp;pid=&amp;temaGuid=&amp;ct=legis&amp;targetUnit=LCAT_1993_253_A.36" \l "LCAT_1993_253_A.36', 'true');"</w:instrText>
      </w:r>
      <w:r>
        <w:rPr>
          <w:rStyle w:val="InternetLink"/>
        </w:rPr>
        <w:fldChar w:fldCharType="separate"/>
      </w:r>
      <w:r>
        <w:rPr>
          <w:rStyle w:val="InternetLink"/>
        </w:rPr>
        <w:t>art. 36.ap. 1</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30&amp;targetNM=LCAT\\1993\\253&amp;baseGUID=I242960d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2" descr=""/>
                    <pic:cNvPicPr>
                      <a:picLocks noChangeAspect="1" noChangeArrowheads="1"/>
                    </pic:cNvPicPr>
                  </pic:nvPicPr>
                  <pic:blipFill>
                    <a:blip r:embed="rId358"/>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30&amp;targetNM=LCM\\1999\\246&amp;baseGUID=I24d754102b2811dc8770010000000000&amp;tid=legislacion&amp;pid=&amp;temaGuid=&amp;ct=legis&amp;targetUnit=LCM_1999_246_A.35" \l "LCM_1999_246_A.35', 'true');"</w:instrText>
      </w:r>
      <w:r>
        <w:rPr>
          <w:rStyle w:val="InternetLink"/>
        </w:rPr>
        <w:fldChar w:fldCharType="separate"/>
      </w:r>
      <w:r>
        <w:rPr>
          <w:rStyle w:val="InternetLink"/>
        </w:rPr>
        <w:t>art. 35</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30&amp;targetNM=LCM\\1999\\246&amp;baseGUID=I24d7541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3" descr=""/>
                    <pic:cNvPicPr>
                      <a:picLocks noChangeAspect="1" noChangeArrowheads="1"/>
                    </pic:cNvPicPr>
                  </pic:nvPicPr>
                  <pic:blipFill>
                    <a:blip r:embed="rId359"/>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0&amp;targetNM=LCTB\\2002\\50&amp;baseGUID=I26fbbab02b2811dc8770010000000000&amp;tid=legislacion&amp;pid=&amp;temaGuid=&amp;ct=legis&amp;targetUnit=LCTB_2002_50_A.28" \l "LCTB_2002_50_A.28', 'true');"</w:instrText>
      </w:r>
      <w:r>
        <w:rPr>
          <w:rStyle w:val="InternetLink"/>
        </w:rPr>
        <w:fldChar w:fldCharType="separate"/>
      </w:r>
      <w:r>
        <w:rPr>
          <w:rStyle w:val="InternetLink"/>
        </w:rPr>
        <w:t>art. 28</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0&amp;targetNM=LCTB\\2002\\50&amp;baseGUID=I26fbbab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4" descr=""/>
                    <pic:cNvPicPr>
                      <a:picLocks noChangeAspect="1" noChangeArrowheads="1"/>
                    </pic:cNvPicPr>
                  </pic:nvPicPr>
                  <pic:blipFill>
                    <a:blip r:embed="rId36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0&amp;targetNM=LCyL\\2002\\628&amp;baseGUID=I286620202b2811dc8770010000000000&amp;tid=legislacion&amp;pid=&amp;temaGuid=&amp;ct=legis&amp;targetUnit=LCyL_2002_628_A.34" \l "LCyL_2002_628_A.34', 'true');"</w:instrText>
      </w:r>
      <w:r>
        <w:rPr>
          <w:rStyle w:val="InternetLink"/>
        </w:rPr>
        <w:fldChar w:fldCharType="separate"/>
      </w:r>
      <w:r>
        <w:rPr>
          <w:rStyle w:val="InternetLink"/>
        </w:rPr>
        <w:t>art. 34.ap. 4</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0&amp;targetNM=LCyL\\2002\\628&amp;baseGUID=I2866202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5" descr=""/>
                    <pic:cNvPicPr>
                      <a:picLocks noChangeAspect="1" noChangeArrowheads="1"/>
                    </pic:cNvPicPr>
                  </pic:nvPicPr>
                  <pic:blipFill>
                    <a:blip r:embed="rId36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0&amp;targetNM=LCyL\\2002\\628&amp;baseGUID=I286f96002b2811dc8770010000000000&amp;tid=legislacion&amp;pid=&amp;temaGuid=&amp;ct=legis&amp;targetUnit=LCyL_2002_628_A.34" \l "LCyL_2002_628_A.34', 'true');"</w:instrText>
      </w:r>
      <w:r>
        <w:rPr>
          <w:rStyle w:val="InternetLink"/>
        </w:rPr>
        <w:fldChar w:fldCharType="separate"/>
      </w:r>
      <w:r>
        <w:rPr>
          <w:rStyle w:val="InternetLink"/>
        </w:rPr>
        <w:t>art. 34.ap. 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0&amp;targetNM=LCyL\\2002\\628&amp;baseGUID=I286f960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6" descr=""/>
                    <pic:cNvPicPr>
                      <a:picLocks noChangeAspect="1" noChangeArrowheads="1"/>
                    </pic:cNvPicPr>
                  </pic:nvPicPr>
                  <pic:blipFill>
                    <a:blip r:embed="rId362"/>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0&amp;targetNM=LCyL\\2002\\628&amp;baseGUID=I287ba3f02b2811dc8770010000000000&amp;tid=legislacion&amp;pid=&amp;temaGuid=&amp;ct=legis&amp;targetUnit=LCyL_2002_628_A.34" \l "LCyL_2002_628_A.34', 'true');"</w:instrText>
      </w:r>
      <w:r>
        <w:rPr>
          <w:rStyle w:val="InternetLink"/>
        </w:rPr>
        <w:fldChar w:fldCharType="separate"/>
      </w:r>
      <w:r>
        <w:rPr>
          <w:rStyle w:val="InternetLink"/>
        </w:rPr>
        <w:t>art. 34.ap. 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0&amp;targetNM=LCyL\\2002\\628&amp;baseGUID=I287ba3f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7" descr=""/>
                    <pic:cNvPicPr>
                      <a:picLocks noChangeAspect="1" noChangeArrowheads="1"/>
                    </pic:cNvPicPr>
                  </pic:nvPicPr>
                  <pic:blipFill>
                    <a:blip r:embed="rId363"/>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0&amp;targetNM=LCyL\\2002\\628&amp;baseGUID=I28878ad02b2811dc8770010000000000&amp;tid=legislacion&amp;pid=&amp;temaGuid=&amp;ct=legis&amp;targetUnit=LCyL_2002_628_A.34" \l "LCyL_2002_628_A.34', 'true');"</w:instrText>
      </w:r>
      <w:r>
        <w:rPr>
          <w:rStyle w:val="InternetLink"/>
        </w:rPr>
        <w:fldChar w:fldCharType="separate"/>
      </w:r>
      <w:r>
        <w:rPr>
          <w:rStyle w:val="InternetLink"/>
        </w:rPr>
        <w:t>art. 34.ap. 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0&amp;targetNM=LCyL\\2002\\628&amp;baseGUID=I28878ad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8" descr=""/>
                    <pic:cNvPicPr>
                      <a:picLocks noChangeAspect="1" noChangeArrowheads="1"/>
                    </pic:cNvPicPr>
                  </pic:nvPicPr>
                  <pic:blipFill>
                    <a:blip r:embed="rId364"/>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30&amp;targetNM=LEXT\\2002\\134&amp;baseGUID=I2a1815e02b2811dc8770010000000000&amp;tid=legislacion&amp;pid=&amp;temaGuid=&amp;ct=legis&amp;targetUnit=LEXT_2002_134_A.22" \l "LEXT_2002_134_A.22', 'true');"</w:instrText>
      </w:r>
      <w:r>
        <w:rPr>
          <w:rStyle w:val="InternetLink"/>
        </w:rPr>
        <w:fldChar w:fldCharType="separate"/>
      </w:r>
      <w:r>
        <w:rPr>
          <w:rStyle w:val="InternetLink"/>
        </w:rPr>
        <w:t>art. 22</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30&amp;targetNM=LEXT\\2002\\134&amp;baseGUID=I2a1815e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2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9" descr=""/>
                    <pic:cNvPicPr>
                      <a:picLocks noChangeAspect="1" noChangeArrowheads="1"/>
                    </pic:cNvPicPr>
                  </pic:nvPicPr>
                  <pic:blipFill>
                    <a:blip r:embed="rId365"/>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30&amp;targetNM=LG\\1988\\179&amp;baseGUID=I2ae9e4d02b2811dc8770010000000000&amp;tid=legislacion&amp;pid=&amp;temaGuid=&amp;ct=legis&amp;targetUnit=LG_1988_179_A.19" \l "LG_1988_179_A.19', 'true');"</w:instrText>
      </w:r>
      <w:r>
        <w:rPr>
          <w:rStyle w:val="InternetLink"/>
        </w:rPr>
        <w:fldChar w:fldCharType="separate"/>
      </w:r>
      <w:r>
        <w:rPr>
          <w:rStyle w:val="InternetLink"/>
        </w:rPr>
        <w:t>art. 19</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30&amp;targetNM=LG\\1988\\179&amp;baseGUID=I2ae9e4d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24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0" descr=""/>
                    <pic:cNvPicPr>
                      <a:picLocks noChangeAspect="1" noChangeArrowheads="1"/>
                    </pic:cNvPicPr>
                  </pic:nvPicPr>
                  <pic:blipFill>
                    <a:blip r:embed="rId366"/>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30&amp;targetNM=LIB\\2001\\229&amp;baseGUID=I2bf27b302b2811dc8770010000000000&amp;tid=legislacion&amp;pid=&amp;temaGuid=&amp;ct=legis&amp;targetUnit=LIB_2001_229_A.26" \l "LIB_2001_229_A.26', 'true');"</w:instrText>
      </w:r>
      <w:r>
        <w:rPr>
          <w:rStyle w:val="InternetLink"/>
        </w:rPr>
        <w:fldChar w:fldCharType="separate"/>
      </w:r>
      <w:r>
        <w:rPr>
          <w:rStyle w:val="InternetLink"/>
        </w:rPr>
        <w:t>art. 26</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30&amp;targetNM=LIB\\2001\\229&amp;baseGUID=I2bf27b3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2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1" descr=""/>
                    <pic:cNvPicPr>
                      <a:picLocks noChangeAspect="1" noChangeArrowheads="1"/>
                    </pic:cNvPicPr>
                  </pic:nvPicPr>
                  <pic:blipFill>
                    <a:blip r:embed="rId367"/>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A1"/>
        <w:rPr/>
      </w:pPr>
      <w:bookmarkStart w:id="42" w:name="RCL_1996_148_A.31"/>
      <w:bookmarkEnd w:id="42"/>
      <w:r>
        <w:rPr/>
        <w:t xml:space="preserve">Artículo 31. </w:t>
      </w:r>
      <w:r>
        <w:rPr>
          <w:rStyle w:val="Rubrica"/>
        </w:rPr>
        <w:t>Duración y reiteración</w:t>
      </w:r>
      <w:r>
        <w:rPr/>
        <w:t xml:space="preserve"> </w:t>
      </w:r>
    </w:p>
    <w:p>
      <w:pPr>
        <w:pStyle w:val="Normal"/>
        <w:spacing w:before="280" w:after="280"/>
        <w:rPr/>
      </w:pPr>
      <w:r>
        <w:rPr/>
        <w:t>1. La duración máxima de la venta en liquidación será de tres meses, salvo en el caso de cesación total de la actividad, que será de un año.</w:t>
      </w:r>
    </w:p>
    <w:p>
      <w:pPr>
        <w:pStyle w:val="Normal"/>
        <w:spacing w:before="280" w:after="280"/>
        <w:rPr/>
      </w:pPr>
      <w:r>
        <w:rPr/>
        <w:t>2. En el curso de los tres años siguientes a la finalización de una venta en liquidación, el vendedor no podrá ejercer el comercio en la misma localidad, sobre productos similares a los que hubiesen sido objeto de liquidación, por cualquiera de los motivos señalados en los párrafos a) y b) del apartado 1 del artículo anterior.</w:t>
      </w:r>
    </w:p>
    <w:p>
      <w:pPr>
        <w:pStyle w:val="Normal"/>
        <w:spacing w:before="280" w:after="280"/>
        <w:rPr/>
      </w:pPr>
      <w:r>
        <w:rPr/>
        <w:t>Tampoco podrá proceder a una nueva liquidación en el mismo establecimiento, excepto cuando esta última tenga lugar en ejecución de decisión judicial o administrativa, por cesación total de la actividad o por causa de fuerza mayor.</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31&amp;targetNM=LAN\\1996\\20&amp;baseGUID=I20dd43102b2811dc8770010000000000&amp;tid=legislacion&amp;pid=&amp;temaGuid=&amp;ct=legis&amp;targetUnit=LAN_1996_20_A.86" \l "LAN_1996_20_A.86', 'true');"</w:instrText>
      </w:r>
      <w:r>
        <w:rPr>
          <w:rStyle w:val="InternetLink"/>
        </w:rPr>
        <w:fldChar w:fldCharType="separate"/>
      </w:r>
      <w:r>
        <w:rPr>
          <w:rStyle w:val="InternetLink"/>
        </w:rPr>
        <w:t>art. 86</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31&amp;targetNM=LAN\\1996\\20&amp;baseGUID=I20dd431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2" descr=""/>
                    <pic:cNvPicPr>
                      <a:picLocks noChangeAspect="1" noChangeArrowheads="1"/>
                    </pic:cNvPicPr>
                  </pic:nvPicPr>
                  <pic:blipFill>
                    <a:blip r:embed="rId368"/>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31&amp;targetNM=LCAT\\1993\\253&amp;baseGUID=I241d79f02b2811dc8770010000000000&amp;tid=legislacion&amp;pid=&amp;temaGuid=&amp;ct=legis&amp;targetUnit=LCAT_1993_253_A.36" \l "LCAT_1993_253_A.36', 'true');"</w:instrText>
      </w:r>
      <w:r>
        <w:rPr>
          <w:rStyle w:val="InternetLink"/>
        </w:rPr>
        <w:fldChar w:fldCharType="separate"/>
      </w:r>
      <w:r>
        <w:rPr>
          <w:rStyle w:val="InternetLink"/>
        </w:rPr>
        <w:t>art. 36.ap. 3</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31&amp;targetNM=LCAT\\1993\\253&amp;baseGUID=I241d79f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3" descr=""/>
                    <pic:cNvPicPr>
                      <a:picLocks noChangeAspect="1" noChangeArrowheads="1"/>
                    </pic:cNvPicPr>
                  </pic:nvPicPr>
                  <pic:blipFill>
                    <a:blip r:embed="rId369"/>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1&amp;targetNM=LCTB\\2002\\50&amp;baseGUID=I26efd3d02b2811dc8770010000000000&amp;tid=legislacion&amp;pid=&amp;temaGuid=&amp;ct=legis&amp;targetUnit=LCTB_2002_50_A.29" \l "LCTB_2002_50_A.29', 'true');"</w:instrText>
      </w:r>
      <w:r>
        <w:rPr>
          <w:rStyle w:val="InternetLink"/>
        </w:rPr>
        <w:fldChar w:fldCharType="separate"/>
      </w:r>
      <w:r>
        <w:rPr>
          <w:rStyle w:val="InternetLink"/>
        </w:rPr>
        <w:t>art. 2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1&amp;targetNM=LCTB\\2002\\50&amp;baseGUID=I26efd3d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4" descr=""/>
                    <pic:cNvPicPr>
                      <a:picLocks noChangeAspect="1" noChangeArrowheads="1"/>
                    </pic:cNvPicPr>
                  </pic:nvPicPr>
                  <pic:blipFill>
                    <a:blip r:embed="rId37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1&amp;targetNM=LCyL\\2002\\628&amp;baseGUID=I28557e502b2811dc8770010000000000&amp;tid=legislacion&amp;pid=&amp;temaGuid=&amp;ct=legis&amp;targetUnit=LCyL_2002_628_A.34" \l "LCyL_2002_628_A.34', 'true');"</w:instrText>
      </w:r>
      <w:r>
        <w:rPr>
          <w:rStyle w:val="InternetLink"/>
        </w:rPr>
        <w:fldChar w:fldCharType="separate"/>
      </w:r>
      <w:r>
        <w:rPr>
          <w:rStyle w:val="InternetLink"/>
        </w:rPr>
        <w:t>art. 34.ap. 6</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1&amp;targetNM=LCyL\\2002\\628&amp;baseGUID=I28557e5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5" descr=""/>
                    <pic:cNvPicPr>
                      <a:picLocks noChangeAspect="1" noChangeArrowheads="1"/>
                    </pic:cNvPicPr>
                  </pic:nvPicPr>
                  <pic:blipFill>
                    <a:blip r:embed="rId37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1&amp;targetNM=LCyL\\2002\\628&amp;baseGUID=I285ef4302b2811dc8770010000000000&amp;tid=legislacion&amp;pid=&amp;temaGuid=&amp;ct=legis&amp;targetUnit=LCyL_2002_628_A.34" \l "LCyL_2002_628_A.34', 'true');"</w:instrText>
      </w:r>
      <w:r>
        <w:rPr>
          <w:rStyle w:val="InternetLink"/>
        </w:rPr>
        <w:fldChar w:fldCharType="separate"/>
      </w:r>
      <w:r>
        <w:rPr>
          <w:rStyle w:val="InternetLink"/>
        </w:rPr>
        <w:t>art. 34.ap. 5</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1&amp;targetNM=LCyL\\2002\\628&amp;baseGUID=I285ef43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4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6" descr=""/>
                    <pic:cNvPicPr>
                      <a:picLocks noChangeAspect="1" noChangeArrowheads="1"/>
                    </pic:cNvPicPr>
                  </pic:nvPicPr>
                  <pic:blipFill>
                    <a:blip r:embed="rId372"/>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31&amp;targetNM=LPAS\\2002\\311&amp;baseGUID=I2cd031002b2811dc8770010000000000&amp;tid=legislacion&amp;pid=&amp;temaGuid=&amp;ct=legis&amp;targetUnit=LPAS_2002_311_A.48" \l "LPAS_2002_311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31&amp;targetNM=LPAS\\2002\\311&amp;baseGUID=I2cd0310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5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7" descr=""/>
                    <pic:cNvPicPr>
                      <a:picLocks noChangeAspect="1" noChangeArrowheads="1"/>
                    </pic:cNvPicPr>
                  </pic:nvPicPr>
                  <pic:blipFill>
                    <a:blip r:embed="rId373"/>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43" w:name="RCL_1996_148_C.VI%2FTIT.II"/>
      <w:bookmarkEnd w:id="43"/>
      <w:r>
        <w:rPr/>
        <w:t>CAPITULO VI.</w:t>
        <w:br/>
      </w:r>
      <w:r>
        <w:rPr>
          <w:rStyle w:val="Rubrica"/>
        </w:rPr>
        <w:t>Ventas con obsequio o prima</w:t>
      </w:r>
      <w:r>
        <w:rPr/>
        <w:t xml:space="preserve"> </w:t>
      </w:r>
    </w:p>
    <w:p>
      <w:pPr>
        <w:pStyle w:val="Normal"/>
        <w:rPr>
          <w:color w:val="0000FF"/>
        </w:rPr>
      </w:pPr>
      <w:r>
        <w:rPr>
          <w:color w:val="0000FF"/>
        </w:rPr>
        <w:drawing>
          <wp:inline distT="0" distB="0" distL="0" distR="0">
            <wp:extent cx="952500" cy="171450"/>
            <wp:effectExtent l="0" t="0" r="0" b="0"/>
            <wp:docPr id="251" name="Image10"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 descr="">
                      <a:hlinkClick r:id="rId375"/>
                    </pic:cNvPr>
                    <pic:cNvPicPr>
                      <a:picLocks noChangeAspect="1" noChangeArrowheads="1"/>
                    </pic:cNvPicPr>
                  </pic:nvPicPr>
                  <pic:blipFill>
                    <a:blip r:embed="rId37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252" name="Image26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8" descr="">
                      <a:hlinkClick r:id="rId377"/>
                    </pic:cNvPr>
                    <pic:cNvPicPr>
                      <a:picLocks noChangeAspect="1" noChangeArrowheads="1"/>
                    </pic:cNvPicPr>
                  </pic:nvPicPr>
                  <pic:blipFill>
                    <a:blip r:embed="rId37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378">
        <w:r>
          <w:rPr>
            <w:rStyle w:val="InternetLink"/>
          </w:rPr>
          <w:t>01-01-2010</w:t>
        </w:r>
      </w:hyperlink>
      <w:r>
        <w:rPr/>
        <w:t xml:space="preserve"> </w:t>
      </w:r>
    </w:p>
    <w:p>
      <w:pPr>
        <w:pStyle w:val="NormalWeb"/>
        <w:rPr/>
      </w:pPr>
      <w:hyperlink r:id="rId379">
        <w:r>
          <w:rPr>
            <w:rStyle w:val="InternetLink"/>
          </w:rPr>
          <w:t>07-02-1996a31-12-2009</w:t>
        </w:r>
      </w:hyperlink>
      <w:r>
        <w:rPr/>
        <w:t xml:space="preserve"> </w:t>
      </w:r>
    </w:p>
    <w:p>
      <w:pPr>
        <w:pStyle w:val="NormalWeb"/>
        <w:rPr/>
      </w:pPr>
      <w:hyperlink r:id="rId380">
        <w:r>
          <w:rPr>
            <w:rStyle w:val="InternetLink"/>
          </w:rPr>
          <w:t>Ver Todas las redacciones</w:t>
        </w:r>
      </w:hyperlink>
      <w:r>
        <w:rPr/>
        <w:t xml:space="preserve"> </w:t>
      </w:r>
    </w:p>
    <w:p>
      <w:pPr>
        <w:pStyle w:val="Titulonot"/>
        <w:rPr/>
      </w:pPr>
      <w:r>
        <w:rPr/>
        <w:t xml:space="preserve">Notas de vigencia </w:t>
      </w:r>
    </w:p>
    <w:p>
      <w:pPr>
        <w:pStyle w:val="NormalWeb"/>
        <w:rPr/>
      </w:pPr>
      <w:r>
        <w:rPr/>
        <w:t xml:space="preserve">Rúbrica modificada por </w:t>
      </w:r>
      <w:r>
        <w:fldChar w:fldCharType="begin"/>
      </w:r>
      <w:r>
        <w:rPr>
          <w:rStyle w:val="InternetLink"/>
        </w:rPr>
        <w:instrText xml:space="preserve"> HYPERLINK "javascript: linkToDocument('RCL\\2009\\2633', '/wles/app/document/link?baseNM=RCL\\1996\\148&amp;baseUnit=C.VI/TIT.II&amp;targetNM=RCL\\2009\\2633&amp;baseGUID=I4f959760f8e011debce4010000000000&amp;tid=legislacion&amp;pid=&amp;temaGuid=&amp;ct=legis&amp;targetUnit=RCL_2009_2633_A.4" \l "RCL_2009_2633_A.4', 'true');"</w:instrText>
      </w:r>
      <w:r>
        <w:rPr>
          <w:rStyle w:val="InternetLink"/>
        </w:rPr>
        <w:fldChar w:fldCharType="separate"/>
      </w:r>
      <w:r>
        <w:rPr>
          <w:rStyle w:val="InternetLink"/>
        </w:rPr>
        <w:t>art. 4.4</w:t>
      </w:r>
      <w:r>
        <w:rPr>
          <w:rStyle w:val="InternetLink"/>
        </w:rPr>
        <w:fldChar w:fldCharType="end"/>
      </w:r>
      <w:r>
        <w:rPr/>
        <w:t xml:space="preserve"> de </w:t>
      </w:r>
      <w:r>
        <w:fldChar w:fldCharType="begin"/>
      </w:r>
      <w:r>
        <w:rPr>
          <w:rStyle w:val="InternetLink"/>
        </w:rPr>
        <w:instrText xml:space="preserve"> HYPERLINK "javascript: linkToDocument('RCL\\2009\\2633', '/wles/app/document/link?baseNM=RCL\\1996\\148&amp;baseUnit=C.VI/TIT.II&amp;targetNM=RCL\\2009\\2633&amp;baseGUID=I4f959760f8e011debce4010000000000&amp;tid=legislacion&amp;pid=&amp;temaGuid=&amp;ct=legis&amp;targetUnit=RCL_2009_2633_." \l "RCL_2009_2633_.', 'true');"</w:instrText>
      </w:r>
      <w:r>
        <w:rPr>
          <w:rStyle w:val="InternetLink"/>
        </w:rPr>
        <w:fldChar w:fldCharType="separate"/>
      </w:r>
      <w:r>
        <w:rPr>
          <w:rStyle w:val="InternetLink"/>
        </w:rPr>
        <w:t>Ley 29/2009, de 30 diciembre RCL\2009\2633</w:t>
      </w:r>
      <w:r>
        <w:rPr>
          <w:rStyle w:val="InternetLink"/>
        </w:rPr>
        <w:fldChar w:fldCharType="end"/>
      </w:r>
      <w:r>
        <w:rPr/>
        <w:t>.</w:t>
      </w:r>
    </w:p>
    <w:p>
      <w:pPr>
        <w:pStyle w:val="Normal"/>
        <w:rPr/>
      </w:pPr>
      <w:bookmarkStart w:id="44" w:name="RCL_1996_148_A.32"/>
      <w:bookmarkEnd w:id="44"/>
      <w:r>
        <w:rPr>
          <w:rStyle w:val="A"/>
        </w:rPr>
        <w:t xml:space="preserve">Artículo 32 . </w:t>
      </w:r>
      <w:r>
        <w:rPr>
          <w:rStyle w:val="Rubrica"/>
        </w:rPr>
        <w:t>Concepto</w:t>
      </w:r>
      <w:r>
        <w:rPr>
          <w:rStyle w:val="A"/>
        </w:rPr>
        <w:t xml:space="preserve"> </w:t>
      </w:r>
    </w:p>
    <w:p>
      <w:pPr>
        <w:pStyle w:val="Normal"/>
        <w:rPr/>
      </w:pPr>
      <w:r>
        <w:rPr>
          <w:color w:val="0000FF"/>
        </w:rPr>
        <w:drawing>
          <wp:inline distT="0" distB="0" distL="0" distR="0">
            <wp:extent cx="952500" cy="171450"/>
            <wp:effectExtent l="0" t="0" r="0" b="0"/>
            <wp:docPr id="253" name="Image269"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9" descr="">
                      <a:hlinkClick r:id="rId382"/>
                    </pic:cNvPr>
                    <pic:cNvPicPr>
                      <a:picLocks noChangeAspect="1" noChangeArrowheads="1"/>
                    </pic:cNvPicPr>
                  </pic:nvPicPr>
                  <pic:blipFill>
                    <a:blip r:embed="rId381"/>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254" name="Image27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0" descr="">
                      <a:hlinkClick r:id="rId384"/>
                    </pic:cNvPr>
                    <pic:cNvPicPr>
                      <a:picLocks noChangeAspect="1" noChangeArrowheads="1"/>
                    </pic:cNvPicPr>
                  </pic:nvPicPr>
                  <pic:blipFill>
                    <a:blip r:embed="rId383"/>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255" name="Image1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 descr="">
                      <a:hlinkClick r:id="rId386"/>
                    </pic:cNvPr>
                    <pic:cNvPicPr>
                      <a:picLocks noChangeAspect="1" noChangeArrowheads="1"/>
                    </pic:cNvPicPr>
                  </pic:nvPicPr>
                  <pic:blipFill>
                    <a:blip r:embed="rId385"/>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256" name="Image27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1" descr="">
                      <a:hlinkClick r:id="rId388"/>
                    </pic:cNvPr>
                    <pic:cNvPicPr>
                      <a:picLocks noChangeAspect="1" noChangeArrowheads="1"/>
                    </pic:cNvPicPr>
                  </pic:nvPicPr>
                  <pic:blipFill>
                    <a:blip r:embed="rId387"/>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389">
        <w:r>
          <w:rPr>
            <w:rStyle w:val="InternetLink"/>
          </w:rPr>
          <w:t>01-01-2010</w:t>
        </w:r>
      </w:hyperlink>
      <w:r>
        <w:rPr/>
        <w:t xml:space="preserve"> </w:t>
      </w:r>
    </w:p>
    <w:p>
      <w:pPr>
        <w:pStyle w:val="NormalWeb"/>
        <w:rPr/>
      </w:pPr>
      <w:hyperlink r:id="rId390">
        <w:r>
          <w:rPr>
            <w:rStyle w:val="InternetLink"/>
          </w:rPr>
          <w:t>07-02-1996a31-12-2009</w:t>
        </w:r>
      </w:hyperlink>
      <w:r>
        <w:rPr/>
        <w:t xml:space="preserve"> </w:t>
      </w:r>
    </w:p>
    <w:p>
      <w:pPr>
        <w:pStyle w:val="NormalWeb"/>
        <w:rPr/>
      </w:pPr>
      <w:hyperlink r:id="rId391">
        <w:r>
          <w:rPr>
            <w:rStyle w:val="InternetLink"/>
          </w:rPr>
          <w:t>Ver Todas las redacciones</w:t>
        </w:r>
      </w:hyperlink>
      <w:r>
        <w:rPr/>
        <w:t xml:space="preserve"> </w:t>
      </w:r>
    </w:p>
    <w:p>
      <w:pPr>
        <w:pStyle w:val="Simpleizquierda"/>
        <w:rPr/>
      </w:pPr>
      <w:r>
        <w:rPr/>
        <w:t>1. Son ventas con obsequio aquellas que con finalidad de promover las ventas ofertan, ya sea en forma automática, o bien, mediante la participación en un sorteo o concurso, un premio, cualquiera que sea la naturaleza de éste.</w:t>
      </w:r>
    </w:p>
    <w:p>
      <w:pPr>
        <w:pStyle w:val="Simpleizquierda"/>
        <w:rPr/>
      </w:pPr>
      <w:r>
        <w:rPr/>
        <w:t>Son ventas con prima aquéllas que ofrezcan cualquier incentivo o ventaja vinculado a la adquisición de un bien o servicio.</w:t>
      </w:r>
    </w:p>
    <w:p>
      <w:pPr>
        <w:pStyle w:val="Simpleizquierda"/>
        <w:rPr/>
      </w:pPr>
      <w:r>
        <w:rPr/>
        <w:t>2. Cuando el incentivo consista en un sorteo, lo dispuesto en esta Ley será aplicable sin perjuicio de lo establecido en la legislación sectorial correspondiente.</w:t>
      </w:r>
    </w:p>
    <w:p>
      <w:pPr>
        <w:pStyle w:val="Simpleizquierda"/>
        <w:rPr/>
      </w:pPr>
      <w:r>
        <w:rPr/>
        <w:t>3. Las ventas con obsequio o prima se reputan desleales en los supuestos previstos en la Ley de Competencia Desleal.</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9\\2633', '/wles/app/document/link?baseNM=RCL\\1996\\148&amp;baseUnit=A.32&amp;targetNM=RCL\\2009\\2633&amp;baseGUID=I4f8bd360f8e011debce4010000000000&amp;tid=legislacion&amp;pid=&amp;temaGuid=&amp;ct=legis&amp;targetUnit=RCL_2009_2633_A.4" \l "RCL_2009_2633_A.4', 'true');"</w:instrText>
      </w:r>
      <w:r>
        <w:rPr>
          <w:rStyle w:val="InternetLink"/>
        </w:rPr>
        <w:fldChar w:fldCharType="separate"/>
      </w:r>
      <w:r>
        <w:rPr>
          <w:rStyle w:val="InternetLink"/>
        </w:rPr>
        <w:t>art. 4.4</w:t>
      </w:r>
      <w:r>
        <w:rPr>
          <w:rStyle w:val="InternetLink"/>
        </w:rPr>
        <w:fldChar w:fldCharType="end"/>
      </w:r>
      <w:r>
        <w:rPr/>
        <w:t xml:space="preserve"> de </w:t>
      </w:r>
      <w:r>
        <w:fldChar w:fldCharType="begin"/>
      </w:r>
      <w:r>
        <w:rPr>
          <w:rStyle w:val="InternetLink"/>
        </w:rPr>
        <w:instrText xml:space="preserve"> HYPERLINK "javascript: linkToDocument('RCL\\2009\\2633', '/wles/app/document/link?baseNM=RCL\\1996\\148&amp;baseUnit=A.32&amp;targetNM=RCL\\2009\\2633&amp;baseGUID=I4f8bd360f8e011debce4010000000000&amp;tid=legislacion&amp;pid=&amp;temaGuid=&amp;ct=legis&amp;targetUnit=RCL_2009_2633_." \l "RCL_2009_2633_.', 'true');"</w:instrText>
      </w:r>
      <w:r>
        <w:rPr>
          <w:rStyle w:val="InternetLink"/>
        </w:rPr>
        <w:fldChar w:fldCharType="separate"/>
      </w:r>
      <w:r>
        <w:rPr>
          <w:rStyle w:val="InternetLink"/>
        </w:rPr>
        <w:t>Ley 29/2009, de 30 diciembre RCL\2009\2633</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32&amp;targetNM=LAN\\1996\\20&amp;baseGUID=I20d63e302b2811dc8770010000000000&amp;tid=legislacion&amp;pid=&amp;temaGuid=&amp;ct=legis&amp;targetUnit=LAN_1996_20_A.71" \l "LAN_1996_20_A.71', 'true');"</w:instrText>
      </w:r>
      <w:r>
        <w:rPr>
          <w:rStyle w:val="InternetLink"/>
        </w:rPr>
        <w:fldChar w:fldCharType="separate"/>
      </w:r>
      <w:r>
        <w:rPr>
          <w:rStyle w:val="InternetLink"/>
        </w:rPr>
        <w:t>art. 71</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32&amp;targetNM=LAN\\1996\\20&amp;baseGUID=I20d63e3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5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2" descr=""/>
                    <pic:cNvPicPr>
                      <a:picLocks noChangeAspect="1" noChangeArrowheads="1"/>
                    </pic:cNvPicPr>
                  </pic:nvPicPr>
                  <pic:blipFill>
                    <a:blip r:embed="rId392"/>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32&amp;targetNM=LARG\\1989\\131&amp;baseGUID=I21d537a02b2811dc8770010000000000&amp;tid=legislacion&amp;pid=&amp;temaGuid=&amp;ct=legis&amp;targetUnit=LARG_1989_131_A.40" \l "LARG_1989_131_A.40', 'true');"</w:instrText>
      </w:r>
      <w:r>
        <w:rPr>
          <w:rStyle w:val="InternetLink"/>
        </w:rPr>
        <w:fldChar w:fldCharType="separate"/>
      </w:r>
      <w:r>
        <w:rPr>
          <w:rStyle w:val="InternetLink"/>
        </w:rPr>
        <w:t>art. 40</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32&amp;targetNM=LARG\\1989\\131&amp;baseGUID=I21d537a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25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3" descr=""/>
                    <pic:cNvPicPr>
                      <a:picLocks noChangeAspect="1" noChangeArrowheads="1"/>
                    </pic:cNvPicPr>
                  </pic:nvPicPr>
                  <pic:blipFill>
                    <a:blip r:embed="rId393"/>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32&amp;targetNM=LCAN\\1994\\96&amp;baseGUID=I232585602b2811dc8770010000000000&amp;tid=legislacion&amp;pid=&amp;temaGuid=&amp;ct=legis&amp;targetUnit=LCAN_1994_96_A.33" \l "LCAN_1994_96_A.33', 'true');"</w:instrText>
      </w:r>
      <w:r>
        <w:rPr>
          <w:rStyle w:val="InternetLink"/>
        </w:rPr>
        <w:fldChar w:fldCharType="separate"/>
      </w:r>
      <w:r>
        <w:rPr>
          <w:rStyle w:val="InternetLink"/>
        </w:rPr>
        <w:t>art. 3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32&amp;targetNM=LCAN\\1994\\96&amp;baseGUID=I2325856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2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4" descr=""/>
                    <pic:cNvPicPr>
                      <a:picLocks noChangeAspect="1" noChangeArrowheads="1"/>
                    </pic:cNvPicPr>
                  </pic:nvPicPr>
                  <pic:blipFill>
                    <a:blip r:embed="rId394"/>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32&amp;targetNM=LCAT\\1993\\253&amp;baseGUID=I2413dd002b2811dc8770010000000000&amp;tid=legislacion&amp;pid=&amp;temaGuid=&amp;ct=legis&amp;targetUnit=LCAT_1993_253_A.35" \l "LCAT_1993_253_A.35', 'true');"</w:instrText>
      </w:r>
      <w:r>
        <w:rPr>
          <w:rStyle w:val="InternetLink"/>
        </w:rPr>
        <w:fldChar w:fldCharType="separate"/>
      </w:r>
      <w:r>
        <w:rPr>
          <w:rStyle w:val="InternetLink"/>
        </w:rPr>
        <w:t>art. 35</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32&amp;targetNM=LCAT\\1993\\253&amp;baseGUID=I2413dd0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6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5" descr=""/>
                    <pic:cNvPicPr>
                      <a:picLocks noChangeAspect="1" noChangeArrowheads="1"/>
                    </pic:cNvPicPr>
                  </pic:nvPicPr>
                  <pic:blipFill>
                    <a:blip r:embed="rId395"/>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32&amp;targetNM=LCM\\1999\\246&amp;baseGUID=I24d299202b2811dc8770010000000000&amp;tid=legislacion&amp;pid=&amp;temaGuid=&amp;ct=legis&amp;targetUnit=LCM_1999_246_A.33" \l "LCM_1999_246_A.33', 'true');"</w:instrText>
      </w:r>
      <w:r>
        <w:rPr>
          <w:rStyle w:val="InternetLink"/>
        </w:rPr>
        <w:fldChar w:fldCharType="separate"/>
      </w:r>
      <w:r>
        <w:rPr>
          <w:rStyle w:val="InternetLink"/>
        </w:rPr>
        <w:t>art. 33</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32&amp;targetNM=LCM\\1999\\246&amp;baseGUID=I24d2992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6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6" descr=""/>
                    <pic:cNvPicPr>
                      <a:picLocks noChangeAspect="1" noChangeArrowheads="1"/>
                    </pic:cNvPicPr>
                  </pic:nvPicPr>
                  <pic:blipFill>
                    <a:blip r:embed="rId396"/>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2&amp;targetNM=LCTB\\2002\\50&amp;baseGUID=I26eb18e02b2811dc8770010000000000&amp;tid=legislacion&amp;pid=&amp;temaGuid=&amp;ct=legis&amp;targetUnit=LCTB_2002_50_A.32" \l "LCTB_2002_50_A.32', 'true');"</w:instrText>
      </w:r>
      <w:r>
        <w:rPr>
          <w:rStyle w:val="InternetLink"/>
        </w:rPr>
        <w:fldChar w:fldCharType="separate"/>
      </w:r>
      <w:r>
        <w:rPr>
          <w:rStyle w:val="InternetLink"/>
        </w:rPr>
        <w:t>art. 3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2&amp;targetNM=LCTB\\2002\\50&amp;baseGUID=I26eb18e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6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7" descr=""/>
                    <pic:cNvPicPr>
                      <a:picLocks noChangeAspect="1" noChangeArrowheads="1"/>
                    </pic:cNvPicPr>
                  </pic:nvPicPr>
                  <pic:blipFill>
                    <a:blip r:embed="rId397"/>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2&amp;targetNM=LCyL\\2002\\628&amp;baseGUID=I2844b5702b2811dc8770010000000000&amp;tid=legislacion&amp;pid=&amp;temaGuid=&amp;ct=legis&amp;targetUnit=LCyL_2002_628_A.35" \l "LCyL_2002_628_A.35', 'true');"</w:instrText>
      </w:r>
      <w:r>
        <w:rPr>
          <w:rStyle w:val="InternetLink"/>
        </w:rPr>
        <w:fldChar w:fldCharType="separate"/>
      </w:r>
      <w:r>
        <w:rPr>
          <w:rStyle w:val="InternetLink"/>
        </w:rPr>
        <w:t>art. 35.ap. 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2&amp;targetNM=LCyL\\2002\\628&amp;baseGUID=I2844b57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6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8" descr=""/>
                    <pic:cNvPicPr>
                      <a:picLocks noChangeAspect="1" noChangeArrowheads="1"/>
                    </pic:cNvPicPr>
                  </pic:nvPicPr>
                  <pic:blipFill>
                    <a:blip r:embed="rId398"/>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2&amp;targetNM=LCyL\\2002\\628&amp;baseGUID=I284e52602b2811dc8770010000000000&amp;tid=legislacion&amp;pid=&amp;temaGuid=&amp;ct=legis&amp;targetUnit=LCyL_2002_628_A.35" \l "LCyL_2002_628_A.35', 'true');"</w:instrText>
      </w:r>
      <w:r>
        <w:rPr>
          <w:rStyle w:val="InternetLink"/>
        </w:rPr>
        <w:fldChar w:fldCharType="separate"/>
      </w:r>
      <w:r>
        <w:rPr>
          <w:rStyle w:val="InternetLink"/>
        </w:rPr>
        <w:t>art. 35.ap. 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2&amp;targetNM=LCyL\\2002\\628&amp;baseGUID=I284e526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6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9" descr=""/>
                    <pic:cNvPicPr>
                      <a:picLocks noChangeAspect="1" noChangeArrowheads="1"/>
                    </pic:cNvPicPr>
                  </pic:nvPicPr>
                  <pic:blipFill>
                    <a:blip r:embed="rId399"/>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32&amp;targetNM=LEXT\\2002\\134&amp;baseGUID=I2a0c2f002b2811dc8770010000000000&amp;tid=legislacion&amp;pid=&amp;temaGuid=&amp;ct=legis&amp;targetUnit=LEXT_2002_134_A.25" \l "LEXT_2002_134_A.25', 'true');"</w:instrText>
      </w:r>
      <w:r>
        <w:rPr>
          <w:rStyle w:val="InternetLink"/>
        </w:rPr>
        <w:fldChar w:fldCharType="separate"/>
      </w:r>
      <w:r>
        <w:rPr>
          <w:rStyle w:val="InternetLink"/>
        </w:rPr>
        <w:t>art. 25</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32&amp;targetNM=LEXT\\2002\\134&amp;baseGUID=I2a0c2f0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26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0" descr=""/>
                    <pic:cNvPicPr>
                      <a:picLocks noChangeAspect="1" noChangeArrowheads="1"/>
                    </pic:cNvPicPr>
                  </pic:nvPicPr>
                  <pic:blipFill>
                    <a:blip r:embed="rId400"/>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32&amp;targetNM=LIB\\2001\\229&amp;baseGUID=I2beb4f402b2811dc8770010000000000&amp;tid=legislacion&amp;pid=&amp;temaGuid=&amp;ct=legis&amp;targetUnit=LIB_2001_229_A.24" \l "LIB_2001_229_A.24', 'true');"</w:instrText>
      </w:r>
      <w:r>
        <w:rPr>
          <w:rStyle w:val="InternetLink"/>
        </w:rPr>
        <w:fldChar w:fldCharType="separate"/>
      </w:r>
      <w:r>
        <w:rPr>
          <w:rStyle w:val="InternetLink"/>
        </w:rPr>
        <w:t>art. 24</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32&amp;targetNM=LIB\\2001\\229&amp;baseGUID=I2beb4f4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26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1" descr=""/>
                    <pic:cNvPicPr>
                      <a:picLocks noChangeAspect="1" noChangeArrowheads="1"/>
                    </pic:cNvPicPr>
                  </pic:nvPicPr>
                  <pic:blipFill>
                    <a:blip r:embed="rId401"/>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32&amp;targetNM=LPAS\\2002\\311&amp;baseGUID=I2cc6bb202b2811dc8770010000000000&amp;tid=legislacion&amp;pid=&amp;temaGuid=&amp;ct=legis&amp;targetUnit=LPAS_2002_311_A.49" \l "LPAS_2002_311_A.49', 'true');"</w:instrText>
      </w:r>
      <w:r>
        <w:rPr>
          <w:rStyle w:val="InternetLink"/>
        </w:rPr>
        <w:fldChar w:fldCharType="separate"/>
      </w:r>
      <w:r>
        <w:rPr>
          <w:rStyle w:val="InternetLink"/>
        </w:rPr>
        <w:t>art. 49</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32&amp;targetNM=LPAS\\2002\\311&amp;baseGUID=I2cc6bb2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6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2" descr=""/>
                    <pic:cNvPicPr>
                      <a:picLocks noChangeAspect="1" noChangeArrowheads="1"/>
                    </pic:cNvPicPr>
                  </pic:nvPicPr>
                  <pic:blipFill>
                    <a:blip r:embed="rId402"/>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
        <w:rPr/>
      </w:pPr>
      <w:bookmarkStart w:id="45" w:name="RCL_1996_148_A.33"/>
      <w:bookmarkEnd w:id="45"/>
      <w:r>
        <w:rPr>
          <w:rStyle w:val="A"/>
        </w:rPr>
        <w:t xml:space="preserve">Artículo 33. </w:t>
      </w:r>
      <w:r>
        <w:rPr>
          <w:rStyle w:val="Rubrica"/>
        </w:rPr>
        <w:t>Entrega de los obsequios</w:t>
      </w:r>
      <w:r>
        <w:rPr>
          <w:rStyle w:val="A"/>
        </w:rPr>
        <w:t xml:space="preserve"> </w:t>
      </w:r>
    </w:p>
    <w:p>
      <w:pPr>
        <w:pStyle w:val="Normal"/>
        <w:rPr>
          <w:color w:val="0000FF"/>
        </w:rPr>
      </w:pPr>
      <w:r>
        <w:rPr>
          <w:color w:val="0000FF"/>
        </w:rPr>
        <w:drawing>
          <wp:inline distT="0" distB="0" distL="0" distR="0">
            <wp:extent cx="952500" cy="171450"/>
            <wp:effectExtent l="0" t="0" r="0" b="0"/>
            <wp:docPr id="268" name="Image283"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3" descr="">
                      <a:hlinkClick r:id="rId404"/>
                    </pic:cNvPr>
                    <pic:cNvPicPr>
                      <a:picLocks noChangeAspect="1" noChangeArrowheads="1"/>
                    </pic:cNvPicPr>
                  </pic:nvPicPr>
                  <pic:blipFill>
                    <a:blip r:embed="rId403"/>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os bienes o servicios en que consistan los obsequios o incentivos promocionales deberán entregarse a los compradores en el plazo máximo que determinarán las Comunidades Autónomas, sin que pueda exceder de tres meses, a contar desde el momento en que el comprador reúna los requisitos exigidos. Cuando el ofrecimiento se haya hecho en los envases de los correspondientes productos, el derecho a obtener la prima ofrecida podrá ejercerse, como mínimo, durante los tres meses siguientes a la fecha de caducidad de la promoción.</w:t>
      </w:r>
    </w:p>
    <w:p>
      <w:pPr>
        <w:pStyle w:val="Normal"/>
        <w:spacing w:before="280" w:after="280"/>
        <w:rPr/>
      </w:pPr>
      <w:r>
        <w:rPr/>
        <w:t>2. En el caso de que los obsequios ofrecidos formen parte de un conjunto o colección, la empresa responsable de la oferta estará obligada a canjear cualquiera de aquéllos por otro distinto, a no ser que en la oferta pública del incentivo se haya establecido otro procedimiento para obtener las diferentes piezas de la colección.</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3&amp;targetNM=LCTB\\2002\\50&amp;baseGUID=I26e17bf02b2811dc8770010000000000&amp;tid=legislacion&amp;pid=&amp;temaGuid=&amp;ct=legis&amp;targetUnit=LCTB_2002_50_A.34" \l "LCTB_2002_50_A.34', 'true');"</w:instrText>
      </w:r>
      <w:r>
        <w:rPr>
          <w:rStyle w:val="InternetLink"/>
        </w:rPr>
        <w:fldChar w:fldCharType="separate"/>
      </w:r>
      <w:r>
        <w:rPr>
          <w:rStyle w:val="InternetLink"/>
        </w:rPr>
        <w:t>art. 34</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3&amp;targetNM=LCTB\\2002\\50&amp;baseGUID=I26e17bf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6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4" descr=""/>
                    <pic:cNvPicPr>
                      <a:picLocks noChangeAspect="1" noChangeArrowheads="1"/>
                    </pic:cNvPicPr>
                  </pic:nvPicPr>
                  <pic:blipFill>
                    <a:blip r:embed="rId40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3&amp;targetNM=LCyL\\2002\\628&amp;baseGUID=I28365d902b2811dc8770010000000000&amp;tid=legislacion&amp;pid=&amp;temaGuid=&amp;ct=legis&amp;targetUnit=LCyL_2002_628_A.35" \l "LCyL_2002_628_A.35', 'true');"</w:instrText>
      </w:r>
      <w:r>
        <w:rPr>
          <w:rStyle w:val="InternetLink"/>
        </w:rPr>
        <w:fldChar w:fldCharType="separate"/>
      </w:r>
      <w:r>
        <w:rPr>
          <w:rStyle w:val="InternetLink"/>
        </w:rPr>
        <w:t>art. 35.ap. 4</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3&amp;targetNM=LCyL\\2002\\628&amp;baseGUID=I28365d9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7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5" descr=""/>
                    <pic:cNvPicPr>
                      <a:picLocks noChangeAspect="1" noChangeArrowheads="1"/>
                    </pic:cNvPicPr>
                  </pic:nvPicPr>
                  <pic:blipFill>
                    <a:blip r:embed="rId40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3&amp;targetNM=LCyL\\2002\\628&amp;baseGUID=I283b3f902b2811dc8770010000000000&amp;tid=legislacion&amp;pid=&amp;temaGuid=&amp;ct=legis&amp;targetUnit=LCyL_2002_628_A.35" \l "LCyL_2002_628_A.35', 'true');"</w:instrText>
      </w:r>
      <w:r>
        <w:rPr>
          <w:rStyle w:val="InternetLink"/>
        </w:rPr>
        <w:fldChar w:fldCharType="separate"/>
      </w:r>
      <w:r>
        <w:rPr>
          <w:rStyle w:val="InternetLink"/>
        </w:rPr>
        <w:t>art. 35.ap. 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3&amp;targetNM=LCyL\\2002\\628&amp;baseGUID=I283b3f9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6" descr=""/>
                    <pic:cNvPicPr>
                      <a:picLocks noChangeAspect="1" noChangeArrowheads="1"/>
                    </pic:cNvPicPr>
                  </pic:nvPicPr>
                  <pic:blipFill>
                    <a:blip r:embed="rId407"/>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33&amp;targetNM=LPAS\\2002\\311&amp;baseGUID=I2cbf8f302b2811dc8770010000000000&amp;tid=legislacion&amp;pid=&amp;temaGuid=&amp;ct=legis&amp;targetUnit=LPAS_2002_311_A.50" \l "LPAS_2002_311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33&amp;targetNM=LPAS\\2002\\311&amp;baseGUID=I2cbf8f3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7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7" descr=""/>
                    <pic:cNvPicPr>
                      <a:picLocks noChangeAspect="1" noChangeArrowheads="1"/>
                    </pic:cNvPicPr>
                  </pic:nvPicPr>
                  <pic:blipFill>
                    <a:blip r:embed="rId408"/>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
        <w:rPr/>
      </w:pPr>
      <w:bookmarkStart w:id="46" w:name="RCL_1996_148_A.34"/>
      <w:bookmarkEnd w:id="46"/>
      <w:r>
        <w:rPr>
          <w:rStyle w:val="A"/>
        </w:rPr>
        <w:t xml:space="preserve">Artículo 34. </w:t>
      </w:r>
      <w:r>
        <w:rPr>
          <w:rStyle w:val="Rubrica"/>
        </w:rPr>
        <w:t>Prohibición de ofertas conjuntas</w:t>
      </w:r>
      <w:r>
        <w:rPr>
          <w:rStyle w:val="A"/>
        </w:rPr>
        <w:t xml:space="preserve"> </w:t>
      </w:r>
    </w:p>
    <w:p>
      <w:pPr>
        <w:pStyle w:val="Normal"/>
        <w:rPr>
          <w:color w:val="0000FF"/>
        </w:rPr>
      </w:pPr>
      <w:r>
        <w:rPr>
          <w:color w:val="0000FF"/>
        </w:rPr>
        <w:drawing>
          <wp:inline distT="0" distB="0" distL="0" distR="0">
            <wp:extent cx="952500" cy="171450"/>
            <wp:effectExtent l="0" t="0" r="0" b="0"/>
            <wp:docPr id="273" name="Image288"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8" descr="">
                      <a:hlinkClick r:id="rId410"/>
                    </pic:cNvPr>
                    <pic:cNvPicPr>
                      <a:picLocks noChangeAspect="1" noChangeArrowheads="1"/>
                    </pic:cNvPicPr>
                  </pic:nvPicPr>
                  <pic:blipFill>
                    <a:blip r:embed="rId409"/>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Queda prohibido ofrecer conjuntamente y como una unidad de contratación dos o más clases o unidades de artículos excepto en los casos siguientes:</w:t>
      </w:r>
    </w:p>
    <w:p>
      <w:pPr>
        <w:pStyle w:val="Normal"/>
        <w:spacing w:before="280" w:after="280"/>
        <w:rPr/>
      </w:pPr>
      <w:r>
        <w:rPr/>
        <w:t>a) Cuando exista una relación funcional entre los artículos ofertados.</w:t>
      </w:r>
    </w:p>
    <w:p>
      <w:pPr>
        <w:pStyle w:val="Normal"/>
        <w:spacing w:before="280" w:after="280"/>
        <w:rPr/>
      </w:pPr>
      <w:r>
        <w:rPr/>
        <w:t>b) Cuando sea práctica comercial común vender ciertos artículos en cantidades superiores a un determinado mínimo.</w:t>
      </w:r>
    </w:p>
    <w:p>
      <w:pPr>
        <w:pStyle w:val="Normal"/>
        <w:spacing w:before="280" w:after="280"/>
        <w:rPr/>
      </w:pPr>
      <w:r>
        <w:rPr/>
        <w:t>c) Cuando se ofrezca, simultáneamente, la posibilidad de adquirir los artículos por separado y a su precio habitual.</w:t>
      </w:r>
    </w:p>
    <w:p>
      <w:pPr>
        <w:pStyle w:val="Normal"/>
        <w:spacing w:before="280" w:after="280"/>
        <w:rPr/>
      </w:pPr>
      <w:r>
        <w:rPr/>
        <w:t>d) Cuando se trate de lotes o grupos de artículos presentados conjuntamente por razones estéticas o para ser destinados a la realización de obsequios.</w:t>
      </w:r>
    </w:p>
    <w:p>
      <w:pPr>
        <w:pStyle w:val="Normal"/>
        <w:spacing w:before="280" w:after="280"/>
        <w:rPr/>
      </w:pPr>
      <w:r>
        <w:rPr/>
        <w:t>2. En todo caso, será de aplicación lo dispuesto al respecto en la legislación sobre defensa de la competencia.</w:t>
      </w:r>
    </w:p>
    <w:p>
      <w:pPr>
        <w:pStyle w:val="Titulonot"/>
        <w:rPr/>
      </w:pPr>
      <w:r>
        <w:rPr/>
        <w:t xml:space="preserve">Notas homólogas </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4&amp;targetNM=LCyL\\2002\\628&amp;baseGUID=I282ce7b02b2811dc8770010000000000&amp;tid=legislacion&amp;pid=&amp;temaGuid=&amp;ct=legis&amp;targetUnit=LCyL_2002_628_A.35" \l "LCyL_2002_628_A.35', 'true');"</w:instrText>
      </w:r>
      <w:r>
        <w:rPr>
          <w:rStyle w:val="InternetLink"/>
        </w:rPr>
        <w:fldChar w:fldCharType="separate"/>
      </w:r>
      <w:r>
        <w:rPr>
          <w:rStyle w:val="InternetLink"/>
        </w:rPr>
        <w:t>art. 35.ap. 5</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4&amp;targetNM=LCyL\\2002\\628&amp;baseGUID=I282ce7b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7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9" descr=""/>
                    <pic:cNvPicPr>
                      <a:picLocks noChangeAspect="1" noChangeArrowheads="1"/>
                    </pic:cNvPicPr>
                  </pic:nvPicPr>
                  <pic:blipFill>
                    <a:blip r:embed="rId41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C"/>
        <w:rPr/>
      </w:pPr>
      <w:bookmarkStart w:id="47" w:name="RCL_1996_148_C.VII%2FTIT.II"/>
      <w:bookmarkEnd w:id="47"/>
      <w:r>
        <w:rPr/>
        <w:t>CAPITULO VII.</w:t>
        <w:br/>
      </w:r>
      <w:r>
        <w:rPr>
          <w:rStyle w:val="Rubrica"/>
        </w:rPr>
        <w:t>Oferta de venta directa</w:t>
      </w:r>
      <w:r>
        <w:rPr/>
        <w:t xml:space="preserve"> </w:t>
      </w:r>
    </w:p>
    <w:p>
      <w:pPr>
        <w:pStyle w:val="A1"/>
        <w:rPr/>
      </w:pPr>
      <w:bookmarkStart w:id="48" w:name="RCL_1996_148_A.35"/>
      <w:bookmarkEnd w:id="48"/>
      <w:r>
        <w:rPr/>
        <w:t xml:space="preserve">Artículo 35. </w:t>
      </w:r>
      <w:r>
        <w:rPr>
          <w:rStyle w:val="Rubrica"/>
        </w:rPr>
        <w:t>Veracidad de la oferta</w:t>
      </w:r>
      <w:r>
        <w:rPr/>
        <w:t xml:space="preserve"> </w:t>
      </w:r>
    </w:p>
    <w:p>
      <w:pPr>
        <w:pStyle w:val="Normal"/>
        <w:spacing w:before="280" w:after="280"/>
        <w:rPr/>
      </w:pPr>
      <w:r>
        <w:rPr/>
        <w:t>Queda prohibido que, en la oferta al público de mercancías de cualquier clase, se invoque por el vendedor su condición de fabricante o mayorista, a menos que reúna las circunstancias siguientes:</w:t>
      </w:r>
    </w:p>
    <w:p>
      <w:pPr>
        <w:pStyle w:val="Normal"/>
        <w:spacing w:before="280" w:after="280"/>
        <w:rPr/>
      </w:pPr>
      <w:r>
        <w:rPr/>
        <w:t>a) Que, en el primer caso, fabrique realmente la totalidad de los productos puestos a la venta y, en el segundo, realice sus operaciones de venta fundamentalmente a comerciantes minoristas.</w:t>
      </w:r>
    </w:p>
    <w:p>
      <w:pPr>
        <w:pStyle w:val="Normal"/>
        <w:spacing w:before="280" w:after="280"/>
        <w:rPr/>
      </w:pPr>
      <w:r>
        <w:rPr/>
        <w:t>b) Que los precios ofertados sean los mismos que aplica a otros comerciantes, mayoristas o minoristas, según los casos.</w:t>
      </w:r>
    </w:p>
    <w:p>
      <w:pPr>
        <w:pStyle w:val="Tit"/>
        <w:rPr/>
      </w:pPr>
      <w:bookmarkStart w:id="49" w:name="RCL_1996_148_TIT.III"/>
      <w:bookmarkEnd w:id="49"/>
      <w:r>
        <w:rPr/>
        <w:t>TITULO III.</w:t>
        <w:br/>
      </w:r>
      <w:r>
        <w:rPr>
          <w:rStyle w:val="Rubrica"/>
        </w:rPr>
        <w:t>Ventas especiales</w:t>
      </w:r>
      <w:r>
        <w:rPr/>
        <w:t xml:space="preserve"> </w:t>
      </w:r>
    </w:p>
    <w:p>
      <w:pPr>
        <w:pStyle w:val="C"/>
        <w:rPr/>
      </w:pPr>
      <w:bookmarkStart w:id="50" w:name="RCL_1996_148_C.I%2FTIT.III"/>
      <w:bookmarkEnd w:id="50"/>
      <w:r>
        <w:rPr/>
        <w:t>CAPITULO I.</w:t>
        <w:br/>
      </w:r>
      <w:r>
        <w:rPr>
          <w:rStyle w:val="Rubrica"/>
        </w:rPr>
        <w:t>Generalidades</w:t>
      </w:r>
      <w:r>
        <w:rPr/>
        <w:t xml:space="preserve"> </w:t>
      </w:r>
    </w:p>
    <w:p>
      <w:pPr>
        <w:pStyle w:val="A1"/>
        <w:rPr/>
      </w:pPr>
      <w:bookmarkStart w:id="51" w:name="RCL_1996_148_A.36"/>
      <w:bookmarkEnd w:id="51"/>
      <w:r>
        <w:rPr/>
        <w:t xml:space="preserve">Artículo 36. </w:t>
      </w:r>
      <w:r>
        <w:rPr>
          <w:rStyle w:val="Rubrica"/>
        </w:rPr>
        <w:t>Concepto</w:t>
      </w:r>
      <w:r>
        <w:rPr/>
        <w:t xml:space="preserve"> </w:t>
      </w:r>
    </w:p>
    <w:p>
      <w:pPr>
        <w:pStyle w:val="Normal"/>
        <w:spacing w:before="280" w:after="280"/>
        <w:rPr/>
      </w:pPr>
      <w:r>
        <w:rPr/>
        <w:t>1. Se consideran ventas especiales, a efectos de la presente Ley, las ventas a distancia, las ventas ambulantes o no sedentarias, las ventas automáticas y las ventas en pública subasta.</w:t>
      </w:r>
    </w:p>
    <w:p>
      <w:pPr>
        <w:pStyle w:val="Normal"/>
        <w:spacing w:before="280" w:after="280"/>
        <w:rPr/>
      </w:pPr>
      <w:r>
        <w:rPr/>
        <w:t>2. Las ventas de bienes muebles a plazos se regirán por su normativa específica.</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36&amp;targetNM=LAN\\1996\\20&amp;baseGUID=I20cf12402b2811dc8770010000000000&amp;tid=legislacion&amp;pid=&amp;temaGuid=&amp;ct=legis&amp;targetUnit=LAN_1996_20_A.50" \l "LAN_1996_20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36&amp;targetNM=LAN\\1996\\20&amp;baseGUID=I20cf124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7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0" descr=""/>
                    <pic:cNvPicPr>
                      <a:picLocks noChangeAspect="1" noChangeArrowheads="1"/>
                    </pic:cNvPicPr>
                  </pic:nvPicPr>
                  <pic:blipFill>
                    <a:blip r:embed="rId412"/>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6&amp;targetNM=LCTB\\2002\\50&amp;baseGUID=I2629ebc02b2811dc8770010000000000&amp;tid=legislacion&amp;pid=&amp;temaGuid=&amp;ct=legis&amp;targetUnit=LCTB_2002_50_A.35" \l "LCTB_2002_50_A.35', 'true');"</w:instrText>
      </w:r>
      <w:r>
        <w:rPr>
          <w:rStyle w:val="InternetLink"/>
        </w:rPr>
        <w:fldChar w:fldCharType="separate"/>
      </w:r>
      <w:r>
        <w:rPr>
          <w:rStyle w:val="InternetLink"/>
        </w:rPr>
        <w:t>art. 35</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6&amp;targetNM=LCTB\\2002\\50&amp;baseGUID=I2629ebc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7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1" descr=""/>
                    <pic:cNvPicPr>
                      <a:picLocks noChangeAspect="1" noChangeArrowheads="1"/>
                    </pic:cNvPicPr>
                  </pic:nvPicPr>
                  <pic:blipFill>
                    <a:blip r:embed="rId413"/>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36&amp;targetNM=LCyL\\2002\\628&amp;baseGUID=I282100d02b2811dc8770010000000000&amp;tid=legislacion&amp;pid=&amp;temaGuid=&amp;ct=legis&amp;targetUnit=LCyL_2002_628_A.38" \l "LCyL_2002_628_A.38', 'true');"</w:instrText>
      </w:r>
      <w:r>
        <w:rPr>
          <w:rStyle w:val="InternetLink"/>
        </w:rPr>
        <w:fldChar w:fldCharType="separate"/>
      </w:r>
      <w:r>
        <w:rPr>
          <w:rStyle w:val="InternetLink"/>
        </w:rPr>
        <w:t>art. 38</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6&amp;targetNM=LCyL\\2002\\628&amp;baseGUID=I282100d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7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2" descr=""/>
                    <pic:cNvPicPr>
                      <a:picLocks noChangeAspect="1" noChangeArrowheads="1"/>
                    </pic:cNvPicPr>
                  </pic:nvPicPr>
                  <pic:blipFill>
                    <a:blip r:embed="rId414"/>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36&amp;targetNM=LPAS\\2002\\311&amp;baseGUID=I2cb863402b2811dc8770010000000000&amp;tid=legislacion&amp;pid=&amp;temaGuid=&amp;ct=legis&amp;targetUnit=LPAS_2002_311_A.51" \l "LPAS_2002_311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36&amp;targetNM=LPAS\\2002\\311&amp;baseGUID=I2cb8634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7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3" descr=""/>
                    <pic:cNvPicPr>
                      <a:picLocks noChangeAspect="1" noChangeArrowheads="1"/>
                    </pic:cNvPicPr>
                  </pic:nvPicPr>
                  <pic:blipFill>
                    <a:blip r:embed="rId415"/>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
        <w:rPr/>
      </w:pPr>
      <w:bookmarkStart w:id="52" w:name="RCL_1996_148_A.37"/>
      <w:bookmarkEnd w:id="52"/>
      <w:r>
        <w:rPr>
          <w:rStyle w:val="A"/>
        </w:rPr>
        <w:t xml:space="preserve">Artículo 37. </w:t>
      </w:r>
      <w:r>
        <w:rPr>
          <w:rStyle w:val="Rubrica"/>
        </w:rPr>
        <w:t>Autorización</w:t>
      </w:r>
      <w:r>
        <w:rPr>
          <w:rStyle w:val="A"/>
        </w:rPr>
        <w:t xml:space="preserve"> </w:t>
      </w:r>
    </w:p>
    <w:p>
      <w:pPr>
        <w:pStyle w:val="Normal"/>
        <w:rPr>
          <w:color w:val="0000FF"/>
        </w:rPr>
      </w:pPr>
      <w:r>
        <w:rPr>
          <w:color w:val="0000FF"/>
        </w:rPr>
        <w:drawing>
          <wp:inline distT="0" distB="0" distL="0" distR="0">
            <wp:extent cx="952500" cy="171450"/>
            <wp:effectExtent l="0" t="0" r="0" b="0"/>
            <wp:docPr id="279" name="Image294"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4" descr="">
                      <a:hlinkClick r:id="rId417"/>
                    </pic:cNvPr>
                    <pic:cNvPicPr>
                      <a:picLocks noChangeAspect="1" noChangeArrowheads="1"/>
                    </pic:cNvPicPr>
                  </pic:nvPicPr>
                  <pic:blipFill>
                    <a:blip r:embed="rId416"/>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280" name="Image12"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 descr="">
                      <a:hlinkClick r:id="rId419"/>
                    </pic:cNvPr>
                    <pic:cNvPicPr>
                      <a:picLocks noChangeAspect="1" noChangeArrowheads="1"/>
                    </pic:cNvPicPr>
                  </pic:nvPicPr>
                  <pic:blipFill>
                    <a:blip r:embed="rId418"/>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281" name="Image295"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5" descr="">
                      <a:hlinkClick r:id="rId421"/>
                    </pic:cNvPr>
                    <pic:cNvPicPr>
                      <a:picLocks noChangeAspect="1" noChangeArrowheads="1"/>
                    </pic:cNvPicPr>
                  </pic:nvPicPr>
                  <pic:blipFill>
                    <a:blip r:embed="rId420"/>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422">
        <w:r>
          <w:rPr>
            <w:rStyle w:val="InternetLink"/>
          </w:rPr>
          <w:t>18-07-2003</w:t>
        </w:r>
      </w:hyperlink>
      <w:r>
        <w:rPr/>
        <w:t xml:space="preserve"> </w:t>
      </w:r>
    </w:p>
    <w:p>
      <w:pPr>
        <w:pStyle w:val="NormalWeb"/>
        <w:rPr/>
      </w:pPr>
      <w:hyperlink r:id="rId423">
        <w:r>
          <w:rPr>
            <w:rStyle w:val="InternetLink"/>
          </w:rPr>
          <w:t>07-02-1996a17-07-2003</w:t>
        </w:r>
      </w:hyperlink>
      <w:r>
        <w:rPr/>
        <w:t xml:space="preserve"> </w:t>
      </w:r>
    </w:p>
    <w:p>
      <w:pPr>
        <w:pStyle w:val="NormalWeb"/>
        <w:rPr/>
      </w:pPr>
      <w:hyperlink r:id="rId424">
        <w:r>
          <w:rPr>
            <w:rStyle w:val="InternetLink"/>
          </w:rPr>
          <w:t>Ver Todas las redacciones</w:t>
        </w:r>
      </w:hyperlink>
      <w:r>
        <w:rPr/>
        <w:t xml:space="preserve"> </w:t>
      </w:r>
    </w:p>
    <w:p>
      <w:pPr>
        <w:pStyle w:val="Inconstitucional"/>
        <w:rPr/>
      </w:pPr>
      <w:r>
        <w:rPr/>
        <w:t>Los comerciantes que ejerzan cualquiera de las actividades objeto del presente Título deberán ser autorizados por la respectiva Comunidad Autónoma y figurar inscritos en el Registro que, a estos efectos, puedan establecer las mismas.</w:t>
      </w:r>
    </w:p>
    <w:p>
      <w:pPr>
        <w:pStyle w:val="Titulonot"/>
        <w:rPr/>
      </w:pPr>
      <w:r>
        <w:rPr/>
        <w:t xml:space="preserve">Notas de vigencia </w:t>
      </w:r>
    </w:p>
    <w:p>
      <w:pPr>
        <w:pStyle w:val="NormalWeb"/>
        <w:rPr/>
      </w:pPr>
      <w:r>
        <w:rPr/>
        <w:t xml:space="preserve">Declarado inconstitucional y nulo por </w:t>
      </w:r>
      <w:r>
        <w:fldChar w:fldCharType="begin"/>
      </w:r>
      <w:r>
        <w:rPr>
          <w:rStyle w:val="InternetLink"/>
        </w:rPr>
        <w:instrText xml:space="preserve"> HYPERLINK "javascript: linkToDocument('RTC\\2003\\124', '/wles/app/document/link?baseNM=RCL\\1996\\148&amp;baseUnit=A.37&amp;targetNM=RTC\\2003\\124&amp;baseGUID=Ifcfefb80ece011dbaa2e0000846fb0e8&amp;tid=legislacion&amp;pid=&amp;temaGuid=&amp;ct=legis&amp;targetUnit=RTC_2003_124_." \l "RTC_2003_124_.', 'true');"</w:instrText>
      </w:r>
      <w:r>
        <w:rPr>
          <w:rStyle w:val="InternetLink"/>
        </w:rPr>
        <w:fldChar w:fldCharType="separate"/>
      </w:r>
      <w:r>
        <w:rPr>
          <w:rStyle w:val="InternetLink"/>
        </w:rPr>
        <w:t>TC (Sala Pleno), sentencia núm. 124/2003 de 19 junio. RTC\2003\124</w:t>
      </w:r>
      <w:r>
        <w:rPr>
          <w:rStyle w:val="InternetLink"/>
        </w:rPr>
        <w:fldChar w:fldCharType="end"/>
      </w:r>
      <w:r>
        <w:rPr/>
        <w:t>.</w:t>
      </w:r>
    </w:p>
    <w:p>
      <w:pPr>
        <w:pStyle w:val="Titulonot"/>
        <w:rPr/>
      </w:pPr>
      <w:r>
        <w:rPr/>
        <w:t xml:space="preserve">Notas homólogas </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37&amp;targetNM=LPAS\\2002\\311&amp;baseGUID=I2cb3a8502b2811dc8770010000000000&amp;tid=legislacion&amp;pid=&amp;temaGuid=&amp;ct=legis&amp;targetUnit=LPAS_2002_311_A.52" \l "LPAS_2002_311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37&amp;targetNM=LPAS\\2002\\311&amp;baseGUID=I2cb3a85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2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6" descr=""/>
                    <pic:cNvPicPr>
                      <a:picLocks noChangeAspect="1" noChangeArrowheads="1"/>
                    </pic:cNvPicPr>
                  </pic:nvPicPr>
                  <pic:blipFill>
                    <a:blip r:embed="rId425"/>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53" w:name="RCL_1996_148_C.II%2FTIT.III"/>
      <w:bookmarkEnd w:id="53"/>
      <w:r>
        <w:rPr/>
        <w:t>CAPITULO II.</w:t>
        <w:br/>
      </w:r>
      <w:r>
        <w:rPr>
          <w:rStyle w:val="Rubrica"/>
        </w:rPr>
        <w:t>Ventas a distancia</w:t>
      </w:r>
      <w:r>
        <w:rPr/>
        <w:t xml:space="preserve"> </w:t>
      </w:r>
    </w:p>
    <w:p>
      <w:pPr>
        <w:pStyle w:val="Normal"/>
        <w:rPr>
          <w:color w:val="0000FF"/>
        </w:rPr>
      </w:pPr>
      <w:r>
        <w:rPr>
          <w:color w:val="0000FF"/>
        </w:rPr>
        <w:drawing>
          <wp:inline distT="0" distB="0" distL="0" distR="0">
            <wp:extent cx="952500" cy="171450"/>
            <wp:effectExtent l="0" t="0" r="0" b="0"/>
            <wp:docPr id="283" name="Image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 descr="">
                      <a:hlinkClick r:id="rId427"/>
                    </pic:cNvPr>
                    <pic:cNvPicPr>
                      <a:picLocks noChangeAspect="1" noChangeArrowheads="1"/>
                    </pic:cNvPicPr>
                  </pic:nvPicPr>
                  <pic:blipFill>
                    <a:blip r:embed="rId426"/>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284" name="Image297"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7" descr="">
                      <a:hlinkClick r:id="rId429"/>
                    </pic:cNvPr>
                    <pic:cNvPicPr>
                      <a:picLocks noChangeAspect="1" noChangeArrowheads="1"/>
                    </pic:cNvPicPr>
                  </pic:nvPicPr>
                  <pic:blipFill>
                    <a:blip r:embed="rId428"/>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430">
        <w:r>
          <w:rPr>
            <w:rStyle w:val="InternetLink"/>
          </w:rPr>
          <w:t>10-01-2003</w:t>
        </w:r>
      </w:hyperlink>
      <w:r>
        <w:rPr/>
        <w:t xml:space="preserve"> </w:t>
      </w:r>
    </w:p>
    <w:p>
      <w:pPr>
        <w:pStyle w:val="NormalWeb"/>
        <w:rPr/>
      </w:pPr>
      <w:hyperlink r:id="rId431">
        <w:r>
          <w:rPr>
            <w:rStyle w:val="InternetLink"/>
          </w:rPr>
          <w:t>07-02-1996a09-01-2003</w:t>
        </w:r>
      </w:hyperlink>
      <w:r>
        <w:rPr/>
        <w:t xml:space="preserve"> </w:t>
      </w:r>
    </w:p>
    <w:p>
      <w:pPr>
        <w:pStyle w:val="NormalWeb"/>
        <w:rPr/>
      </w:pPr>
      <w:hyperlink r:id="rId432">
        <w:r>
          <w:rPr>
            <w:rStyle w:val="InternetLink"/>
          </w:rPr>
          <w:t>Ver Todas las redacciones</w:t>
        </w:r>
      </w:hyperlink>
      <w:r>
        <w:rPr/>
        <w:t xml:space="preserve"> </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C.II/TIT.III&amp;targetNM=RCL\\2002\\2980&amp;baseGUID=Iea5b1e3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C.II/TIT.III&amp;targetNM=RCL\\2002\\2980&amp;baseGUID=Iea5b1e3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Normal"/>
        <w:rPr/>
      </w:pPr>
      <w:bookmarkStart w:id="54" w:name="RCL_1996_148_A.38"/>
      <w:bookmarkEnd w:id="54"/>
      <w:r>
        <w:rPr>
          <w:rStyle w:val="A"/>
        </w:rPr>
        <w:t xml:space="preserve">Artículo 38. </w:t>
      </w:r>
      <w:r>
        <w:rPr>
          <w:rStyle w:val="Rubrica"/>
        </w:rPr>
        <w:t>Concepto</w:t>
      </w:r>
      <w:r>
        <w:rPr>
          <w:rStyle w:val="A"/>
        </w:rPr>
        <w:t xml:space="preserve"> </w:t>
      </w:r>
    </w:p>
    <w:p>
      <w:pPr>
        <w:pStyle w:val="Normal"/>
        <w:rPr/>
      </w:pPr>
      <w:r>
        <w:rPr>
          <w:color w:val="0000FF"/>
        </w:rPr>
        <w:drawing>
          <wp:inline distT="0" distB="0" distL="0" distR="0">
            <wp:extent cx="952500" cy="171450"/>
            <wp:effectExtent l="0" t="0" r="0" b="0"/>
            <wp:docPr id="285" name="Image298"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8" descr="">
                      <a:hlinkClick r:id="rId434"/>
                    </pic:cNvPr>
                    <pic:cNvPicPr>
                      <a:picLocks noChangeAspect="1" noChangeArrowheads="1"/>
                    </pic:cNvPicPr>
                  </pic:nvPicPr>
                  <pic:blipFill>
                    <a:blip r:embed="rId433"/>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286" name="Image299"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9" descr="">
                      <a:hlinkClick r:id="rId436"/>
                    </pic:cNvPr>
                    <pic:cNvPicPr>
                      <a:picLocks noChangeAspect="1" noChangeArrowheads="1"/>
                    </pic:cNvPicPr>
                  </pic:nvPicPr>
                  <pic:blipFill>
                    <a:blip r:embed="rId435"/>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287" name="Image14"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 descr="">
                      <a:hlinkClick r:id="rId438"/>
                    </pic:cNvPr>
                    <pic:cNvPicPr>
                      <a:picLocks noChangeAspect="1" noChangeArrowheads="1"/>
                    </pic:cNvPicPr>
                  </pic:nvPicPr>
                  <pic:blipFill>
                    <a:blip r:embed="rId43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288" name="Image300"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0" descr="">
                      <a:hlinkClick r:id="rId440"/>
                    </pic:cNvPr>
                    <pic:cNvPicPr>
                      <a:picLocks noChangeAspect="1" noChangeArrowheads="1"/>
                    </pic:cNvPicPr>
                  </pic:nvPicPr>
                  <pic:blipFill>
                    <a:blip r:embed="rId439"/>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441">
        <w:r>
          <w:rPr>
            <w:rStyle w:val="InternetLink"/>
          </w:rPr>
          <w:t>03-03-2010</w:t>
        </w:r>
      </w:hyperlink>
      <w:r>
        <w:rPr/>
        <w:t xml:space="preserve"> </w:t>
      </w:r>
    </w:p>
    <w:p>
      <w:pPr>
        <w:pStyle w:val="NormalWeb"/>
        <w:rPr/>
      </w:pPr>
      <w:hyperlink r:id="rId442">
        <w:r>
          <w:rPr>
            <w:rStyle w:val="InternetLink"/>
          </w:rPr>
          <w:t>10-01-2003a02-03-2010</w:t>
        </w:r>
      </w:hyperlink>
      <w:r>
        <w:rPr/>
        <w:t xml:space="preserve"> </w:t>
      </w:r>
    </w:p>
    <w:p>
      <w:pPr>
        <w:pStyle w:val="NormalWeb"/>
        <w:rPr/>
      </w:pPr>
      <w:hyperlink r:id="rId443">
        <w:r>
          <w:rPr>
            <w:rStyle w:val="InternetLink"/>
          </w:rPr>
          <w:t>07-02-1996a09-01-2003</w:t>
        </w:r>
      </w:hyperlink>
      <w:r>
        <w:rPr/>
        <w:t xml:space="preserve"> </w:t>
      </w:r>
    </w:p>
    <w:p>
      <w:pPr>
        <w:pStyle w:val="NormalWeb"/>
        <w:rPr/>
      </w:pPr>
      <w:hyperlink r:id="rId444">
        <w:r>
          <w:rPr>
            <w:rStyle w:val="InternetLink"/>
          </w:rPr>
          <w:t>Ver Todas las redacciones</w:t>
        </w:r>
      </w:hyperlink>
      <w:r>
        <w:rPr/>
        <w:t xml:space="preserve"> </w:t>
      </w:r>
    </w:p>
    <w:p>
      <w:pPr>
        <w:pStyle w:val="Simpleizquierda"/>
        <w:rPr/>
      </w:pPr>
      <w:r>
        <w:rPr/>
        <w:t>Se consideran ventas a distancia las</w:t>
      </w:r>
      <w:r>
        <w:rPr>
          <w:rFonts w:cs="Arial Unicode MS" w:ascii="Arial Unicode MS" w:hAnsi="Arial Unicode MS"/>
        </w:rPr>
        <w:t> </w:t>
      </w:r>
      <w:r>
        <w:rPr/>
        <w:t>1. celebradas sin la presencia física simultánea del comprador y del vendedor, siempre que su oferta y aceptación se realicen de forma exclusiva a través de una técnica cualquiera de comunicación a distancia y dentro de un sistema de contratación a distancia organizado por el vendedor.</w:t>
      </w:r>
    </w:p>
    <w:p>
      <w:pPr>
        <w:pStyle w:val="Simpleizquierda"/>
        <w:rPr/>
      </w:pPr>
      <w:r>
        <w:rPr/>
        <w:t>2. Las empresas de ventas a distancia deberán comunicar en el plazo de tres meses el inicio de su actividad al Registro de ventas a distancia, que recogerá los datos que reglamentariamente se establezcan.</w:t>
      </w:r>
    </w:p>
    <w:p>
      <w:pPr>
        <w:pStyle w:val="Simpleizquierda"/>
        <w:rPr/>
      </w:pPr>
      <w:r>
        <w:rPr/>
        <w:t>Las empresas de terceros países, no establecidas en España, que practiquen ventas a distancia en territorio español lo comunicarán directamente al Registro de ventas a distancia del Ministerio de Industria, Turismo y Comercio, en el plazo de tres meses desde el inicio de la actividad.</w:t>
      </w:r>
    </w:p>
    <w:p>
      <w:pPr>
        <w:pStyle w:val="Simpleizquierda"/>
        <w:rPr/>
      </w:pPr>
      <w:r>
        <w:rPr/>
        <w:t>El Ministerio de Industria, Turismo y Comercio informará a las Comunidades Autónomas de las empresas de ventas a distancia registradas.</w:t>
      </w:r>
    </w:p>
    <w:p>
      <w:pPr>
        <w:pStyle w:val="Simpleizquierda"/>
        <w:rPr/>
      </w:pPr>
      <w:r>
        <w:rPr/>
        <w:t>Del mismo modo, las Comunidades Autónomas comunicarán al Registro de ventas a distancia del Ministerio de Industria, Turismo y Comercio las modificaciones que se produzcan en el registro autonómico correspondiente.</w:t>
      </w:r>
    </w:p>
    <w:p>
      <w:pPr>
        <w:pStyle w:val="Simpleizquierda"/>
        <w:rPr/>
      </w:pPr>
      <w:r>
        <w:rPr/>
        <w:t>La regulación establecida en la presente Ley para las ventas a distancia no será de aplicación a:</w:t>
      </w:r>
      <w:r>
        <w:rPr>
          <w:rFonts w:cs="Arial Unicode MS" w:ascii="Arial Unicode MS" w:hAnsi="Arial Unicode MS"/>
        </w:rPr>
        <w:t> </w:t>
      </w:r>
      <w:r>
        <w:rPr/>
        <w:t>3.</w:t>
      </w:r>
    </w:p>
    <w:p>
      <w:pPr>
        <w:pStyle w:val="Simpleizquierda"/>
        <w:rPr/>
      </w:pPr>
      <w:r>
        <w:rPr/>
        <w:t>Las ventas celebradas mediante distribuidores automáticos o locales comerciales automatizados.</w:t>
      </w:r>
      <w:r>
        <w:rPr>
          <w:rFonts w:cs="Arial Unicode MS" w:ascii="Arial Unicode MS" w:hAnsi="Arial Unicode MS"/>
        </w:rPr>
        <w:t> </w:t>
      </w:r>
      <w:r>
        <w:rPr/>
        <w:t>a)</w:t>
      </w:r>
    </w:p>
    <w:p>
      <w:pPr>
        <w:pStyle w:val="Simpleizquierda"/>
        <w:rPr/>
      </w:pPr>
      <w:r>
        <w:rPr/>
        <w:t>Las ventas celebradas en subastas, excepto las efectuadas por vía electrónica.</w:t>
      </w:r>
      <w:r>
        <w:rPr>
          <w:rFonts w:cs="Arial Unicode MS" w:ascii="Arial Unicode MS" w:hAnsi="Arial Unicode MS"/>
        </w:rPr>
        <w:t> </w:t>
      </w:r>
      <w:r>
        <w:rPr/>
        <w:t>b)</w:t>
      </w:r>
    </w:p>
    <w:p>
      <w:pPr>
        <w:pStyle w:val="Simpleizquierda"/>
        <w:rPr/>
      </w:pPr>
      <w:r>
        <w:rPr/>
        <w:t>Los</w:t>
      </w:r>
      <w:r>
        <w:rPr>
          <w:rFonts w:cs="Arial Unicode MS" w:ascii="Arial Unicode MS" w:hAnsi="Arial Unicode MS"/>
        </w:rPr>
        <w:t> </w:t>
      </w:r>
      <w:r>
        <w:rPr/>
        <w:t>4. </w:t>
      </w:r>
      <w:r>
        <w:fldChar w:fldCharType="begin"/>
      </w:r>
      <w:r>
        <w:rPr>
          <w:rStyle w:val="InternetLink"/>
        </w:rPr>
        <w:instrText xml:space="preserve"> HYPERLINK "http://www.westlaw.es/wles/app/document?docguid=I481c87e0273a11dfa447010000000000&amp;tid=legislacion&amp;specificVersion=yes&amp;version=03-03-2010" \l "RCL_1996_148_A.39"</w:instrText>
      </w:r>
      <w:r>
        <w:rPr>
          <w:rStyle w:val="InternetLink"/>
        </w:rPr>
        <w:fldChar w:fldCharType="separate"/>
      </w:r>
      <w:r>
        <w:rPr>
          <w:rStyle w:val="InternetLink"/>
        </w:rPr>
        <w:t>artículos 39.1</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40"</w:instrText>
      </w:r>
      <w:r>
        <w:rPr>
          <w:rStyle w:val="InternetLink"/>
        </w:rPr>
        <w:fldChar w:fldCharType="separate"/>
      </w:r>
      <w:r>
        <w:rPr>
          <w:rStyle w:val="InternetLink"/>
        </w:rPr>
        <w:t>40</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43"</w:instrText>
      </w:r>
      <w:r>
        <w:rPr>
          <w:rStyle w:val="InternetLink"/>
        </w:rPr>
        <w:fldChar w:fldCharType="separate"/>
      </w:r>
      <w:r>
        <w:rPr>
          <w:rStyle w:val="InternetLink"/>
        </w:rPr>
        <w:t>43.1</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44"</w:instrText>
      </w:r>
      <w:r>
        <w:rPr>
          <w:rStyle w:val="InternetLink"/>
        </w:rPr>
        <w:fldChar w:fldCharType="separate"/>
      </w:r>
      <w:r>
        <w:rPr>
          <w:rStyle w:val="InternetLink"/>
        </w:rPr>
        <w:t>44</w:t>
      </w:r>
      <w:r>
        <w:rPr>
          <w:rStyle w:val="InternetLink"/>
        </w:rPr>
        <w:fldChar w:fldCharType="end"/>
      </w:r>
      <w:r>
        <w:rPr/>
        <w:t> y </w:t>
      </w:r>
      <w:r>
        <w:fldChar w:fldCharType="begin"/>
      </w:r>
      <w:r>
        <w:rPr>
          <w:rStyle w:val="InternetLink"/>
        </w:rPr>
        <w:instrText xml:space="preserve"> HYPERLINK "http://www.westlaw.es/wles/app/document?docguid=I481c87e0273a11dfa447010000000000&amp;tid=legislacion&amp;specificVersion=yes&amp;version=03-03-2010" \l "RCL_1996_148_A.47"</w:instrText>
      </w:r>
      <w:r>
        <w:rPr>
          <w:rStyle w:val="InternetLink"/>
        </w:rPr>
        <w:fldChar w:fldCharType="separate"/>
      </w:r>
      <w:r>
        <w:rPr>
          <w:rStyle w:val="InternetLink"/>
        </w:rPr>
        <w:t>47</w:t>
      </w:r>
      <w:r>
        <w:rPr>
          <w:rStyle w:val="InternetLink"/>
        </w:rPr>
        <w:fldChar w:fldCharType="end"/>
      </w:r>
      <w:r>
        <w:rPr/>
        <w:t> no serán de aplicación a los contratos de suministro de productos alimenticios, de bebidas o de otros bienes del hogar de consumo corriente suministrados en el domicilio del consumidor, en su residencia o en su lugar de trabajo por distribuidores que realicen visitas frecuentes y regulares.</w:t>
      </w:r>
    </w:p>
    <w:p>
      <w:pPr>
        <w:pStyle w:val="Simpleizquierda"/>
        <w:rPr/>
      </w:pPr>
      <w:r>
        <w:rPr/>
        <w:t>El apartado 2 anterior y el</w:t>
      </w:r>
      <w:r>
        <w:rPr>
          <w:rFonts w:cs="Arial Unicode MS" w:ascii="Arial Unicode MS" w:hAnsi="Arial Unicode MS"/>
        </w:rPr>
        <w:t> </w:t>
      </w:r>
      <w:r>
        <w:rPr/>
        <w:t>5. </w:t>
      </w:r>
      <w:r>
        <w:fldChar w:fldCharType="begin"/>
      </w:r>
      <w:r>
        <w:rPr>
          <w:rStyle w:val="InternetLink"/>
        </w:rPr>
        <w:instrText xml:space="preserve"> HYPERLINK "http://www.westlaw.es/wles/app/document?docguid=I481c87e0273a11dfa447010000000000&amp;tid=legislacion&amp;specificVersion=yes&amp;version=03-03-2010" \l "RCL_1996_148_A.37"</w:instrText>
      </w:r>
      <w:r>
        <w:rPr>
          <w:rStyle w:val="InternetLink"/>
        </w:rPr>
        <w:fldChar w:fldCharType="separate"/>
      </w:r>
      <w:r>
        <w:rPr>
          <w:rStyle w:val="InternetLink"/>
        </w:rPr>
        <w:t>artículo 37</w:t>
      </w:r>
      <w:r>
        <w:rPr>
          <w:rStyle w:val="InternetLink"/>
        </w:rPr>
        <w:fldChar w:fldCharType="end"/>
      </w:r>
      <w:r>
        <w:rPr/>
        <w:t> no se aplicarán a las actividades de prestación de servicios de la sociedad de la información y comercio electrónico.</w:t>
      </w:r>
    </w:p>
    <w:p>
      <w:pPr>
        <w:pStyle w:val="Simpleizquierda"/>
        <w:rPr/>
      </w:pPr>
      <w:r>
        <w:rPr/>
        <w:t>Cuando la contratación a distancia de</w:t>
      </w:r>
      <w:r>
        <w:rPr>
          <w:rFonts w:cs="Arial Unicode MS" w:ascii="Arial Unicode MS" w:hAnsi="Arial Unicode MS"/>
        </w:rPr>
        <w:t> </w:t>
      </w:r>
      <w:r>
        <w:rPr/>
        <w:t>6. bienes o servicios se lleve a cabo a través de medios electrónicos, se aplicará preferentemente la normativa específica sobre servicios de la sociedad de la información y comercio electrónico.</w:t>
      </w:r>
    </w:p>
    <w:p>
      <w:pPr>
        <w:pStyle w:val="Simpleizquierda"/>
        <w:rPr/>
      </w:pPr>
      <w:r>
        <w:rPr/>
        <w:t>Las comunicaciones comerciales por</w:t>
      </w:r>
      <w:r>
        <w:rPr>
          <w:rFonts w:cs="Arial Unicode MS" w:ascii="Arial Unicode MS" w:hAnsi="Arial Unicode MS"/>
        </w:rPr>
        <w:t> </w:t>
      </w:r>
      <w:r>
        <w:rPr/>
        <w:t>7. correo electrónico u otros medios de comunicación electrónica equivalentes se regirán por su normativa específica.</w:t>
      </w:r>
    </w:p>
    <w:p>
      <w:pPr>
        <w:pStyle w:val="Simpleizquierda"/>
        <w:rPr/>
      </w:pPr>
      <w:r>
        <w:rPr/>
        <w:t>La validez y eficacia de los contratos</w:t>
      </w:r>
      <w:r>
        <w:rPr>
          <w:rFonts w:cs="Arial Unicode MS" w:ascii="Arial Unicode MS" w:hAnsi="Arial Unicode MS"/>
        </w:rPr>
        <w:t> </w:t>
      </w:r>
      <w:r>
        <w:rPr/>
        <w:t>8. relativos a bienes inmuebles quedará condicionada al cumplimiento de los requisitos que impone su legislación específica.</w:t>
      </w:r>
    </w:p>
    <w:p>
      <w:pPr>
        <w:pStyle w:val="Titulonot"/>
        <w:rPr/>
      </w:pPr>
      <w:r>
        <w:rPr/>
        <w:t xml:space="preserve">Notas de vigencia </w:t>
      </w:r>
    </w:p>
    <w:p>
      <w:pPr>
        <w:pStyle w:val="NormalWeb"/>
        <w:rPr/>
      </w:pPr>
      <w:r>
        <w:rPr/>
        <w:t xml:space="preserve">Ap. 2 modificado por </w:t>
      </w:r>
      <w:r>
        <w:fldChar w:fldCharType="begin"/>
      </w:r>
      <w:r>
        <w:rPr>
          <w:rStyle w:val="InternetLink"/>
        </w:rPr>
        <w:instrText xml:space="preserve"> HYPERLINK "javascript: linkToDocument('RCL\\2010\\510', '/wles/app/document/link?baseNM=RCL\\1996\\148&amp;baseUnit=A.38&amp;targetNM=RCL\\2010\\510&amp;baseGUID=I20d25a90267511dfb720010000000000&amp;tid=legislacion&amp;pid=&amp;temaGuid=&amp;ct=legis&amp;targetUnit=RCL_2010_510_A.UN" \l "RCL_2010_510_A.UN', 'true');"</w:instrText>
      </w:r>
      <w:r>
        <w:rPr>
          <w:rStyle w:val="InternetLink"/>
        </w:rPr>
        <w:fldChar w:fldCharType="separate"/>
      </w:r>
      <w:r>
        <w:rPr>
          <w:rStyle w:val="InternetLink"/>
        </w:rPr>
        <w:t>art. único.4</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38&amp;targetNM=RCL\\2010\\510&amp;baseGUID=I20d25a9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38&amp;targetNM=RCL\\2002\\2980&amp;baseGUID=Iebf0643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38&amp;targetNM=RCL\\2002\\2980&amp;baseGUID=Iebf0643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de desarrollo </w:t>
      </w:r>
    </w:p>
    <w:p>
      <w:pPr>
        <w:pStyle w:val="NormalWeb"/>
        <w:rPr/>
      </w:pPr>
      <w:r>
        <w:rPr/>
        <w:t xml:space="preserve">2 desarrollado por </w:t>
      </w:r>
      <w:r>
        <w:fldChar w:fldCharType="begin"/>
      </w:r>
      <w:r>
        <w:rPr>
          <w:rStyle w:val="InternetLink"/>
        </w:rPr>
        <w:instrText xml:space="preserve"> HYPERLINK "javascript: linkToDocument('RCL\\1997\\1880', '/wles/app/document/link?baseNM=RCL\\1996\\148&amp;baseUnit=A.38&amp;targetNM=RCL\\1997\\1880&amp;baseGUID=Ieca7f460c77611db8b57010000000000&amp;tid=legislacion&amp;pid=&amp;temaGuid=&amp;ct=legis&amp;targetUnit=RCL_1997_1880_." \l "RCL_1997_1880_.', 'true');"</w:instrText>
      </w:r>
      <w:r>
        <w:rPr>
          <w:rStyle w:val="InternetLink"/>
        </w:rPr>
        <w:fldChar w:fldCharType="separate"/>
      </w:r>
      <w:r>
        <w:rPr>
          <w:rStyle w:val="InternetLink"/>
        </w:rPr>
        <w:t>Real Decreto 1133/1997, de 11 julio RCL\1997\1880</w:t>
      </w:r>
      <w:r>
        <w:rPr>
          <w:rStyle w:val="InternetLink"/>
        </w:rPr>
        <w:fldChar w:fldCharType="end"/>
      </w:r>
      <w:r>
        <w:rPr/>
        <w:t>. [</w:t>
      </w:r>
      <w:r>
        <w:rPr/>
        <w:drawing>
          <wp:inline distT="0" distB="0" distL="0" distR="0">
            <wp:extent cx="152400" cy="123825"/>
            <wp:effectExtent l="0" t="0" r="0" b="0"/>
            <wp:docPr id="2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1" descr=""/>
                    <pic:cNvPicPr>
                      <a:picLocks noChangeAspect="1" noChangeArrowheads="1"/>
                    </pic:cNvPicPr>
                  </pic:nvPicPr>
                  <pic:blipFill>
                    <a:blip r:embed="rId445"/>
                    <a:srcRect l="-236" t="-291" r="-236" b="-291"/>
                    <a:stretch>
                      <a:fillRect/>
                    </a:stretch>
                  </pic:blipFill>
                  <pic:spPr bwMode="auto">
                    <a:xfrm>
                      <a:off x="0" y="0"/>
                      <a:ext cx="152400" cy="123825"/>
                    </a:xfrm>
                    <a:prstGeom prst="rect">
                      <a:avLst/>
                    </a:prstGeom>
                  </pic:spPr>
                </pic:pic>
              </a:graphicData>
            </a:graphic>
          </wp:inline>
        </w:drawing>
      </w:r>
      <w:r>
        <w:rPr/>
        <w:t xml:space="preserve"> FEV 15-04-2006] [ FEV 15-04-2006]</w:t>
      </w:r>
    </w:p>
    <w:p>
      <w:pPr>
        <w:pStyle w:val="Titulonot"/>
        <w:rPr/>
      </w:pPr>
      <w:r>
        <w:rPr/>
        <w:t xml:space="preserve">Notas homólogas </w:t>
      </w:r>
    </w:p>
    <w:p>
      <w:pPr>
        <w:pStyle w:val="NormalWeb"/>
        <w:rPr/>
      </w:pPr>
      <w:r>
        <w:rPr/>
        <w:t xml:space="preserve">Comunidad Autónoma de Andalucía: Ap. 1 regulación homóloga a </w:t>
      </w:r>
      <w:r>
        <w:fldChar w:fldCharType="begin"/>
      </w:r>
      <w:r>
        <w:rPr>
          <w:rStyle w:val="InternetLink"/>
        </w:rPr>
        <w:instrText xml:space="preserve"> HYPERLINK "javascript: linkToDocument('LAN\\1996\\20', '/wles/app/document/link?baseNM=RCL\\1996\\148&amp;baseUnit=A.38&amp;targetNM=LAN\\1996\\20&amp;baseGUID=I20c7e6502b2811dc8770010000000000&amp;tid=legislacion&amp;pid=&amp;temaGuid=&amp;ct=legis&amp;targetUnit=LAN_1996_20_A.52" \l "LAN_1996_20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38&amp;targetNM=LAN\\1996\\20&amp;baseGUID=I20c7e65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29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2" descr=""/>
                    <pic:cNvPicPr>
                      <a:picLocks noChangeAspect="1" noChangeArrowheads="1"/>
                    </pic:cNvPicPr>
                  </pic:nvPicPr>
                  <pic:blipFill>
                    <a:blip r:embed="rId446"/>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Ap. 1 regulación homóloga a </w:t>
      </w:r>
      <w:r>
        <w:fldChar w:fldCharType="begin"/>
      </w:r>
      <w:r>
        <w:rPr>
          <w:rStyle w:val="InternetLink"/>
        </w:rPr>
        <w:instrText xml:space="preserve"> HYPERLINK "javascript: linkToDocument('LARG\\1989\\131', '/wles/app/document/link?baseNM=RCL\\1996\\148&amp;baseUnit=A.38&amp;targetNM=LARG\\1989\\131&amp;baseGUID=I21cbc1c02b2811dc8770010000000000&amp;tid=legislacion&amp;pid=&amp;temaGuid=&amp;ct=legis&amp;targetUnit=LARG_1989_131_A.31" \l "LARG_1989_131_A.31', 'true');"</w:instrText>
      </w:r>
      <w:r>
        <w:rPr>
          <w:rStyle w:val="InternetLink"/>
        </w:rPr>
        <w:fldChar w:fldCharType="separate"/>
      </w:r>
      <w:r>
        <w:rPr>
          <w:rStyle w:val="InternetLink"/>
        </w:rPr>
        <w:t>art. 31</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38&amp;targetNM=LARG\\1989\\131&amp;baseGUID=I21cbc1c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2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3" descr=""/>
                    <pic:cNvPicPr>
                      <a:picLocks noChangeAspect="1" noChangeArrowheads="1"/>
                    </pic:cNvPicPr>
                  </pic:nvPicPr>
                  <pic:blipFill>
                    <a:blip r:embed="rId447"/>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Ap. 1 regulación homóloga a </w:t>
      </w:r>
      <w:r>
        <w:fldChar w:fldCharType="begin"/>
      </w:r>
      <w:r>
        <w:rPr>
          <w:rStyle w:val="InternetLink"/>
        </w:rPr>
        <w:instrText xml:space="preserve"> HYPERLINK "javascript: linkToDocument('LCAN\\1994\\96', '/wles/app/document/link?baseNM=RCL\\1996\\148&amp;baseUnit=A.38&amp;targetNM=LCAN\\1994\\96&amp;baseGUID=I231e59702b2811dc8770010000000000&amp;tid=legislacion&amp;pid=&amp;temaGuid=&amp;ct=legis&amp;targetUnit=LCAN_1994_96_A.27" \l "LCAN_1994_96_A.27', 'true');"</w:instrText>
      </w:r>
      <w:r>
        <w:rPr>
          <w:rStyle w:val="InternetLink"/>
        </w:rPr>
        <w:fldChar w:fldCharType="separate"/>
      </w:r>
      <w:r>
        <w:rPr>
          <w:rStyle w:val="InternetLink"/>
        </w:rPr>
        <w:t>art. 27</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38&amp;targetNM=LCAN\\1994\\96&amp;baseGUID=I231e597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29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4" descr=""/>
                    <pic:cNvPicPr>
                      <a:picLocks noChangeAspect="1" noChangeArrowheads="1"/>
                    </pic:cNvPicPr>
                  </pic:nvPicPr>
                  <pic:blipFill>
                    <a:blip r:embed="rId448"/>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Ap. 1 regulación homóloga a </w:t>
      </w:r>
      <w:r>
        <w:fldChar w:fldCharType="begin"/>
      </w:r>
      <w:r>
        <w:rPr>
          <w:rStyle w:val="InternetLink"/>
        </w:rPr>
        <w:instrText xml:space="preserve"> HYPERLINK "javascript: linkToDocument('LCAT\\1993\\253', '/wles/app/document/link?baseNM=RCL\\1996\\148&amp;baseUnit=A.38&amp;targetNM=LCAT\\1993\\253&amp;baseGUID=I240a67202b2811dc8770010000000000&amp;tid=legislacion&amp;pid=&amp;temaGuid=&amp;ct=legis&amp;targetUnit=LCAT_1993_253_A.26" \l "LCAT_1993_253_A.26', 'true');"</w:instrText>
      </w:r>
      <w:r>
        <w:rPr>
          <w:rStyle w:val="InternetLink"/>
        </w:rPr>
        <w:fldChar w:fldCharType="separate"/>
      </w:r>
      <w:r>
        <w:rPr>
          <w:rStyle w:val="InternetLink"/>
        </w:rPr>
        <w:t>art. 26</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38&amp;targetNM=LCAT\\1993\\253&amp;baseGUID=I240a672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29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5" descr=""/>
                    <pic:cNvPicPr>
                      <a:picLocks noChangeAspect="1" noChangeArrowheads="1"/>
                    </pic:cNvPicPr>
                  </pic:nvPicPr>
                  <pic:blipFill>
                    <a:blip r:embed="rId449"/>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Ap. 2 regulación homóloga a </w:t>
      </w:r>
      <w:r>
        <w:fldChar w:fldCharType="begin"/>
      </w:r>
      <w:r>
        <w:rPr>
          <w:rStyle w:val="InternetLink"/>
        </w:rPr>
        <w:instrText xml:space="preserve"> HYPERLINK "javascript: linkToDocument('LCM\\1999\\246', '/wles/app/document/link?baseNM=RCL\\1996\\148&amp;baseUnit=A.38&amp;targetNM=LCM\\1999\\246&amp;baseGUID=I24b39f702b2811dc8770010000000000&amp;tid=legislacion&amp;pid=&amp;temaGuid=&amp;ct=legis&amp;targetUnit=LCM_1999_246_A.33" \l "LCM_1999_246_A.33', 'true');"</w:instrText>
      </w:r>
      <w:r>
        <w:rPr>
          <w:rStyle w:val="InternetLink"/>
        </w:rPr>
        <w:fldChar w:fldCharType="separate"/>
      </w:r>
      <w:r>
        <w:rPr>
          <w:rStyle w:val="InternetLink"/>
        </w:rPr>
        <w:t>art. 33.ap. 1</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38&amp;targetNM=LCM\\1999\\246&amp;baseGUID=I24b39f7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9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6" descr=""/>
                    <pic:cNvPicPr>
                      <a:picLocks noChangeAspect="1" noChangeArrowheads="1"/>
                    </pic:cNvPicPr>
                  </pic:nvPicPr>
                  <pic:blipFill>
                    <a:blip r:embed="rId450"/>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Ap. 6 regulación homóloga a </w:t>
      </w:r>
      <w:r>
        <w:fldChar w:fldCharType="begin"/>
      </w:r>
      <w:r>
        <w:rPr>
          <w:rStyle w:val="InternetLink"/>
        </w:rPr>
        <w:instrText xml:space="preserve"> HYPERLINK "javascript: linkToDocument('LCM\\1999\\246', '/wles/app/document/link?baseNM=RCL\\1996\\148&amp;baseUnit=A.38&amp;targetNM=LCM\\1999\\246&amp;baseGUID=I24bd15502b2811dc8770010000000000&amp;tid=legislacion&amp;pid=&amp;temaGuid=&amp;ct=legis&amp;targetUnit=LCM_1999_246_A.32" \l "LCM_1999_246_A.32', 'true');"</w:instrText>
      </w:r>
      <w:r>
        <w:rPr>
          <w:rStyle w:val="InternetLink"/>
        </w:rPr>
        <w:fldChar w:fldCharType="separate"/>
      </w:r>
      <w:r>
        <w:rPr>
          <w:rStyle w:val="InternetLink"/>
        </w:rPr>
        <w:t>art. 32.ap. 3</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38&amp;targetNM=LCM\\1999\\246&amp;baseGUID=I24bd155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9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7" descr=""/>
                    <pic:cNvPicPr>
                      <a:picLocks noChangeAspect="1" noChangeArrowheads="1"/>
                    </pic:cNvPicPr>
                  </pic:nvPicPr>
                  <pic:blipFill>
                    <a:blip r:embed="rId451"/>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Ap. 6 regulación homóloga a </w:t>
      </w:r>
      <w:r>
        <w:fldChar w:fldCharType="begin"/>
      </w:r>
      <w:r>
        <w:rPr>
          <w:rStyle w:val="InternetLink"/>
        </w:rPr>
        <w:instrText xml:space="preserve"> HYPERLINK "javascript: linkToDocument('LCM\\1999\\246', '/wles/app/document/link?baseNM=RCL\\1996\\148&amp;baseUnit=A.38&amp;targetNM=LCM\\1999\\246&amp;baseGUID=I24c441402b2811dc8770010000000000&amp;tid=legislacion&amp;pid=&amp;temaGuid=&amp;ct=legis&amp;targetUnit=LCM_1999_246_A.32" \l "LCM_1999_246_A.32', 'true');"</w:instrText>
      </w:r>
      <w:r>
        <w:rPr>
          <w:rStyle w:val="InternetLink"/>
        </w:rPr>
        <w:fldChar w:fldCharType="separate"/>
      </w:r>
      <w:r>
        <w:rPr>
          <w:rStyle w:val="InternetLink"/>
        </w:rPr>
        <w:t>art. 32.ap. 2</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38&amp;targetNM=LCM\\1999\\246&amp;baseGUID=I24c4414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9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8" descr=""/>
                    <pic:cNvPicPr>
                      <a:picLocks noChangeAspect="1" noChangeArrowheads="1"/>
                    </pic:cNvPicPr>
                  </pic:nvPicPr>
                  <pic:blipFill>
                    <a:blip r:embed="rId452"/>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Ap. 1 regulación homóloga a </w:t>
      </w:r>
      <w:r>
        <w:fldChar w:fldCharType="begin"/>
      </w:r>
      <w:r>
        <w:rPr>
          <w:rStyle w:val="InternetLink"/>
        </w:rPr>
        <w:instrText xml:space="preserve"> HYPERLINK "javascript: linkToDocument('LCM\\1999\\246', '/wles/app/document/link?baseNM=RCL\\1996\\148&amp;baseUnit=A.38&amp;targetNM=LCM\\1999\\246&amp;baseGUID=I24c923402b2811dc8770010000000000&amp;tid=legislacion&amp;pid=&amp;temaGuid=&amp;ct=legis&amp;targetUnit=LCM_1999_246_A.32" \l "LCM_1999_246_A.32', 'true');"</w:instrText>
      </w:r>
      <w:r>
        <w:rPr>
          <w:rStyle w:val="InternetLink"/>
        </w:rPr>
        <w:fldChar w:fldCharType="separate"/>
      </w:r>
      <w:r>
        <w:rPr>
          <w:rStyle w:val="InternetLink"/>
        </w:rPr>
        <w:t>art. 32.ap. 1</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38&amp;targetNM=LCM\\1999\\246&amp;baseGUID=I24c9234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29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9" descr=""/>
                    <pic:cNvPicPr>
                      <a:picLocks noChangeAspect="1" noChangeArrowheads="1"/>
                    </pic:cNvPicPr>
                  </pic:nvPicPr>
                  <pic:blipFill>
                    <a:blip r:embed="rId453"/>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8&amp;targetNM=LCTB\\2002\\50&amp;baseGUID=I2622bfd02b2811dc8770010000000000&amp;tid=legislacion&amp;pid=&amp;temaGuid=&amp;ct=legis&amp;targetUnit=LCTB_2002_50_A.37" \l "LCTB_2002_50_A.37', 'true');"</w:instrText>
      </w:r>
      <w:r>
        <w:rPr>
          <w:rStyle w:val="InternetLink"/>
        </w:rPr>
        <w:fldChar w:fldCharType="separate"/>
      </w:r>
      <w:r>
        <w:rPr>
          <w:rStyle w:val="InternetLink"/>
        </w:rPr>
        <w:t>art. 37</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8&amp;targetNM=LCTB\\2002\\50&amp;baseGUID=I2622bfd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29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0" descr=""/>
                    <pic:cNvPicPr>
                      <a:picLocks noChangeAspect="1" noChangeArrowheads="1"/>
                    </pic:cNvPicPr>
                  </pic:nvPicPr>
                  <pic:blipFill>
                    <a:blip r:embed="rId45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Ap. 1 regulación homóloga a </w:t>
      </w:r>
      <w:r>
        <w:fldChar w:fldCharType="begin"/>
      </w:r>
      <w:r>
        <w:rPr>
          <w:rStyle w:val="InternetLink"/>
        </w:rPr>
        <w:instrText xml:space="preserve"> HYPERLINK "javascript: linkToDocument('LCyL\\2002\\628', '/wles/app/document/link?baseNM=RCL\\1996\\148&amp;baseUnit=A.38&amp;targetNM=LCyL\\2002\\628&amp;baseGUID=I2819d4e02b2811dc8770010000000000&amp;tid=legislacion&amp;pid=&amp;temaGuid=&amp;ct=legis&amp;targetUnit=LCyL_2002_628_A.39" \l "LCyL_2002_628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38&amp;targetNM=LCyL\\2002\\628&amp;baseGUID=I2819d4e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29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1" descr=""/>
                    <pic:cNvPicPr>
                      <a:picLocks noChangeAspect="1" noChangeArrowheads="1"/>
                    </pic:cNvPicPr>
                  </pic:nvPicPr>
                  <pic:blipFill>
                    <a:blip r:embed="rId45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Ap. 3 regulación homóloga a </w:t>
      </w:r>
      <w:r>
        <w:fldChar w:fldCharType="begin"/>
      </w:r>
      <w:r>
        <w:rPr>
          <w:rStyle w:val="InternetLink"/>
        </w:rPr>
        <w:instrText xml:space="preserve"> HYPERLINK "javascript: linkToDocument('LEXT\\2002\\134', '/wles/app/document/link?baseNM=RCL\\1996\\148&amp;baseUnit=A.38&amp;targetNM=LEXT\\2002\\134&amp;baseGUID=I29f6ab302b2811dc8770010000000000&amp;tid=legislacion&amp;pid=&amp;temaGuid=&amp;ct=legis&amp;targetUnit=LEXT_2002_134_A.12" \l "LEXT_2002_134_A.12', 'true');"</w:instrText>
      </w:r>
      <w:r>
        <w:rPr>
          <w:rStyle w:val="InternetLink"/>
        </w:rPr>
        <w:fldChar w:fldCharType="separate"/>
      </w:r>
      <w:r>
        <w:rPr>
          <w:rStyle w:val="InternetLink"/>
        </w:rPr>
        <w:t>art. 12.ap. 3</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38&amp;targetNM=LEXT\\2002\\134&amp;baseGUID=I29f6ab3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0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2" descr=""/>
                    <pic:cNvPicPr>
                      <a:picLocks noChangeAspect="1" noChangeArrowheads="1"/>
                    </pic:cNvPicPr>
                  </pic:nvPicPr>
                  <pic:blipFill>
                    <a:blip r:embed="rId45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Ap. 1 regulación homóloga a </w:t>
      </w:r>
      <w:r>
        <w:fldChar w:fldCharType="begin"/>
      </w:r>
      <w:r>
        <w:rPr>
          <w:rStyle w:val="InternetLink"/>
        </w:rPr>
        <w:instrText xml:space="preserve"> HYPERLINK "javascript: linkToDocument('LEXT\\2002\\134', '/wles/app/document/link?baseNM=RCL\\1996\\148&amp;baseUnit=A.38&amp;targetNM=LEXT\\2002\\134&amp;baseGUID=I29fdd7202b2811dc8770010000000000&amp;tid=legislacion&amp;pid=&amp;temaGuid=&amp;ct=legis&amp;targetUnit=LEXT_2002_134_A.12" \l "LEXT_2002_134_A.12', 'true');"</w:instrText>
      </w:r>
      <w:r>
        <w:rPr>
          <w:rStyle w:val="InternetLink"/>
        </w:rPr>
        <w:fldChar w:fldCharType="separate"/>
      </w:r>
      <w:r>
        <w:rPr>
          <w:rStyle w:val="InternetLink"/>
        </w:rPr>
        <w:t>art. 12.ap. 2</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38&amp;targetNM=LEXT\\2002\\134&amp;baseGUID=I29fdd72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0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3" descr=""/>
                    <pic:cNvPicPr>
                      <a:picLocks noChangeAspect="1" noChangeArrowheads="1"/>
                    </pic:cNvPicPr>
                  </pic:nvPicPr>
                  <pic:blipFill>
                    <a:blip r:embed="rId45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Ap. 1 regulación homóloga a </w:t>
      </w:r>
      <w:r>
        <w:fldChar w:fldCharType="begin"/>
      </w:r>
      <w:r>
        <w:rPr>
          <w:rStyle w:val="InternetLink"/>
        </w:rPr>
        <w:instrText xml:space="preserve"> HYPERLINK "javascript: linkToDocument('LEXT\\2002\\134', '/wles/app/document/link?baseNM=RCL\\1996\\148&amp;baseUnit=A.38&amp;targetNM=LEXT\\2002\\134&amp;baseGUID=I2a0503102b2811dc8770010000000000&amp;tid=legislacion&amp;pid=&amp;temaGuid=&amp;ct=legis&amp;targetUnit=LEXT_2002_134_A.12" \l "LEXT_2002_134_A.12', 'true');"</w:instrText>
      </w:r>
      <w:r>
        <w:rPr>
          <w:rStyle w:val="InternetLink"/>
        </w:rPr>
        <w:fldChar w:fldCharType="separate"/>
      </w:r>
      <w:r>
        <w:rPr>
          <w:rStyle w:val="InternetLink"/>
        </w:rPr>
        <w:t>art. 12.ap. 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38&amp;targetNM=LEXT\\2002\\134&amp;baseGUID=I2a05031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0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4" descr=""/>
                    <pic:cNvPicPr>
                      <a:picLocks noChangeAspect="1" noChangeArrowheads="1"/>
                    </pic:cNvPicPr>
                  </pic:nvPicPr>
                  <pic:blipFill>
                    <a:blip r:embed="rId458"/>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Ap. 2 regulación homóloga a </w:t>
      </w:r>
      <w:r>
        <w:fldChar w:fldCharType="begin"/>
      </w:r>
      <w:r>
        <w:rPr>
          <w:rStyle w:val="InternetLink"/>
        </w:rPr>
        <w:instrText xml:space="preserve"> HYPERLINK "javascript: linkToDocument('LG\\1988\\179', '/wles/app/document/link?baseNM=RCL\\1996\\148&amp;baseUnit=A.38&amp;targetNM=LG\\1988\\179&amp;baseGUID=I2addfdf02b2811dc8770010000000000&amp;tid=legislacion&amp;pid=&amp;temaGuid=&amp;ct=legis&amp;targetUnit=LG_1988_179_A.33" \l "LG_1988_179_A.33', 'true');"</w:instrText>
      </w:r>
      <w:r>
        <w:rPr>
          <w:rStyle w:val="InternetLink"/>
        </w:rPr>
        <w:fldChar w:fldCharType="separate"/>
      </w:r>
      <w:r>
        <w:rPr>
          <w:rStyle w:val="InternetLink"/>
        </w:rPr>
        <w:t>art. 33.párr. 1º</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38&amp;targetNM=LG\\1988\\179&amp;baseGUID=I2addfdf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30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5" descr=""/>
                    <pic:cNvPicPr>
                      <a:picLocks noChangeAspect="1" noChangeArrowheads="1"/>
                    </pic:cNvPicPr>
                  </pic:nvPicPr>
                  <pic:blipFill>
                    <a:blip r:embed="rId459"/>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Galicia: Ap. 1 regulación homóloga a </w:t>
      </w:r>
      <w:r>
        <w:fldChar w:fldCharType="begin"/>
      </w:r>
      <w:r>
        <w:rPr>
          <w:rStyle w:val="InternetLink"/>
        </w:rPr>
        <w:instrText xml:space="preserve"> HYPERLINK "javascript: linkToDocument('LG\\1988\\179', '/wles/app/document/link?baseNM=RCL\\1996\\148&amp;baseUnit=A.38&amp;targetNM=LG\\1988\\179&amp;baseGUID=I2ae2b8e02b2811dc8770010000000000&amp;tid=legislacion&amp;pid=&amp;temaGuid=&amp;ct=legis&amp;targetUnit=LG_1988_179_A.32" \l "LG_1988_179_A.32', 'true');"</w:instrText>
      </w:r>
      <w:r>
        <w:rPr>
          <w:rStyle w:val="InternetLink"/>
        </w:rPr>
        <w:fldChar w:fldCharType="separate"/>
      </w:r>
      <w:r>
        <w:rPr>
          <w:rStyle w:val="InternetLink"/>
        </w:rPr>
        <w:t>art. 32</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38&amp;targetNM=LG\\1988\\179&amp;baseGUID=I2ae2b8e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30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6" descr=""/>
                    <pic:cNvPicPr>
                      <a:picLocks noChangeAspect="1" noChangeArrowheads="1"/>
                    </pic:cNvPicPr>
                  </pic:nvPicPr>
                  <pic:blipFill>
                    <a:blip r:embed="rId460"/>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Ap. 2 regulación homóloga a </w:t>
      </w:r>
      <w:r>
        <w:fldChar w:fldCharType="begin"/>
      </w:r>
      <w:r>
        <w:rPr>
          <w:rStyle w:val="InternetLink"/>
        </w:rPr>
        <w:instrText xml:space="preserve"> HYPERLINK "javascript: linkToDocument('LIB\\2001\\229', '/wles/app/document/link?baseNM=RCL\\1996\\148&amp;baseUnit=A.38&amp;targetNM=LIB\\2001\\229&amp;baseGUID=I2be1d9602b2811dc8770010000000000&amp;tid=legislacion&amp;pid=&amp;temaGuid=&amp;ct=legis&amp;targetUnit=LIB_2001_229_A.41" \l "LIB_2001_229_A.41',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38&amp;targetNM=LIB\\2001\\229&amp;baseGUID=I2be1d96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30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7" descr=""/>
                    <pic:cNvPicPr>
                      <a:picLocks noChangeAspect="1" noChangeArrowheads="1"/>
                    </pic:cNvPicPr>
                  </pic:nvPicPr>
                  <pic:blipFill>
                    <a:blip r:embed="rId461"/>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Comunidad Autónoma de les Illes Balears: Ap. 1 regulación homóloga a </w:t>
      </w:r>
      <w:r>
        <w:fldChar w:fldCharType="begin"/>
      </w:r>
      <w:r>
        <w:rPr>
          <w:rStyle w:val="InternetLink"/>
        </w:rPr>
        <w:instrText xml:space="preserve"> HYPERLINK "javascript: linkToDocument('LIB\\2001\\229', '/wles/app/document/link?baseNM=RCL\\1996\\148&amp;baseUnit=A.38&amp;targetNM=LIB\\2001\\229&amp;baseGUID=I2be694502b2811dc8770010000000000&amp;tid=legislacion&amp;pid=&amp;temaGuid=&amp;ct=legis&amp;targetUnit=LIB_2001_229_A.30" \l "LIB_2001_229_A.30', 'true');"</w:instrText>
      </w:r>
      <w:r>
        <w:rPr>
          <w:rStyle w:val="InternetLink"/>
        </w:rPr>
        <w:fldChar w:fldCharType="separate"/>
      </w:r>
      <w:r>
        <w:rPr>
          <w:rStyle w:val="InternetLink"/>
        </w:rPr>
        <w:t>art. 30</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38&amp;targetNM=LIB\\2001\\229&amp;baseGUID=I2be6945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30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8" descr=""/>
                    <pic:cNvPicPr>
                      <a:picLocks noChangeAspect="1" noChangeArrowheads="1"/>
                    </pic:cNvPicPr>
                  </pic:nvPicPr>
                  <pic:blipFill>
                    <a:blip r:embed="rId462"/>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Ap. 1 regulación homóloga a </w:t>
      </w:r>
      <w:r>
        <w:fldChar w:fldCharType="begin"/>
      </w:r>
      <w:r>
        <w:rPr>
          <w:rStyle w:val="InternetLink"/>
        </w:rPr>
        <w:instrText xml:space="preserve"> HYPERLINK "javascript: linkToDocument('LPAS\\2002\\311', '/wles/app/document/link?baseNM=RCL\\1996\\148&amp;baseUnit=A.38&amp;targetNM=LPAS\\2002\\311&amp;baseGUID=I2caec6502b2811dc8770010000000000&amp;tid=legislacion&amp;pid=&amp;temaGuid=&amp;ct=legis&amp;targetUnit=LPAS_2002_311_A.55" \l "LPAS_2002_311_A.55', 'true');"</w:instrText>
      </w:r>
      <w:r>
        <w:rPr>
          <w:rStyle w:val="InternetLink"/>
        </w:rPr>
        <w:fldChar w:fldCharType="separate"/>
      </w:r>
      <w:r>
        <w:rPr>
          <w:rStyle w:val="InternetLink"/>
        </w:rPr>
        <w:t>art. 55</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38&amp;targetNM=LPAS\\2002\\311&amp;baseGUID=I2caec65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30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9" descr=""/>
                    <pic:cNvPicPr>
                      <a:picLocks noChangeAspect="1" noChangeArrowheads="1"/>
                    </pic:cNvPicPr>
                  </pic:nvPicPr>
                  <pic:blipFill>
                    <a:blip r:embed="rId463"/>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
        <w:rPr/>
      </w:pPr>
      <w:bookmarkStart w:id="55" w:name="RCL_1996_148_A.39"/>
      <w:bookmarkEnd w:id="55"/>
      <w:r>
        <w:rPr>
          <w:rStyle w:val="A"/>
        </w:rPr>
        <w:t xml:space="preserve">Artículo 39. </w:t>
      </w:r>
      <w:r>
        <w:rPr>
          <w:rStyle w:val="Rubrica"/>
        </w:rPr>
        <w:t>Propuesta de contratación</w:t>
      </w:r>
      <w:r>
        <w:rPr>
          <w:rStyle w:val="A"/>
        </w:rPr>
        <w:t xml:space="preserve"> </w:t>
      </w:r>
    </w:p>
    <w:p>
      <w:pPr>
        <w:pStyle w:val="Normal"/>
        <w:rPr>
          <w:color w:val="0000FF"/>
        </w:rPr>
      </w:pPr>
      <w:r>
        <w:rPr>
          <w:color w:val="0000FF"/>
        </w:rPr>
        <w:drawing>
          <wp:inline distT="0" distB="0" distL="0" distR="0">
            <wp:extent cx="952500" cy="171450"/>
            <wp:effectExtent l="0" t="0" r="0" b="0"/>
            <wp:docPr id="308" name="Image32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0" descr="">
                      <a:hlinkClick r:id="rId465"/>
                    </pic:cNvPr>
                    <pic:cNvPicPr>
                      <a:picLocks noChangeAspect="1" noChangeArrowheads="1"/>
                    </pic:cNvPicPr>
                  </pic:nvPicPr>
                  <pic:blipFill>
                    <a:blip r:embed="rId464"/>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309" name="Image15"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 descr="">
                      <a:hlinkClick r:id="rId467"/>
                    </pic:cNvPr>
                    <pic:cNvPicPr>
                      <a:picLocks noChangeAspect="1" noChangeArrowheads="1"/>
                    </pic:cNvPicPr>
                  </pic:nvPicPr>
                  <pic:blipFill>
                    <a:blip r:embed="rId466"/>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10" name="Image321"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1" descr="">
                      <a:hlinkClick r:id="rId469"/>
                    </pic:cNvPr>
                    <pic:cNvPicPr>
                      <a:picLocks noChangeAspect="1" noChangeArrowheads="1"/>
                    </pic:cNvPicPr>
                  </pic:nvPicPr>
                  <pic:blipFill>
                    <a:blip r:embed="rId468"/>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470">
        <w:r>
          <w:rPr>
            <w:rStyle w:val="InternetLink"/>
          </w:rPr>
          <w:t>10-01-2003</w:t>
        </w:r>
      </w:hyperlink>
      <w:r>
        <w:rPr/>
        <w:t xml:space="preserve"> </w:t>
      </w:r>
    </w:p>
    <w:p>
      <w:pPr>
        <w:pStyle w:val="NormalWeb"/>
        <w:rPr/>
      </w:pPr>
      <w:hyperlink r:id="rId471">
        <w:r>
          <w:rPr>
            <w:rStyle w:val="InternetLink"/>
          </w:rPr>
          <w:t>07-02-1996a09-01-2003</w:t>
        </w:r>
      </w:hyperlink>
      <w:r>
        <w:rPr/>
        <w:t xml:space="preserve"> </w:t>
      </w:r>
    </w:p>
    <w:p>
      <w:pPr>
        <w:pStyle w:val="NormalWeb"/>
        <w:rPr/>
      </w:pPr>
      <w:hyperlink r:id="rId472">
        <w:r>
          <w:rPr>
            <w:rStyle w:val="InternetLink"/>
          </w:rPr>
          <w:t>Ver Todas las redacciones</w:t>
        </w:r>
      </w:hyperlink>
      <w:r>
        <w:rPr/>
        <w:t xml:space="preserve"> </w:t>
      </w:r>
    </w:p>
    <w:p>
      <w:pPr>
        <w:pStyle w:val="Normal"/>
        <w:spacing w:before="280" w:after="280"/>
        <w:rPr/>
      </w:pPr>
      <w:r>
        <w:rPr/>
        <w:t>En todas las propuestas de contratación deberá constar</w:t>
      </w:r>
      <w:r>
        <w:rPr>
          <w:rFonts w:cs="Arial Unicode MS" w:ascii="Arial Unicode MS" w:hAnsi="Arial Unicode MS"/>
        </w:rPr>
        <w:t> </w:t>
      </w:r>
      <w:r>
        <w:rPr/>
        <w:t>1. inequívocamente que se trata de una oferta comercial. Concretamente, en el caso de comunicaciones telefónicas, deberá precisarse explícita y claramente, al principio de cualquier conversación con el comprador, la identidad del vendedor y la finalidad comercial de la llamada.</w:t>
      </w:r>
    </w:p>
    <w:p>
      <w:pPr>
        <w:pStyle w:val="Normal"/>
        <w:spacing w:before="280" w:after="280"/>
        <w:rPr/>
      </w:pPr>
      <w:r>
        <w:rPr/>
        <w:t>La utilización por parte del vendedor de las técnicas de</w:t>
      </w:r>
      <w:r>
        <w:rPr>
          <w:rFonts w:cs="Arial Unicode MS" w:ascii="Arial Unicode MS" w:hAnsi="Arial Unicode MS"/>
        </w:rPr>
        <w:t> </w:t>
      </w:r>
      <w:r>
        <w:rPr/>
        <w:t>2. comunicación que consistan en un sistema automatizado de llamada sin intervención humana o el telefax necesitará el consentimiento previo del consumidor.</w:t>
      </w:r>
    </w:p>
    <w:p>
      <w:pPr>
        <w:pStyle w:val="Normal"/>
        <w:spacing w:before="280" w:after="280"/>
        <w:rPr/>
      </w:pPr>
      <w:r>
        <w:rPr/>
        <w:t>En todo caso, deberán cumplirse las disposiciones</w:t>
      </w:r>
      <w:r>
        <w:rPr>
          <w:rFonts w:cs="Arial Unicode MS" w:ascii="Arial Unicode MS" w:hAnsi="Arial Unicode MS"/>
        </w:rPr>
        <w:t> </w:t>
      </w:r>
      <w:r>
        <w:rPr/>
        <w:t>3. vigentes sobre condiciones generales de contratación, protección de los menores y respeto a la intimidad. Cuando se utilicen datos personales procedentes de fuentes accesibles al público para la realización de comunicaciones comerciales, se proporcionará al destinatario la información que señala la </w:t>
      </w:r>
      <w:hyperlink r:id="rId473">
        <w:r>
          <w:rPr>
            <w:rStyle w:val="InternetLink"/>
          </w:rPr>
          <w:t>Ley Orgánica 15/1999, de 13 de diciembre (RCL 1999, 3058)</w:t>
        </w:r>
      </w:hyperlink>
      <w:r>
        <w:rPr/>
        <w:t> , de Protección de Datos de Carácter Personal, y se ofrecerá al destinatario la oportunidad de oponerse a la recepción de las mismas.</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39&amp;targetNM=RCL\\2002\\2980&amp;baseGUID=Iede7794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39&amp;targetNM=RCL\\2002\\2980&amp;baseGUID=Iede7794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39&amp;targetNM=LCTB\\2002\\50&amp;baseGUID=I261b93e02b2811dc8770010000000000&amp;tid=legislacion&amp;pid=&amp;temaGuid=&amp;ct=legis&amp;targetUnit=LCTB_2002_50_A.38" \l "LCTB_2002_50_A.38', 'true');"</w:instrText>
      </w:r>
      <w:r>
        <w:rPr>
          <w:rStyle w:val="InternetLink"/>
        </w:rPr>
        <w:fldChar w:fldCharType="separate"/>
      </w:r>
      <w:r>
        <w:rPr>
          <w:rStyle w:val="InternetLink"/>
        </w:rPr>
        <w:t>art. 38</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39&amp;targetNM=LCTB\\2002\\50&amp;baseGUID=I261b93e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1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2" descr=""/>
                    <pic:cNvPicPr>
                      <a:picLocks noChangeAspect="1" noChangeArrowheads="1"/>
                    </pic:cNvPicPr>
                  </pic:nvPicPr>
                  <pic:blipFill>
                    <a:blip r:embed="rId47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56" w:name="RCL_1996_148_A.40"/>
      <w:bookmarkEnd w:id="56"/>
      <w:r>
        <w:rPr/>
        <w:t xml:space="preserve">Artículo 40. </w:t>
      </w:r>
      <w:r>
        <w:rPr>
          <w:rStyle w:val="Rubrica"/>
        </w:rPr>
        <w:t>Información previa</w:t>
      </w:r>
      <w:r>
        <w:rPr/>
        <w:t xml:space="preserve"> </w:t>
      </w:r>
    </w:p>
    <w:p>
      <w:pPr>
        <w:pStyle w:val="Normal"/>
        <w:rPr>
          <w:color w:val="0000FF"/>
        </w:rPr>
      </w:pPr>
      <w:r>
        <w:rPr>
          <w:color w:val="0000FF"/>
        </w:rPr>
        <w:drawing>
          <wp:inline distT="0" distB="0" distL="0" distR="0">
            <wp:extent cx="952500" cy="171450"/>
            <wp:effectExtent l="0" t="0" r="0" b="0"/>
            <wp:docPr id="312" name="Image16"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 descr="">
                      <a:hlinkClick r:id="rId476"/>
                    </pic:cNvPr>
                    <pic:cNvPicPr>
                      <a:picLocks noChangeAspect="1" noChangeArrowheads="1"/>
                    </pic:cNvPicPr>
                  </pic:nvPicPr>
                  <pic:blipFill>
                    <a:blip r:embed="rId475"/>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13" name="Image323"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3" descr="">
                      <a:hlinkClick r:id="rId478"/>
                    </pic:cNvPr>
                    <pic:cNvPicPr>
                      <a:picLocks noChangeAspect="1" noChangeArrowheads="1"/>
                    </pic:cNvPicPr>
                  </pic:nvPicPr>
                  <pic:blipFill>
                    <a:blip r:embed="rId477"/>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479">
        <w:r>
          <w:rPr>
            <w:rStyle w:val="InternetLink"/>
          </w:rPr>
          <w:t>10-01-2003</w:t>
        </w:r>
      </w:hyperlink>
      <w:r>
        <w:rPr/>
        <w:t xml:space="preserve"> </w:t>
      </w:r>
    </w:p>
    <w:p>
      <w:pPr>
        <w:pStyle w:val="NormalWeb"/>
        <w:rPr/>
      </w:pPr>
      <w:hyperlink r:id="rId480">
        <w:r>
          <w:rPr>
            <w:rStyle w:val="InternetLink"/>
          </w:rPr>
          <w:t>07-02-1996a09-01-2003</w:t>
        </w:r>
      </w:hyperlink>
      <w:r>
        <w:rPr/>
        <w:t xml:space="preserve"> </w:t>
      </w:r>
    </w:p>
    <w:p>
      <w:pPr>
        <w:pStyle w:val="NormalWeb"/>
        <w:rPr/>
      </w:pPr>
      <w:hyperlink r:id="rId481">
        <w:r>
          <w:rPr>
            <w:rStyle w:val="InternetLink"/>
          </w:rPr>
          <w:t>Ver Todas las redacciones</w:t>
        </w:r>
      </w:hyperlink>
      <w:r>
        <w:rPr/>
        <w:t xml:space="preserve"> </w:t>
      </w:r>
    </w:p>
    <w:p>
      <w:pPr>
        <w:pStyle w:val="Normal"/>
        <w:spacing w:before="280" w:after="280"/>
        <w:rPr/>
      </w:pPr>
      <w:r>
        <w:rPr/>
        <w:t>Antes de iniciar el procedimiento de contratación y con</w:t>
      </w:r>
      <w:r>
        <w:rPr>
          <w:rFonts w:cs="Arial Unicode MS" w:ascii="Arial Unicode MS" w:hAnsi="Arial Unicode MS"/>
        </w:rPr>
        <w:t> </w:t>
      </w:r>
      <w:r>
        <w:rPr/>
        <w:t>1. la antelación necesaria, el vendedor deberá suministrar al consumidor, de forma veraz, eficaz y suficiente, la siguiente información:</w:t>
      </w:r>
    </w:p>
    <w:p>
      <w:pPr>
        <w:pStyle w:val="Normal"/>
        <w:spacing w:before="280" w:after="280"/>
        <w:rPr/>
      </w:pPr>
      <w:r>
        <w:rPr/>
        <w:t>La identidad del vendedor y su dirección.</w:t>
      </w:r>
      <w:r>
        <w:rPr>
          <w:rFonts w:cs="Arial Unicode MS" w:ascii="Arial Unicode MS" w:hAnsi="Arial Unicode MS"/>
        </w:rPr>
        <w:t> </w:t>
      </w:r>
      <w:r>
        <w:rPr/>
        <w:t>a)</w:t>
      </w:r>
    </w:p>
    <w:p>
      <w:pPr>
        <w:pStyle w:val="Normal"/>
        <w:spacing w:before="280" w:after="280"/>
        <w:rPr/>
      </w:pPr>
      <w:r>
        <w:rPr/>
        <w:t>Las características esenciales del producto.</w:t>
      </w:r>
      <w:r>
        <w:rPr>
          <w:rFonts w:cs="Arial Unicode MS" w:ascii="Arial Unicode MS" w:hAnsi="Arial Unicode MS"/>
        </w:rPr>
        <w:t> </w:t>
      </w:r>
      <w:r>
        <w:rPr/>
        <w:t>b)</w:t>
      </w:r>
    </w:p>
    <w:p>
      <w:pPr>
        <w:pStyle w:val="Normal"/>
        <w:spacing w:before="280" w:after="280"/>
        <w:rPr/>
      </w:pPr>
      <w:r>
        <w:rPr/>
        <w:t>El precio, incluidos todos los impuestos.</w:t>
      </w:r>
      <w:r>
        <w:rPr>
          <w:rFonts w:cs="Arial Unicode MS" w:ascii="Arial Unicode MS" w:hAnsi="Arial Unicode MS"/>
        </w:rPr>
        <w:t> </w:t>
      </w:r>
      <w:r>
        <w:rPr/>
        <w:t>c)</w:t>
      </w:r>
    </w:p>
    <w:p>
      <w:pPr>
        <w:pStyle w:val="Normal"/>
        <w:spacing w:before="280" w:after="280"/>
        <w:rPr/>
      </w:pPr>
      <w:r>
        <w:rPr/>
        <w:t>Los gastos de entrega y transporte, en su caso.</w:t>
      </w:r>
      <w:r>
        <w:rPr>
          <w:rFonts w:cs="Arial Unicode MS" w:ascii="Arial Unicode MS" w:hAnsi="Arial Unicode MS"/>
        </w:rPr>
        <w:t> </w:t>
      </w:r>
      <w:r>
        <w:rPr/>
        <w:t>d)</w:t>
      </w:r>
    </w:p>
    <w:p>
      <w:pPr>
        <w:pStyle w:val="Normal"/>
        <w:spacing w:before="280" w:after="280"/>
        <w:rPr/>
      </w:pPr>
      <w:r>
        <w:rPr/>
        <w:t>La forma de pago y modalidades de entrega o de ejecución.</w:t>
      </w:r>
      <w:r>
        <w:rPr>
          <w:rFonts w:cs="Arial Unicode MS" w:ascii="Arial Unicode MS" w:hAnsi="Arial Unicode MS"/>
        </w:rPr>
        <w:t> </w:t>
      </w:r>
      <w:r>
        <w:rPr/>
        <w:t>e)</w:t>
      </w:r>
    </w:p>
    <w:p>
      <w:pPr>
        <w:pStyle w:val="Normal"/>
        <w:spacing w:before="280" w:after="280"/>
        <w:rPr/>
      </w:pPr>
      <w:r>
        <w:rPr/>
        <w:t>La existencia de un derecho de desistimiento o resolución, o su ausencia en los contratos a que se refiere el artículo 45.</w:t>
      </w:r>
      <w:r>
        <w:rPr>
          <w:rFonts w:cs="Arial Unicode MS" w:ascii="Arial Unicode MS" w:hAnsi="Arial Unicode MS"/>
        </w:rPr>
        <w:t> </w:t>
      </w:r>
      <w:r>
        <w:rPr/>
        <w:t>f)</w:t>
      </w:r>
    </w:p>
    <w:p>
      <w:pPr>
        <w:pStyle w:val="Normal"/>
        <w:spacing w:before="280" w:after="280"/>
        <w:rPr/>
      </w:pPr>
      <w:r>
        <w:rPr/>
        <w:t>El coste de la utilización de la técnica de comunicación a</w:t>
      </w:r>
      <w:r>
        <w:rPr>
          <w:rFonts w:cs="Arial Unicode MS" w:ascii="Arial Unicode MS" w:hAnsi="Arial Unicode MS"/>
        </w:rPr>
        <w:t> </w:t>
      </w:r>
      <w:r>
        <w:rPr/>
        <w:t>g) distancia cuando se calcule sobre una base distinta de la tarifa básica.</w:t>
      </w:r>
    </w:p>
    <w:p>
      <w:pPr>
        <w:pStyle w:val="Normal"/>
        <w:spacing w:before="280" w:after="280"/>
        <w:rPr/>
      </w:pPr>
      <w:r>
        <w:rPr/>
        <w:t>El plazo de validez de la oferta y del precio.</w:t>
      </w:r>
      <w:r>
        <w:rPr>
          <w:rFonts w:cs="Arial Unicode MS" w:ascii="Arial Unicode MS" w:hAnsi="Arial Unicode MS"/>
        </w:rPr>
        <w:t> </w:t>
      </w:r>
      <w:r>
        <w:rPr/>
        <w:t>h)</w:t>
      </w:r>
    </w:p>
    <w:p>
      <w:pPr>
        <w:pStyle w:val="Normal"/>
        <w:spacing w:before="280" w:after="280"/>
        <w:rPr/>
      </w:pPr>
      <w:r>
        <w:rPr/>
        <w:t>La duración mínima del contrato, si procede, cuando se</w:t>
      </w:r>
      <w:r>
        <w:rPr>
          <w:rFonts w:cs="Arial Unicode MS" w:ascii="Arial Unicode MS" w:hAnsi="Arial Unicode MS"/>
        </w:rPr>
        <w:t> </w:t>
      </w:r>
      <w:r>
        <w:rPr/>
        <w:t>i) trate de contratos de suministro de productos destinados a su ejecución permanente o repetida.</w:t>
      </w:r>
    </w:p>
    <w:p>
      <w:pPr>
        <w:pStyle w:val="Normal"/>
        <w:spacing w:before="280" w:after="280"/>
        <w:rPr/>
      </w:pPr>
      <w:r>
        <w:rPr/>
        <w:t>Las circunstancias y condiciones en que el vendedor</w:t>
      </w:r>
      <w:r>
        <w:rPr>
          <w:rFonts w:cs="Arial Unicode MS" w:ascii="Arial Unicode MS" w:hAnsi="Arial Unicode MS"/>
        </w:rPr>
        <w:t> </w:t>
      </w:r>
      <w:r>
        <w:rPr/>
        <w:t>j) podría suministrar un producto de calidad y precio equivalentes, en sustitución del solicitado por el consumidor, cuando se quiera prever esta posibilidad.</w:t>
      </w:r>
    </w:p>
    <w:p>
      <w:pPr>
        <w:pStyle w:val="Normal"/>
        <w:spacing w:before="280" w:after="280"/>
        <w:rPr/>
      </w:pPr>
      <w:r>
        <w:rPr/>
        <w:t>En su caso, indicación de si el vendedor dispone o está</w:t>
      </w:r>
      <w:r>
        <w:rPr>
          <w:rFonts w:cs="Arial Unicode MS" w:ascii="Arial Unicode MS" w:hAnsi="Arial Unicode MS"/>
        </w:rPr>
        <w:t> </w:t>
      </w:r>
      <w:r>
        <w:rPr/>
        <w:t>k) adherido a algún procedimiento extrajudicial de solución de conflictos.</w:t>
      </w:r>
    </w:p>
    <w:p>
      <w:pPr>
        <w:pStyle w:val="Normal"/>
        <w:spacing w:before="280" w:after="280"/>
        <w:rPr/>
      </w:pPr>
      <w:r>
        <w:rPr/>
        <w:t>La información contenida en el apartado anterior, cuya</w:t>
      </w:r>
      <w:r>
        <w:rPr>
          <w:rFonts w:cs="Arial Unicode MS" w:ascii="Arial Unicode MS" w:hAnsi="Arial Unicode MS"/>
        </w:rPr>
        <w:t> </w:t>
      </w:r>
      <w:r>
        <w:rPr/>
        <w:t>2. finalidad comercial debe ser indudable, deberá facilitarse al comprador de modo claro, comprensible e inequívoco, mediante cualquier técnica adecuada al medio de comunicación a distancia utilizado, y deberá respetar, en particular, el principio de buena fe en las transacciones comerciales, así como los principios de protección de quienes sean incapaces de contratar.</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0&amp;targetNM=RCL\\2002\\2980&amp;baseGUID=Ieeb21c4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0&amp;targetNM=RCL\\2002\\2980&amp;baseGUID=Ieeb21c4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40&amp;targetNM=LAN\\1996\\20&amp;baseGUID=I20c32b602b2811dc8770010000000000&amp;tid=legislacion&amp;pid=&amp;temaGuid=&amp;ct=legis&amp;targetUnit=LAN_1996_20_A.54" \l "LAN_1996_20_A.54', 'true');"</w:instrText>
      </w:r>
      <w:r>
        <w:rPr>
          <w:rStyle w:val="InternetLink"/>
        </w:rPr>
        <w:fldChar w:fldCharType="separate"/>
      </w:r>
      <w:r>
        <w:rPr>
          <w:rStyle w:val="InternetLink"/>
        </w:rPr>
        <w:t>art. 54</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40&amp;targetNM=LAN\\1996\\20&amp;baseGUID=I20c32b6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1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4" descr=""/>
                    <pic:cNvPicPr>
                      <a:picLocks noChangeAspect="1" noChangeArrowheads="1"/>
                    </pic:cNvPicPr>
                  </pic:nvPicPr>
                  <pic:blipFill>
                    <a:blip r:embed="rId482"/>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40&amp;targetNM=LARG\\1989\\131&amp;baseGUID=I21c224d02b2811dc8770010000000000&amp;tid=legislacion&amp;pid=&amp;temaGuid=&amp;ct=legis&amp;targetUnit=LARG_1989_131_A.32" \l "LARG_1989_131_A.32', 'true');"</w:instrText>
      </w:r>
      <w:r>
        <w:rPr>
          <w:rStyle w:val="InternetLink"/>
        </w:rPr>
        <w:fldChar w:fldCharType="separate"/>
      </w:r>
      <w:r>
        <w:rPr>
          <w:rStyle w:val="InternetLink"/>
        </w:rPr>
        <w:t>art. 32</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40&amp;targetNM=LARG\\1989\\131&amp;baseGUID=I21c224d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1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5" descr=""/>
                    <pic:cNvPicPr>
                      <a:picLocks noChangeAspect="1" noChangeArrowheads="1"/>
                    </pic:cNvPicPr>
                  </pic:nvPicPr>
                  <pic:blipFill>
                    <a:blip r:embed="rId483"/>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40&amp;targetNM=LCAN\\1994\\96&amp;baseGUID=I23172d802b2811dc8770010000000000&amp;tid=legislacion&amp;pid=&amp;temaGuid=&amp;ct=legis&amp;targetUnit=LCAN_1994_96_A.28" \l "LCAN_1994_96_A.28', 'true');"</w:instrText>
      </w:r>
      <w:r>
        <w:rPr>
          <w:rStyle w:val="InternetLink"/>
        </w:rPr>
        <w:fldChar w:fldCharType="separate"/>
      </w:r>
      <w:r>
        <w:rPr>
          <w:rStyle w:val="InternetLink"/>
        </w:rPr>
        <w:t>art. 28.ap. 1</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40&amp;targetNM=LCAN\\1994\\96&amp;baseGUID=I23172d8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1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6" descr=""/>
                    <pic:cNvPicPr>
                      <a:picLocks noChangeAspect="1" noChangeArrowheads="1"/>
                    </pic:cNvPicPr>
                  </pic:nvPicPr>
                  <pic:blipFill>
                    <a:blip r:embed="rId484"/>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40&amp;targetNM=LCAT\\1993\\253&amp;baseGUID=I24033b302b2811dc8770010000000000&amp;tid=legislacion&amp;pid=&amp;temaGuid=&amp;ct=legis&amp;targetUnit=LCAT_1993_253_A.27" \l "LCAT_1993_253_A.27', 'true');"</w:instrText>
      </w:r>
      <w:r>
        <w:rPr>
          <w:rStyle w:val="InternetLink"/>
        </w:rPr>
        <w:fldChar w:fldCharType="separate"/>
      </w:r>
      <w:r>
        <w:rPr>
          <w:rStyle w:val="InternetLink"/>
        </w:rPr>
        <w:t>art. 27</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40&amp;targetNM=LCAT\\1993\\253&amp;baseGUID=I24033b3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1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7" descr=""/>
                    <pic:cNvPicPr>
                      <a:picLocks noChangeAspect="1" noChangeArrowheads="1"/>
                    </pic:cNvPicPr>
                  </pic:nvPicPr>
                  <pic:blipFill>
                    <a:blip r:embed="rId485"/>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0&amp;targetNM=LCTB\\2002\\50&amp;baseGUID=I261467f02b2811dc8770010000000000&amp;tid=legislacion&amp;pid=&amp;temaGuid=&amp;ct=legis&amp;targetUnit=LCTB_2002_50_A.39" \l "LCTB_2002_50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0&amp;targetNM=LCTB\\2002\\50&amp;baseGUID=I261467f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1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8" descr=""/>
                    <pic:cNvPicPr>
                      <a:picLocks noChangeAspect="1" noChangeArrowheads="1"/>
                    </pic:cNvPicPr>
                  </pic:nvPicPr>
                  <pic:blipFill>
                    <a:blip r:embed="rId486"/>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40&amp;targetNM=LCyL\\2002\\628&amp;baseGUID=I281037f02b2811dc8770010000000000&amp;tid=legislacion&amp;pid=&amp;temaGuid=&amp;ct=legis&amp;targetUnit=LCyL_2002_628_A.40" \l "LCyL_2002_628_A.40', 'true');"</w:instrText>
      </w:r>
      <w:r>
        <w:rPr>
          <w:rStyle w:val="InternetLink"/>
        </w:rPr>
        <w:fldChar w:fldCharType="separate"/>
      </w:r>
      <w:r>
        <w:rPr>
          <w:rStyle w:val="InternetLink"/>
        </w:rPr>
        <w:t>art. 40</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40&amp;targetNM=LCyL\\2002\\628&amp;baseGUID=I281037f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1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9" descr=""/>
                    <pic:cNvPicPr>
                      <a:picLocks noChangeAspect="1" noChangeArrowheads="1"/>
                    </pic:cNvPicPr>
                  </pic:nvPicPr>
                  <pic:blipFill>
                    <a:blip r:embed="rId487"/>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40&amp;targetNM=LEXT\\2002\\134&amp;baseGUID=I29e127602b2811dc8770010000000000&amp;tid=legislacion&amp;pid=&amp;temaGuid=&amp;ct=legis&amp;targetUnit=LEXT_2002_134_A.12" \l "LEXT_2002_134_A.12', 'true');"</w:instrText>
      </w:r>
      <w:r>
        <w:rPr>
          <w:rStyle w:val="InternetLink"/>
        </w:rPr>
        <w:fldChar w:fldCharType="separate"/>
      </w:r>
      <w:r>
        <w:rPr>
          <w:rStyle w:val="InternetLink"/>
        </w:rPr>
        <w:t>art. 12.ap. 5</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40&amp;targetNM=LEXT\\2002\\134&amp;baseGUID=I29e1276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2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0" descr=""/>
                    <pic:cNvPicPr>
                      <a:picLocks noChangeAspect="1" noChangeArrowheads="1"/>
                    </pic:cNvPicPr>
                  </pic:nvPicPr>
                  <pic:blipFill>
                    <a:blip r:embed="rId488"/>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40&amp;targetNM=LEXT\\2002\\134&amp;baseGUID=I29ed0e402b2811dc8770010000000000&amp;tid=legislacion&amp;pid=&amp;temaGuid=&amp;ct=legis&amp;targetUnit=LEXT_2002_134_A.12" \l "LEXT_2002_134_A.12', 'true');"</w:instrText>
      </w:r>
      <w:r>
        <w:rPr>
          <w:rStyle w:val="InternetLink"/>
        </w:rPr>
        <w:fldChar w:fldCharType="separate"/>
      </w:r>
      <w:r>
        <w:rPr>
          <w:rStyle w:val="InternetLink"/>
        </w:rPr>
        <w:t>art. 12.ap. 4</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40&amp;targetNM=LEXT\\2002\\134&amp;baseGUID=I29ed0e4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2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1" descr=""/>
                    <pic:cNvPicPr>
                      <a:picLocks noChangeAspect="1" noChangeArrowheads="1"/>
                    </pic:cNvPicPr>
                  </pic:nvPicPr>
                  <pic:blipFill>
                    <a:blip r:embed="rId489"/>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40&amp;targetNM=LG\\1988\\179&amp;baseGUID=I2ad6d2002b2811dc8770010000000000&amp;tid=legislacion&amp;pid=&amp;temaGuid=&amp;ct=legis&amp;targetUnit=LG_1988_179_A.33" \l "LG_1988_179_A.33', 'true');"</w:instrText>
      </w:r>
      <w:r>
        <w:rPr>
          <w:rStyle w:val="InternetLink"/>
        </w:rPr>
        <w:fldChar w:fldCharType="separate"/>
      </w:r>
      <w:r>
        <w:rPr>
          <w:rStyle w:val="InternetLink"/>
        </w:rPr>
        <w:t>art. 33.párr. 3º</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40&amp;targetNM=LG\\1988\\179&amp;baseGUID=I2ad6d20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3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2" descr=""/>
                    <pic:cNvPicPr>
                      <a:picLocks noChangeAspect="1" noChangeArrowheads="1"/>
                    </pic:cNvPicPr>
                  </pic:nvPicPr>
                  <pic:blipFill>
                    <a:blip r:embed="rId490"/>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40&amp;targetNM=LPAS\\2002\\311&amp;baseGUID=I2ca79a602b2811dc8770010000000000&amp;tid=legislacion&amp;pid=&amp;temaGuid=&amp;ct=legis&amp;targetUnit=LPAS_2002_311_A.56" \l "LPAS_2002_311_A.56', 'true');"</w:instrText>
      </w:r>
      <w:r>
        <w:rPr>
          <w:rStyle w:val="InternetLink"/>
        </w:rPr>
        <w:fldChar w:fldCharType="separate"/>
      </w:r>
      <w:r>
        <w:rPr>
          <w:rStyle w:val="InternetLink"/>
        </w:rPr>
        <w:t>art. 56</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40&amp;targetNM=LPAS\\2002\\311&amp;baseGUID=I2ca79a6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32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3" descr=""/>
                    <pic:cNvPicPr>
                      <a:picLocks noChangeAspect="1" noChangeArrowheads="1"/>
                    </pic:cNvPicPr>
                  </pic:nvPicPr>
                  <pic:blipFill>
                    <a:blip r:embed="rId491"/>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A1"/>
        <w:rPr/>
      </w:pPr>
      <w:bookmarkStart w:id="57" w:name="RCL_1996_148_A.41"/>
      <w:bookmarkEnd w:id="57"/>
      <w:r>
        <w:rPr/>
        <w:t xml:space="preserve">Artículo 41. </w:t>
      </w:r>
      <w:r>
        <w:rPr>
          <w:rStyle w:val="Rubrica"/>
        </w:rPr>
        <w:t>Necesidad de consentimiento expreso</w:t>
      </w:r>
      <w:r>
        <w:rPr/>
        <w:t xml:space="preserve"> </w:t>
      </w:r>
    </w:p>
    <w:p>
      <w:pPr>
        <w:pStyle w:val="Normal"/>
        <w:rPr>
          <w:color w:val="0000FF"/>
        </w:rPr>
      </w:pPr>
      <w:r>
        <w:rPr>
          <w:color w:val="0000FF"/>
        </w:rPr>
        <w:drawing>
          <wp:inline distT="0" distB="0" distL="0" distR="0">
            <wp:extent cx="952500" cy="171450"/>
            <wp:effectExtent l="0" t="0" r="0" b="0"/>
            <wp:docPr id="324" name="Image17"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 descr="">
                      <a:hlinkClick r:id="rId493"/>
                    </pic:cNvPr>
                    <pic:cNvPicPr>
                      <a:picLocks noChangeAspect="1" noChangeArrowheads="1"/>
                    </pic:cNvPicPr>
                  </pic:nvPicPr>
                  <pic:blipFill>
                    <a:blip r:embed="rId49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25" name="Image334"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a:hlinkClick r:id="rId495"/>
                    </pic:cNvPr>
                    <pic:cNvPicPr>
                      <a:picLocks noChangeAspect="1" noChangeArrowheads="1"/>
                    </pic:cNvPicPr>
                  </pic:nvPicPr>
                  <pic:blipFill>
                    <a:blip r:embed="rId49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496">
        <w:r>
          <w:rPr>
            <w:rStyle w:val="InternetLink"/>
          </w:rPr>
          <w:t>10-01-2003</w:t>
        </w:r>
      </w:hyperlink>
      <w:r>
        <w:rPr/>
        <w:t xml:space="preserve"> </w:t>
      </w:r>
    </w:p>
    <w:p>
      <w:pPr>
        <w:pStyle w:val="NormalWeb"/>
        <w:rPr/>
      </w:pPr>
      <w:hyperlink r:id="rId497">
        <w:r>
          <w:rPr>
            <w:rStyle w:val="InternetLink"/>
          </w:rPr>
          <w:t>07-02-1996a09-01-2003</w:t>
        </w:r>
      </w:hyperlink>
      <w:r>
        <w:rPr/>
        <w:t xml:space="preserve"> </w:t>
      </w:r>
    </w:p>
    <w:p>
      <w:pPr>
        <w:pStyle w:val="NormalWeb"/>
        <w:rPr/>
      </w:pPr>
      <w:hyperlink r:id="rId498">
        <w:r>
          <w:rPr>
            <w:rStyle w:val="InternetLink"/>
          </w:rPr>
          <w:t>Ver Todas las redacciones</w:t>
        </w:r>
      </w:hyperlink>
      <w:r>
        <w:rPr/>
        <w:t xml:space="preserve"> </w:t>
      </w:r>
    </w:p>
    <w:p>
      <w:pPr>
        <w:pStyle w:val="Normal"/>
        <w:spacing w:before="280" w:after="280"/>
        <w:rPr/>
      </w:pPr>
      <w:r>
        <w:rPr/>
        <w:t>En ningún caso la falta de respuesta a la oferta de venta a distancia podrá considerarse como aceptación de ésta.</w:t>
      </w:r>
      <w:r>
        <w:rPr>
          <w:rFonts w:cs="Arial Unicode MS" w:ascii="Arial Unicode MS" w:hAnsi="Arial Unicode MS"/>
        </w:rPr>
        <w:t> </w:t>
      </w:r>
      <w:r>
        <w:rPr/>
        <w:t>1.</w:t>
      </w:r>
    </w:p>
    <w:p>
      <w:pPr>
        <w:pStyle w:val="Normal"/>
        <w:spacing w:before="280" w:after="280"/>
        <w:rPr/>
      </w:pPr>
      <w:r>
        <w:rPr/>
        <w:t>Si el vendedor, sin aceptación explícita del destinatario</w:t>
      </w:r>
      <w:r>
        <w:rPr>
          <w:rFonts w:cs="Arial Unicode MS" w:ascii="Arial Unicode MS" w:hAnsi="Arial Unicode MS"/>
        </w:rPr>
        <w:t> </w:t>
      </w:r>
      <w:r>
        <w:rPr/>
        <w:t>2. de la oferta, enviase a éste el producto ofertado, se aplicará lo dispuesto en el artículo siguiente.</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1&amp;targetNM=RCL\\2002\\2980&amp;baseGUID=Ief45f7d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1&amp;targetNM=RCL\\2002\\2980&amp;baseGUID=Ief45f7d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1&amp;targetNM=LCTB\\2002\\50&amp;baseGUID=I260d63102b2811dc8770010000000000&amp;tid=legislacion&amp;pid=&amp;temaGuid=&amp;ct=legis&amp;targetUnit=LCTB_2002_50_A.40" \l "LCTB_2002_50_A.40', 'true');"</w:instrText>
      </w:r>
      <w:r>
        <w:rPr>
          <w:rStyle w:val="InternetLink"/>
        </w:rPr>
        <w:fldChar w:fldCharType="separate"/>
      </w:r>
      <w:r>
        <w:rPr>
          <w:rStyle w:val="InternetLink"/>
        </w:rPr>
        <w:t>art. 40</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1&amp;targetNM=LCTB\\2002\\50&amp;baseGUID=I260d631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499"/>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58" w:name="RCL_1996_148_A.42"/>
      <w:bookmarkEnd w:id="58"/>
      <w:r>
        <w:rPr/>
        <w:t xml:space="preserve">Artículo 42. </w:t>
      </w:r>
      <w:r>
        <w:rPr>
          <w:rStyle w:val="Rubrica"/>
        </w:rPr>
        <w:t>Prohibición de envíos no solicitados</w:t>
      </w:r>
      <w:r>
        <w:rPr/>
        <w:t xml:space="preserve"> </w:t>
      </w:r>
    </w:p>
    <w:p>
      <w:pPr>
        <w:pStyle w:val="Normal"/>
        <w:rPr>
          <w:color w:val="0000FF"/>
        </w:rPr>
      </w:pPr>
      <w:r>
        <w:rPr>
          <w:color w:val="0000FF"/>
        </w:rPr>
        <w:drawing>
          <wp:inline distT="0" distB="0" distL="0" distR="0">
            <wp:extent cx="952500" cy="171450"/>
            <wp:effectExtent l="0" t="0" r="0" b="0"/>
            <wp:docPr id="327" name="Image18"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 descr="">
                      <a:hlinkClick r:id="rId501"/>
                    </pic:cNvPr>
                    <pic:cNvPicPr>
                      <a:picLocks noChangeAspect="1" noChangeArrowheads="1"/>
                    </pic:cNvPicPr>
                  </pic:nvPicPr>
                  <pic:blipFill>
                    <a:blip r:embed="rId50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28" name="Image336"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6" descr="">
                      <a:hlinkClick r:id="rId503"/>
                    </pic:cNvPr>
                    <pic:cNvPicPr>
                      <a:picLocks noChangeAspect="1" noChangeArrowheads="1"/>
                    </pic:cNvPicPr>
                  </pic:nvPicPr>
                  <pic:blipFill>
                    <a:blip r:embed="rId50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04">
        <w:r>
          <w:rPr>
            <w:rStyle w:val="InternetLink"/>
          </w:rPr>
          <w:t>10-01-2003</w:t>
        </w:r>
      </w:hyperlink>
      <w:r>
        <w:rPr/>
        <w:t xml:space="preserve"> </w:t>
      </w:r>
    </w:p>
    <w:p>
      <w:pPr>
        <w:pStyle w:val="NormalWeb"/>
        <w:rPr/>
      </w:pPr>
      <w:hyperlink r:id="rId505">
        <w:r>
          <w:rPr>
            <w:rStyle w:val="InternetLink"/>
          </w:rPr>
          <w:t>07-02-1996a09-01-2003</w:t>
        </w:r>
      </w:hyperlink>
      <w:r>
        <w:rPr/>
        <w:t xml:space="preserve"> </w:t>
      </w:r>
    </w:p>
    <w:p>
      <w:pPr>
        <w:pStyle w:val="NormalWeb"/>
        <w:rPr/>
      </w:pPr>
      <w:hyperlink r:id="rId506">
        <w:r>
          <w:rPr>
            <w:rStyle w:val="InternetLink"/>
          </w:rPr>
          <w:t>Ver Todas las redacciones</w:t>
        </w:r>
      </w:hyperlink>
      <w:r>
        <w:rPr/>
        <w:t xml:space="preserve"> </w:t>
      </w:r>
    </w:p>
    <w:p>
      <w:pPr>
        <w:pStyle w:val="Normal"/>
        <w:spacing w:before="280" w:after="280"/>
        <w:rPr/>
      </w:pPr>
      <w:r>
        <w:rPr/>
        <w:t>Queda prohibido enviar al consumidor artículos o mercancías no pedidos por él al comerciante cuando dichos suministros incluyan una petición de pago. En caso de que así se haga, y sin perjuicio de la infracción que ello suponga, el receptor de tales artículos no estará obligado a su devolución, ni podrá reclamársele el precio.</w:t>
      </w:r>
    </w:p>
    <w:p>
      <w:pPr>
        <w:pStyle w:val="Normal"/>
        <w:spacing w:before="280" w:after="280"/>
        <w:rPr/>
      </w:pPr>
      <w:r>
        <w:rPr/>
        <w:t>En caso de que decida devolverlo no deberá indemnizar por los daños o deméritos sufridos por el producto.</w:t>
      </w:r>
    </w:p>
    <w:p>
      <w:pPr>
        <w:pStyle w:val="Normal"/>
        <w:spacing w:before="280" w:after="280"/>
        <w:rPr/>
      </w:pPr>
      <w:r>
        <w:rPr/>
        <w:t>No será de aplicación lo dispuesto en el párrafo primero cuando quede claramente de manifiesto al receptor que el envío no solicitado se debía a un error, correspondiendo al vendedor la carga de la prueba. El receptor tendrá derecho a ser indemnizado por los gastos y por los daños y perjuicios que se le hubieran causado.</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2&amp;targetNM=RCL\\2002\\2980&amp;baseGUID=If004b3f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2&amp;targetNM=RCL\\2002\\2980&amp;baseGUID=If004b3f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42&amp;targetNM=LAN\\1996\\20&amp;baseGUID=I20b71d702b2811dc8770010000000000&amp;tid=legislacion&amp;pid=&amp;temaGuid=&amp;ct=legis&amp;targetUnit=LAN_1996_20_A.55" \l "LAN_1996_20_A.55', 'true');"</w:instrText>
      </w:r>
      <w:r>
        <w:rPr>
          <w:rStyle w:val="InternetLink"/>
        </w:rPr>
        <w:fldChar w:fldCharType="separate"/>
      </w:r>
      <w:r>
        <w:rPr>
          <w:rStyle w:val="InternetLink"/>
        </w:rPr>
        <w:t>art. 55.ap. 2</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42&amp;targetNM=LAN\\1996\\20&amp;baseGUID=I20b71d7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2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7" descr=""/>
                    <pic:cNvPicPr>
                      <a:picLocks noChangeAspect="1" noChangeArrowheads="1"/>
                    </pic:cNvPicPr>
                  </pic:nvPicPr>
                  <pic:blipFill>
                    <a:blip r:embed="rId507"/>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42&amp;targetNM=LCAN\\1994\\96&amp;baseGUID=I2308d5a02b2811dc8770010000000000&amp;tid=legislacion&amp;pid=&amp;temaGuid=&amp;ct=legis&amp;targetUnit=LCAN_1994_96_A.28" \l "LCAN_1994_96_A.28', 'true');"</w:instrText>
      </w:r>
      <w:r>
        <w:rPr>
          <w:rStyle w:val="InternetLink"/>
        </w:rPr>
        <w:fldChar w:fldCharType="separate"/>
      </w:r>
      <w:r>
        <w:rPr>
          <w:rStyle w:val="InternetLink"/>
        </w:rPr>
        <w:t>art. 28.ap. 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42&amp;targetNM=LCAN\\1994\\96&amp;baseGUID=I2308d5a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3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8" descr=""/>
                    <pic:cNvPicPr>
                      <a:picLocks noChangeAspect="1" noChangeArrowheads="1"/>
                    </pic:cNvPicPr>
                  </pic:nvPicPr>
                  <pic:blipFill>
                    <a:blip r:embed="rId508"/>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42&amp;targetNM=LCAN\\1994\\96&amp;baseGUID=I231001902b2811dc8770010000000000&amp;tid=legislacion&amp;pid=&amp;temaGuid=&amp;ct=legis&amp;targetUnit=LCAN_1994_96_A.28" \l "LCAN_1994_96_A.28', 'true');"</w:instrText>
      </w:r>
      <w:r>
        <w:rPr>
          <w:rStyle w:val="InternetLink"/>
        </w:rPr>
        <w:fldChar w:fldCharType="separate"/>
      </w:r>
      <w:r>
        <w:rPr>
          <w:rStyle w:val="InternetLink"/>
        </w:rPr>
        <w:t>art. 28.ap. 2</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42&amp;targetNM=LCAN\\1994\\96&amp;baseGUID=I2310019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3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9" descr=""/>
                    <pic:cNvPicPr>
                      <a:picLocks noChangeAspect="1" noChangeArrowheads="1"/>
                    </pic:cNvPicPr>
                  </pic:nvPicPr>
                  <pic:blipFill>
                    <a:blip r:embed="rId509"/>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42&amp;targetNM=LCAT\\1993\\253&amp;baseGUID=I23fc0f402b2811dc8770010000000000&amp;tid=legislacion&amp;pid=&amp;temaGuid=&amp;ct=legis&amp;targetUnit=LCAT_1993_253_A.28" \l "LCAT_1993_253_A.28', 'true');"</w:instrText>
      </w:r>
      <w:r>
        <w:rPr>
          <w:rStyle w:val="InternetLink"/>
        </w:rPr>
        <w:fldChar w:fldCharType="separate"/>
      </w:r>
      <w:r>
        <w:rPr>
          <w:rStyle w:val="InternetLink"/>
        </w:rPr>
        <w:t>art. 28.ap. 2</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42&amp;targetNM=LCAT\\1993\\253&amp;baseGUID=I23fc0f4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3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0" descr=""/>
                    <pic:cNvPicPr>
                      <a:picLocks noChangeAspect="1" noChangeArrowheads="1"/>
                    </pic:cNvPicPr>
                  </pic:nvPicPr>
                  <pic:blipFill>
                    <a:blip r:embed="rId510"/>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2&amp;targetNM=LCTB\\2002\\50&amp;baseGUID=I260637202b2811dc8770010000000000&amp;tid=legislacion&amp;pid=&amp;temaGuid=&amp;ct=legis&amp;targetUnit=LCTB_2002_50_A.41" \l "LCTB_2002_50_A.41',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2&amp;targetNM=LCTB\\2002\\50&amp;baseGUID=I2606372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3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1" descr=""/>
                    <pic:cNvPicPr>
                      <a:picLocks noChangeAspect="1" noChangeArrowheads="1"/>
                    </pic:cNvPicPr>
                  </pic:nvPicPr>
                  <pic:blipFill>
                    <a:blip r:embed="rId511"/>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59" w:name="RCL_1996_148_A.43"/>
      <w:bookmarkEnd w:id="59"/>
      <w:r>
        <w:rPr/>
        <w:t xml:space="preserve">Artículo 43. </w:t>
      </w:r>
      <w:r>
        <w:rPr>
          <w:rStyle w:val="Rubrica"/>
        </w:rPr>
        <w:t>Ejecución y pago</w:t>
      </w:r>
      <w:r>
        <w:rPr/>
        <w:t xml:space="preserve"> </w:t>
      </w:r>
    </w:p>
    <w:p>
      <w:pPr>
        <w:pStyle w:val="Normal"/>
        <w:rPr>
          <w:color w:val="0000FF"/>
        </w:rPr>
      </w:pPr>
      <w:r>
        <w:rPr>
          <w:color w:val="0000FF"/>
        </w:rPr>
        <w:drawing>
          <wp:inline distT="0" distB="0" distL="0" distR="0">
            <wp:extent cx="952500" cy="171450"/>
            <wp:effectExtent l="0" t="0" r="0" b="0"/>
            <wp:docPr id="334" name="Image19"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 descr="">
                      <a:hlinkClick r:id="rId513"/>
                    </pic:cNvPr>
                    <pic:cNvPicPr>
                      <a:picLocks noChangeAspect="1" noChangeArrowheads="1"/>
                    </pic:cNvPicPr>
                  </pic:nvPicPr>
                  <pic:blipFill>
                    <a:blip r:embed="rId51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35" name="Image342"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2" descr="">
                      <a:hlinkClick r:id="rId515"/>
                    </pic:cNvPr>
                    <pic:cNvPicPr>
                      <a:picLocks noChangeAspect="1" noChangeArrowheads="1"/>
                    </pic:cNvPicPr>
                  </pic:nvPicPr>
                  <pic:blipFill>
                    <a:blip r:embed="rId51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16">
        <w:r>
          <w:rPr>
            <w:rStyle w:val="InternetLink"/>
          </w:rPr>
          <w:t>10-01-2003</w:t>
        </w:r>
      </w:hyperlink>
      <w:r>
        <w:rPr/>
        <w:t xml:space="preserve"> </w:t>
      </w:r>
    </w:p>
    <w:p>
      <w:pPr>
        <w:pStyle w:val="NormalWeb"/>
        <w:rPr/>
      </w:pPr>
      <w:hyperlink r:id="rId517">
        <w:r>
          <w:rPr>
            <w:rStyle w:val="InternetLink"/>
          </w:rPr>
          <w:t>07-02-1996a09-01-2003</w:t>
        </w:r>
      </w:hyperlink>
      <w:r>
        <w:rPr/>
        <w:t xml:space="preserve"> </w:t>
      </w:r>
    </w:p>
    <w:p>
      <w:pPr>
        <w:pStyle w:val="NormalWeb"/>
        <w:rPr/>
      </w:pPr>
      <w:hyperlink r:id="rId518">
        <w:r>
          <w:rPr>
            <w:rStyle w:val="InternetLink"/>
          </w:rPr>
          <w:t>Ver Todas las redacciones</w:t>
        </w:r>
      </w:hyperlink>
      <w:r>
        <w:rPr/>
        <w:t xml:space="preserve"> </w:t>
      </w:r>
    </w:p>
    <w:p>
      <w:pPr>
        <w:pStyle w:val="Normal"/>
        <w:spacing w:before="280" w:after="280"/>
        <w:rPr/>
      </w:pPr>
      <w:r>
        <w:rPr/>
        <w:t>Salvo que las partes hayan acordado otra cosa, el</w:t>
      </w:r>
      <w:r>
        <w:rPr>
          <w:rFonts w:cs="Arial Unicode MS" w:ascii="Arial Unicode MS" w:hAnsi="Arial Unicode MS"/>
        </w:rPr>
        <w:t> </w:t>
      </w:r>
      <w:r>
        <w:rPr/>
        <w:t>1. vendedor deberá ejecutar el pedido a más tardar en el plazo de treinta días a partir del día siguiente a aquel en que el comprador le haya comunicado su pedido.</w:t>
      </w:r>
    </w:p>
    <w:p>
      <w:pPr>
        <w:pStyle w:val="Normal"/>
        <w:spacing w:before="280" w:after="280"/>
        <w:rPr/>
      </w:pPr>
      <w:r>
        <w:rPr/>
        <w:t>En caso de no ejecución del contrato por parte del</w:t>
      </w:r>
      <w:r>
        <w:rPr>
          <w:rFonts w:cs="Arial Unicode MS" w:ascii="Arial Unicode MS" w:hAnsi="Arial Unicode MS"/>
        </w:rPr>
        <w:t> </w:t>
      </w:r>
      <w:r>
        <w:rPr/>
        <w:t>2. vendedor por no encontrarse disponible el bien objeto del pedido, el comprador deberá ser informado de esta falta de disponibilidad y deberá poder recuperar cuanto antes, y en cualquier caso en un plazo de treinta días como máximo, las sumas que haya abonado. En el supuesto de que el vendedor no realice este abono en el plazo señalado, el comprador podrá reclamar que se le pague el doble de la suma adeudada, sin perjuicio a su derecho de ser indemnizado por los daños y perjuicios sufridos en lo que excedan de dicha cantidad.</w:t>
      </w:r>
    </w:p>
    <w:p>
      <w:pPr>
        <w:pStyle w:val="Normal"/>
        <w:spacing w:before="280" w:after="280"/>
        <w:rPr/>
      </w:pPr>
      <w:r>
        <w:rPr/>
        <w:t>De no hallarse disponible el bien objeto del pedido,</w:t>
      </w:r>
      <w:r>
        <w:rPr>
          <w:rFonts w:cs="Arial Unicode MS" w:ascii="Arial Unicode MS" w:hAnsi="Arial Unicode MS"/>
        </w:rPr>
        <w:t> </w:t>
      </w:r>
      <w:r>
        <w:rPr/>
        <w:t>3. cuando el consumidor hubiera sido informado expresamente de tal posibilidad, el vendedor podrá suministrar sin aumento de precio un producto de características similares que tenga la misma o superior calidad. En este caso, el comprador podrá ejercer sus derechos de desistimiento y resolución en los mismos términos que si se tratara del bien inicialmente requerido.</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3&amp;targetNM=RCL\\2002\\2980&amp;baseGUID=If0f0c1a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3&amp;targetNM=RCL\\2002\\2980&amp;baseGUID=If0f0c1a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3&amp;targetNM=LCTB\\2002\\50&amp;baseGUID=I25ff0b302b2811dc8770010000000000&amp;tid=legislacion&amp;pid=&amp;temaGuid=&amp;ct=legis&amp;targetUnit=LCTB_2002_50_A.42" \l "LCTB_2002_50_A.42', 'true');"</w:instrText>
      </w:r>
      <w:r>
        <w:rPr>
          <w:rStyle w:val="InternetLink"/>
        </w:rPr>
        <w:fldChar w:fldCharType="separate"/>
      </w:r>
      <w:r>
        <w:rPr>
          <w:rStyle w:val="InternetLink"/>
        </w:rPr>
        <w:t>art. 4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3&amp;targetNM=LCTB\\2002\\50&amp;baseGUID=I25ff0b3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3" descr=""/>
                    <pic:cNvPicPr>
                      <a:picLocks noChangeAspect="1" noChangeArrowheads="1"/>
                    </pic:cNvPicPr>
                  </pic:nvPicPr>
                  <pic:blipFill>
                    <a:blip r:embed="rId519"/>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
        <w:rPr/>
      </w:pPr>
      <w:bookmarkStart w:id="60" w:name="RCL_1996_148_A.44"/>
      <w:bookmarkEnd w:id="60"/>
      <w:r>
        <w:rPr>
          <w:rStyle w:val="A"/>
        </w:rPr>
        <w:t xml:space="preserve">Artículo 44. </w:t>
      </w:r>
      <w:r>
        <w:rPr>
          <w:rStyle w:val="Rubrica"/>
        </w:rPr>
        <w:t>Derecho de desistimiento</w:t>
      </w:r>
      <w:r>
        <w:rPr>
          <w:rStyle w:val="A"/>
        </w:rPr>
        <w:t xml:space="preserve"> </w:t>
      </w:r>
    </w:p>
    <w:p>
      <w:pPr>
        <w:pStyle w:val="Normal"/>
        <w:rPr/>
      </w:pPr>
      <w:r>
        <w:rPr>
          <w:color w:val="0000FF"/>
        </w:rPr>
        <w:drawing>
          <wp:inline distT="0" distB="0" distL="0" distR="0">
            <wp:extent cx="952500" cy="171450"/>
            <wp:effectExtent l="0" t="0" r="0" b="0"/>
            <wp:docPr id="337" name="Image344"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4" descr="">
                      <a:hlinkClick r:id="rId521"/>
                    </pic:cNvPr>
                    <pic:cNvPicPr>
                      <a:picLocks noChangeAspect="1" noChangeArrowheads="1"/>
                    </pic:cNvPicPr>
                  </pic:nvPicPr>
                  <pic:blipFill>
                    <a:blip r:embed="rId520"/>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338" name="Image345"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5" descr="">
                      <a:hlinkClick r:id="rId523"/>
                    </pic:cNvPr>
                    <pic:cNvPicPr>
                      <a:picLocks noChangeAspect="1" noChangeArrowheads="1"/>
                    </pic:cNvPicPr>
                  </pic:nvPicPr>
                  <pic:blipFill>
                    <a:blip r:embed="rId522"/>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339" name="Image20"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 descr="">
                      <a:hlinkClick r:id="rId525"/>
                    </pic:cNvPr>
                    <pic:cNvPicPr>
                      <a:picLocks noChangeAspect="1" noChangeArrowheads="1"/>
                    </pic:cNvPicPr>
                  </pic:nvPicPr>
                  <pic:blipFill>
                    <a:blip r:embed="rId52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40" name="Image346"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6" descr="">
                      <a:hlinkClick r:id="rId527"/>
                    </pic:cNvPr>
                    <pic:cNvPicPr>
                      <a:picLocks noChangeAspect="1" noChangeArrowheads="1"/>
                    </pic:cNvPicPr>
                  </pic:nvPicPr>
                  <pic:blipFill>
                    <a:blip r:embed="rId52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28">
        <w:r>
          <w:rPr>
            <w:rStyle w:val="InternetLink"/>
          </w:rPr>
          <w:t>10-01-2003</w:t>
        </w:r>
      </w:hyperlink>
      <w:r>
        <w:rPr/>
        <w:t xml:space="preserve"> </w:t>
      </w:r>
    </w:p>
    <w:p>
      <w:pPr>
        <w:pStyle w:val="NormalWeb"/>
        <w:rPr/>
      </w:pPr>
      <w:hyperlink r:id="rId529">
        <w:r>
          <w:rPr>
            <w:rStyle w:val="InternetLink"/>
          </w:rPr>
          <w:t>07-02-1996a09-01-2003</w:t>
        </w:r>
      </w:hyperlink>
      <w:r>
        <w:rPr/>
        <w:t xml:space="preserve"> </w:t>
      </w:r>
    </w:p>
    <w:p>
      <w:pPr>
        <w:pStyle w:val="NormalWeb"/>
        <w:rPr/>
      </w:pPr>
      <w:hyperlink r:id="rId530">
        <w:r>
          <w:rPr>
            <w:rStyle w:val="InternetLink"/>
          </w:rPr>
          <w:t>Ver Todas las redacciones</w:t>
        </w:r>
      </w:hyperlink>
      <w:r>
        <w:rPr/>
        <w:t xml:space="preserve"> </w:t>
      </w:r>
    </w:p>
    <w:p>
      <w:pPr>
        <w:pStyle w:val="Normal"/>
        <w:spacing w:before="280" w:after="280"/>
        <w:rPr/>
      </w:pPr>
      <w:r>
        <w:rPr/>
        <w:t>El comprador dispondrá de un plazo mínimo de siete días hábiles para desistir del contrato sin penalización alguna y sin indicación de los motivos. Será la ley del lugar donde se ha entregado el bien la que determine qué días han de tenerse por hábiles.</w:t>
      </w:r>
    </w:p>
    <w:p>
      <w:pPr>
        <w:pStyle w:val="Normal"/>
        <w:spacing w:before="280" w:after="280"/>
        <w:rPr/>
      </w:pPr>
      <w:r>
        <w:rPr/>
        <w:t>El ejercicio del derecho de desistimiento no estará</w:t>
      </w:r>
      <w:r>
        <w:rPr>
          <w:rFonts w:cs="Arial Unicode MS" w:ascii="Arial Unicode MS" w:hAnsi="Arial Unicode MS"/>
        </w:rPr>
        <w:t> </w:t>
      </w:r>
      <w:r>
        <w:rPr/>
        <w:t>2. sujeto a formalidad alguna, bastando que se acredite en cualquier forma admitida en derecho.</w:t>
      </w:r>
    </w:p>
    <w:p>
      <w:pPr>
        <w:pStyle w:val="Normal"/>
        <w:spacing w:before="280" w:after="280"/>
        <w:rPr/>
      </w:pPr>
      <w:r>
        <w:rPr/>
        <w:t>El derecho de desistimiento no puede implicar la</w:t>
      </w:r>
      <w:r>
        <w:rPr>
          <w:rFonts w:cs="Arial Unicode MS" w:ascii="Arial Unicode MS" w:hAnsi="Arial Unicode MS"/>
        </w:rPr>
        <w:t> </w:t>
      </w:r>
      <w:r>
        <w:rPr/>
        <w:t>3. imposición de penalidad alguna, si bien podrá exigirse al comprador que se haga cargo del coste directo de devolución del producto al vendedor.</w:t>
      </w:r>
    </w:p>
    <w:p>
      <w:pPr>
        <w:pStyle w:val="Normal"/>
        <w:spacing w:before="280" w:after="280"/>
        <w:rPr/>
      </w:pPr>
      <w:r>
        <w:rPr/>
        <w:t>No obstante lo anterior, en los supuestos en que el vendedor pueda suministrar un producto de calidad y precio equivalentes, en sustitución del solicitado por el consumidor, los costes directos de devolución, si se ejerce el derecho de desistimiento, serán por cuenta del vendedor que habrá debido informar de ello al consumidor.</w:t>
      </w:r>
    </w:p>
    <w:p>
      <w:pPr>
        <w:pStyle w:val="Normal"/>
        <w:spacing w:before="280" w:after="280"/>
        <w:rPr/>
      </w:pPr>
      <w:r>
        <w:rPr/>
        <w:t>Serán nulas de pleno derecho las cláusulas que impongan al consumidor una penalización por el ejercicio de su derecho de desistimiento o la renuncia al mismo.</w:t>
      </w:r>
    </w:p>
    <w:p>
      <w:pPr>
        <w:pStyle w:val="Normal"/>
        <w:spacing w:before="280" w:after="280"/>
        <w:rPr/>
      </w:pPr>
      <w:r>
        <w:rPr/>
        <w:t>A efectos del ejercicio del derecho de desistimiento, el</w:t>
      </w:r>
      <w:r>
        <w:rPr>
          <w:rFonts w:cs="Arial Unicode MS" w:ascii="Arial Unicode MS" w:hAnsi="Arial Unicode MS"/>
        </w:rPr>
        <w:t> </w:t>
      </w:r>
      <w:r>
        <w:rPr/>
        <w:t>4. plazo se calculará a partir del día de recepción del bien, siempre que se haya cumplido el deber de información que impone el artículo 47.</w:t>
      </w:r>
    </w:p>
    <w:p>
      <w:pPr>
        <w:pStyle w:val="Normal"/>
        <w:spacing w:before="280" w:after="280"/>
        <w:rPr/>
      </w:pPr>
      <w:r>
        <w:rPr/>
        <w:t>En el caso de que el vendedor no haya cumplido con tal</w:t>
      </w:r>
      <w:r>
        <w:rPr>
          <w:rFonts w:cs="Arial Unicode MS" w:ascii="Arial Unicode MS" w:hAnsi="Arial Unicode MS"/>
        </w:rPr>
        <w:t> </w:t>
      </w:r>
      <w:r>
        <w:rPr/>
        <w:t>5. deber de información, el comprador podrá resolver el contrato en el plazo de tres meses a contar desde aquel en que se entregó el bien. Si la información a que se refiere el artículo 47 se facilita durante el citado plazo de tres meses, el período de siete días hábiles para el desistimiento empezará a correr desde ese momento. Cuando el comprador ejerza su derecho a resolver el contrato por incumplimiento del deber de información que incumbe al vendedor, no podrá éste exigir que aquél se haga cargo de los gastos de devolución del producto.</w:t>
      </w:r>
    </w:p>
    <w:p>
      <w:pPr>
        <w:pStyle w:val="Normal"/>
        <w:spacing w:before="280" w:after="280"/>
        <w:rPr/>
      </w:pPr>
      <w:r>
        <w:rPr/>
        <w:t>Cuando el comprador haya ejercido el derecho de</w:t>
      </w:r>
      <w:r>
        <w:rPr>
          <w:rFonts w:cs="Arial Unicode MS" w:ascii="Arial Unicode MS" w:hAnsi="Arial Unicode MS"/>
        </w:rPr>
        <w:t> </w:t>
      </w:r>
      <w:r>
        <w:rPr/>
        <w:t>6. desistimiento o el de resolución conforme a lo establecido en el presente artículo, el vendedor estará obligado a devolver las sumas abonadas por el comprador sin retención de gastos. La devolución de estas sumas deberá efectuarse lo antes posible y, en cualquier caso, en un plazo máximo de treinta días desde el desistimiento o la resolución. Corresponde al vendedor la carga de la prueba sobre el cumplimiento del plazo. Transcurrido el mismo sin que el comprador haya recuperado la suma adeudada, tendrá derecho a reclamarla duplicada, sin perjuicio de que además se le indemnicen los daños y perjuicios que se le hayan causado en lo que excedan de dicha cantidad.</w:t>
      </w:r>
    </w:p>
    <w:p>
      <w:pPr>
        <w:pStyle w:val="Normal"/>
        <w:spacing w:before="280" w:after="280"/>
        <w:rPr/>
      </w:pPr>
      <w:r>
        <w:rPr/>
        <w:t>En caso de que el precio haya sido total o parcialmente</w:t>
      </w:r>
      <w:r>
        <w:rPr>
          <w:rFonts w:cs="Arial Unicode MS" w:ascii="Arial Unicode MS" w:hAnsi="Arial Unicode MS"/>
        </w:rPr>
        <w:t> </w:t>
      </w:r>
      <w:r>
        <w:rPr/>
        <w:t>7. financiado mediante un crédito concedido al comprador por parte del vendedor o por parte de un tercero previo acuerdo de éste con el vendedor, el ejercicio del derecho de desistimiento o de resolución contemplados en este artículo implicará al tiempo la resolución del crédito sin penalización alguna para el comprador.</w:t>
      </w:r>
    </w:p>
    <w:p>
      <w:pPr>
        <w:pStyle w:val="Normal"/>
        <w:spacing w:before="280" w:after="280"/>
        <w:rPr/>
      </w:pPr>
      <w:r>
        <w:rPr/>
        <w:t>El transcurso del plazo del derecho de desistimiento sin</w:t>
      </w:r>
      <w:r>
        <w:rPr>
          <w:rFonts w:cs="Arial Unicode MS" w:ascii="Arial Unicode MS" w:hAnsi="Arial Unicode MS"/>
        </w:rPr>
        <w:t> </w:t>
      </w:r>
      <w:r>
        <w:rPr/>
        <w:t>8. ejecutarlo no será obstáculo para el posterior ejercicio de las acciones de nulidad o resolución del contrato cuando procedan conforme a derecho.</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4&amp;targetNM=RCL\\2002\\2980&amp;baseGUID=If1a5e0d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4&amp;targetNM=RCL\\2002\\2980&amp;baseGUID=If1a5e0d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4&amp;targetNM=LCTB\\2002\\50&amp;baseGUID=I25f324502b2811dc8770010000000000&amp;tid=legislacion&amp;pid=&amp;temaGuid=&amp;ct=legis&amp;targetUnit=LCTB_2002_50_A.43" \l "LCTB_2002_50_A.43', 'true');"</w:instrText>
      </w:r>
      <w:r>
        <w:rPr>
          <w:rStyle w:val="InternetLink"/>
        </w:rPr>
        <w:fldChar w:fldCharType="separate"/>
      </w:r>
      <w:r>
        <w:rPr>
          <w:rStyle w:val="InternetLink"/>
        </w:rPr>
        <w:t>art. 43</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4&amp;targetNM=LCTB\\2002\\50&amp;baseGUID=I25f3245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4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7" descr=""/>
                    <pic:cNvPicPr>
                      <a:picLocks noChangeAspect="1" noChangeArrowheads="1"/>
                    </pic:cNvPicPr>
                  </pic:nvPicPr>
                  <pic:blipFill>
                    <a:blip r:embed="rId531"/>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61" w:name="RCL_1996_148_A.45"/>
      <w:bookmarkEnd w:id="61"/>
      <w:r>
        <w:rPr/>
        <w:t xml:space="preserve">Artículo 45. </w:t>
      </w:r>
      <w:r>
        <w:rPr>
          <w:rStyle w:val="Rubrica"/>
        </w:rPr>
        <w:t>Excepciones al derecho de desistimiento</w:t>
      </w:r>
      <w:r>
        <w:rPr/>
        <w:t xml:space="preserve"> </w:t>
      </w:r>
    </w:p>
    <w:p>
      <w:pPr>
        <w:pStyle w:val="Normal"/>
        <w:rPr>
          <w:color w:val="0000FF"/>
        </w:rPr>
      </w:pPr>
      <w:r>
        <w:rPr>
          <w:color w:val="0000FF"/>
        </w:rPr>
        <w:drawing>
          <wp:inline distT="0" distB="0" distL="0" distR="0">
            <wp:extent cx="952500" cy="171450"/>
            <wp:effectExtent l="0" t="0" r="0" b="0"/>
            <wp:docPr id="342" name="Image2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1" descr="">
                      <a:hlinkClick r:id="rId533"/>
                    </pic:cNvPr>
                    <pic:cNvPicPr>
                      <a:picLocks noChangeAspect="1" noChangeArrowheads="1"/>
                    </pic:cNvPicPr>
                  </pic:nvPicPr>
                  <pic:blipFill>
                    <a:blip r:embed="rId53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43" name="Image348"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a:hlinkClick r:id="rId535"/>
                    </pic:cNvPr>
                    <pic:cNvPicPr>
                      <a:picLocks noChangeAspect="1" noChangeArrowheads="1"/>
                    </pic:cNvPicPr>
                  </pic:nvPicPr>
                  <pic:blipFill>
                    <a:blip r:embed="rId53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36">
        <w:r>
          <w:rPr>
            <w:rStyle w:val="InternetLink"/>
          </w:rPr>
          <w:t>10-01-2003</w:t>
        </w:r>
      </w:hyperlink>
      <w:r>
        <w:rPr/>
        <w:t xml:space="preserve"> </w:t>
      </w:r>
    </w:p>
    <w:p>
      <w:pPr>
        <w:pStyle w:val="NormalWeb"/>
        <w:rPr/>
      </w:pPr>
      <w:hyperlink r:id="rId537">
        <w:r>
          <w:rPr>
            <w:rStyle w:val="InternetLink"/>
          </w:rPr>
          <w:t>07-02-1996a09-01-2003</w:t>
        </w:r>
      </w:hyperlink>
      <w:r>
        <w:rPr/>
        <w:t xml:space="preserve"> </w:t>
      </w:r>
    </w:p>
    <w:p>
      <w:pPr>
        <w:pStyle w:val="NormalWeb"/>
        <w:rPr/>
      </w:pPr>
      <w:hyperlink r:id="rId538">
        <w:r>
          <w:rPr>
            <w:rStyle w:val="InternetLink"/>
          </w:rPr>
          <w:t>Ver Todas las redacciones</w:t>
        </w:r>
      </w:hyperlink>
      <w:r>
        <w:rPr/>
        <w:t xml:space="preserve"> </w:t>
      </w:r>
    </w:p>
    <w:p>
      <w:pPr>
        <w:pStyle w:val="Normal"/>
        <w:spacing w:before="280" w:after="280"/>
        <w:rPr/>
      </w:pPr>
      <w:r>
        <w:rPr/>
        <w:t>Salvo pacto en contrario, lo dispuesto en el artículo anterior no será aplicable a los siguientes contratos:</w:t>
      </w:r>
    </w:p>
    <w:p>
      <w:pPr>
        <w:pStyle w:val="Normal"/>
        <w:spacing w:before="280" w:after="280"/>
        <w:rPr/>
      </w:pPr>
      <w:r>
        <w:rPr/>
        <w:t>Contratos de suministro de bienes cuyo precio esté sujeto</w:t>
      </w:r>
      <w:r>
        <w:rPr>
          <w:rFonts w:cs="Arial Unicode MS" w:ascii="Arial Unicode MS" w:hAnsi="Arial Unicode MS"/>
        </w:rPr>
        <w:t> </w:t>
      </w:r>
      <w:r>
        <w:rPr/>
        <w:t>a) a fluctuaciones de coeficientes del mercado financiero que el vendedor no pueda controlar.</w:t>
      </w:r>
    </w:p>
    <w:p>
      <w:pPr>
        <w:pStyle w:val="Normal"/>
        <w:spacing w:before="280" w:after="280"/>
        <w:rPr/>
      </w:pPr>
      <w:r>
        <w:rPr/>
        <w:t>Contratos de suministro de bienes confeccionados conforme</w:t>
      </w:r>
      <w:r>
        <w:rPr>
          <w:rFonts w:cs="Arial Unicode MS" w:ascii="Arial Unicode MS" w:hAnsi="Arial Unicode MS"/>
        </w:rPr>
        <w:t> </w:t>
      </w:r>
      <w:r>
        <w:rPr/>
        <w:t>b) a las especificaciones del consumidor o claramente personalizados, o que, por su naturaleza, no puedan ser devueltos o puedan deteriorarse o caducar con rapidez.</w:t>
      </w:r>
    </w:p>
    <w:p>
      <w:pPr>
        <w:pStyle w:val="Normal"/>
        <w:spacing w:before="280" w:after="280"/>
        <w:rPr/>
      </w:pPr>
      <w:r>
        <w:rPr/>
        <w:t>Contratos de suministro de grabaciones sonoras o de</w:t>
      </w:r>
      <w:r>
        <w:rPr>
          <w:rFonts w:cs="Arial Unicode MS" w:ascii="Arial Unicode MS" w:hAnsi="Arial Unicode MS"/>
        </w:rPr>
        <w:t> </w:t>
      </w:r>
      <w:r>
        <w:rPr/>
        <w:t>c) vídeo, de discos y de programas informáticos que hubiesen sido desprecintados por el consumidor, así como de ficheros informáticos, suministrados por vía electrónica, susceptibles de ser descargados o reproducidos con carácter inmediato para su uso permanente.</w:t>
      </w:r>
    </w:p>
    <w:p>
      <w:pPr>
        <w:pStyle w:val="Normal"/>
        <w:spacing w:before="280" w:after="280"/>
        <w:rPr/>
      </w:pPr>
      <w:r>
        <w:rPr/>
        <w:t>Contratos de suministro de prensa diaria, publicaciones periódicas y revistas.</w:t>
      </w:r>
      <w:r>
        <w:rPr>
          <w:rFonts w:cs="Arial Unicode MS" w:ascii="Arial Unicode MS" w:hAnsi="Arial Unicode MS"/>
        </w:rPr>
        <w:t> </w:t>
      </w:r>
      <w:r>
        <w:rPr/>
        <w:t>d)</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5&amp;targetNM=RCL\\2002\\2980&amp;baseGUID=If2518a2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5&amp;targetNM=RCL\\2002\\2980&amp;baseGUID=If2518a2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5&amp;targetNM=LCTB\\2002\\50&amp;baseGUID=I25ebf8602b2811dc8770010000000000&amp;tid=legislacion&amp;pid=&amp;temaGuid=&amp;ct=legis&amp;targetUnit=LCTB_2002_50_A.44" \l "LCTB_2002_50_A.44', 'true');"</w:instrText>
      </w:r>
      <w:r>
        <w:rPr>
          <w:rStyle w:val="InternetLink"/>
        </w:rPr>
        <w:fldChar w:fldCharType="separate"/>
      </w:r>
      <w:r>
        <w:rPr>
          <w:rStyle w:val="InternetLink"/>
        </w:rPr>
        <w:t>art. 44</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5&amp;targetNM=LCTB\\2002\\50&amp;baseGUID=I25ebf86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539"/>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
        <w:rPr/>
      </w:pPr>
      <w:bookmarkStart w:id="62" w:name="RCL_1996_148_A.46"/>
      <w:bookmarkEnd w:id="62"/>
      <w:r>
        <w:rPr>
          <w:rStyle w:val="A"/>
        </w:rPr>
        <w:t xml:space="preserve">Artículo 46. </w:t>
      </w:r>
      <w:r>
        <w:rPr>
          <w:rStyle w:val="Rubrica"/>
        </w:rPr>
        <w:t>Pago mediante tarjeta</w:t>
      </w:r>
      <w:r>
        <w:rPr>
          <w:rStyle w:val="A"/>
        </w:rPr>
        <w:t xml:space="preserve"> </w:t>
      </w:r>
    </w:p>
    <w:p>
      <w:pPr>
        <w:pStyle w:val="Normal"/>
        <w:rPr>
          <w:color w:val="0000FF"/>
        </w:rPr>
      </w:pPr>
      <w:r>
        <w:rPr>
          <w:color w:val="0000FF"/>
        </w:rPr>
        <w:drawing>
          <wp:inline distT="0" distB="0" distL="0" distR="0">
            <wp:extent cx="952500" cy="171450"/>
            <wp:effectExtent l="0" t="0" r="0" b="0"/>
            <wp:docPr id="345" name="Image35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a:hlinkClick r:id="rId541"/>
                    </pic:cNvPr>
                    <pic:cNvPicPr>
                      <a:picLocks noChangeAspect="1" noChangeArrowheads="1"/>
                    </pic:cNvPicPr>
                  </pic:nvPicPr>
                  <pic:blipFill>
                    <a:blip r:embed="rId540"/>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346" name="Image22"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 descr="">
                      <a:hlinkClick r:id="rId543"/>
                    </pic:cNvPr>
                    <pic:cNvPicPr>
                      <a:picLocks noChangeAspect="1" noChangeArrowheads="1"/>
                    </pic:cNvPicPr>
                  </pic:nvPicPr>
                  <pic:blipFill>
                    <a:blip r:embed="rId54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47" name="Image351"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a:hlinkClick r:id="rId545"/>
                    </pic:cNvPr>
                    <pic:cNvPicPr>
                      <a:picLocks noChangeAspect="1" noChangeArrowheads="1"/>
                    </pic:cNvPicPr>
                  </pic:nvPicPr>
                  <pic:blipFill>
                    <a:blip r:embed="rId54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46">
        <w:r>
          <w:rPr>
            <w:rStyle w:val="InternetLink"/>
          </w:rPr>
          <w:t>10-01-2003</w:t>
        </w:r>
      </w:hyperlink>
      <w:r>
        <w:rPr/>
        <w:t xml:space="preserve"> </w:t>
      </w:r>
    </w:p>
    <w:p>
      <w:pPr>
        <w:pStyle w:val="NormalWeb"/>
        <w:rPr/>
      </w:pPr>
      <w:hyperlink r:id="rId547">
        <w:r>
          <w:rPr>
            <w:rStyle w:val="InternetLink"/>
          </w:rPr>
          <w:t>07-02-1996a09-01-2003</w:t>
        </w:r>
      </w:hyperlink>
      <w:r>
        <w:rPr/>
        <w:t xml:space="preserve"> </w:t>
      </w:r>
    </w:p>
    <w:p>
      <w:pPr>
        <w:pStyle w:val="NormalWeb"/>
        <w:rPr/>
      </w:pPr>
      <w:hyperlink r:id="rId548">
        <w:r>
          <w:rPr>
            <w:rStyle w:val="InternetLink"/>
          </w:rPr>
          <w:t>Ver Todas las redacciones</w:t>
        </w:r>
      </w:hyperlink>
      <w:r>
        <w:rPr/>
        <w:t xml:space="preserve"> </w:t>
      </w:r>
    </w:p>
    <w:p>
      <w:pPr>
        <w:pStyle w:val="Normal"/>
        <w:spacing w:before="280" w:after="280"/>
        <w:rPr/>
      </w:pPr>
      <w:r>
        <w:rPr/>
        <w:t>Cuando el importe de una compra hubiese sido cargado</w:t>
      </w:r>
      <w:r>
        <w:rPr>
          <w:rFonts w:cs="Arial Unicode MS" w:ascii="Arial Unicode MS" w:hAnsi="Arial Unicode MS"/>
        </w:rPr>
        <w:t> </w:t>
      </w:r>
      <w:r>
        <w:rPr/>
        <w:t>1. fraudulenta o indebidamente utilizando el número de una tarjeta de pago, su titular podrá exigir la inmediata anulación del cargo. En tal caso, las correspondientes anotaciones de adeudo y reabono en las cuentas del proveedor y del titular se efectuarán a la mayor brevedad.</w:t>
      </w:r>
    </w:p>
    <w:p>
      <w:pPr>
        <w:pStyle w:val="Normal"/>
        <w:spacing w:before="280" w:after="280"/>
        <w:rPr/>
      </w:pPr>
      <w:r>
        <w:rPr/>
        <w:t>Sin embargo, si la compra hubiese sido efectivamente</w:t>
      </w:r>
      <w:r>
        <w:rPr>
          <w:rFonts w:cs="Arial Unicode MS" w:ascii="Arial Unicode MS" w:hAnsi="Arial Unicode MS"/>
        </w:rPr>
        <w:t> </w:t>
      </w:r>
      <w:r>
        <w:rPr/>
        <w:t>2. realizada por el titular de la tarjeta y la exigencia de devolución no fuera consecuencia de haberse ejercido el derecho de desistimiento o de resolución reconocido en el </w:t>
      </w:r>
      <w:r>
        <w:fldChar w:fldCharType="begin"/>
      </w:r>
      <w:r>
        <w:rPr>
          <w:rStyle w:val="InternetLink"/>
        </w:rPr>
        <w:instrText xml:space="preserve"> HYPERLINK "http://www.westlaw.es/wles/app/document?docguid=I481c87e0273a11dfa447010000000000&amp;tid=legislacion&amp;specificVersion=yes&amp;version=03-03-2010" \l "RCL_1996_148_A.44"</w:instrText>
      </w:r>
      <w:r>
        <w:rPr>
          <w:rStyle w:val="InternetLink"/>
        </w:rPr>
        <w:fldChar w:fldCharType="separate"/>
      </w:r>
      <w:r>
        <w:rPr>
          <w:rStyle w:val="InternetLink"/>
        </w:rPr>
        <w:t>artículo 44</w:t>
      </w:r>
      <w:r>
        <w:rPr>
          <w:rStyle w:val="InternetLink"/>
        </w:rPr>
        <w:fldChar w:fldCharType="end"/>
      </w:r>
      <w:r>
        <w:rPr/>
        <w:t> y, por tanto, hubiese exigido indebidamente la anulación del correspondiente cargo, aquél quedará obligado frente al vendedor al resarcimiento de los daños y perjuicios ocasionados como consecuencia de dicha anulación.</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6&amp;targetNM=RCL\\2002\\2980&amp;baseGUID=If312b74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6&amp;targetNM=RCL\\2002\\2980&amp;baseGUID=If312b74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6&amp;targetNM=LCTB\\2002\\50&amp;baseGUID=I25e73d702b2811dc8770010000000000&amp;tid=legislacion&amp;pid=&amp;temaGuid=&amp;ct=legis&amp;targetUnit=LCTB_2002_50_A.45" \l "LCTB_2002_50_A.45', 'true');"</w:instrText>
      </w:r>
      <w:r>
        <w:rPr>
          <w:rStyle w:val="InternetLink"/>
        </w:rPr>
        <w:fldChar w:fldCharType="separate"/>
      </w:r>
      <w:r>
        <w:rPr>
          <w:rStyle w:val="InternetLink"/>
        </w:rPr>
        <w:t>art. 45</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6&amp;targetNM=LCTB\\2002\\50&amp;baseGUID=I25e73d7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549"/>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
        <w:rPr/>
      </w:pPr>
      <w:bookmarkStart w:id="63" w:name="RCL_1996_148_A.47"/>
      <w:bookmarkEnd w:id="63"/>
      <w:r>
        <w:rPr>
          <w:rStyle w:val="A"/>
        </w:rPr>
        <w:t xml:space="preserve">Artículo 47. </w:t>
      </w:r>
      <w:r>
        <w:rPr>
          <w:rStyle w:val="Rubrica"/>
        </w:rPr>
        <w:t>Información</w:t>
      </w:r>
      <w:r>
        <w:rPr>
          <w:rStyle w:val="A"/>
        </w:rPr>
        <w:t xml:space="preserve"> </w:t>
      </w:r>
    </w:p>
    <w:p>
      <w:pPr>
        <w:pStyle w:val="Normal"/>
        <w:rPr/>
      </w:pPr>
      <w:r>
        <w:rPr>
          <w:color w:val="0000FF"/>
        </w:rPr>
        <w:drawing>
          <wp:inline distT="0" distB="0" distL="0" distR="0">
            <wp:extent cx="952500" cy="171450"/>
            <wp:effectExtent l="0" t="0" r="0" b="0"/>
            <wp:docPr id="349" name="Image353"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a:hlinkClick r:id="rId551"/>
                    </pic:cNvPr>
                    <pic:cNvPicPr>
                      <a:picLocks noChangeAspect="1" noChangeArrowheads="1"/>
                    </pic:cNvPicPr>
                  </pic:nvPicPr>
                  <pic:blipFill>
                    <a:blip r:embed="rId550"/>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350" name="Image354"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4" descr="">
                      <a:hlinkClick r:id="rId553"/>
                    </pic:cNvPr>
                    <pic:cNvPicPr>
                      <a:picLocks noChangeAspect="1" noChangeArrowheads="1"/>
                    </pic:cNvPicPr>
                  </pic:nvPicPr>
                  <pic:blipFill>
                    <a:blip r:embed="rId552"/>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351" name="Image23"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 descr="">
                      <a:hlinkClick r:id="rId555"/>
                    </pic:cNvPr>
                    <pic:cNvPicPr>
                      <a:picLocks noChangeAspect="1" noChangeArrowheads="1"/>
                    </pic:cNvPicPr>
                  </pic:nvPicPr>
                  <pic:blipFill>
                    <a:blip r:embed="rId55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52" name="Image355"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5" descr="">
                      <a:hlinkClick r:id="rId557"/>
                    </pic:cNvPr>
                    <pic:cNvPicPr>
                      <a:picLocks noChangeAspect="1" noChangeArrowheads="1"/>
                    </pic:cNvPicPr>
                  </pic:nvPicPr>
                  <pic:blipFill>
                    <a:blip r:embed="rId55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58">
        <w:r>
          <w:rPr>
            <w:rStyle w:val="InternetLink"/>
          </w:rPr>
          <w:t>10-01-2003</w:t>
        </w:r>
      </w:hyperlink>
      <w:r>
        <w:rPr/>
        <w:t xml:space="preserve"> </w:t>
      </w:r>
    </w:p>
    <w:p>
      <w:pPr>
        <w:pStyle w:val="NormalWeb"/>
        <w:rPr/>
      </w:pPr>
      <w:hyperlink r:id="rId559">
        <w:r>
          <w:rPr>
            <w:rStyle w:val="InternetLink"/>
          </w:rPr>
          <w:t>07-02-1996a09-01-2003</w:t>
        </w:r>
      </w:hyperlink>
      <w:r>
        <w:rPr/>
        <w:t xml:space="preserve"> </w:t>
      </w:r>
    </w:p>
    <w:p>
      <w:pPr>
        <w:pStyle w:val="NormalWeb"/>
        <w:rPr/>
      </w:pPr>
      <w:hyperlink r:id="rId560">
        <w:r>
          <w:rPr>
            <w:rStyle w:val="InternetLink"/>
          </w:rPr>
          <w:t>Ver Todas las redacciones</w:t>
        </w:r>
      </w:hyperlink>
      <w:r>
        <w:rPr/>
        <w:t xml:space="preserve"> </w:t>
      </w:r>
    </w:p>
    <w:p>
      <w:pPr>
        <w:pStyle w:val="Normal"/>
        <w:spacing w:before="280" w:after="280"/>
        <w:rPr/>
      </w:pPr>
      <w:r>
        <w:rPr/>
        <w:t>Además de la información señalada en el</w:t>
      </w:r>
      <w:r>
        <w:rPr>
          <w:rFonts w:cs="Arial Unicode MS" w:ascii="Arial Unicode MS" w:hAnsi="Arial Unicode MS"/>
        </w:rPr>
        <w:t> </w:t>
      </w:r>
      <w:r>
        <w:rPr/>
        <w:t>1. </w:t>
      </w:r>
      <w:r>
        <w:fldChar w:fldCharType="begin"/>
      </w:r>
      <w:r>
        <w:rPr>
          <w:rStyle w:val="InternetLink"/>
        </w:rPr>
        <w:instrText xml:space="preserve"> HYPERLINK "http://www.westlaw.es/wles/app/document?docguid=I481c87e0273a11dfa447010000000000&amp;tid=legislacion&amp;specificVersion=yes&amp;version=03-03-2010" \l "RCL_1996_148_A.40"</w:instrText>
      </w:r>
      <w:r>
        <w:rPr>
          <w:rStyle w:val="InternetLink"/>
        </w:rPr>
        <w:fldChar w:fldCharType="separate"/>
      </w:r>
      <w:r>
        <w:rPr>
          <w:rStyle w:val="InternetLink"/>
        </w:rPr>
        <w:t>artículo 40</w:t>
      </w:r>
      <w:r>
        <w:rPr>
          <w:rStyle w:val="InternetLink"/>
        </w:rPr>
        <w:fldChar w:fldCharType="end"/>
      </w:r>
      <w:r>
        <w:rPr/>
        <w:t> , el consumidor deberá haber recibido, a la ejecución del contrato, las siguientes informaciones y documentos:</w:t>
      </w:r>
    </w:p>
    <w:p>
      <w:pPr>
        <w:pStyle w:val="Normal"/>
        <w:spacing w:before="280" w:after="280"/>
        <w:rPr/>
      </w:pPr>
      <w:r>
        <w:rPr/>
        <w:t>Información escrita sobre las condiciones y modalidades</w:t>
      </w:r>
      <w:r>
        <w:rPr>
          <w:rFonts w:cs="Arial Unicode MS" w:ascii="Arial Unicode MS" w:hAnsi="Arial Unicode MS"/>
        </w:rPr>
        <w:t> </w:t>
      </w:r>
      <w:r>
        <w:rPr/>
        <w:t>a) de ejercicio de los derechos de desistimiento y resolución, así como un documento de desistimiento o revocación, identificado claramente como tal, que exprese el nombre y dirección de la persona a quien debe enviarse y los datos de identificación del contrato y de los contratantes a que se refiere.</w:t>
      </w:r>
    </w:p>
    <w:p>
      <w:pPr>
        <w:pStyle w:val="Normal"/>
        <w:spacing w:before="280" w:after="280"/>
        <w:rPr/>
      </w:pPr>
      <w:r>
        <w:rPr/>
        <w:t>La dirección del establecimiento del vendedor donde el comprador pueda presentar sus reclamaciones.</w:t>
      </w:r>
      <w:r>
        <w:rPr>
          <w:rFonts w:cs="Arial Unicode MS" w:ascii="Arial Unicode MS" w:hAnsi="Arial Unicode MS"/>
        </w:rPr>
        <w:t> </w:t>
      </w:r>
      <w:r>
        <w:rPr/>
        <w:t>b)</w:t>
      </w:r>
    </w:p>
    <w:p>
      <w:pPr>
        <w:pStyle w:val="Normal"/>
        <w:spacing w:before="280" w:after="280"/>
        <w:rPr/>
      </w:pPr>
      <w:r>
        <w:rPr/>
        <w:t>Información relativa a los servicios postventa y a las garantías comerciales existentes.</w:t>
      </w:r>
      <w:r>
        <w:rPr>
          <w:rFonts w:cs="Arial Unicode MS" w:ascii="Arial Unicode MS" w:hAnsi="Arial Unicode MS"/>
        </w:rPr>
        <w:t> </w:t>
      </w:r>
      <w:r>
        <w:rPr/>
        <w:t>c)</w:t>
      </w:r>
    </w:p>
    <w:p>
      <w:pPr>
        <w:pStyle w:val="Normal"/>
        <w:spacing w:before="280" w:after="280"/>
        <w:rPr/>
      </w:pPr>
      <w:r>
        <w:rPr/>
        <w:t>En caso de celebración de un contrato de duración</w:t>
      </w:r>
      <w:r>
        <w:rPr>
          <w:rFonts w:cs="Arial Unicode MS" w:ascii="Arial Unicode MS" w:hAnsi="Arial Unicode MS"/>
        </w:rPr>
        <w:t> </w:t>
      </w:r>
      <w:r>
        <w:rPr/>
        <w:t>d) indeterminada o de duración superior a un año, las condiciones de rescisión del contrato.</w:t>
      </w:r>
    </w:p>
    <w:p>
      <w:pPr>
        <w:pStyle w:val="Normal"/>
        <w:spacing w:before="280" w:after="280"/>
        <w:rPr/>
      </w:pPr>
      <w:r>
        <w:rPr/>
        <w:t>La información a que se refiere el apartado anterior</w:t>
      </w:r>
      <w:r>
        <w:rPr>
          <w:rFonts w:cs="Arial Unicode MS" w:ascii="Arial Unicode MS" w:hAnsi="Arial Unicode MS"/>
        </w:rPr>
        <w:t> </w:t>
      </w:r>
      <w:r>
        <w:rPr/>
        <w:t>2. deberá facilitarse por escrito o, salvo oposición expresa del consumidor, en cualquier otro soporte duradero adecuado a la técnica de comunicación empleada y en la lengua utilizada en la propuesta de contratación.</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47&amp;targetNM=RCL\\2002\\2980&amp;baseGUID=If3dae940c77611db8b57010000000000&amp;tid=legislacion&amp;pid=&amp;temaGuid=&amp;ct=legis&amp;targetUnit=RCL_2002_2980_A.3" \l "RCL_2002_2980_A.3', 'true');"</w:instrText>
      </w:r>
      <w:r>
        <w:rPr>
          <w:rStyle w:val="InternetLink"/>
        </w:rPr>
        <w:fldChar w:fldCharType="separate"/>
      </w:r>
      <w:r>
        <w:rPr>
          <w:rStyle w:val="InternetLink"/>
        </w:rPr>
        <w:t>art. 3</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47&amp;targetNM=RCL\\2002\\2980&amp;baseGUID=If3dae94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7&amp;targetNM=LCTB\\2002\\50&amp;baseGUID=I25dda0802b2811dc8770010000000000&amp;tid=legislacion&amp;pid=&amp;temaGuid=&amp;ct=legis&amp;targetUnit=LCTB_2002_50_A.46" \l "LCTB_2002_50_A.46', 'true');"</w:instrText>
      </w:r>
      <w:r>
        <w:rPr>
          <w:rStyle w:val="InternetLink"/>
        </w:rPr>
        <w:fldChar w:fldCharType="separate"/>
      </w:r>
      <w:r>
        <w:rPr>
          <w:rStyle w:val="InternetLink"/>
        </w:rPr>
        <w:t>art. 46</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7&amp;targetNM=LCTB\\2002\\50&amp;baseGUID=I25dda08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5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6" descr=""/>
                    <pic:cNvPicPr>
                      <a:picLocks noChangeAspect="1" noChangeArrowheads="1"/>
                    </pic:cNvPicPr>
                  </pic:nvPicPr>
                  <pic:blipFill>
                    <a:blip r:embed="rId561"/>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64" w:name="RCL_1996_148_A.48"/>
      <w:bookmarkEnd w:id="64"/>
      <w:r>
        <w:rPr/>
        <w:t xml:space="preserve">Artículo 48. </w:t>
      </w:r>
      <w:r>
        <w:rPr>
          <w:rStyle w:val="Rubrica"/>
        </w:rPr>
        <w:t>Derechos del consumidor</w:t>
      </w:r>
      <w:r>
        <w:rPr/>
        <w:t xml:space="preserve"> </w:t>
      </w:r>
    </w:p>
    <w:p>
      <w:pPr>
        <w:pStyle w:val="Normal"/>
        <w:rPr>
          <w:color w:val="0000FF"/>
        </w:rPr>
      </w:pPr>
      <w:r>
        <w:rPr>
          <w:color w:val="0000FF"/>
        </w:rPr>
        <w:drawing>
          <wp:inline distT="0" distB="0" distL="0" distR="0">
            <wp:extent cx="952500" cy="171450"/>
            <wp:effectExtent l="0" t="0" r="0" b="0"/>
            <wp:docPr id="354" name="Image24"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4" descr="">
                      <a:hlinkClick r:id="rId563"/>
                    </pic:cNvPr>
                    <pic:cNvPicPr>
                      <a:picLocks noChangeAspect="1" noChangeArrowheads="1"/>
                    </pic:cNvPicPr>
                  </pic:nvPicPr>
                  <pic:blipFill>
                    <a:blip r:embed="rId56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55" name="Image357"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a:hlinkClick r:id="rId565"/>
                    </pic:cNvPr>
                    <pic:cNvPicPr>
                      <a:picLocks noChangeAspect="1" noChangeArrowheads="1"/>
                    </pic:cNvPicPr>
                  </pic:nvPicPr>
                  <pic:blipFill>
                    <a:blip r:embed="rId56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66">
        <w:r>
          <w:rPr>
            <w:rStyle w:val="InternetLink"/>
          </w:rPr>
          <w:t>01-12-2007</w:t>
        </w:r>
      </w:hyperlink>
      <w:r>
        <w:rPr/>
        <w:t xml:space="preserve"> </w:t>
      </w:r>
    </w:p>
    <w:p>
      <w:pPr>
        <w:pStyle w:val="NormalWeb"/>
        <w:rPr/>
      </w:pPr>
      <w:hyperlink r:id="rId567">
        <w:r>
          <w:rPr>
            <w:rStyle w:val="InternetLink"/>
          </w:rPr>
          <w:t>10-01-2003a30-11-2007</w:t>
        </w:r>
      </w:hyperlink>
      <w:r>
        <w:rPr/>
        <w:t xml:space="preserve"> </w:t>
      </w:r>
    </w:p>
    <w:p>
      <w:pPr>
        <w:pStyle w:val="NormalWeb"/>
        <w:rPr/>
      </w:pPr>
      <w:hyperlink r:id="rId568">
        <w:r>
          <w:rPr>
            <w:rStyle w:val="InternetLink"/>
          </w:rPr>
          <w:t>07-02-1996a09-01-2003</w:t>
        </w:r>
      </w:hyperlink>
      <w:r>
        <w:rPr/>
        <w:t xml:space="preserve"> </w:t>
      </w:r>
    </w:p>
    <w:p>
      <w:pPr>
        <w:pStyle w:val="NormalWeb"/>
        <w:rPr/>
      </w:pPr>
      <w:hyperlink r:id="rId569">
        <w:r>
          <w:rPr>
            <w:rStyle w:val="InternetLink"/>
          </w:rPr>
          <w:t>Ver Todas las redacciones</w:t>
        </w:r>
      </w:hyperlink>
      <w:r>
        <w:rPr/>
        <w:t xml:space="preserve"> </w:t>
      </w:r>
    </w:p>
    <w:p>
      <w:pPr>
        <w:pStyle w:val="Normal"/>
        <w:spacing w:before="280" w:after="280"/>
        <w:rPr/>
      </w:pPr>
      <w:r>
        <w:rPr/>
        <w:t>Cuando el comprador sea un consumidor, entendiendo por tal el definido en los</w:t>
      </w:r>
      <w:r>
        <w:rPr>
          <w:rFonts w:cs="Arial Unicode MS" w:ascii="Arial Unicode MS" w:hAnsi="Arial Unicode MS"/>
        </w:rPr>
        <w:t> </w:t>
      </w:r>
      <w:r>
        <w:rPr/>
        <w:t>1. </w:t>
      </w:r>
      <w:r>
        <w:fldChar w:fldCharType="begin"/>
      </w:r>
      <w:r>
        <w:rPr>
          <w:rStyle w:val="InternetLink"/>
        </w:rPr>
        <w:instrText xml:space="preserve"> HYPERLINK "javascript: linkToDocument('RCL\\1984\\1906', '/wles/app/document/link?baseNM=RCL\\1996\\148&amp;baseUnit=A.48&amp;targetNM=RCL\\1984\\1906&amp;targetUnit=RCL_1984_1906_A.1&amp;baseGUID=I481c87e0273a11dfa447010000000000&amp;tid=legislacion&amp;version=03-03-2010&amp;baseCT=legis&amp;docguid=I481c87e0273a11dfa447010000000000&amp;doc-unit=RCL_1984_1906_A.1" \l "RCL_1984_1906_A.1');"</w:instrText>
      </w:r>
      <w:r>
        <w:rPr>
          <w:rStyle w:val="InternetLink"/>
        </w:rPr>
        <w:fldChar w:fldCharType="separate"/>
      </w:r>
      <w:r>
        <w:rPr>
          <w:rStyle w:val="InternetLink"/>
        </w:rPr>
        <w:t>apartados 2 y 3 del artículo 1</w:t>
      </w:r>
      <w:r>
        <w:rPr>
          <w:rStyle w:val="InternetLink"/>
        </w:rPr>
        <w:fldChar w:fldCharType="end"/>
      </w:r>
      <w:r>
        <w:rPr/>
        <w:t> de la </w:t>
      </w:r>
      <w:hyperlink r:id="rId570">
        <w:r>
          <w:rPr>
            <w:rStyle w:val="InternetLink"/>
          </w:rPr>
          <w:t>Ley 26/1984, de 19 de julio (RCL 1984, 1906; ApNDL 2943)</w:t>
        </w:r>
      </w:hyperlink>
      <w:r>
        <w:rPr/>
        <w:t> , General para la Defensa de los Consumidores y Usuarios, los derechos que el presente capítulo le reconoce serán irrenunciables y podrán ser ejercidos por los mismos aunque la legislación aplicable al contrato sea otra distinta de la española, si el contrato presenta un vínculo estrecho con el territorio de cualquier Estado miembro de la Unión Europea.</w:t>
      </w:r>
    </w:p>
    <w:p>
      <w:pPr>
        <w:pStyle w:val="Normal"/>
        <w:spacing w:before="280" w:after="280"/>
        <w:rPr/>
      </w:pPr>
      <w:r>
        <w:rPr/>
        <w:t>Los operadores de las técnicas de comunicación a</w:t>
      </w:r>
      <w:r>
        <w:rPr>
          <w:rFonts w:cs="Arial Unicode MS" w:ascii="Arial Unicode MS" w:hAnsi="Arial Unicode MS"/>
        </w:rPr>
        <w:t> </w:t>
      </w:r>
      <w:r>
        <w:rPr/>
        <w:t>2. distancia, entendiendo por tales a las personas físicas o jurídicas, públicas o privadas, que sean titulares de las técnicas de comunicación a distancia utilizadas por los proveedores, están obligados a procurar, en la medida de sus posibilidades, que los comerciantes respeten los derechos que el presente capítulo reconoce a los consumidores y cumplan las obligaciones que en él se les imponen.</w:t>
      </w:r>
    </w:p>
    <w:p>
      <w:pPr>
        <w:pStyle w:val="Normal"/>
        <w:spacing w:before="280" w:after="280"/>
        <w:rPr/>
      </w:pPr>
      <w:r>
        <w:rPr/>
        <w:t>Contra las conductas contrarias a lo dispuesto en el</w:t>
      </w:r>
      <w:r>
        <w:rPr>
          <w:rFonts w:cs="Arial Unicode MS" w:ascii="Arial Unicode MS" w:hAnsi="Arial Unicode MS"/>
        </w:rPr>
        <w:t> </w:t>
      </w:r>
      <w:r>
        <w:rPr/>
        <w:t>3. presente capítulo que lesionen intereses colectivos e intereses difusos de los consumidores y usuarios, podrá ejercitarse la acción de cesación dirigida a obtener una sentencia que condene al demandado a cesar en dichas conductas y a prohibir su reiteración futura. Asimismo, la acción podrá ejercerse para prohibir la realización de una conducta cuando ésta haya finalizado al tiempo de ejercitar la acción, si existen indicios suficientes que hagan temer su reiteración de modo inmediato.</w:t>
      </w:r>
    </w:p>
    <w:p>
      <w:pPr>
        <w:pStyle w:val="Normal"/>
        <w:spacing w:before="280" w:after="280"/>
        <w:rPr/>
      </w:pPr>
      <w:r>
        <w:rPr/>
        <w:t>La acción de cesación se ejercerá conforme a las prescripciones que para esta clase de acciones se contienen en la </w:t>
      </w:r>
      <w:hyperlink r:id="rId571">
        <w:r>
          <w:rPr>
            <w:rStyle w:val="InternetLink"/>
          </w:rPr>
          <w:t>Ley 1/2000, de 7 de enero (RCL 2000, 34, 962 y RCL 2001, 1892)</w:t>
        </w:r>
      </w:hyperlink>
      <w:r>
        <w:rPr/>
        <w:t> , de Enjuiciamiento Civil, y en la Ley 26/1984, de 19 de julio, General para la Defensa de los Consumidores y Usuarios.</w:t>
      </w:r>
    </w:p>
    <w:p>
      <w:pPr>
        <w:pStyle w:val="Titulonot"/>
        <w:rPr/>
      </w:pPr>
      <w:r>
        <w:rPr/>
        <w:t xml:space="preserve">Notas de vigencia </w:t>
      </w:r>
    </w:p>
    <w:p>
      <w:pPr>
        <w:pStyle w:val="NormalWeb"/>
        <w:rPr/>
      </w:pPr>
      <w:r>
        <w:rPr/>
        <w:t xml:space="preserve">Derogado por </w:t>
      </w:r>
      <w:r>
        <w:fldChar w:fldCharType="begin"/>
      </w:r>
      <w:r>
        <w:rPr>
          <w:rStyle w:val="InternetLink"/>
        </w:rPr>
        <w:instrText xml:space="preserve"> HYPERLINK "javascript: linkToDocument('RCL\\2007\\2164', '/wles/app/document/link?baseNM=RCL\\1996\\148&amp;baseUnit=A.48&amp;targetNM=RCL\\2007\\2164&amp;baseGUID=I10e444309fbe11dc80a5010000000000&amp;tid=legislacion&amp;pid=&amp;temaGuid=&amp;ct=legis&amp;targetUnit=RCL_2007_2164_DD.UN" \l "RCL_2007_2164_DD.UN', 'true');"</w:instrText>
      </w:r>
      <w:r>
        <w:rPr>
          <w:rStyle w:val="InternetLink"/>
        </w:rPr>
        <w:fldChar w:fldCharType="separate"/>
      </w:r>
      <w:r>
        <w:rPr>
          <w:rStyle w:val="InternetLink"/>
        </w:rPr>
        <w:t>disp. derog. única.1</w:t>
      </w:r>
      <w:r>
        <w:rPr>
          <w:rStyle w:val="InternetLink"/>
        </w:rPr>
        <w:fldChar w:fldCharType="end"/>
      </w:r>
      <w:r>
        <w:rPr/>
        <w:t xml:space="preserve"> de </w:t>
      </w:r>
      <w:r>
        <w:fldChar w:fldCharType="begin"/>
      </w:r>
      <w:r>
        <w:rPr>
          <w:rStyle w:val="InternetLink"/>
        </w:rPr>
        <w:instrText xml:space="preserve"> HYPERLINK "javascript: linkToDocument('RCL\\2007\\2164', '/wles/app/document/link?baseNM=RCL\\1996\\148&amp;baseUnit=A.48&amp;targetNM=RCL\\2007\\2164&amp;baseGUID=I10e444309fbe11dc80a5010000000000&amp;tid=legislacion&amp;pid=&amp;temaGuid=&amp;ct=legis&amp;targetUnit=RCL_2007_2164_." \l "RCL_2007_2164_.', 'true');"</w:instrText>
      </w:r>
      <w:r>
        <w:rPr>
          <w:rStyle w:val="InternetLink"/>
        </w:rPr>
        <w:fldChar w:fldCharType="separate"/>
      </w:r>
      <w:r>
        <w:rPr>
          <w:rStyle w:val="InternetLink"/>
        </w:rPr>
        <w:t>Real Decreto Legislativo 1/2007, de 16 noviembre RCL\2007\2164</w:t>
      </w:r>
      <w:r>
        <w:rPr>
          <w:rStyle w:val="InternetLink"/>
        </w:rPr>
        <w:fldChar w:fldCharType="end"/>
      </w:r>
      <w:r>
        <w:rPr/>
        <w:t>.</w:t>
      </w:r>
    </w:p>
    <w:p>
      <w:pPr>
        <w:pStyle w:val="C"/>
        <w:rPr/>
      </w:pPr>
      <w:bookmarkStart w:id="65" w:name="RCL_1996_148_C.III%2FTIT.III"/>
      <w:bookmarkEnd w:id="65"/>
      <w:r>
        <w:rPr/>
        <w:t>CAPITULO III.</w:t>
        <w:br/>
      </w:r>
      <w:r>
        <w:rPr>
          <w:rStyle w:val="Rubrica"/>
        </w:rPr>
        <w:t>Venta automática</w:t>
      </w:r>
      <w:r>
        <w:rPr/>
        <w:t xml:space="preserve"> </w:t>
      </w:r>
    </w:p>
    <w:p>
      <w:pPr>
        <w:pStyle w:val="A1"/>
        <w:rPr/>
      </w:pPr>
      <w:bookmarkStart w:id="66" w:name="RCL_1996_148_A.49"/>
      <w:bookmarkEnd w:id="66"/>
      <w:r>
        <w:rPr/>
        <w:t xml:space="preserve">Artículo 49. </w:t>
      </w:r>
      <w:r>
        <w:rPr>
          <w:rStyle w:val="Rubrica"/>
        </w:rPr>
        <w:t>Concepto</w:t>
      </w:r>
      <w:r>
        <w:rPr/>
        <w:t xml:space="preserve"> </w:t>
      </w:r>
    </w:p>
    <w:p>
      <w:pPr>
        <w:pStyle w:val="Normal"/>
        <w:rPr>
          <w:color w:val="0000FF"/>
        </w:rPr>
      </w:pPr>
      <w:r>
        <w:rPr>
          <w:color w:val="0000FF"/>
        </w:rPr>
        <w:drawing>
          <wp:inline distT="0" distB="0" distL="0" distR="0">
            <wp:extent cx="952500" cy="171450"/>
            <wp:effectExtent l="0" t="0" r="0" b="0"/>
            <wp:docPr id="356" name="Image25"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 descr="">
                      <a:hlinkClick r:id="rId573"/>
                    </pic:cNvPr>
                    <pic:cNvPicPr>
                      <a:picLocks noChangeAspect="1" noChangeArrowheads="1"/>
                    </pic:cNvPicPr>
                  </pic:nvPicPr>
                  <pic:blipFill>
                    <a:blip r:embed="rId57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57" name="Image358"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a:hlinkClick r:id="rId575"/>
                    </pic:cNvPr>
                    <pic:cNvPicPr>
                      <a:picLocks noChangeAspect="1" noChangeArrowheads="1"/>
                    </pic:cNvPicPr>
                  </pic:nvPicPr>
                  <pic:blipFill>
                    <a:blip r:embed="rId57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76">
        <w:r>
          <w:rPr>
            <w:rStyle w:val="InternetLink"/>
          </w:rPr>
          <w:t>03-03-2010</w:t>
        </w:r>
      </w:hyperlink>
      <w:r>
        <w:rPr/>
        <w:t xml:space="preserve"> </w:t>
      </w:r>
    </w:p>
    <w:p>
      <w:pPr>
        <w:pStyle w:val="NormalWeb"/>
        <w:rPr/>
      </w:pPr>
      <w:hyperlink r:id="rId577">
        <w:r>
          <w:rPr>
            <w:rStyle w:val="InternetLink"/>
          </w:rPr>
          <w:t>07-02-1996a02-03-2010</w:t>
        </w:r>
      </w:hyperlink>
      <w:r>
        <w:rPr/>
        <w:t xml:space="preserve"> </w:t>
      </w:r>
    </w:p>
    <w:p>
      <w:pPr>
        <w:pStyle w:val="NormalWeb"/>
        <w:rPr/>
      </w:pPr>
      <w:hyperlink r:id="rId578">
        <w:r>
          <w:rPr>
            <w:rStyle w:val="InternetLink"/>
          </w:rPr>
          <w:t>Ver Todas las redacciones</w:t>
        </w:r>
      </w:hyperlink>
      <w:r>
        <w:rPr/>
        <w:t xml:space="preserve"> </w:t>
      </w:r>
    </w:p>
    <w:p>
      <w:pPr>
        <w:pStyle w:val="Simpleizquierda"/>
        <w:rPr/>
      </w:pPr>
      <w:r>
        <w:rPr/>
        <w:t>1. Es venta automática la forma de distribución detallista, en la cual se pone a disposición del consumidor el producto o servicio para que éste lo adquiera mediante el accionamiento de cualquier tipo de mecanismo y previo pago de su importe.</w:t>
      </w:r>
    </w:p>
    <w:p>
      <w:pPr>
        <w:pStyle w:val="Simpleizquierda"/>
        <w:rPr/>
      </w:pPr>
      <w:r>
        <w:rPr/>
        <w:t>2. Los distintos modelos de máquinas para la venta automática deberán cumplir la normativa técnica que les sea de aplicación.</w:t>
      </w:r>
    </w:p>
    <w:p>
      <w:pPr>
        <w:pStyle w:val="Simpleizquierda"/>
        <w:rPr/>
      </w:pPr>
      <w:r>
        <w:rPr>
          <w:rStyle w:val="Textoderogado1"/>
        </w:rPr>
        <w:t>3. Para la instalación de máquinas de venta automática se requerirá autorización específica de las autoridades competentes por razón del producto objeto de la actividad comercial y la de las autoridades competentes en materia de comercio. Deberán también exigirse las autorizaciones que resulten necesarias por otras razones de carácter sectorial.</w:t>
      </w:r>
      <w:r>
        <w:rPr/>
        <w:t xml:space="preserve"> </w:t>
      </w:r>
    </w:p>
    <w:p>
      <w:pPr>
        <w:pStyle w:val="Titulonot"/>
        <w:rPr/>
      </w:pPr>
      <w:r>
        <w:rPr/>
        <w:t xml:space="preserve">Notas de vigencia </w:t>
      </w:r>
    </w:p>
    <w:p>
      <w:pPr>
        <w:pStyle w:val="NormalWeb"/>
        <w:rPr/>
      </w:pPr>
      <w:r>
        <w:rPr/>
        <w:t xml:space="preserve">Ap. 3 suprimido por </w:t>
      </w:r>
      <w:r>
        <w:fldChar w:fldCharType="begin"/>
      </w:r>
      <w:r>
        <w:rPr>
          <w:rStyle w:val="InternetLink"/>
        </w:rPr>
        <w:instrText xml:space="preserve"> HYPERLINK "javascript: linkToDocument('RCL\\2010\\510', '/wles/app/document/link?baseNM=RCL\\1996\\148&amp;baseUnit=A.49&amp;targetNM=RCL\\2010\\510&amp;baseGUID=I20df52e0267511dfb720010000000000&amp;tid=legislacion&amp;pid=&amp;temaGuid=&amp;ct=legis&amp;targetUnit=RCL_2010_510_A.UN" \l "RCL_2010_510_A.UN', 'true');"</w:instrText>
      </w:r>
      <w:r>
        <w:rPr>
          <w:rStyle w:val="InternetLink"/>
        </w:rPr>
        <w:fldChar w:fldCharType="separate"/>
      </w:r>
      <w:r>
        <w:rPr>
          <w:rStyle w:val="InternetLink"/>
        </w:rPr>
        <w:t>art. único.5</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49&amp;targetNM=RCL\\2010\\510&amp;baseGUID=I20df52e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NormalWeb"/>
        <w:rPr/>
      </w:pPr>
      <w:r>
        <w:rPr/>
        <w:t xml:space="preserve">Ap. 2 modificado por </w:t>
      </w:r>
      <w:r>
        <w:fldChar w:fldCharType="begin"/>
      </w:r>
      <w:r>
        <w:rPr>
          <w:rStyle w:val="InternetLink"/>
        </w:rPr>
        <w:instrText xml:space="preserve"> HYPERLINK "javascript: linkToDocument('RCL\\2010\\510', '/wles/app/document/link?baseNM=RCL\\1996\\148&amp;baseUnit=A.49&amp;targetNM=RCL\\2010\\510&amp;baseGUID=I20e93df0267511dfb720010000000000&amp;tid=legislacion&amp;pid=&amp;temaGuid=&amp;ct=legis&amp;targetUnit=RCL_2010_510_A.UN" \l "RCL_2010_510_A.UN', 'true');"</w:instrText>
      </w:r>
      <w:r>
        <w:rPr>
          <w:rStyle w:val="InternetLink"/>
        </w:rPr>
        <w:fldChar w:fldCharType="separate"/>
      </w:r>
      <w:r>
        <w:rPr>
          <w:rStyle w:val="InternetLink"/>
        </w:rPr>
        <w:t>art. único.5</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49&amp;targetNM=RCL\\2010\\510&amp;baseGUID=I20e93df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49&amp;targetNM=LAN\\1996\\20&amp;baseGUID=I20b018902b2811dc8770010000000000&amp;tid=legislacion&amp;pid=&amp;temaGuid=&amp;ct=legis&amp;targetUnit=LAN_1996_20_A.56" \l "LAN_1996_20_A.56', 'true');"</w:instrText>
      </w:r>
      <w:r>
        <w:rPr>
          <w:rStyle w:val="InternetLink"/>
        </w:rPr>
        <w:fldChar w:fldCharType="separate"/>
      </w:r>
      <w:r>
        <w:rPr>
          <w:rStyle w:val="InternetLink"/>
        </w:rPr>
        <w:t>art. 56</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49&amp;targetNM=LAN\\1996\\20&amp;baseGUID=I20b0189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57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49&amp;targetNM=LARG\\1989\\131&amp;baseGUID=I21bb1ff02b2811dc8770010000000000&amp;tid=legislacion&amp;pid=&amp;temaGuid=&amp;ct=legis&amp;targetUnit=LARG_1989_131_A.34" \l "LARG_1989_131_A.34', 'true');"</w:instrText>
      </w:r>
      <w:r>
        <w:rPr>
          <w:rStyle w:val="InternetLink"/>
        </w:rPr>
        <w:fldChar w:fldCharType="separate"/>
      </w:r>
      <w:r>
        <w:rPr>
          <w:rStyle w:val="InternetLink"/>
        </w:rPr>
        <w:t>art. 34</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49&amp;targetNM=LARG\\1989\\131&amp;baseGUID=I21bb1ff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580"/>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49&amp;targetNM=LCAN\\1994\\96&amp;baseGUID=I22ddf5102b2811dc8770010000000000&amp;tid=legislacion&amp;pid=&amp;temaGuid=&amp;ct=legis&amp;targetUnit=LCAN_1994_96_A.29" \l "LCAN_1994_96_A.29', 'true');"</w:instrText>
      </w:r>
      <w:r>
        <w:rPr>
          <w:rStyle w:val="InternetLink"/>
        </w:rPr>
        <w:fldChar w:fldCharType="separate"/>
      </w:r>
      <w:r>
        <w:rPr>
          <w:rStyle w:val="InternetLink"/>
        </w:rPr>
        <w:t>art. 29</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49&amp;targetNM=LCAN\\1994\\96&amp;baseGUID=I22ddf51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581"/>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49&amp;targetNM=LCAT\\1993\\253&amp;baseGUID=I23edb7602b2811dc8770010000000000&amp;tid=legislacion&amp;pid=&amp;temaGuid=&amp;ct=legis&amp;targetUnit=LCAT_1993_253_A.30" \l "LCAT_1993_253_A.30', 'true');"</w:instrText>
      </w:r>
      <w:r>
        <w:rPr>
          <w:rStyle w:val="InternetLink"/>
        </w:rPr>
        <w:fldChar w:fldCharType="separate"/>
      </w:r>
      <w:r>
        <w:rPr>
          <w:rStyle w:val="InternetLink"/>
        </w:rPr>
        <w:t>art. 30</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49&amp;targetNM=LCAT\\1993\\253&amp;baseGUID=I23edb76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582"/>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49&amp;targetNM=LCAT\\1993\\253&amp;baseGUID=I23f4e3502b2811dc8770010000000000&amp;tid=legislacion&amp;pid=&amp;temaGuid=&amp;ct=legis&amp;targetUnit=LCAT_1993_253_A.29" \l "LCAT_1993_253_A.29', 'true');"</w:instrText>
      </w:r>
      <w:r>
        <w:rPr>
          <w:rStyle w:val="InternetLink"/>
        </w:rPr>
        <w:fldChar w:fldCharType="separate"/>
      </w:r>
      <w:r>
        <w:rPr>
          <w:rStyle w:val="InternetLink"/>
        </w:rPr>
        <w:t>art. 29</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49&amp;targetNM=LCAT\\1993\\253&amp;baseGUID=I23f4e35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583"/>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49&amp;targetNM=LCM\\1999\\246&amp;baseGUID=I24ac73802b2811dc8770010000000000&amp;tid=legislacion&amp;pid=&amp;temaGuid=&amp;ct=legis&amp;targetUnit=LCM_1999_246_A.39" \l "LCM_1999_246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49&amp;targetNM=LCM\\1999\\246&amp;baseGUID=I24ac738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584"/>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49&amp;targetNM=LCTB\\2002\\50&amp;baseGUID=I25d1b9a02b2811dc8770010000000000&amp;tid=legislacion&amp;pid=&amp;temaGuid=&amp;ct=legis&amp;targetUnit=LCTB_2002_50_A.48" \l "LCTB_2002_50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49&amp;targetNM=LCTB\\2002\\50&amp;baseGUID=I25d1b9a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58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49&amp;targetNM=LCyL\\2002\\628&amp;baseGUID=I280933102b2811dc8770010000000000&amp;tid=legislacion&amp;pid=&amp;temaGuid=&amp;ct=legis&amp;targetUnit=LCyL_2002_628_A.41" \l "LCyL_2002_628_A.41', 'true');"</w:instrText>
      </w:r>
      <w:r>
        <w:rPr>
          <w:rStyle w:val="InternetLink"/>
        </w:rPr>
        <w:fldChar w:fldCharType="separate"/>
      </w:r>
      <w:r>
        <w:rPr>
          <w:rStyle w:val="InternetLink"/>
        </w:rPr>
        <w:t>art. 4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49&amp;targetNM=LCyL\\2002\\628&amp;baseGUID=I2809331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58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49&amp;targetNM=LEXT\\2002\\134&amp;baseGUID=I29cbcaa02b2811dc8770010000000000&amp;tid=legislacion&amp;pid=&amp;temaGuid=&amp;ct=legis&amp;targetUnit=LEXT_2002_134_A.16" \l "LEXT_2002_134_A.16', 'true');"</w:instrText>
      </w:r>
      <w:r>
        <w:rPr>
          <w:rStyle w:val="InternetLink"/>
        </w:rPr>
        <w:fldChar w:fldCharType="separate"/>
      </w:r>
      <w:r>
        <w:rPr>
          <w:rStyle w:val="InternetLink"/>
        </w:rPr>
        <w:t>art. 16.ap. 3</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49&amp;targetNM=LEXT\\2002\\134&amp;baseGUID=I29cbcaa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58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49&amp;targetNM=LEXT\\2002\\134&amp;baseGUID=I29d540802b2811dc8770010000000000&amp;tid=legislacion&amp;pid=&amp;temaGuid=&amp;ct=legis&amp;targetUnit=LEXT_2002_134_A.16" \l "LEXT_2002_134_A.16', 'true');"</w:instrText>
      </w:r>
      <w:r>
        <w:rPr>
          <w:rStyle w:val="InternetLink"/>
        </w:rPr>
        <w:fldChar w:fldCharType="separate"/>
      </w:r>
      <w:r>
        <w:rPr>
          <w:rStyle w:val="InternetLink"/>
        </w:rPr>
        <w:t>art. 16.ap. 2</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49&amp;targetNM=LEXT\\2002\\134&amp;baseGUID=I29d5408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588"/>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49&amp;targetNM=LEXT\\2002\\134&amp;baseGUID=I29dc6c702b2811dc8770010000000000&amp;tid=legislacion&amp;pid=&amp;temaGuid=&amp;ct=legis&amp;targetUnit=LEXT_2002_134_A.16" \l "LEXT_2002_134_A.16', 'true');"</w:instrText>
      </w:r>
      <w:r>
        <w:rPr>
          <w:rStyle w:val="InternetLink"/>
        </w:rPr>
        <w:fldChar w:fldCharType="separate"/>
      </w:r>
      <w:r>
        <w:rPr>
          <w:rStyle w:val="InternetLink"/>
        </w:rPr>
        <w:t>art. 16.ap. 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49&amp;targetNM=LEXT\\2002\\134&amp;baseGUID=I29dc6c7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589"/>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49&amp;targetNM=LIB\\2001\\229&amp;baseGUID=I2bd83c702b2811dc8770010000000000&amp;tid=legislacion&amp;pid=&amp;temaGuid=&amp;ct=legis&amp;targetUnit=LIB_2001_229_A.29" \l "LIB_2001_229_A.29', 'true');"</w:instrText>
      </w:r>
      <w:r>
        <w:rPr>
          <w:rStyle w:val="InternetLink"/>
        </w:rPr>
        <w:fldChar w:fldCharType="separate"/>
      </w:r>
      <w:r>
        <w:rPr>
          <w:rStyle w:val="InternetLink"/>
        </w:rPr>
        <w:t>art. 29</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49&amp;targetNM=LIB\\2001\\229&amp;baseGUID=I2bd83c7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590"/>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49&amp;targetNM=LPAS\\2002\\311&amp;baseGUID=I2ca095802b2811dc8770010000000000&amp;tid=legislacion&amp;pid=&amp;temaGuid=&amp;ct=legis&amp;targetUnit=LPAS_2002_311_A.58" \l "LPAS_2002_311_A.58', 'true');"</w:instrText>
      </w:r>
      <w:r>
        <w:rPr>
          <w:rStyle w:val="InternetLink"/>
        </w:rPr>
        <w:fldChar w:fldCharType="separate"/>
      </w:r>
      <w:r>
        <w:rPr>
          <w:rStyle w:val="InternetLink"/>
        </w:rPr>
        <w:t>art. 58</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49&amp;targetNM=LPAS\\2002\\311&amp;baseGUID=I2ca0958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591"/>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A1"/>
        <w:rPr/>
      </w:pPr>
      <w:bookmarkStart w:id="67" w:name="RCL_1996_148_A.50"/>
      <w:bookmarkEnd w:id="67"/>
      <w:r>
        <w:rPr/>
        <w:t xml:space="preserve">Artículo 50 . </w:t>
      </w:r>
      <w:r>
        <w:rPr>
          <w:rStyle w:val="Rubrica"/>
        </w:rPr>
        <w:t>Advertencias obligatorias</w:t>
      </w:r>
      <w:r>
        <w:rPr/>
        <w:t xml:space="preserve"> </w:t>
      </w:r>
    </w:p>
    <w:p>
      <w:pPr>
        <w:pStyle w:val="Normal"/>
        <w:rPr>
          <w:color w:val="0000FF"/>
        </w:rPr>
      </w:pPr>
      <w:r>
        <w:rPr>
          <w:color w:val="0000FF"/>
        </w:rPr>
        <w:drawing>
          <wp:inline distT="0" distB="0" distL="0" distR="0">
            <wp:extent cx="952500" cy="171450"/>
            <wp:effectExtent l="0" t="0" r="0" b="0"/>
            <wp:docPr id="371" name="Image2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 descr="">
                      <a:hlinkClick r:id="rId593"/>
                    </pic:cNvPr>
                    <pic:cNvPicPr>
                      <a:picLocks noChangeAspect="1" noChangeArrowheads="1"/>
                    </pic:cNvPicPr>
                  </pic:nvPicPr>
                  <pic:blipFill>
                    <a:blip r:embed="rId592"/>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72" name="Image372"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595"/>
                    </pic:cNvPr>
                    <pic:cNvPicPr>
                      <a:picLocks noChangeAspect="1" noChangeArrowheads="1"/>
                    </pic:cNvPicPr>
                  </pic:nvPicPr>
                  <pic:blipFill>
                    <a:blip r:embed="rId594"/>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596">
        <w:r>
          <w:rPr>
            <w:rStyle w:val="InternetLink"/>
          </w:rPr>
          <w:t>03-03-2010</w:t>
        </w:r>
      </w:hyperlink>
      <w:r>
        <w:rPr/>
        <w:t xml:space="preserve"> </w:t>
      </w:r>
    </w:p>
    <w:p>
      <w:pPr>
        <w:pStyle w:val="NormalWeb"/>
        <w:rPr/>
      </w:pPr>
      <w:hyperlink r:id="rId597">
        <w:r>
          <w:rPr>
            <w:rStyle w:val="InternetLink"/>
          </w:rPr>
          <w:t>07-02-1996a02-03-2010</w:t>
        </w:r>
      </w:hyperlink>
      <w:r>
        <w:rPr/>
        <w:t xml:space="preserve"> </w:t>
      </w:r>
    </w:p>
    <w:p>
      <w:pPr>
        <w:pStyle w:val="NormalWeb"/>
        <w:rPr/>
      </w:pPr>
      <w:hyperlink r:id="rId598">
        <w:r>
          <w:rPr>
            <w:rStyle w:val="InternetLink"/>
          </w:rPr>
          <w:t>Ver Todas las redacciones</w:t>
        </w:r>
      </w:hyperlink>
      <w:r>
        <w:rPr/>
        <w:t xml:space="preserve"> </w:t>
      </w:r>
    </w:p>
    <w:p>
      <w:pPr>
        <w:pStyle w:val="Simpleizquierda"/>
        <w:rPr/>
      </w:pPr>
      <w:r>
        <w:rPr/>
        <w:t>Para protección de los consumidores y usuarios, en todas las máquinas de venta deberán figurar con claridad:</w:t>
      </w:r>
    </w:p>
    <w:p>
      <w:pPr>
        <w:pStyle w:val="Simpleizquierda"/>
        <w:rPr/>
      </w:pPr>
      <w:r>
        <w:rPr/>
        <w:t>a) La información referida al producto y al comerciante que lo ofrece: el tipo de producto que expenden, su precio, la identidad del oferente, así como una dirección y teléfono donde se atiendan las reclamaciones.</w:t>
      </w:r>
    </w:p>
    <w:p>
      <w:pPr>
        <w:pStyle w:val="Simpleizquierda"/>
        <w:rPr/>
      </w:pPr>
      <w:r>
        <w:rPr/>
        <w:t>b) La información relativa a la máquina que expende el producto: el tipo de monedas que admite, las instrucciones para la obtención del producto deseado, así como la acreditación del cumplimiento de la normativa técnica aplicable.</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10\\510', '/wles/app/document/link?baseNM=RCL\\1996\\148&amp;baseUnit=A.50&amp;targetNM=RCL\\2010\\510&amp;baseGUID=I20f3c540267511dfb720010000000000&amp;tid=legislacion&amp;pid=&amp;temaGuid=&amp;ct=legis&amp;targetUnit=RCL_2010_510_A.UN" \l "RCL_2010_510_A.UN', 'true');"</w:instrText>
      </w:r>
      <w:r>
        <w:rPr>
          <w:rStyle w:val="InternetLink"/>
        </w:rPr>
        <w:fldChar w:fldCharType="separate"/>
      </w:r>
      <w:r>
        <w:rPr>
          <w:rStyle w:val="InternetLink"/>
        </w:rPr>
        <w:t>art. único.6</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50&amp;targetNM=RCL\\2010\\510&amp;baseGUID=I20f3c54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50&amp;targetNM=LAN\\1996\\20&amp;baseGUID=I20a8eca02b2811dc8770010000000000&amp;tid=legislacion&amp;pid=&amp;temaGuid=&amp;ct=legis&amp;targetUnit=LAN_1996_20_A.60" \l "LAN_1996_20_A.60', 'true');"</w:instrText>
      </w:r>
      <w:r>
        <w:rPr>
          <w:rStyle w:val="InternetLink"/>
        </w:rPr>
        <w:fldChar w:fldCharType="separate"/>
      </w:r>
      <w:r>
        <w:rPr>
          <w:rStyle w:val="InternetLink"/>
        </w:rPr>
        <w:t>art. 60</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50&amp;targetNM=LAN\\1996\\20&amp;baseGUID=I20a8eca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9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0&amp;targetNM=LARG\\1989\\131&amp;baseGUID=I21b3f4002b2811dc8770010000000000&amp;tid=legislacion&amp;pid=&amp;temaGuid=&amp;ct=legis&amp;targetUnit=LARG_1989_131_A.36" \l "LARG_1989_131_A.36', 'true');"</w:instrText>
      </w:r>
      <w:r>
        <w:rPr>
          <w:rStyle w:val="InternetLink"/>
        </w:rPr>
        <w:fldChar w:fldCharType="separate"/>
      </w:r>
      <w:r>
        <w:rPr>
          <w:rStyle w:val="InternetLink"/>
        </w:rPr>
        <w:t>art. 36</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0&amp;targetNM=LARG\\1989\\131&amp;baseGUID=I21b3f40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600"/>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50&amp;targetNM=LCAN\\1994\\96&amp;baseGUID=I22bc8a602b2811dc8770010000000000&amp;tid=legislacion&amp;pid=&amp;temaGuid=&amp;ct=legis&amp;targetUnit=LCAN_1994_96_A.30" \l "LCAN_1994_96_A.30', 'true');"</w:instrText>
      </w:r>
      <w:r>
        <w:rPr>
          <w:rStyle w:val="InternetLink"/>
        </w:rPr>
        <w:fldChar w:fldCharType="separate"/>
      </w:r>
      <w:r>
        <w:rPr>
          <w:rStyle w:val="InternetLink"/>
        </w:rPr>
        <w:t>art. 30</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50&amp;targetNM=LCAN\\1994\\96&amp;baseGUID=I22bc8a6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601"/>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50&amp;targetNM=LCAT\\1993\\253&amp;baseGUID=I23df5f802b2811dc8770010000000000&amp;tid=legislacion&amp;pid=&amp;temaGuid=&amp;ct=legis&amp;targetUnit=LCAT_1993_253_A.32" \l "LCAT_1993_253_A.32', 'true');"</w:instrText>
      </w:r>
      <w:r>
        <w:rPr>
          <w:rStyle w:val="InternetLink"/>
        </w:rPr>
        <w:fldChar w:fldCharType="separate"/>
      </w:r>
      <w:r>
        <w:rPr>
          <w:rStyle w:val="InternetLink"/>
        </w:rPr>
        <w:t>art. 32</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50&amp;targetNM=LCAT\\1993\\253&amp;baseGUID=I23df5f8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602"/>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50&amp;targetNM=LCAT\\1993\\253&amp;baseGUID=I23e441802b2811dc8770010000000000&amp;tid=legislacion&amp;pid=&amp;temaGuid=&amp;ct=legis&amp;targetUnit=LCAT_1993_253_A.31" \l "LCAT_1993_253_A.31', 'true');"</w:instrText>
      </w:r>
      <w:r>
        <w:rPr>
          <w:rStyle w:val="InternetLink"/>
        </w:rPr>
        <w:fldChar w:fldCharType="separate"/>
      </w:r>
      <w:r>
        <w:rPr>
          <w:rStyle w:val="InternetLink"/>
        </w:rPr>
        <w:t>art. 31</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50&amp;targetNM=LCAT\\1993\\253&amp;baseGUID=I23e4418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603"/>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0&amp;targetNM=LCTB\\2002\\50&amp;baseGUID=I25ccfeb02b2811dc8770010000000000&amp;tid=legislacion&amp;pid=&amp;temaGuid=&amp;ct=legis&amp;targetUnit=LCTB_2002_50_A.49" \l "LCTB_2002_50_A.49', 'true');"</w:instrText>
      </w:r>
      <w:r>
        <w:rPr>
          <w:rStyle w:val="InternetLink"/>
        </w:rPr>
        <w:fldChar w:fldCharType="separate"/>
      </w:r>
      <w:r>
        <w:rPr>
          <w:rStyle w:val="InternetLink"/>
        </w:rPr>
        <w:t>art. 4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0&amp;targetNM=LCTB\\2002\\50&amp;baseGUID=I25ccfeb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60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0&amp;targetNM=LCyL\\2002\\628&amp;baseGUID=I27f86a302b2811dc8770010000000000&amp;tid=legislacion&amp;pid=&amp;temaGuid=&amp;ct=legis&amp;targetUnit=LCyL_2002_628_A.42" \l "LCyL_2002_628_A.42', 'true');"</w:instrText>
      </w:r>
      <w:r>
        <w:rPr>
          <w:rStyle w:val="InternetLink"/>
        </w:rPr>
        <w:fldChar w:fldCharType="separate"/>
      </w:r>
      <w:r>
        <w:rPr>
          <w:rStyle w:val="InternetLink"/>
        </w:rPr>
        <w:t>art. 42.ap. 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0&amp;targetNM=LCyL\\2002\\628&amp;baseGUID=I27f86a3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60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0&amp;targetNM=LCyL\\2002\\628&amp;baseGUID=I280207202b2811dc8770010000000000&amp;tid=legislacion&amp;pid=&amp;temaGuid=&amp;ct=legis&amp;targetUnit=LCyL_2002_628_A.42" \l "LCyL_2002_628_A.42', 'true');"</w:instrText>
      </w:r>
      <w:r>
        <w:rPr>
          <w:rStyle w:val="InternetLink"/>
        </w:rPr>
        <w:fldChar w:fldCharType="separate"/>
      </w:r>
      <w:r>
        <w:rPr>
          <w:rStyle w:val="InternetLink"/>
        </w:rPr>
        <w:t>art. 42.ap. 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0&amp;targetNM=LCyL\\2002\\628&amp;baseGUID=I2802072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60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50&amp;targetNM=LEXT\\2002\\134&amp;baseGUID=I29c49eb02b2811dc8770010000000000&amp;tid=legislacion&amp;pid=&amp;temaGuid=&amp;ct=legis&amp;targetUnit=LEXT_2002_134_A.16" \l "LEXT_2002_134_A.16', 'true');"</w:instrText>
      </w:r>
      <w:r>
        <w:rPr>
          <w:rStyle w:val="InternetLink"/>
        </w:rPr>
        <w:fldChar w:fldCharType="separate"/>
      </w:r>
      <w:r>
        <w:rPr>
          <w:rStyle w:val="InternetLink"/>
        </w:rPr>
        <w:t>art. 16.ap. 4</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50&amp;targetNM=LEXT\\2002\\134&amp;baseGUID=I29c49eb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60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50&amp;targetNM=LPAS\\2002\\311&amp;baseGUID=I2c9969902b2811dc8770010000000000&amp;tid=legislacion&amp;pid=&amp;temaGuid=&amp;ct=legis&amp;targetUnit=LPAS_2002_311_A.60" \l "LPAS_2002_311_A.60', 'true');"</w:instrText>
      </w:r>
      <w:r>
        <w:rPr>
          <w:rStyle w:val="InternetLink"/>
        </w:rPr>
        <w:fldChar w:fldCharType="separate"/>
      </w:r>
      <w:r>
        <w:rPr>
          <w:rStyle w:val="InternetLink"/>
        </w:rPr>
        <w:t>art. 60</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50&amp;targetNM=LPAS\\2002\\311&amp;baseGUID=I2c99699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608"/>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A1"/>
        <w:rPr/>
      </w:pPr>
      <w:bookmarkStart w:id="68" w:name="RCL_1996_148_A.51"/>
      <w:bookmarkEnd w:id="68"/>
      <w:r>
        <w:rPr/>
        <w:t xml:space="preserve">Artículo 51. </w:t>
      </w:r>
      <w:r>
        <w:rPr>
          <w:rStyle w:val="Rubrica"/>
        </w:rPr>
        <w:t>Recuperación del importe</w:t>
      </w:r>
      <w:r>
        <w:rPr/>
        <w:t xml:space="preserve"> </w:t>
      </w:r>
    </w:p>
    <w:p>
      <w:pPr>
        <w:pStyle w:val="Normal"/>
        <w:spacing w:before="280" w:after="280"/>
        <w:rPr/>
      </w:pPr>
      <w:r>
        <w:rPr/>
        <w:t>Todas las máquinas de venta deberán permitir la recuperación automática del importe introducido en el caso de no facilitarse el artículo solicitado.</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51&amp;targetNM=LAN\\1996\\20&amp;baseGUID=I209d05c02b2811dc8770010000000000&amp;tid=legislacion&amp;pid=&amp;temaGuid=&amp;ct=legis&amp;targetUnit=LAN_1996_20_A.58" \l "LAN_1996_20_A.58', 'true');"</w:instrText>
      </w:r>
      <w:r>
        <w:rPr>
          <w:rStyle w:val="InternetLink"/>
        </w:rPr>
        <w:fldChar w:fldCharType="separate"/>
      </w:r>
      <w:r>
        <w:rPr>
          <w:rStyle w:val="InternetLink"/>
        </w:rPr>
        <w:t>art. 58.ap. 1 b)</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51&amp;targetNM=LAN\\1996\\20&amp;baseGUID=I209d05c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609"/>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1&amp;targetNM=LCTB\\2002\\50&amp;baseGUID=I25c5d2c02b2811dc8770010000000000&amp;tid=legislacion&amp;pid=&amp;temaGuid=&amp;ct=legis&amp;targetUnit=LCTB_2002_50_A.50" \l "LCTB_2002_50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1&amp;targetNM=LCTB\\2002\\50&amp;baseGUID=I25c5d2c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61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1&amp;targetNM=LCyL\\2002\\628&amp;baseGUID=I27f13e402b2811dc8770010000000000&amp;tid=legislacion&amp;pid=&amp;temaGuid=&amp;ct=legis&amp;targetUnit=LCyL_2002_628_A.42" \l "LCyL_2002_628_A.42', 'true');"</w:instrText>
      </w:r>
      <w:r>
        <w:rPr>
          <w:rStyle w:val="InternetLink"/>
        </w:rPr>
        <w:fldChar w:fldCharType="separate"/>
      </w:r>
      <w:r>
        <w:rPr>
          <w:rStyle w:val="InternetLink"/>
        </w:rPr>
        <w:t>art. 42.ap. 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1&amp;targetNM=LCyL\\2002\\628&amp;baseGUID=I27f13e4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61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A1"/>
        <w:rPr/>
      </w:pPr>
      <w:bookmarkStart w:id="69" w:name="RCL_1996_148_A.52"/>
      <w:bookmarkEnd w:id="69"/>
      <w:r>
        <w:rPr/>
        <w:t xml:space="preserve">Artículo 52. </w:t>
      </w:r>
      <w:r>
        <w:rPr>
          <w:rStyle w:val="Rubrica"/>
        </w:rPr>
        <w:t>Responsabilidad</w:t>
      </w:r>
      <w:r>
        <w:rPr/>
        <w:t xml:space="preserve"> </w:t>
      </w:r>
    </w:p>
    <w:p>
      <w:pPr>
        <w:pStyle w:val="Normal"/>
        <w:spacing w:before="280" w:after="280"/>
        <w:rPr/>
      </w:pPr>
      <w:r>
        <w:rPr/>
        <w:t>En el caso de que las máquinas de venta estén instaladas en un local destinado al desarrollo de una empresa o actividad privada, los titulares de la misma responderán solidariamente con el de la propia máquina frente al comprador del cumplimiento de las obligaciones derivadas de la venta automática.</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52&amp;targetNM=LAN\\1996\\20&amp;baseGUID=I208c3ce02b2811dc8770010000000000&amp;tid=legislacion&amp;pid=&amp;temaGuid=&amp;ct=legis&amp;targetUnit=LAN_1996_20_A.59" \l "LAN_1996_20_A.59', 'true');"</w:instrText>
      </w:r>
      <w:r>
        <w:rPr>
          <w:rStyle w:val="InternetLink"/>
        </w:rPr>
        <w:fldChar w:fldCharType="separate"/>
      </w:r>
      <w:r>
        <w:rPr>
          <w:rStyle w:val="InternetLink"/>
        </w:rPr>
        <w:t>art. 59</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52&amp;targetNM=LAN\\1996\\20&amp;baseGUID=I208c3ce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612"/>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2&amp;targetNM=LARG\\1989\\131&amp;baseGUID=I21aa57102b2811dc8770010000000000&amp;tid=legislacion&amp;pid=&amp;temaGuid=&amp;ct=legis&amp;targetUnit=LARG_1989_131_A.35" \l "LARG_1989_131_A.35', 'true');"</w:instrText>
      </w:r>
      <w:r>
        <w:rPr>
          <w:rStyle w:val="InternetLink"/>
        </w:rPr>
        <w:fldChar w:fldCharType="separate"/>
      </w:r>
      <w:r>
        <w:rPr>
          <w:rStyle w:val="InternetLink"/>
        </w:rPr>
        <w:t>art. 35</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2&amp;targetNM=LARG\\1989\\131&amp;baseGUID=I21aa571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613"/>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2&amp;targetNM=LCTB\\2002\\50&amp;baseGUID=I25bc35d02b2811dc8770010000000000&amp;tid=legislacion&amp;pid=&amp;temaGuid=&amp;ct=legis&amp;targetUnit=LCTB_2002_50_A.51" \l "LCTB_2002_50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2&amp;targetNM=LCTB\\2002\\50&amp;baseGUID=I25bc35d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61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2&amp;targetNM=LCyL\\2002\\628&amp;baseGUID=I27ea12502b2811dc8770010000000000&amp;tid=legislacion&amp;pid=&amp;temaGuid=&amp;ct=legis&amp;targetUnit=LCyL_2002_628_A.43" \l "LCyL_2002_628_A.43', 'true');"</w:instrText>
      </w:r>
      <w:r>
        <w:rPr>
          <w:rStyle w:val="InternetLink"/>
        </w:rPr>
        <w:fldChar w:fldCharType="separate"/>
      </w:r>
      <w:r>
        <w:rPr>
          <w:rStyle w:val="InternetLink"/>
        </w:rPr>
        <w:t>art. 4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2&amp;targetNM=LCyL\\2002\\628&amp;baseGUID=I27ea125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61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C"/>
        <w:rPr/>
      </w:pPr>
      <w:bookmarkStart w:id="70" w:name="RCL_1996_148_C.IV%2FTIT.III"/>
      <w:bookmarkEnd w:id="70"/>
      <w:r>
        <w:rPr/>
        <w:t>CAPITULO IV.</w:t>
        <w:br/>
      </w:r>
      <w:r>
        <w:rPr>
          <w:rStyle w:val="Rubrica"/>
        </w:rPr>
        <w:t>Venta ambulante o no sedentaria</w:t>
      </w:r>
      <w:r>
        <w:rPr/>
        <w:t xml:space="preserve"> </w:t>
      </w:r>
    </w:p>
    <w:p>
      <w:pPr>
        <w:pStyle w:val="Normal"/>
        <w:rPr/>
      </w:pPr>
      <w:bookmarkStart w:id="71" w:name="RCL_1996_148_A.53"/>
      <w:bookmarkEnd w:id="71"/>
      <w:r>
        <w:rPr>
          <w:rStyle w:val="A"/>
        </w:rPr>
        <w:t xml:space="preserve">Artículo 53. </w:t>
      </w:r>
      <w:r>
        <w:rPr>
          <w:rStyle w:val="Rubrica"/>
        </w:rPr>
        <w:t>Concepto</w:t>
      </w:r>
      <w:r>
        <w:rPr>
          <w:rStyle w:val="A"/>
        </w:rPr>
        <w:t xml:space="preserve"> </w:t>
      </w:r>
    </w:p>
    <w:p>
      <w:pPr>
        <w:pStyle w:val="Normal"/>
        <w:rPr>
          <w:color w:val="0000FF"/>
        </w:rPr>
      </w:pPr>
      <w:r>
        <w:rPr>
          <w:color w:val="0000FF"/>
        </w:rPr>
        <w:drawing>
          <wp:inline distT="0" distB="0" distL="0" distR="0">
            <wp:extent cx="952500" cy="171450"/>
            <wp:effectExtent l="0" t="0" r="0" b="0"/>
            <wp:docPr id="390" name="Image390"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617"/>
                    </pic:cNvPr>
                    <pic:cNvPicPr>
                      <a:picLocks noChangeAspect="1" noChangeArrowheads="1"/>
                    </pic:cNvPicPr>
                  </pic:nvPicPr>
                  <pic:blipFill>
                    <a:blip r:embed="rId616"/>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391" name="Image27"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 descr="">
                      <a:hlinkClick r:id="rId619"/>
                    </pic:cNvPr>
                    <pic:cNvPicPr>
                      <a:picLocks noChangeAspect="1" noChangeArrowheads="1"/>
                    </pic:cNvPicPr>
                  </pic:nvPicPr>
                  <pic:blipFill>
                    <a:blip r:embed="rId618"/>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392" name="Image391"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a:hlinkClick r:id="rId621"/>
                    </pic:cNvPr>
                    <pic:cNvPicPr>
                      <a:picLocks noChangeAspect="1" noChangeArrowheads="1"/>
                    </pic:cNvPicPr>
                  </pic:nvPicPr>
                  <pic:blipFill>
                    <a:blip r:embed="rId620"/>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622">
        <w:r>
          <w:rPr>
            <w:rStyle w:val="InternetLink"/>
          </w:rPr>
          <w:t>18-07-2003</w:t>
        </w:r>
      </w:hyperlink>
      <w:r>
        <w:rPr/>
        <w:t xml:space="preserve"> </w:t>
      </w:r>
    </w:p>
    <w:p>
      <w:pPr>
        <w:pStyle w:val="NormalWeb"/>
        <w:rPr/>
      </w:pPr>
      <w:hyperlink r:id="rId623">
        <w:r>
          <w:rPr>
            <w:rStyle w:val="InternetLink"/>
          </w:rPr>
          <w:t>07-02-1996a17-07-2003</w:t>
        </w:r>
      </w:hyperlink>
      <w:r>
        <w:rPr/>
        <w:t xml:space="preserve"> </w:t>
      </w:r>
    </w:p>
    <w:p>
      <w:pPr>
        <w:pStyle w:val="NormalWeb"/>
        <w:rPr/>
      </w:pPr>
      <w:hyperlink r:id="rId624">
        <w:r>
          <w:rPr>
            <w:rStyle w:val="InternetLink"/>
          </w:rPr>
          <w:t>Ver Todas las redacciones</w:t>
        </w:r>
      </w:hyperlink>
      <w:r>
        <w:rPr/>
        <w:t xml:space="preserve"> </w:t>
      </w:r>
    </w:p>
    <w:p>
      <w:pPr>
        <w:pStyle w:val="Normal"/>
        <w:spacing w:before="280" w:after="280"/>
        <w:rPr/>
      </w:pPr>
      <w:r>
        <w:rPr/>
        <w:t>Se considera venta ambulante o no sedentaria la realizada por comerciantes, fuera de un establecimiento comercial permanente</w:t>
      </w:r>
    </w:p>
    <w:p>
      <w:pPr>
        <w:pStyle w:val="Inconstitucional"/>
        <w:rPr/>
      </w:pPr>
      <w:r>
        <w:rPr/>
        <w:t>, de forma habitual, ocasional, periódica o continuada, en los perímetros o lugares debidamente autorizados en instalaciones comerciales desmontables o transportables, incluyendo los camiones-tienda. En todo caso, la venta no sedentaria únicamente podrá llevarse a cabo en mercados fijos, periódicos u ocasionales así como en lugares instalados en la vía pública para productos de naturaleza estacional.</w:t>
      </w:r>
    </w:p>
    <w:p>
      <w:pPr>
        <w:pStyle w:val="Titulonot"/>
        <w:rPr/>
      </w:pPr>
      <w:r>
        <w:rPr/>
        <w:t xml:space="preserve">Notas de vigencia </w:t>
      </w:r>
    </w:p>
    <w:p>
      <w:pPr>
        <w:pStyle w:val="NormalWeb"/>
        <w:rPr/>
      </w:pPr>
      <w:r>
        <w:rPr/>
        <w:t xml:space="preserve">Incisos destacados declarado inconstitucional y nulo por </w:t>
      </w:r>
      <w:r>
        <w:fldChar w:fldCharType="begin"/>
      </w:r>
      <w:r>
        <w:rPr>
          <w:rStyle w:val="InternetLink"/>
        </w:rPr>
        <w:instrText xml:space="preserve"> HYPERLINK "javascript: linkToDocument('RTC\\2003\\124', '/wles/app/document/link?baseNM=RCL\\1996\\148&amp;baseUnit=A.53&amp;targetNM=RTC\\2003\\124&amp;baseGUID=Ifd9b89a0ece011dbaa2e0000846fb0e8&amp;tid=legislacion&amp;pid=&amp;temaGuid=&amp;ct=legis&amp;targetUnit=RTC_2003_124_." \l "RTC_2003_124_.', 'true');"</w:instrText>
      </w:r>
      <w:r>
        <w:rPr>
          <w:rStyle w:val="InternetLink"/>
        </w:rPr>
        <w:fldChar w:fldCharType="separate"/>
      </w:r>
      <w:r>
        <w:rPr>
          <w:rStyle w:val="InternetLink"/>
        </w:rPr>
        <w:t>TC (Sala Pleno), sentencia núm. 124/2003 de 19 junio. RTC\2003\124</w:t>
      </w:r>
      <w:r>
        <w:rPr>
          <w:rStyle w:val="InternetLink"/>
        </w:rPr>
        <w:fldChar w:fldCharType="end"/>
      </w:r>
      <w:r>
        <w:rPr/>
        <w:t xml:space="preserve"> El inciso «venta ambulante o no sedentaria la realizada por comerciantes, fuera de un establecimiento comercial permanente» no ha sido declarado inconstitucional y nulo, tal y como establece el fundamento 7 de la Sentencia.</w:t>
      </w:r>
    </w:p>
    <w:p>
      <w:pPr>
        <w:pStyle w:val="Titulonot"/>
        <w:rPr/>
      </w:pPr>
      <w:r>
        <w:rPr/>
        <w:t xml:space="preserve">Notas homólogas </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3&amp;targetNM=LARG\\1989\\131&amp;baseGUID=I218dce602b2811dc8770010000000000&amp;tid=legislacion&amp;pid=&amp;temaGuid=&amp;ct=legis&amp;targetUnit=LARG_1989_131_A.26" \l "LARG_1989_131_A.26', 'true');"</w:instrText>
      </w:r>
      <w:r>
        <w:rPr>
          <w:rStyle w:val="InternetLink"/>
        </w:rPr>
        <w:fldChar w:fldCharType="separate"/>
      </w:r>
      <w:r>
        <w:rPr>
          <w:rStyle w:val="InternetLink"/>
        </w:rPr>
        <w:t>art. 26.ap. 3</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3&amp;targetNM=LARG\\1989\\131&amp;baseGUID=I218dce6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625"/>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3&amp;targetNM=LARG\\1989\\131&amp;baseGUID=I2194fa502b2811dc8770010000000000&amp;tid=legislacion&amp;pid=&amp;temaGuid=&amp;ct=legis&amp;targetUnit=LARG_1989_131_A.26" \l "LARG_1989_131_A.26', 'true');"</w:instrText>
      </w:r>
      <w:r>
        <w:rPr>
          <w:rStyle w:val="InternetLink"/>
        </w:rPr>
        <w:fldChar w:fldCharType="separate"/>
      </w:r>
      <w:r>
        <w:rPr>
          <w:rStyle w:val="InternetLink"/>
        </w:rPr>
        <w:t>art. 26.ap. 2</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3&amp;targetNM=LARG\\1989\\131&amp;baseGUID=I2194fa5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626"/>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3&amp;targetNM=LARG\\1989\\131&amp;baseGUID=I21a32b202b2811dc8770010000000000&amp;tid=legislacion&amp;pid=&amp;temaGuid=&amp;ct=legis&amp;targetUnit=LARG_1989_131_A.26" \l "LARG_1989_131_A.26', 'true');"</w:instrText>
      </w:r>
      <w:r>
        <w:rPr>
          <w:rStyle w:val="InternetLink"/>
        </w:rPr>
        <w:fldChar w:fldCharType="separate"/>
      </w:r>
      <w:r>
        <w:rPr>
          <w:rStyle w:val="InternetLink"/>
        </w:rPr>
        <w:t>art. 26.ap. 1</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3&amp;targetNM=LARG\\1989\\131&amp;baseGUID=I21a32b2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627"/>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53&amp;targetNM=LCAN\\1994\\96&amp;baseGUID=I22a706902b2811dc8770010000000000&amp;tid=legislacion&amp;pid=&amp;temaGuid=&amp;ct=legis&amp;targetUnit=LCAN_1994_96_A.23" \l "LCAN_1994_96_A.23', 'true');"</w:instrText>
      </w:r>
      <w:r>
        <w:rPr>
          <w:rStyle w:val="InternetLink"/>
        </w:rPr>
        <w:fldChar w:fldCharType="separate"/>
      </w:r>
      <w:r>
        <w:rPr>
          <w:rStyle w:val="InternetLink"/>
        </w:rPr>
        <w:t>art. 2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53&amp;targetNM=LCAN\\1994\\96&amp;baseGUID=I22a7069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628"/>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53&amp;targetNM=LCAT\\1993\\253&amp;baseGUID=I23d833902b2811dc8770010000000000&amp;tid=legislacion&amp;pid=&amp;temaGuid=&amp;ct=legis&amp;targetUnit=LCAT_1993_253_A.9" \l "LCAT_1993_253_A.9', 'true');"</w:instrText>
      </w:r>
      <w:r>
        <w:rPr>
          <w:rStyle w:val="InternetLink"/>
        </w:rPr>
        <w:fldChar w:fldCharType="separate"/>
      </w:r>
      <w:r>
        <w:rPr>
          <w:rStyle w:val="InternetLink"/>
        </w:rPr>
        <w:t>art. 9</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53&amp;targetNM=LCAT\\1993\\253&amp;baseGUID=I23d8339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629"/>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3&amp;targetNM=LCTB\\2002\\50&amp;baseGUID=I25b509e02b2811dc8770010000000000&amp;tid=legislacion&amp;pid=&amp;temaGuid=&amp;ct=legis&amp;targetUnit=LCTB_2002_50_A.52" \l "LCTB_2002_50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3&amp;targetNM=LCTB\\2002\\50&amp;baseGUID=I25b509e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63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3&amp;targetNM=LCyL\\2002\\628&amp;baseGUID=I27e09c702b2811dc8770010000000000&amp;tid=legislacion&amp;pid=&amp;temaGuid=&amp;ct=legis&amp;targetUnit=LCyL_2002_628_A.45" \l "LCyL_2002_628_A.45', 'true');"</w:instrText>
      </w:r>
      <w:r>
        <w:rPr>
          <w:rStyle w:val="InternetLink"/>
        </w:rPr>
        <w:fldChar w:fldCharType="separate"/>
      </w:r>
      <w:r>
        <w:rPr>
          <w:rStyle w:val="InternetLink"/>
        </w:rPr>
        <w:t>art. 45</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3&amp;targetNM=LCyL\\2002\\628&amp;baseGUID=I27e09c7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63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53&amp;targetNM=LEXT\\2002\\134&amp;baseGUID=I29b646d02b2811dc8770010000000000&amp;tid=legislacion&amp;pid=&amp;temaGuid=&amp;ct=legis&amp;targetUnit=LEXT_2002_134_A.14" \l "LEXT_2002_134_A.14', 'true');"</w:instrText>
      </w:r>
      <w:r>
        <w:rPr>
          <w:rStyle w:val="InternetLink"/>
        </w:rPr>
        <w:fldChar w:fldCharType="separate"/>
      </w:r>
      <w:r>
        <w:rPr>
          <w:rStyle w:val="InternetLink"/>
        </w:rPr>
        <w:t>art. 14.ap. 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53&amp;targetNM=LEXT\\2002\\134&amp;baseGUID=I29b646d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632"/>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53&amp;targetNM=LG\\1988\\179&amp;baseGUID=I2ac87a202b2811dc8770010000000000&amp;tid=legislacion&amp;pid=&amp;temaGuid=&amp;ct=legis&amp;targetUnit=LG_1988_179_A.23" \l "LG_1988_179_A.23', 'true');"</w:instrText>
      </w:r>
      <w:r>
        <w:rPr>
          <w:rStyle w:val="InternetLink"/>
        </w:rPr>
        <w:fldChar w:fldCharType="separate"/>
      </w:r>
      <w:r>
        <w:rPr>
          <w:rStyle w:val="InternetLink"/>
        </w:rPr>
        <w:t>art. 23</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53&amp;targetNM=LG\\1988\\179&amp;baseGUID=I2ac87a2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633"/>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53&amp;targetNM=LG\\1988\\179&amp;baseGUID=I2acfa6102b2811dc8770010000000000&amp;tid=legislacion&amp;pid=&amp;temaGuid=&amp;ct=legis&amp;targetUnit=LG_1988_179_A.22" \l "LG_1988_179_A.22', 'true');"</w:instrText>
      </w:r>
      <w:r>
        <w:rPr>
          <w:rStyle w:val="InternetLink"/>
        </w:rPr>
        <w:fldChar w:fldCharType="separate"/>
      </w:r>
      <w:r>
        <w:rPr>
          <w:rStyle w:val="InternetLink"/>
        </w:rPr>
        <w:t>art. 22</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53&amp;targetNM=LG\\1988\\179&amp;baseGUID=I2acfa61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634"/>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53&amp;targetNM=LIB\\2001\\229&amp;baseGUID=I2bd110802b2811dc8770010000000000&amp;tid=legislacion&amp;pid=&amp;temaGuid=&amp;ct=legis&amp;targetUnit=LIB_2001_229_A.31" \l "LIB_2001_229_A.31', 'true');"</w:instrText>
      </w:r>
      <w:r>
        <w:rPr>
          <w:rStyle w:val="InternetLink"/>
        </w:rPr>
        <w:fldChar w:fldCharType="separate"/>
      </w:r>
      <w:r>
        <w:rPr>
          <w:rStyle w:val="InternetLink"/>
        </w:rPr>
        <w:t>art. 31</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53&amp;targetNM=LIB\\2001\\229&amp;baseGUID=I2bd1108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635"/>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53&amp;targetNM=LPAS\\2002\\311&amp;baseGUID=I2c9487902b2811dc8770010000000000&amp;tid=legislacion&amp;pid=&amp;temaGuid=&amp;ct=legis&amp;targetUnit=LPAS_2002_311_A.61" \l "LPAS_2002_311_A.61', 'true');"</w:instrText>
      </w:r>
      <w:r>
        <w:rPr>
          <w:rStyle w:val="InternetLink"/>
        </w:rPr>
        <w:fldChar w:fldCharType="separate"/>
      </w:r>
      <w:r>
        <w:rPr>
          <w:rStyle w:val="InternetLink"/>
        </w:rPr>
        <w:t>art. 6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53&amp;targetNM=LPAS\\2002\\311&amp;baseGUID=I2c94879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636"/>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A1"/>
        <w:rPr/>
      </w:pPr>
      <w:bookmarkStart w:id="72" w:name="RCL_1996_148_A.54"/>
      <w:bookmarkEnd w:id="72"/>
      <w:r>
        <w:rPr/>
        <w:t xml:space="preserve">Artículo 54 . </w:t>
      </w:r>
      <w:r>
        <w:rPr>
          <w:rStyle w:val="Rubrica"/>
        </w:rPr>
        <w:t>Autorización</w:t>
      </w:r>
      <w:r>
        <w:rPr/>
        <w:t xml:space="preserve"> </w:t>
      </w:r>
    </w:p>
    <w:p>
      <w:pPr>
        <w:pStyle w:val="Normal"/>
        <w:rPr>
          <w:color w:val="0000FF"/>
        </w:rPr>
      </w:pPr>
      <w:r>
        <w:rPr>
          <w:color w:val="0000FF"/>
        </w:rPr>
        <w:drawing>
          <wp:inline distT="0" distB="0" distL="0" distR="0">
            <wp:extent cx="952500" cy="171450"/>
            <wp:effectExtent l="0" t="0" r="0" b="0"/>
            <wp:docPr id="405" name="Image28"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 descr="">
                      <a:hlinkClick r:id="rId638"/>
                    </pic:cNvPr>
                    <pic:cNvPicPr>
                      <a:picLocks noChangeAspect="1" noChangeArrowheads="1"/>
                    </pic:cNvPicPr>
                  </pic:nvPicPr>
                  <pic:blipFill>
                    <a:blip r:embed="rId63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06" name="Image404"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a:hlinkClick r:id="rId640"/>
                    </pic:cNvPr>
                    <pic:cNvPicPr>
                      <a:picLocks noChangeAspect="1" noChangeArrowheads="1"/>
                    </pic:cNvPicPr>
                  </pic:nvPicPr>
                  <pic:blipFill>
                    <a:blip r:embed="rId639"/>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641">
        <w:r>
          <w:rPr>
            <w:rStyle w:val="InternetLink"/>
          </w:rPr>
          <w:t>03-03-2010</w:t>
        </w:r>
      </w:hyperlink>
      <w:r>
        <w:rPr/>
        <w:t xml:space="preserve"> </w:t>
      </w:r>
    </w:p>
    <w:p>
      <w:pPr>
        <w:pStyle w:val="NormalWeb"/>
        <w:rPr/>
      </w:pPr>
      <w:hyperlink r:id="rId642">
        <w:r>
          <w:rPr>
            <w:rStyle w:val="InternetLink"/>
          </w:rPr>
          <w:t>07-02-1996a02-03-2010</w:t>
        </w:r>
      </w:hyperlink>
      <w:r>
        <w:rPr/>
        <w:t xml:space="preserve"> </w:t>
      </w:r>
    </w:p>
    <w:p>
      <w:pPr>
        <w:pStyle w:val="NormalWeb"/>
        <w:rPr/>
      </w:pPr>
      <w:hyperlink r:id="rId643">
        <w:r>
          <w:rPr>
            <w:rStyle w:val="InternetLink"/>
          </w:rPr>
          <w:t>Ver Todas las redacciones</w:t>
        </w:r>
      </w:hyperlink>
      <w:r>
        <w:rPr/>
        <w:t xml:space="preserve"> </w:t>
      </w:r>
    </w:p>
    <w:p>
      <w:pPr>
        <w:pStyle w:val="Simpleizquierda"/>
        <w:rPr/>
      </w:pPr>
      <w:r>
        <w:rPr/>
        <w:t>Corresponderá a los Ayuntamientos otorgar las autorizaciones para el ejercicio de la venta ambulante en sus respectivos términos municipales, de acuerdo con sus normas específicas y las contenidas en la legislación vigente, de acuerdo con el marco respectivo de competencias.</w:t>
      </w:r>
    </w:p>
    <w:p>
      <w:pPr>
        <w:pStyle w:val="Simpleizquierda"/>
        <w:rPr/>
      </w:pPr>
      <w:r>
        <w:rPr/>
        <w:t>No obstante lo anterior, y puesto que el número de autorizaciones disponibles es limitado debido a la escasez de suelo público habilitado a tal efecto, la duración de las mismas no podrá ser por tiempo indefinido, debiendo permitir, en todo caso, la amortización de las inversiones y una remuneración equitativa de los capitales invertidos.</w:t>
      </w:r>
    </w:p>
    <w:p>
      <w:pPr>
        <w:pStyle w:val="Simpleizquierda"/>
        <w:rPr/>
      </w:pPr>
      <w:r>
        <w:rPr/>
        <w:t>El procedimiento para la selección entre los posibles candidatos habrá de garantizar la transparencia y la imparcialidad y, en concreto, la publicidad adecuada del inicio, desarrollo y fin del proceso.</w:t>
      </w:r>
    </w:p>
    <w:p>
      <w:pPr>
        <w:pStyle w:val="Simpleizquierda"/>
        <w:rPr/>
      </w:pPr>
      <w:r>
        <w:rPr/>
        <w:t>La autorización que se otorgue no dará lugar a un procedimiento de renovación automática ni conllevará ningún otro tipo de ventaja para el prestador cesante o las personas que estén especialmente vinculadas con él.</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10\\510', '/wles/app/document/link?baseNM=RCL\\1996\\148&amp;baseUnit=A.54&amp;targetNM=RCL\\2010\\510&amp;baseGUID=I2101cf00267511dfb720010000000000&amp;tid=legislacion&amp;pid=&amp;temaGuid=&amp;ct=legis&amp;targetUnit=RCL_2010_510_A.UN" \l "RCL_2010_510_A.UN', 'true');"</w:instrText>
      </w:r>
      <w:r>
        <w:rPr>
          <w:rStyle w:val="InternetLink"/>
        </w:rPr>
        <w:fldChar w:fldCharType="separate"/>
      </w:r>
      <w:r>
        <w:rPr>
          <w:rStyle w:val="InternetLink"/>
        </w:rPr>
        <w:t>art. único.7</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54&amp;targetNM=RCL\\2010\\510&amp;baseGUID=I2101cf0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 xml:space="preserve"> Tengase en cuenta la disp. transit. 1ª de la Ley 1/2001, de 1 marzo que establece «Las autorizaciones para el ejercicio de la venta ambulante concedidas con anterioridad a la entrada en vigor de esta Ley quedarán prorrogadas automáticamente. No obstante, dichas autorizaciones no podrán extender su duración más allá de los plazos de vigencia que establezcan las Administraciones Públicas competentes en su respectivo ámbito territorial, en cumplimiento del apartado 7 del artículo único de esta Ley. Dicho plazo se computará desde la entrada en vigor de la normativa de desarrollo y ejecución de esta Ley.».</w:t>
      </w:r>
    </w:p>
    <w:p>
      <w:pPr>
        <w:pStyle w:val="Titulonot"/>
        <w:rPr/>
      </w:pPr>
      <w:r>
        <w:rPr/>
        <w:t xml:space="preserve">Notas homólogas </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4&amp;targetNM=LARG\\1989\\131&amp;baseGUID=I217d05802b2811dc8770010000000000&amp;tid=legislacion&amp;pid=&amp;temaGuid=&amp;ct=legis&amp;targetUnit=LARG_1989_131_A.26" \l "LARG_1989_131_A.26', 'true');"</w:instrText>
      </w:r>
      <w:r>
        <w:rPr>
          <w:rStyle w:val="InternetLink"/>
        </w:rPr>
        <w:fldChar w:fldCharType="separate"/>
      </w:r>
      <w:r>
        <w:rPr>
          <w:rStyle w:val="InternetLink"/>
        </w:rPr>
        <w:t>art. 26.ap. 3</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4&amp;targetNM=LARG\\1989\\131&amp;baseGUID=I217d058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644"/>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54&amp;targetNM=LARG\\1989\\131&amp;baseGUID=I218431702b2811dc8770010000000000&amp;tid=legislacion&amp;pid=&amp;temaGuid=&amp;ct=legis&amp;targetUnit=LARG_1989_131_A.26" \l "LARG_1989_131_A.26', 'true');"</w:instrText>
      </w:r>
      <w:r>
        <w:rPr>
          <w:rStyle w:val="InternetLink"/>
        </w:rPr>
        <w:fldChar w:fldCharType="separate"/>
      </w:r>
      <w:r>
        <w:rPr>
          <w:rStyle w:val="InternetLink"/>
        </w:rPr>
        <w:t>art. 26.ap. 2</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54&amp;targetNM=LARG\\1989\\131&amp;baseGUID=I2184317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645"/>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54&amp;targetNM=LCAN\\1994\\96&amp;baseGUID=I2293f3c02b2811dc8770010000000000&amp;tid=legislacion&amp;pid=&amp;temaGuid=&amp;ct=legis&amp;targetUnit=LCAN_1994_96_A.25" \l "LCAN_1994_96_A.25', 'true');"</w:instrText>
      </w:r>
      <w:r>
        <w:rPr>
          <w:rStyle w:val="InternetLink"/>
        </w:rPr>
        <w:fldChar w:fldCharType="separate"/>
      </w:r>
      <w:r>
        <w:rPr>
          <w:rStyle w:val="InternetLink"/>
        </w:rPr>
        <w:t>art. 25.letra e)</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54&amp;targetNM=LCAN\\1994\\96&amp;baseGUID=I2293f3c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646"/>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54&amp;targetNM=LCAT\\1993\\253&amp;baseGUID=I23d378a02b2811dc8770010000000000&amp;tid=legislacion&amp;pid=&amp;temaGuid=&amp;ct=legis&amp;targetUnit=LCAT_1993_253_A.10" \l "LCAT_1993_253_A.10', 'true');"</w:instrText>
      </w:r>
      <w:r>
        <w:rPr>
          <w:rStyle w:val="InternetLink"/>
        </w:rPr>
        <w:fldChar w:fldCharType="separate"/>
      </w:r>
      <w:r>
        <w:rPr>
          <w:rStyle w:val="InternetLink"/>
        </w:rPr>
        <w:t>art. 10</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54&amp;targetNM=LCAT\\1993\\253&amp;baseGUID=I23d378a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647"/>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54&amp;targetNM=LCyL\\2002\\628&amp;baseGUID=I27d6ff802b2811dc8770010000000000&amp;tid=legislacion&amp;pid=&amp;temaGuid=&amp;ct=legis&amp;targetUnit=LCyL_2002_628_A.46" \l "LCyL_2002_628_A.46', 'true');"</w:instrText>
      </w:r>
      <w:r>
        <w:rPr>
          <w:rStyle w:val="InternetLink"/>
        </w:rPr>
        <w:fldChar w:fldCharType="separate"/>
      </w:r>
      <w:r>
        <w:rPr>
          <w:rStyle w:val="InternetLink"/>
        </w:rPr>
        <w:t>art. 46</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54&amp;targetNM=LCyL\\2002\\628&amp;baseGUID=I27d6ff8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648"/>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54&amp;targetNM=LEXT\\2002\\134&amp;baseGUID=I29af1ae02b2811dc8770010000000000&amp;tid=legislacion&amp;pid=&amp;temaGuid=&amp;ct=legis&amp;targetUnit=LEXT_2002_134_A.14" \l "LEXT_2002_134_A.14', 'true');"</w:instrText>
      </w:r>
      <w:r>
        <w:rPr>
          <w:rStyle w:val="InternetLink"/>
        </w:rPr>
        <w:fldChar w:fldCharType="separate"/>
      </w:r>
      <w:r>
        <w:rPr>
          <w:rStyle w:val="InternetLink"/>
        </w:rPr>
        <w:t>art. 14.ap. 3</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54&amp;targetNM=LEXT\\2002\\134&amp;baseGUID=I29af1ae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649"/>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54&amp;targetNM=LG\\1988\\179&amp;baseGUID=I2aba22402b2811dc8770010000000000&amp;tid=legislacion&amp;pid=&amp;temaGuid=&amp;ct=legis&amp;targetUnit=LG_1988_179_A.26" \l "LG_1988_179_A.26', 'true');"</w:instrText>
      </w:r>
      <w:r>
        <w:rPr>
          <w:rStyle w:val="InternetLink"/>
        </w:rPr>
        <w:fldChar w:fldCharType="separate"/>
      </w:r>
      <w:r>
        <w:rPr>
          <w:rStyle w:val="InternetLink"/>
        </w:rPr>
        <w:t>art. 26</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54&amp;targetNM=LG\\1988\\179&amp;baseGUID=I2aba224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650"/>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54&amp;targetNM=LIB\\2001\\229&amp;baseGUID=I2bb216d02b2811dc8770010000000000&amp;tid=legislacion&amp;pid=&amp;temaGuid=&amp;ct=legis&amp;targetUnit=LIB_2001_229_A.32" \l "LIB_2001_229_A.32', 'true');"</w:instrText>
      </w:r>
      <w:r>
        <w:rPr>
          <w:rStyle w:val="InternetLink"/>
        </w:rPr>
        <w:fldChar w:fldCharType="separate"/>
      </w:r>
      <w:r>
        <w:rPr>
          <w:rStyle w:val="InternetLink"/>
        </w:rPr>
        <w:t>art. 32.ap. 3</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54&amp;targetNM=LIB\\2001\\229&amp;baseGUID=I2bb216d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651"/>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54&amp;targetNM=LIB\\2001\\229&amp;baseGUID=I2bc06eb02b2811dc8770010000000000&amp;tid=legislacion&amp;pid=&amp;temaGuid=&amp;ct=legis&amp;targetUnit=LIB_2001_229_A.32" \l "LIB_2001_229_A.32', 'true');"</w:instrText>
      </w:r>
      <w:r>
        <w:rPr>
          <w:rStyle w:val="InternetLink"/>
        </w:rPr>
        <w:fldChar w:fldCharType="separate"/>
      </w:r>
      <w:r>
        <w:rPr>
          <w:rStyle w:val="InternetLink"/>
        </w:rPr>
        <w:t>art. 32.ap. 2</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54&amp;targetNM=LIB\\2001\\229&amp;baseGUID=I2bc06eb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652"/>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54&amp;targetNM=LIB\\2001\\229&amp;baseGUID=I2bc9e4902b2811dc8770010000000000&amp;tid=legislacion&amp;pid=&amp;temaGuid=&amp;ct=legis&amp;targetUnit=LIB_2001_229_A.32" \l "LIB_2001_229_A.32', 'true');"</w:instrText>
      </w:r>
      <w:r>
        <w:rPr>
          <w:rStyle w:val="InternetLink"/>
        </w:rPr>
        <w:fldChar w:fldCharType="separate"/>
      </w:r>
      <w:r>
        <w:rPr>
          <w:rStyle w:val="InternetLink"/>
        </w:rPr>
        <w:t>art. 32.ap. 1</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54&amp;targetNM=LIB\\2001\\229&amp;baseGUID=I2bc9e49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653"/>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54&amp;targetNM=LPAS\\2002\\311&amp;baseGUID=I2c8fcca02b2811dc8770010000000000&amp;tid=legislacion&amp;pid=&amp;temaGuid=&amp;ct=legis&amp;targetUnit=LPAS_2002_311_A.63" \l "LPAS_2002_311_A.63', 'true');"</w:instrText>
      </w:r>
      <w:r>
        <w:rPr>
          <w:rStyle w:val="InternetLink"/>
        </w:rPr>
        <w:fldChar w:fldCharType="separate"/>
      </w:r>
      <w:r>
        <w:rPr>
          <w:rStyle w:val="InternetLink"/>
        </w:rPr>
        <w:t>art. 63</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54&amp;targetNM=LPAS\\2002\\311&amp;baseGUID=I2c8fcca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654"/>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A1"/>
        <w:rPr/>
      </w:pPr>
      <w:bookmarkStart w:id="73" w:name="RCL_1996_148_A.55"/>
      <w:bookmarkEnd w:id="73"/>
      <w:r>
        <w:rPr/>
        <w:t xml:space="preserve">Artículo 55. </w:t>
      </w:r>
      <w:r>
        <w:rPr>
          <w:rStyle w:val="Rubrica"/>
        </w:rPr>
        <w:t>Identificación</w:t>
      </w:r>
      <w:r>
        <w:rPr/>
        <w:t xml:space="preserve"> </w:t>
      </w:r>
    </w:p>
    <w:p>
      <w:pPr>
        <w:pStyle w:val="Normal"/>
        <w:spacing w:before="280" w:after="280"/>
        <w:rPr/>
      </w:pPr>
      <w:r>
        <w:rPr/>
        <w:t>Quienes ejerzan el comercio ambulante deberán tener expuesto en forma fácilmente visible para el público sus datos personales y el documento en el que conste la correspondiente autorización municipal, así como una dirección para la recepción de las posibles reclamaciones.</w:t>
      </w:r>
    </w:p>
    <w:p>
      <w:pPr>
        <w:pStyle w:val="Titulonot"/>
        <w:rPr/>
      </w:pPr>
      <w:r>
        <w:rPr/>
        <w:t xml:space="preserve">Notas homólogas </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55&amp;targetNM=LCAT\\1993\\253&amp;baseGUID=I23cc4cb02b2811dc8770010000000000&amp;tid=legislacion&amp;pid=&amp;temaGuid=&amp;ct=legis&amp;targetUnit=LCAT_1993_253_A.16" \l "LCAT_1993_253_A.16', 'true');"</w:instrText>
      </w:r>
      <w:r>
        <w:rPr>
          <w:rStyle w:val="InternetLink"/>
        </w:rPr>
        <w:fldChar w:fldCharType="separate"/>
      </w:r>
      <w:r>
        <w:rPr>
          <w:rStyle w:val="InternetLink"/>
        </w:rPr>
        <w:t>art. 16</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55&amp;targetNM=LCAT\\1993\\253&amp;baseGUID=I23cc4cb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655"/>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5&amp;targetNM=LCTB\\2002\\50&amp;baseGUID=I25ae05002b2811dc8770010000000000&amp;tid=legislacion&amp;pid=&amp;temaGuid=&amp;ct=legis&amp;targetUnit=LCTB_2002_50_A.57" \l "LCTB_2002_50_A.57', 'true');"</w:instrText>
      </w:r>
      <w:r>
        <w:rPr>
          <w:rStyle w:val="InternetLink"/>
        </w:rPr>
        <w:fldChar w:fldCharType="separate"/>
      </w:r>
      <w:r>
        <w:rPr>
          <w:rStyle w:val="InternetLink"/>
        </w:rPr>
        <w:t>art. 57</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5&amp;targetNM=LCTB\\2002\\50&amp;baseGUID=I25ae050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656"/>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55&amp;targetNM=LEXT\\2002\\134&amp;baseGUID=I29a7eef02b2811dc8770010000000000&amp;tid=legislacion&amp;pid=&amp;temaGuid=&amp;ct=legis&amp;targetUnit=LEXT_2002_134_A.14" \l "LEXT_2002_134_A.14', 'true');"</w:instrText>
      </w:r>
      <w:r>
        <w:rPr>
          <w:rStyle w:val="InternetLink"/>
        </w:rPr>
        <w:fldChar w:fldCharType="separate"/>
      </w:r>
      <w:r>
        <w:rPr>
          <w:rStyle w:val="InternetLink"/>
        </w:rPr>
        <w:t>art. 14.ap. 5</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55&amp;targetNM=LEXT\\2002\\134&amp;baseGUID=I29a7eef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65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55&amp;targetNM=LIB\\2001\\229&amp;baseGUID=I2baaeae02b2811dc8770010000000000&amp;tid=legislacion&amp;pid=&amp;temaGuid=&amp;ct=legis&amp;targetUnit=LIB_2001_229_A.32" \l "LIB_2001_229_A.32', 'true');"</w:instrText>
      </w:r>
      <w:r>
        <w:rPr>
          <w:rStyle w:val="InternetLink"/>
        </w:rPr>
        <w:fldChar w:fldCharType="separate"/>
      </w:r>
      <w:r>
        <w:rPr>
          <w:rStyle w:val="InternetLink"/>
        </w:rPr>
        <w:t>art. 32.ap. 4</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55&amp;targetNM=LIB\\2001\\229&amp;baseGUID=I2baaeae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658"/>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55&amp;targetNM=LPAS\\2002\\311&amp;baseGUID=I2c88a0b02b2811dc8770010000000000&amp;tid=legislacion&amp;pid=&amp;temaGuid=&amp;ct=legis&amp;targetUnit=LPAS_2002_311_A.65" \l "LPAS_2002_311_A.65', 'true');"</w:instrText>
      </w:r>
      <w:r>
        <w:rPr>
          <w:rStyle w:val="InternetLink"/>
        </w:rPr>
        <w:fldChar w:fldCharType="separate"/>
      </w:r>
      <w:r>
        <w:rPr>
          <w:rStyle w:val="InternetLink"/>
        </w:rPr>
        <w:t>art. 65</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55&amp;targetNM=LPAS\\2002\\311&amp;baseGUID=I2c88a0b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659"/>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C"/>
        <w:rPr/>
      </w:pPr>
      <w:bookmarkStart w:id="74" w:name="RCL_1996_148_C.V%2FTIT.III"/>
      <w:bookmarkEnd w:id="74"/>
      <w:r>
        <w:rPr/>
        <w:t>CAPITULO V.</w:t>
        <w:br/>
      </w:r>
      <w:r>
        <w:rPr>
          <w:rStyle w:val="Rubrica"/>
        </w:rPr>
        <w:t>Venta en pública subasta</w:t>
      </w:r>
      <w:r>
        <w:rPr/>
        <w:t xml:space="preserve"> </w:t>
      </w:r>
    </w:p>
    <w:p>
      <w:pPr>
        <w:pStyle w:val="Normal"/>
        <w:rPr/>
      </w:pPr>
      <w:bookmarkStart w:id="75" w:name="RCL_1996_148_A.56"/>
      <w:bookmarkEnd w:id="75"/>
      <w:r>
        <w:rPr>
          <w:rStyle w:val="A"/>
        </w:rPr>
        <w:t xml:space="preserve">Artículo 56. </w:t>
      </w:r>
      <w:r>
        <w:rPr>
          <w:rStyle w:val="Rubrica"/>
        </w:rPr>
        <w:t>Concepto</w:t>
      </w:r>
      <w:r>
        <w:rPr>
          <w:rStyle w:val="A"/>
        </w:rPr>
        <w:t xml:space="preserve"> </w:t>
      </w:r>
    </w:p>
    <w:p>
      <w:pPr>
        <w:pStyle w:val="Normal"/>
        <w:rPr>
          <w:color w:val="0000FF"/>
        </w:rPr>
      </w:pPr>
      <w:r>
        <w:rPr>
          <w:color w:val="0000FF"/>
        </w:rPr>
        <w:drawing>
          <wp:inline distT="0" distB="0" distL="0" distR="0">
            <wp:extent cx="952500" cy="171450"/>
            <wp:effectExtent l="0" t="0" r="0" b="0"/>
            <wp:docPr id="423" name="Image421"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a:hlinkClick r:id="rId661"/>
                    </pic:cNvPr>
                    <pic:cNvPicPr>
                      <a:picLocks noChangeAspect="1" noChangeArrowheads="1"/>
                    </pic:cNvPicPr>
                  </pic:nvPicPr>
                  <pic:blipFill>
                    <a:blip r:embed="rId660"/>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a celebración de una pública subasta consiste en ofertar, pública e irrevocablemente, la venta de un bien a favor de quien ofrezca, mediante el sistema de pujas y dentro del plazo concedido al efecto, el precio más alto por encima de un mínimo, ya se fije éste inicialmente o mediante ofertas descendentes realizadas en el curso del propio acto.</w:t>
      </w:r>
    </w:p>
    <w:p>
      <w:pPr>
        <w:pStyle w:val="Normal"/>
        <w:spacing w:before="280" w:after="280"/>
        <w:rPr/>
      </w:pPr>
      <w:r>
        <w:rPr/>
        <w:t>2. La regulación de las ventas en pública subasta contenida en la presente Ley se aplicará a las efectuadas por empresas que se dediquen habitualmente a esta actividad o al comercio al por menor.</w:t>
      </w:r>
    </w:p>
    <w:p>
      <w:pPr>
        <w:pStyle w:val="Normal"/>
        <w:spacing w:before="280" w:after="280"/>
        <w:rPr/>
      </w:pPr>
      <w:r>
        <w:rPr/>
        <w:t>Las subastas de títulos, así como las subastas judiciales y administrativas, se regirán por su normativa específica.</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56&amp;targetNM=LAN\\1996\\20&amp;baseGUID=I208510f02b2811dc8770010000000000&amp;tid=legislacion&amp;pid=&amp;temaGuid=&amp;ct=legis&amp;targetUnit=LAN_1996_20_A.64" \l "LAN_1996_20_A.64', 'true');"</w:instrText>
      </w:r>
      <w:r>
        <w:rPr>
          <w:rStyle w:val="InternetLink"/>
        </w:rPr>
        <w:fldChar w:fldCharType="separate"/>
      </w:r>
      <w:r>
        <w:rPr>
          <w:rStyle w:val="InternetLink"/>
        </w:rPr>
        <w:t>art. 64</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56&amp;targetNM=LAN\\1996\\20&amp;baseGUID=I208510f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662"/>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6&amp;targetNM=LCTB\\2002\\50&amp;baseGUID=I25a6d9102b2811dc8770010000000000&amp;tid=legislacion&amp;pid=&amp;temaGuid=&amp;ct=legis&amp;targetUnit=LCTB_2002_50_A.58" \l "LCTB_2002_50_A.58', 'true');"</w:instrText>
      </w:r>
      <w:r>
        <w:rPr>
          <w:rStyle w:val="InternetLink"/>
        </w:rPr>
        <w:fldChar w:fldCharType="separate"/>
      </w:r>
      <w:r>
        <w:rPr>
          <w:rStyle w:val="InternetLink"/>
        </w:rPr>
        <w:t>art. 58</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6&amp;targetNM=LCTB\\2002\\50&amp;baseGUID=I25a6d91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663"/>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76" w:name="RCL_1996_148_A.57"/>
      <w:bookmarkEnd w:id="76"/>
      <w:r>
        <w:rPr/>
        <w:t xml:space="preserve">Artículo 57. </w:t>
      </w:r>
      <w:r>
        <w:rPr>
          <w:rStyle w:val="Rubrica"/>
        </w:rPr>
        <w:t>Contrato de subasta</w:t>
      </w:r>
      <w:r>
        <w:rPr/>
        <w:t xml:space="preserve"> </w:t>
      </w:r>
    </w:p>
    <w:p>
      <w:pPr>
        <w:pStyle w:val="Normal"/>
        <w:spacing w:before="280" w:after="280"/>
        <w:rPr/>
      </w:pPr>
      <w:r>
        <w:rPr/>
        <w:t>1. En el supuesto de que los bienes a subastar no pertenezcan a la empresa que desarrolla esta actividad, las relaciones con el propietario de los mismos se ajustarán a lo estipulado entre las partes de acuerdo con la normativa general sobre contratación.</w:t>
      </w:r>
    </w:p>
    <w:p>
      <w:pPr>
        <w:pStyle w:val="Normal"/>
        <w:spacing w:before="280" w:after="280"/>
        <w:rPr/>
      </w:pPr>
      <w:r>
        <w:rPr/>
        <w:t>2. En defecto de pacto expreso, se entenderá que todos los gastos de la subasta, incluidos los de custodia y, en su caso, tasación, corresponden a la empresa de subastas, sin que el propietario deba entregar por este concepto remuneración adicional alguna, fuera del precio o gratificación establecido.</w:t>
      </w:r>
    </w:p>
    <w:p>
      <w:pPr>
        <w:pStyle w:val="Normal"/>
        <w:spacing w:before="280" w:after="280"/>
        <w:rPr/>
      </w:pPr>
      <w:r>
        <w:rPr/>
        <w:t>También corresponderá a la referida empresa, salvo estipulación en contrario, la obligación de custodia y exposición de los bienes y, en su caso, los de inclusión en el catálogo.</w:t>
      </w:r>
    </w:p>
    <w:p>
      <w:pPr>
        <w:pStyle w:val="Normal"/>
        <w:spacing w:before="280" w:after="280"/>
        <w:rPr/>
      </w:pPr>
      <w:r>
        <w:rPr/>
        <w:t>3. La empresa subastadora deberá comprobar, en su caso, el cumplimiento de los requisitos establecidos en la legislación para la protección del tesoro artístico, histórico y bibliográfico de España.</w:t>
      </w:r>
    </w:p>
    <w:p>
      <w:pPr>
        <w:pStyle w:val="Normal"/>
        <w:spacing w:before="280" w:after="280"/>
        <w:rPr/>
      </w:pPr>
      <w:r>
        <w:rPr/>
        <w:t>4. El encargo de subasta deberá documentarse por escrito en el que se identificarán las partes, el objeto y condiciones de la venta, así como la retribución de la empresa subastadora.</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7&amp;targetNM=LCTB\\2002\\50&amp;baseGUID=I259fad202b2811dc8770010000000000&amp;tid=legislacion&amp;pid=&amp;temaGuid=&amp;ct=legis&amp;targetUnit=LCTB_2002_50_A.59" \l "LCTB_2002_50_A.59', 'true');"</w:instrText>
      </w:r>
      <w:r>
        <w:rPr>
          <w:rStyle w:val="InternetLink"/>
        </w:rPr>
        <w:fldChar w:fldCharType="separate"/>
      </w:r>
      <w:r>
        <w:rPr>
          <w:rStyle w:val="InternetLink"/>
        </w:rPr>
        <w:t>art. 5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7&amp;targetNM=LCTB\\2002\\50&amp;baseGUID=I259fad2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66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77" w:name="RCL_1996_148_A.58"/>
      <w:bookmarkEnd w:id="77"/>
      <w:r>
        <w:rPr/>
        <w:t xml:space="preserve">Artículo 58. </w:t>
      </w:r>
      <w:r>
        <w:rPr>
          <w:rStyle w:val="Rubrica"/>
        </w:rPr>
        <w:t>Oferta de venta en subasta</w:t>
      </w:r>
      <w:r>
        <w:rPr/>
        <w:t xml:space="preserve"> </w:t>
      </w:r>
    </w:p>
    <w:p>
      <w:pPr>
        <w:pStyle w:val="Normal"/>
        <w:spacing w:before="280" w:after="280"/>
        <w:rPr/>
      </w:pPr>
      <w:r>
        <w:rPr/>
        <w:t>1. La oferta de venta en subasta deberá contener una descripción veraz de los objetos que salen a la misma, con identificación de si sus calidades son ciertas o, simplemente, supuestas o adveradas por determinado experto.</w:t>
      </w:r>
    </w:p>
    <w:p>
      <w:pPr>
        <w:pStyle w:val="Normal"/>
        <w:spacing w:before="280" w:after="280"/>
        <w:rPr/>
      </w:pPr>
      <w:r>
        <w:rPr/>
        <w:t>2. En especial, cuando, en salas especializadas en objetos de arte o de valor, se oferte la venta en subasta de una imitación o de un artículo que, aunque aparentemente precioso, no lo sea en realidad, deberá hacerse constar, expresamente, esta circunstancia tanto en los anuncios como en las invitaciones en las pujas.</w:t>
      </w:r>
    </w:p>
    <w:p>
      <w:pPr>
        <w:pStyle w:val="Normal"/>
        <w:spacing w:before="280" w:after="280"/>
        <w:rPr/>
      </w:pPr>
      <w:r>
        <w:rPr/>
        <w:t>Cuando se oferte la venta en subasta de un objeto acompañado del nombre o de las iniciales de un determinado autor o precisando que aparece firmado por el mismo, se considerará que se vende como original de dicho autor, a menos que consten con claridad las oportunas advertencias.</w:t>
      </w:r>
    </w:p>
    <w:p>
      <w:pPr>
        <w:pStyle w:val="Normal"/>
        <w:spacing w:before="280" w:after="280"/>
        <w:rPr/>
      </w:pPr>
      <w:r>
        <w:rPr/>
        <w:t>3. Lo dispuesto en el apartado 2 del presente artículo será también de aplicación a las ventas de objetos preciosos o artísticos que se oferten al público en forma distinta a la subasta.</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8&amp;targetNM=LCTB\\2002\\50&amp;baseGUID=I259881302b2811dc8770010000000000&amp;tid=legislacion&amp;pid=&amp;temaGuid=&amp;ct=legis&amp;targetUnit=LCTB_2002_50_A.60" \l "LCTB_2002_50_A.60', 'true');"</w:instrText>
      </w:r>
      <w:r>
        <w:rPr>
          <w:rStyle w:val="InternetLink"/>
        </w:rPr>
        <w:fldChar w:fldCharType="separate"/>
      </w:r>
      <w:r>
        <w:rPr>
          <w:rStyle w:val="InternetLink"/>
        </w:rPr>
        <w:t>art. 60</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8&amp;targetNM=LCTB\\2002\\50&amp;baseGUID=I2598813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66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78" w:name="RCL_1996_148_A.59"/>
      <w:bookmarkEnd w:id="78"/>
      <w:r>
        <w:rPr/>
        <w:t xml:space="preserve">Artículo 59. </w:t>
      </w:r>
      <w:r>
        <w:rPr>
          <w:rStyle w:val="Rubrica"/>
        </w:rPr>
        <w:t>Relaciones entre la empresa subastadora y los licitadores</w:t>
      </w:r>
      <w:r>
        <w:rPr/>
        <w:t xml:space="preserve"> </w:t>
      </w:r>
    </w:p>
    <w:p>
      <w:pPr>
        <w:pStyle w:val="Normal"/>
        <w:spacing w:before="280" w:after="280"/>
        <w:rPr/>
      </w:pPr>
      <w:r>
        <w:rPr/>
        <w:t>1. Unicamente podrá exigirse la constitución de fianza a los licitadores, cuando expresamente se haya consignado esta condición en los anuncios de la subasta.</w:t>
      </w:r>
    </w:p>
    <w:p>
      <w:pPr>
        <w:pStyle w:val="Normal"/>
        <w:spacing w:before="280" w:after="280"/>
        <w:rPr/>
      </w:pPr>
      <w:r>
        <w:rPr/>
        <w:t>En ningún caso, el importe de las fianzas podrá ser superior al 5 por 100 del precio de salida de los bienes en cuya licitación se quiera participar.</w:t>
      </w:r>
    </w:p>
    <w:p>
      <w:pPr>
        <w:pStyle w:val="Normal"/>
        <w:spacing w:before="280" w:after="280"/>
        <w:rPr/>
      </w:pPr>
      <w:r>
        <w:rPr/>
        <w:t>2. La fianza constituida por los licitadores a quienes no hubiese sido adjudicado el remate les deberá ser reintegrada dentro del plazo máximo de tres días a contar desde la finalización del acto.</w:t>
      </w:r>
    </w:p>
    <w:p>
      <w:pPr>
        <w:pStyle w:val="Normal"/>
        <w:spacing w:before="280" w:after="280"/>
        <w:rPr/>
      </w:pPr>
      <w:r>
        <w:rPr/>
        <w:t>3. En el caso de que el rematante no satisfaciere el precio en las condiciones en que se hizo la adjudicación, perderá la fianza constituida que, en defecto de pacto, corresponderá al titular del bien subastado, una vez deducido el premio o comisión atribuible a la empresa subastadora, sin perjuicio del derecho del vendedor a exigir el cumplimiento del contrato.</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59&amp;targetNM=LCTB\\2002\\50&amp;baseGUID=I258ee4402b2811dc8770010000000000&amp;tid=legislacion&amp;pid=&amp;temaGuid=&amp;ct=legis&amp;targetUnit=LCTB_2002_50_A.61" \l "LCTB_2002_50_A.61', 'true');"</w:instrText>
      </w:r>
      <w:r>
        <w:rPr>
          <w:rStyle w:val="InternetLink"/>
        </w:rPr>
        <w:fldChar w:fldCharType="separate"/>
      </w:r>
      <w:r>
        <w:rPr>
          <w:rStyle w:val="InternetLink"/>
        </w:rPr>
        <w:t>art. 61</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59&amp;targetNM=LCTB\\2002\\50&amp;baseGUID=I258ee44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666"/>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79" w:name="RCL_1996_148_A.60"/>
      <w:bookmarkEnd w:id="79"/>
      <w:r>
        <w:rPr/>
        <w:t xml:space="preserve">Artículo 60. </w:t>
      </w:r>
      <w:r>
        <w:rPr>
          <w:rStyle w:val="Rubrica"/>
        </w:rPr>
        <w:t>Documentación</w:t>
      </w:r>
      <w:r>
        <w:rPr/>
        <w:t xml:space="preserve"> </w:t>
      </w:r>
    </w:p>
    <w:p>
      <w:pPr>
        <w:pStyle w:val="Normal"/>
        <w:spacing w:before="280" w:after="280"/>
        <w:rPr/>
      </w:pPr>
      <w:r>
        <w:rPr/>
        <w:t>1. Adjudicado un bien se consignará inmediatamente por escrito procediéndose a la entrega del mismo una vez satisfecho el precio del remate o la parte del mismo determinada en los correspondientes anuncios.</w:t>
      </w:r>
    </w:p>
    <w:p>
      <w:pPr>
        <w:pStyle w:val="Normal"/>
        <w:spacing w:before="280" w:after="280"/>
        <w:rPr/>
      </w:pPr>
      <w:r>
        <w:rPr/>
        <w:t>2. Las ventas en pública subasta deberán, necesariamente, formalizarse mediante documento público o privado que, en su caso, podrá ser otorgado por la empresa subastadora como mandataria del propietario del bien subastado.</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0&amp;targetNM=LCTB\\2002\\50&amp;baseGUID=I2587df602b2811dc8770010000000000&amp;tid=legislacion&amp;pid=&amp;temaGuid=&amp;ct=legis&amp;targetUnit=LCTB_2002_50_A.62" \l "LCTB_2002_50_A.62', 'true');"</w:instrText>
      </w:r>
      <w:r>
        <w:rPr>
          <w:rStyle w:val="InternetLink"/>
        </w:rPr>
        <w:fldChar w:fldCharType="separate"/>
      </w:r>
      <w:r>
        <w:rPr>
          <w:rStyle w:val="InternetLink"/>
        </w:rPr>
        <w:t>art. 6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0&amp;targetNM=LCTB\\2002\\50&amp;baseGUID=I2587df6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667"/>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A1"/>
        <w:rPr/>
      </w:pPr>
      <w:bookmarkStart w:id="80" w:name="RCL_1996_148_A.61"/>
      <w:bookmarkEnd w:id="80"/>
      <w:r>
        <w:rPr/>
        <w:t xml:space="preserve">Artículo 61. </w:t>
      </w:r>
      <w:r>
        <w:rPr>
          <w:rStyle w:val="Rubrica"/>
        </w:rPr>
        <w:t>Efectos de la venta en subasta</w:t>
      </w:r>
      <w:r>
        <w:rPr/>
        <w:t xml:space="preserve"> </w:t>
      </w:r>
    </w:p>
    <w:p>
      <w:pPr>
        <w:pStyle w:val="Normal"/>
        <w:rPr>
          <w:color w:val="0000FF"/>
        </w:rPr>
      </w:pPr>
      <w:r>
        <w:rPr>
          <w:color w:val="0000FF"/>
        </w:rPr>
        <w:drawing>
          <wp:inline distT="0" distB="0" distL="0" distR="0">
            <wp:extent cx="952500" cy="171450"/>
            <wp:effectExtent l="0" t="0" r="0" b="0"/>
            <wp:docPr id="430" name="Image29"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9" descr="">
                      <a:hlinkClick r:id="rId669"/>
                    </pic:cNvPr>
                    <pic:cNvPicPr>
                      <a:picLocks noChangeAspect="1" noChangeArrowheads="1"/>
                    </pic:cNvPicPr>
                  </pic:nvPicPr>
                  <pic:blipFill>
                    <a:blip r:embed="rId668"/>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31" name="Image428"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a:hlinkClick r:id="rId671"/>
                    </pic:cNvPr>
                    <pic:cNvPicPr>
                      <a:picLocks noChangeAspect="1" noChangeArrowheads="1"/>
                    </pic:cNvPicPr>
                  </pic:nvPicPr>
                  <pic:blipFill>
                    <a:blip r:embed="rId670"/>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672">
        <w:r>
          <w:rPr>
            <w:rStyle w:val="InternetLink"/>
          </w:rPr>
          <w:t>10-01-2003</w:t>
        </w:r>
      </w:hyperlink>
      <w:r>
        <w:rPr/>
        <w:t xml:space="preserve"> </w:t>
      </w:r>
    </w:p>
    <w:p>
      <w:pPr>
        <w:pStyle w:val="NormalWeb"/>
        <w:rPr/>
      </w:pPr>
      <w:hyperlink r:id="rId673">
        <w:r>
          <w:rPr>
            <w:rStyle w:val="InternetLink"/>
          </w:rPr>
          <w:t>07-02-1996a09-01-2003</w:t>
        </w:r>
      </w:hyperlink>
      <w:r>
        <w:rPr/>
        <w:t xml:space="preserve"> </w:t>
      </w:r>
    </w:p>
    <w:p>
      <w:pPr>
        <w:pStyle w:val="NormalWeb"/>
        <w:rPr/>
      </w:pPr>
      <w:hyperlink r:id="rId674">
        <w:r>
          <w:rPr>
            <w:rStyle w:val="InternetLink"/>
          </w:rPr>
          <w:t>Ver Todas las redacciones</w:t>
        </w:r>
      </w:hyperlink>
      <w:r>
        <w:rPr/>
        <w:t xml:space="preserve"> </w:t>
      </w:r>
    </w:p>
    <w:p>
      <w:pPr>
        <w:pStyle w:val="Normal"/>
        <w:spacing w:before="280" w:after="280"/>
        <w:rPr/>
      </w:pPr>
      <w:r>
        <w:rPr/>
        <w:t>La adquisición de bienes muebles mediante una venta en</w:t>
      </w:r>
      <w:r>
        <w:rPr>
          <w:rFonts w:cs="Arial Unicode MS" w:ascii="Arial Unicode MS" w:hAnsi="Arial Unicode MS"/>
        </w:rPr>
        <w:t> </w:t>
      </w:r>
      <w:r>
        <w:rPr/>
        <w:t>1. pública subasta de acuerdo con lo previsto en la presente Ley determinará su irreivindicabilidad en la forma establecida en el </w:t>
      </w:r>
      <w:r>
        <w:fldChar w:fldCharType="begin"/>
      </w:r>
      <w:r>
        <w:rPr>
          <w:rStyle w:val="InternetLink"/>
        </w:rPr>
        <w:instrText xml:space="preserve"> HYPERLINK "javascript: linkToDocument('LEG\\1885\\21', '/wles/app/document/link?baseNM=RCL\\1996\\148&amp;baseUnit=A.61&amp;targetNM=LEG\\1885\\21&amp;targetUnit=LEG_1885_21-2_A.85&amp;baseGUID=I481c87e0273a11dfa447010000000000&amp;tid=legislacion&amp;version=03-03-2010&amp;baseCT=legis&amp;docguid=I481c87e0273a11dfa447010000000000&amp;doc-unit=LEG_1885_21-2_A.85" \l "LEG_1885_21-2_A.85');"</w:instrText>
      </w:r>
      <w:r>
        <w:rPr>
          <w:rStyle w:val="InternetLink"/>
        </w:rPr>
        <w:fldChar w:fldCharType="separate"/>
      </w:r>
      <w:r>
        <w:rPr>
          <w:rStyle w:val="InternetLink"/>
        </w:rPr>
        <w:t>artículo 85</w:t>
      </w:r>
      <w:r>
        <w:rPr>
          <w:rStyle w:val="InternetLink"/>
        </w:rPr>
        <w:fldChar w:fldCharType="end"/>
      </w:r>
      <w:r>
        <w:rPr/>
        <w:t> del Código de Comercio.</w:t>
      </w:r>
    </w:p>
    <w:p>
      <w:pPr>
        <w:pStyle w:val="Normal"/>
        <w:spacing w:before="280" w:after="280"/>
        <w:rPr/>
      </w:pPr>
      <w:r>
        <w:rPr/>
        <w:t>La empresa subastadora responderá solidariamente con el</w:t>
      </w:r>
      <w:r>
        <w:rPr>
          <w:rFonts w:cs="Arial Unicode MS" w:ascii="Arial Unicode MS" w:hAnsi="Arial Unicode MS"/>
        </w:rPr>
        <w:t> </w:t>
      </w:r>
      <w:r>
        <w:rPr/>
        <w:t>2. titular del bien subastado por la falta de conformidad de éste con el anuncio de la subasta, así como por los vicios o defectos ocultos de la cosa vendida, cuando hubiese incumplido las obligaciones de información que le impone el </w:t>
      </w:r>
      <w:r>
        <w:fldChar w:fldCharType="begin"/>
      </w:r>
      <w:r>
        <w:rPr>
          <w:rStyle w:val="InternetLink"/>
        </w:rPr>
        <w:instrText xml:space="preserve"> HYPERLINK "http://www.westlaw.es/wles/app/document?docguid=I481c87e0273a11dfa447010000000000&amp;tid=legislacion&amp;specificVersion=yes&amp;version=03-03-2010" \l "RCL_1996_148_A.58"</w:instrText>
      </w:r>
      <w:r>
        <w:rPr>
          <w:rStyle w:val="InternetLink"/>
        </w:rPr>
        <w:fldChar w:fldCharType="separate"/>
      </w:r>
      <w:r>
        <w:rPr>
          <w:rStyle w:val="InternetLink"/>
        </w:rPr>
        <w:t>artículo 58</w:t>
      </w:r>
      <w:r>
        <w:rPr>
          <w:rStyle w:val="InternetLink"/>
        </w:rPr>
        <w:fldChar w:fldCharType="end"/>
      </w:r>
      <w:r>
        <w:rPr/>
        <w:t> de la presente Ley.</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02\\2980', '/wles/app/document/link?baseNM=RCL\\1996\\148&amp;baseUnit=A.61&amp;targetNM=RCL\\2002\\2980&amp;baseGUID=If5eeae10c77611db8b57010000000000&amp;tid=legislacion&amp;pid=&amp;temaGuid=&amp;ct=legis&amp;targetUnit=RCL_2002_2980_A.4" \l "RCL_2002_2980_A.4', 'true');"</w:instrText>
      </w:r>
      <w:r>
        <w:rPr>
          <w:rStyle w:val="InternetLink"/>
        </w:rPr>
        <w:fldChar w:fldCharType="separate"/>
      </w:r>
      <w:r>
        <w:rPr>
          <w:rStyle w:val="InternetLink"/>
        </w:rPr>
        <w:t>art. 4</w:t>
      </w:r>
      <w:r>
        <w:rPr>
          <w:rStyle w:val="InternetLink"/>
        </w:rPr>
        <w:fldChar w:fldCharType="end"/>
      </w:r>
      <w:r>
        <w:rPr/>
        <w:t xml:space="preserve"> de </w:t>
      </w:r>
      <w:r>
        <w:fldChar w:fldCharType="begin"/>
      </w:r>
      <w:r>
        <w:rPr>
          <w:rStyle w:val="InternetLink"/>
        </w:rPr>
        <w:instrText xml:space="preserve"> HYPERLINK "javascript: linkToDocument('RCL\\2002\\2980', '/wles/app/document/link?baseNM=RCL\\1996\\148&amp;baseUnit=A.61&amp;targetNM=RCL\\2002\\2980&amp;baseGUID=If5eeae10c77611db8b57010000000000&amp;tid=legislacion&amp;pid=&amp;temaGuid=&amp;ct=legis&amp;targetUnit=RCL_2002_2980_." \l "RCL_2002_2980_.', 'true');"</w:instrText>
      </w:r>
      <w:r>
        <w:rPr>
          <w:rStyle w:val="InternetLink"/>
        </w:rPr>
        <w:fldChar w:fldCharType="separate"/>
      </w:r>
      <w:r>
        <w:rPr>
          <w:rStyle w:val="InternetLink"/>
        </w:rPr>
        <w:t>Ley 47/2002, de 19 diciembre RCL\2002\2980</w:t>
      </w:r>
      <w:r>
        <w:rPr>
          <w:rStyle w:val="InternetLink"/>
        </w:rPr>
        <w:fldChar w:fldCharType="end"/>
      </w:r>
      <w:r>
        <w:rPr/>
        <w:t>.</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1&amp;targetNM=LCTB\\2002\\50&amp;baseGUID=I2580b3702b2811dc8770010000000000&amp;tid=legislacion&amp;pid=&amp;temaGuid=&amp;ct=legis&amp;targetUnit=LCTB_2002_50_A.63" \l "LCTB_2002_50_A.63', 'true');"</w:instrText>
      </w:r>
      <w:r>
        <w:rPr>
          <w:rStyle w:val="InternetLink"/>
        </w:rPr>
        <w:fldChar w:fldCharType="separate"/>
      </w:r>
      <w:r>
        <w:rPr>
          <w:rStyle w:val="InternetLink"/>
        </w:rPr>
        <w:t>art. 63</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1&amp;targetNM=LCTB\\2002\\50&amp;baseGUID=I2580b37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67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C"/>
        <w:rPr/>
      </w:pPr>
      <w:bookmarkStart w:id="81" w:name="RCL_1996_148_C.VI%2FTIT.III"/>
      <w:bookmarkEnd w:id="81"/>
      <w:r>
        <w:rPr/>
        <w:t>CAPITULO VI.</w:t>
        <w:br/>
      </w:r>
      <w:r>
        <w:rPr>
          <w:rStyle w:val="Rubrica"/>
        </w:rPr>
        <w:t>De la actividad comercial en régimen de franquicia</w:t>
      </w:r>
      <w:r>
        <w:rPr/>
        <w:t xml:space="preserve"> </w:t>
      </w:r>
    </w:p>
    <w:p>
      <w:pPr>
        <w:pStyle w:val="Normal"/>
        <w:rPr/>
      </w:pPr>
      <w:bookmarkStart w:id="82" w:name="RCL_1996_148_A.62"/>
      <w:bookmarkEnd w:id="82"/>
      <w:r>
        <w:rPr>
          <w:rStyle w:val="A"/>
        </w:rPr>
        <w:t xml:space="preserve">Artículo 62. </w:t>
      </w:r>
      <w:r>
        <w:rPr>
          <w:rStyle w:val="Rubrica"/>
        </w:rPr>
        <w:t>Regulación del régimen de franquicia</w:t>
      </w:r>
      <w:r>
        <w:rPr>
          <w:rStyle w:val="A"/>
        </w:rPr>
        <w:t xml:space="preserve"> </w:t>
      </w:r>
    </w:p>
    <w:p>
      <w:pPr>
        <w:pStyle w:val="Normal"/>
        <w:rPr/>
      </w:pPr>
      <w:r>
        <w:rPr>
          <w:color w:val="0000FF"/>
        </w:rPr>
        <w:drawing>
          <wp:inline distT="0" distB="0" distL="0" distR="0">
            <wp:extent cx="952500" cy="171450"/>
            <wp:effectExtent l="0" t="0" r="0" b="0"/>
            <wp:docPr id="433" name="Image430"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a:hlinkClick r:id="rId677"/>
                    </pic:cNvPr>
                    <pic:cNvPicPr>
                      <a:picLocks noChangeAspect="1" noChangeArrowheads="1"/>
                    </pic:cNvPicPr>
                  </pic:nvPicPr>
                  <pic:blipFill>
                    <a:blip r:embed="rId676"/>
                    <a:srcRect l="-38" t="-210" r="-38" b="-210"/>
                    <a:stretch>
                      <a:fillRect/>
                    </a:stretch>
                  </pic:blipFill>
                  <pic:spPr bwMode="auto">
                    <a:xfrm>
                      <a:off x="0" y="0"/>
                      <a:ext cx="952500" cy="171450"/>
                    </a:xfrm>
                    <a:prstGeom prst="rect">
                      <a:avLst/>
                    </a:prstGeom>
                  </pic:spPr>
                </pic:pic>
              </a:graphicData>
            </a:graphic>
          </wp:inline>
        </w:drawing>
      </w:r>
      <w:r>
        <w:rPr>
          <w:color w:val="0000FF"/>
        </w:rPr>
        <w:drawing>
          <wp:inline distT="0" distB="0" distL="0" distR="0">
            <wp:extent cx="952500" cy="171450"/>
            <wp:effectExtent l="0" t="0" r="0" b="0"/>
            <wp:docPr id="434" name="Image431"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a:hlinkClick r:id="rId679"/>
                    </pic:cNvPr>
                    <pic:cNvPicPr>
                      <a:picLocks noChangeAspect="1" noChangeArrowheads="1"/>
                    </pic:cNvPicPr>
                  </pic:nvPicPr>
                  <pic:blipFill>
                    <a:blip r:embed="rId678"/>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435" name="Image3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0" descr="">
                      <a:hlinkClick r:id="rId681"/>
                    </pic:cNvPr>
                    <pic:cNvPicPr>
                      <a:picLocks noChangeAspect="1" noChangeArrowheads="1"/>
                    </pic:cNvPicPr>
                  </pic:nvPicPr>
                  <pic:blipFill>
                    <a:blip r:embed="rId68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36" name="Image432"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a:hlinkClick r:id="rId683"/>
                    </pic:cNvPr>
                    <pic:cNvPicPr>
                      <a:picLocks noChangeAspect="1" noChangeArrowheads="1"/>
                    </pic:cNvPicPr>
                  </pic:nvPicPr>
                  <pic:blipFill>
                    <a:blip r:embed="rId68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684">
        <w:r>
          <w:rPr>
            <w:rStyle w:val="InternetLink"/>
          </w:rPr>
          <w:t>03-03-2010</w:t>
        </w:r>
      </w:hyperlink>
      <w:r>
        <w:rPr/>
        <w:t xml:space="preserve"> </w:t>
      </w:r>
    </w:p>
    <w:p>
      <w:pPr>
        <w:pStyle w:val="NormalWeb"/>
        <w:rPr/>
      </w:pPr>
      <w:hyperlink r:id="rId685">
        <w:r>
          <w:rPr>
            <w:rStyle w:val="InternetLink"/>
          </w:rPr>
          <w:t>07-02-1996a02-03-2010</w:t>
        </w:r>
      </w:hyperlink>
      <w:r>
        <w:rPr/>
        <w:t xml:space="preserve"> </w:t>
      </w:r>
    </w:p>
    <w:p>
      <w:pPr>
        <w:pStyle w:val="NormalWeb"/>
        <w:rPr/>
      </w:pPr>
      <w:hyperlink r:id="rId686">
        <w:r>
          <w:rPr>
            <w:rStyle w:val="InternetLink"/>
          </w:rPr>
          <w:t>Ver Todas las redacciones</w:t>
        </w:r>
      </w:hyperlink>
      <w:r>
        <w:rPr/>
        <w:t xml:space="preserve"> </w:t>
      </w:r>
    </w:p>
    <w:p>
      <w:pPr>
        <w:pStyle w:val="Simpleizquierda"/>
        <w:rPr/>
      </w:pPr>
      <w:r>
        <w:rPr/>
        <w:t>1. La actividad comercial en régimen de franquicia es la que se lleva a efecto en virtud de un acuerdo o contrato por el que una empresa, denominada franquiciadora, cede a otra, denominada franquiciada, el derecho a la explotación de un sistema propio de comercialización de productos o servicios.</w:t>
      </w:r>
    </w:p>
    <w:p>
      <w:pPr>
        <w:pStyle w:val="Simpleizquierda"/>
        <w:rPr/>
      </w:pPr>
      <w:r>
        <w:rPr/>
        <w:t>2. Las personas físicas o jurídicas que pretendan desarrollar en territorio español la actividad de franquiciadores a que se refiere el apartado anterior, deberán comunicar el inicio de su actividad en el plazo de tres meses desde su inicio al Registro de Franquiciadores, que recogerá los datos que reglamentariamente se establezcan.</w:t>
      </w:r>
    </w:p>
    <w:p>
      <w:pPr>
        <w:pStyle w:val="Simpleizquierda"/>
        <w:rPr/>
      </w:pPr>
      <w:r>
        <w:rPr/>
        <w:t>Las empresas de terceros países, no establecidas en España, que pretendan desarrollar en España la actividad de franquiciadores, lo comunicarán directamente al Registro de Franquiciadores del Ministerio de Industria, Turismo y Comercio, en el plazo de tres meses desde su inicio.</w:t>
      </w:r>
    </w:p>
    <w:p>
      <w:pPr>
        <w:pStyle w:val="Simpleizquierda"/>
        <w:rPr/>
      </w:pPr>
      <w:r>
        <w:rPr/>
        <w:t>El Ministerio de Industria, Turismo y Comercio informará a las Comunidades Autónomas de las empresas franquiciadoras registradas.</w:t>
      </w:r>
    </w:p>
    <w:p>
      <w:pPr>
        <w:pStyle w:val="Simpleizquierda"/>
        <w:rPr/>
      </w:pPr>
      <w:r>
        <w:rPr/>
        <w:t>Del mismo modo, las Comunidades Autónomas comunicarán al Registro de Franquiciadores del Ministerio de Industria, Turismo y Comercio las modificaciones que se produzcan en el registro autonómico correspondiente.</w:t>
      </w:r>
    </w:p>
    <w:p>
      <w:pPr>
        <w:pStyle w:val="Simpleizquierda"/>
        <w:rPr/>
      </w:pPr>
      <w:r>
        <w:rPr/>
        <w:t>3. Asimismo, con una antelación mínima de veinte días a la firma de cualquier contrato o precontrato de franquicia o entrega por parte del futuro franquiciado al franquiciador de cualquier pago, el franquiciador deberá haber entregado al futuro franquiciado por escrito la información necesaria para que pueda decidir libremente y con conocimiento de causa su incorporación a la red de franquicia y, en especial, los datos principales de identificación del franquiciador, descripción del sector de actividad del negocio objeto de franquicia, contenido y características de la franquicia y de su explotación, estructura y extensión de la red y elementos esenciales del acuerdo de franquicia. Reglamentariamente se establecerán las demás condiciones básicas para la actividad de cesión de franquicias.</w:t>
      </w:r>
    </w:p>
    <w:p>
      <w:pPr>
        <w:pStyle w:val="Titulonot"/>
        <w:rPr/>
      </w:pPr>
      <w:r>
        <w:rPr/>
        <w:t xml:space="preserve">Notas de vigencia </w:t>
      </w:r>
    </w:p>
    <w:p>
      <w:pPr>
        <w:pStyle w:val="NormalWeb"/>
        <w:rPr/>
      </w:pPr>
      <w:r>
        <w:rPr/>
        <w:t xml:space="preserve">Ap. 2 modificado por </w:t>
      </w:r>
      <w:r>
        <w:fldChar w:fldCharType="begin"/>
      </w:r>
      <w:r>
        <w:rPr>
          <w:rStyle w:val="InternetLink"/>
        </w:rPr>
        <w:instrText xml:space="preserve"> HYPERLINK "javascript: linkToDocument('RCL\\2010\\510', '/wles/app/document/link?baseNM=RCL\\1996\\148&amp;baseUnit=A.62&amp;targetNM=RCL\\2010\\510&amp;baseGUID=I210d67c0267511dfb720010000000000&amp;tid=legislacion&amp;pid=&amp;temaGuid=&amp;ct=legis&amp;targetUnit=RCL_2010_510_A.UN" \l "RCL_2010_510_A.UN', 'true');"</w:instrText>
      </w:r>
      <w:r>
        <w:rPr>
          <w:rStyle w:val="InternetLink"/>
        </w:rPr>
        <w:fldChar w:fldCharType="separate"/>
      </w:r>
      <w:r>
        <w:rPr>
          <w:rStyle w:val="InternetLink"/>
        </w:rPr>
        <w:t>art. único.8</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2&amp;targetNM=RCL\\2010\\510&amp;baseGUID=I210d67c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de desarrollo </w:t>
      </w:r>
    </w:p>
    <w:p>
      <w:pPr>
        <w:pStyle w:val="NormalWeb"/>
        <w:rPr/>
      </w:pPr>
      <w:r>
        <w:rPr/>
        <w:t xml:space="preserve">Desarrollado por </w:t>
      </w:r>
      <w:r>
        <w:fldChar w:fldCharType="begin"/>
      </w:r>
      <w:r>
        <w:rPr>
          <w:rStyle w:val="InternetLink"/>
        </w:rPr>
        <w:instrText xml:space="preserve"> HYPERLINK "javascript: linkToDocument('RCL\\1998\\2769', '/wles/app/document/link?baseNM=RCL\\1996\\148&amp;baseUnit=A.62&amp;targetNM=RCL\\1998\\2769&amp;baseGUID=I09ed8bc0c77711db8b57010000000000&amp;tid=legislacion&amp;pid=&amp;temaGuid=&amp;ct=legis&amp;targetUnit=RCL_1998_2769_." \l "RCL_1998_2769_.', 'true');"</w:instrText>
      </w:r>
      <w:r>
        <w:rPr>
          <w:rStyle w:val="InternetLink"/>
        </w:rPr>
        <w:fldChar w:fldCharType="separate"/>
      </w:r>
      <w:r>
        <w:rPr>
          <w:rStyle w:val="InternetLink"/>
        </w:rPr>
        <w:t>Real Decreto 2485/1998, de 13 noviembre RCL\1998\2769</w:t>
      </w:r>
      <w:r>
        <w:rPr>
          <w:rStyle w:val="InternetLink"/>
        </w:rPr>
        <w:fldChar w:fldCharType="end"/>
      </w:r>
      <w:r>
        <w:rPr/>
        <w:t>. [</w:t>
      </w:r>
      <w:r>
        <w:rPr/>
        <w:drawing>
          <wp:inline distT="0" distB="0" distL="0" distR="0">
            <wp:extent cx="152400" cy="123825"/>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687"/>
                    <a:srcRect l="-236" t="-291" r="-236" b="-291"/>
                    <a:stretch>
                      <a:fillRect/>
                    </a:stretch>
                  </pic:blipFill>
                  <pic:spPr bwMode="auto">
                    <a:xfrm>
                      <a:off x="0" y="0"/>
                      <a:ext cx="152400" cy="123825"/>
                    </a:xfrm>
                    <a:prstGeom prst="rect">
                      <a:avLst/>
                    </a:prstGeom>
                  </pic:spPr>
                </pic:pic>
              </a:graphicData>
            </a:graphic>
          </wp:inline>
        </w:drawing>
      </w:r>
      <w:r>
        <w:rPr/>
        <w:t xml:space="preserve"> FEV 14-03-2010] [ FEV 14-03-2010]</w:t>
      </w:r>
    </w:p>
    <w:p>
      <w:pPr>
        <w:pStyle w:val="Titulonot"/>
        <w:rPr/>
      </w:pPr>
      <w:r>
        <w:rPr/>
        <w:t xml:space="preserve">Notas homólogas </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2&amp;targetNM=LCTB\\2002\\50&amp;baseGUID=I2574cc902b2811dc8770010000000000&amp;tid=legislacion&amp;pid=&amp;temaGuid=&amp;ct=legis&amp;targetUnit=LCTB_2002_50_A.69" \l "LCTB_2002_50_A.69', 'true');"</w:instrText>
      </w:r>
      <w:r>
        <w:rPr>
          <w:rStyle w:val="InternetLink"/>
        </w:rPr>
        <w:fldChar w:fldCharType="separate"/>
      </w:r>
      <w:r>
        <w:rPr>
          <w:rStyle w:val="InternetLink"/>
        </w:rPr>
        <w:t>art. 6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2&amp;targetNM=LCTB\\2002\\50&amp;baseGUID=I2574cc9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688"/>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les Illes Balears: Ap. 2 regulación homóloga a </w:t>
      </w:r>
      <w:r>
        <w:fldChar w:fldCharType="begin"/>
      </w:r>
      <w:r>
        <w:rPr>
          <w:rStyle w:val="InternetLink"/>
        </w:rPr>
        <w:instrText xml:space="preserve"> HYPERLINK "javascript: linkToDocument('LIB\\2001\\229', '/wles/app/document/link?baseNM=RCL\\1996\\148&amp;baseUnit=A.62&amp;targetNM=LIB\\2001\\229&amp;baseGUID=I2ba62ff02b2811dc8770010000000000&amp;tid=legislacion&amp;pid=&amp;temaGuid=&amp;ct=legis&amp;targetUnit=LIB_2001_229_A.39" \l "LIB_2001_229_A.39', 'true');"</w:instrText>
      </w:r>
      <w:r>
        <w:rPr>
          <w:rStyle w:val="InternetLink"/>
        </w:rPr>
        <w:fldChar w:fldCharType="separate"/>
      </w:r>
      <w:r>
        <w:rPr>
          <w:rStyle w:val="InternetLink"/>
        </w:rPr>
        <w:t>art. 39</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2&amp;targetNM=LIB\\2001\\229&amp;baseGUID=I2ba62ff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3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5" descr=""/>
                    <pic:cNvPicPr>
                      <a:picLocks noChangeAspect="1" noChangeArrowheads="1"/>
                    </pic:cNvPicPr>
                  </pic:nvPicPr>
                  <pic:blipFill>
                    <a:blip r:embed="rId68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Tit"/>
        <w:rPr/>
      </w:pPr>
      <w:bookmarkStart w:id="83" w:name="RCL_1996_148_TIT.IV"/>
      <w:bookmarkEnd w:id="83"/>
      <w:r>
        <w:rPr/>
        <w:t>TITULO IV.</w:t>
        <w:br/>
      </w:r>
      <w:r>
        <w:rPr>
          <w:rStyle w:val="Rubrica"/>
        </w:rPr>
        <w:t>Infracciones y sanciones</w:t>
      </w:r>
      <w:r>
        <w:rPr/>
        <w:t xml:space="preserve"> </w:t>
      </w:r>
    </w:p>
    <w:p>
      <w:pPr>
        <w:pStyle w:val="C"/>
        <w:rPr/>
      </w:pPr>
      <w:bookmarkStart w:id="84" w:name="RCL_1996_148_C.I%2FTIT.IV"/>
      <w:bookmarkEnd w:id="84"/>
      <w:r>
        <w:rPr/>
        <w:t>CAPITULO I.</w:t>
        <w:br/>
      </w:r>
      <w:r>
        <w:rPr>
          <w:rStyle w:val="Rubrica"/>
        </w:rPr>
        <w:t>Principios generales</w:t>
      </w:r>
      <w:r>
        <w:rPr/>
        <w:t xml:space="preserve"> </w:t>
      </w:r>
    </w:p>
    <w:p>
      <w:pPr>
        <w:pStyle w:val="A1"/>
        <w:rPr/>
      </w:pPr>
      <w:bookmarkStart w:id="85" w:name="RCL_1996_148_A.63"/>
      <w:bookmarkEnd w:id="85"/>
      <w:r>
        <w:rPr/>
        <w:t xml:space="preserve">Artículo 63. </w:t>
      </w:r>
      <w:r>
        <w:rPr>
          <w:rStyle w:val="Rubrica"/>
        </w:rPr>
        <w:t>Competencias sancionadoras</w:t>
      </w:r>
      <w:r>
        <w:rPr/>
        <w:t xml:space="preserve"> </w:t>
      </w:r>
    </w:p>
    <w:p>
      <w:pPr>
        <w:pStyle w:val="Normal"/>
        <w:rPr>
          <w:color w:val="0000FF"/>
        </w:rPr>
      </w:pPr>
      <w:r>
        <w:rPr>
          <w:color w:val="0000FF"/>
        </w:rPr>
        <w:drawing>
          <wp:inline distT="0" distB="0" distL="0" distR="0">
            <wp:extent cx="952500" cy="171450"/>
            <wp:effectExtent l="0" t="0" r="0" b="0"/>
            <wp:docPr id="440" name="Image31"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 descr="">
                      <a:hlinkClick r:id="rId691"/>
                    </pic:cNvPr>
                    <pic:cNvPicPr>
                      <a:picLocks noChangeAspect="1" noChangeArrowheads="1"/>
                    </pic:cNvPicPr>
                  </pic:nvPicPr>
                  <pic:blipFill>
                    <a:blip r:embed="rId69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41" name="Image43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a:hlinkClick r:id="rId693"/>
                    </pic:cNvPr>
                    <pic:cNvPicPr>
                      <a:picLocks noChangeAspect="1" noChangeArrowheads="1"/>
                    </pic:cNvPicPr>
                  </pic:nvPicPr>
                  <pic:blipFill>
                    <a:blip r:embed="rId69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694">
        <w:r>
          <w:rPr>
            <w:rStyle w:val="InternetLink"/>
          </w:rPr>
          <w:t>03-03-2010</w:t>
        </w:r>
      </w:hyperlink>
      <w:r>
        <w:rPr/>
        <w:t xml:space="preserve"> </w:t>
      </w:r>
    </w:p>
    <w:p>
      <w:pPr>
        <w:pStyle w:val="NormalWeb"/>
        <w:rPr/>
      </w:pPr>
      <w:hyperlink r:id="rId695">
        <w:r>
          <w:rPr>
            <w:rStyle w:val="InternetLink"/>
          </w:rPr>
          <w:t>07-02-1996a02-03-2010</w:t>
        </w:r>
      </w:hyperlink>
      <w:r>
        <w:rPr/>
        <w:t xml:space="preserve"> </w:t>
      </w:r>
    </w:p>
    <w:p>
      <w:pPr>
        <w:pStyle w:val="NormalWeb"/>
        <w:rPr/>
      </w:pPr>
      <w:hyperlink r:id="rId696">
        <w:r>
          <w:rPr>
            <w:rStyle w:val="InternetLink"/>
          </w:rPr>
          <w:t>Ver Todas las redacciones</w:t>
        </w:r>
      </w:hyperlink>
      <w:r>
        <w:rPr/>
        <w:t xml:space="preserve"> </w:t>
      </w:r>
    </w:p>
    <w:p>
      <w:pPr>
        <w:pStyle w:val="Simpleizquierda"/>
        <w:rPr/>
      </w:pPr>
      <w:r>
        <w:rPr/>
        <w:t>1. Las Administraciones Públicas comprobarán el cumplimiento de lo dispuesto en la presente Ley, a cuyo fin podrán desarrollar las actuaciones inspectoras precisas en las correspondientes empresas. También sancionarán las infracciones cometidas, previa instrucción del oportuno expediente, sin perjuicio de las responsabilidades civiles, penales o de otro orden que puedan concurrir.</w:t>
      </w:r>
    </w:p>
    <w:p>
      <w:pPr>
        <w:pStyle w:val="Simpleizquierda"/>
        <w:rPr/>
      </w:pPr>
      <w:r>
        <w:rPr/>
        <w:t>La competencia sancionadora corresponderá a las respectivas Comunidades Autónomas.</w:t>
      </w:r>
    </w:p>
    <w:p>
      <w:pPr>
        <w:pStyle w:val="Simpleizquierda"/>
        <w:rPr/>
      </w:pPr>
      <w:r>
        <w:rPr/>
        <w:t>2. La instrucción de causa penal ante los Tribunales de Justicia o la incoación de expediente por infracción de las normas de defensa de la competencia, suspenderá la tramitación del expediente administrativo sancionador que hubiera sido incoado por los mismos hechos y, en su caso, la eficacia de las resoluciones sancionadoras.</w:t>
      </w:r>
    </w:p>
    <w:p>
      <w:pPr>
        <w:pStyle w:val="Simpleizquierda"/>
        <w:rPr/>
      </w:pPr>
      <w:r>
        <w:rPr/>
        <w:t>3. Serán de aplicación a las infracciones recogidas en esta Ley las reglas y principios sancionadores contenidos en la legislación general sobre régimen jurídico de las administraciones públicas y procedimiento administrativo común.</w:t>
      </w:r>
    </w:p>
    <w:p>
      <w:pPr>
        <w:pStyle w:val="Simpleizquierda"/>
        <w:rPr/>
      </w:pPr>
      <w:r>
        <w:rPr/>
        <w:t>4. En ningún caso se podrá imponer una doble sanción por los mismos hechos y en función de los mismos intereses públicos protegidos, si bien deberán exigirse las demás responsabilidades que se deduzcan de otros hechos o infracciones concurrentes.</w:t>
      </w:r>
    </w:p>
    <w:p>
      <w:pPr>
        <w:pStyle w:val="Simpleizquierda"/>
        <w:rPr/>
      </w:pPr>
      <w:r>
        <w:rPr/>
        <w:t>5. Las personas y las entidades de cualquier naturaleza jurídica que dispongan o tengan el deber jurídico de disponer de información o documentación que pudiera contribuir al esclarecimiento de la comisión de infracciones tipificadas en esta Ley o a la determinación del alcance y/o de la gravedad de las mismas, tienen el deber de colaborar con las autoridades competentes en materia de ordenación del comercio. A tal efecto, dentro de los plazos establecidos, deberán facilitar la información y los documentos que les sean requeridos por la inspección en el ejercicio de sus funciones.</w:t>
      </w:r>
    </w:p>
    <w:p>
      <w:pPr>
        <w:pStyle w:val="Titulonot"/>
        <w:rPr/>
      </w:pPr>
      <w:r>
        <w:rPr/>
        <w:t xml:space="preserve">Notas de vigencia </w:t>
      </w:r>
    </w:p>
    <w:p>
      <w:pPr>
        <w:pStyle w:val="NormalWeb"/>
        <w:rPr/>
      </w:pPr>
      <w:r>
        <w:rPr/>
        <w:t xml:space="preserve">Ap. 5 añadido por </w:t>
      </w:r>
      <w:r>
        <w:fldChar w:fldCharType="begin"/>
      </w:r>
      <w:r>
        <w:rPr>
          <w:rStyle w:val="InternetLink"/>
        </w:rPr>
        <w:instrText xml:space="preserve"> HYPERLINK "javascript: linkToDocument('RCL\\2010\\510', '/wles/app/document/link?baseNM=RCL\\1996\\148&amp;baseUnit=A.63&amp;targetNM=RCL\\2010\\510&amp;baseGUID=I21172bc0267511dfb720010000000000&amp;tid=legislacion&amp;pid=&amp;temaGuid=&amp;ct=legis&amp;targetUnit=RCL_2010_510_A.UN" \l "RCL_2010_510_A.UN', 'true');"</w:instrText>
      </w:r>
      <w:r>
        <w:rPr>
          <w:rStyle w:val="InternetLink"/>
        </w:rPr>
        <w:fldChar w:fldCharType="separate"/>
      </w:r>
      <w:r>
        <w:rPr>
          <w:rStyle w:val="InternetLink"/>
        </w:rPr>
        <w:t>art. único.9</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3&amp;targetNM=RCL\\2010\\510&amp;baseGUID=I21172bc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Ap. 1 regulación homóloga a </w:t>
      </w:r>
      <w:r>
        <w:fldChar w:fldCharType="begin"/>
      </w:r>
      <w:r>
        <w:rPr>
          <w:rStyle w:val="InternetLink"/>
        </w:rPr>
        <w:instrText xml:space="preserve"> HYPERLINK "javascript: linkToDocument('LAN\\1996\\20', '/wles/app/document/link?baseNM=RCL\\1996\\148&amp;baseUnit=A.63&amp;targetNM=LAN\\1996\\20&amp;baseGUID=I207b9b102b2811dc8770010000000000&amp;tid=legislacion&amp;pid=&amp;temaGuid=&amp;ct=legis&amp;targetUnit=LAN_1996_20_A.87" \l "LAN_1996_20_A.87', 'true');"</w:instrText>
      </w:r>
      <w:r>
        <w:rPr>
          <w:rStyle w:val="InternetLink"/>
        </w:rPr>
        <w:fldChar w:fldCharType="separate"/>
      </w:r>
      <w:r>
        <w:rPr>
          <w:rStyle w:val="InternetLink"/>
        </w:rPr>
        <w:t>art. 87</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3&amp;targetNM=LAN\\1996\\20&amp;baseGUID=I207b9b1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697"/>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Ap. 1 regulación homóloga a </w:t>
      </w:r>
      <w:r>
        <w:fldChar w:fldCharType="begin"/>
      </w:r>
      <w:r>
        <w:rPr>
          <w:rStyle w:val="InternetLink"/>
        </w:rPr>
        <w:instrText xml:space="preserve"> HYPERLINK "javascript: linkToDocument('LARG\\1989\\131', '/wles/app/document/link?baseNM=RCL\\1996\\148&amp;baseUnit=A.63&amp;targetNM=LARG\\1989\\131&amp;baseGUID=I2175d9902b2811dc8770010000000000&amp;tid=legislacion&amp;pid=&amp;temaGuid=&amp;ct=legis&amp;targetUnit=LARG_1989_131_A.55" \l "LARG_1989_131_A.55', 'true');"</w:instrText>
      </w:r>
      <w:r>
        <w:rPr>
          <w:rStyle w:val="InternetLink"/>
        </w:rPr>
        <w:fldChar w:fldCharType="separate"/>
      </w:r>
      <w:r>
        <w:rPr>
          <w:rStyle w:val="InternetLink"/>
        </w:rPr>
        <w:t>art. 55</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3&amp;targetNM=LARG\\1989\\131&amp;baseGUID=I2175d99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698"/>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Ap. 4 regulación homóloga a </w:t>
      </w:r>
      <w:r>
        <w:fldChar w:fldCharType="begin"/>
      </w:r>
      <w:r>
        <w:rPr>
          <w:rStyle w:val="InternetLink"/>
        </w:rPr>
        <w:instrText xml:space="preserve"> HYPERLINK "javascript: linkToDocument('LCAN\\1994\\96', '/wles/app/document/link?baseNM=RCL\\1996\\148&amp;baseUnit=A.63&amp;targetNM=LCAN\\1994\\96&amp;baseGUID=I228a7de02b2811dc8770010000000000&amp;tid=legislacion&amp;pid=&amp;temaGuid=&amp;ct=legis&amp;targetUnit=LCAN_1994_96_A.46" \l "LCAN_1994_96_A.46', 'true');"</w:instrText>
      </w:r>
      <w:r>
        <w:rPr>
          <w:rStyle w:val="InternetLink"/>
        </w:rPr>
        <w:fldChar w:fldCharType="separate"/>
      </w:r>
      <w:r>
        <w:rPr>
          <w:rStyle w:val="InternetLink"/>
        </w:rPr>
        <w:t>art. 46.ap. 2</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3&amp;targetNM=LCAN\\1994\\96&amp;baseGUID=I228a7de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699"/>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de Madrid: Ap. 1 regulación homóloga a </w:t>
      </w:r>
      <w:r>
        <w:fldChar w:fldCharType="begin"/>
      </w:r>
      <w:r>
        <w:rPr>
          <w:rStyle w:val="InternetLink"/>
        </w:rPr>
        <w:instrText xml:space="preserve"> HYPERLINK "javascript: linkToDocument('LCM\\1999\\246', '/wles/app/document/link?baseNM=RCL\\1996\\148&amp;baseUnit=A.63&amp;targetNM=LCM\\1999\\246&amp;baseGUID=I24a7b8902b2811dc8770010000000000&amp;tid=legislacion&amp;pid=&amp;temaGuid=&amp;ct=legis&amp;targetUnit=LCM_1999_246_A.54" \l "LCM_1999_246_A.54', 'true');"</w:instrText>
      </w:r>
      <w:r>
        <w:rPr>
          <w:rStyle w:val="InternetLink"/>
        </w:rPr>
        <w:fldChar w:fldCharType="separate"/>
      </w:r>
      <w:r>
        <w:rPr>
          <w:rStyle w:val="InternetLink"/>
        </w:rPr>
        <w:t>art. 54</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3&amp;targetNM=LCM\\1999\\246&amp;baseGUID=I24a7b89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700"/>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Galicia: Ap. 1 regulación homóloga a </w:t>
      </w:r>
      <w:r>
        <w:fldChar w:fldCharType="begin"/>
      </w:r>
      <w:r>
        <w:rPr>
          <w:rStyle w:val="InternetLink"/>
        </w:rPr>
        <w:instrText xml:space="preserve"> HYPERLINK "javascript: linkToDocument('LG\\1988\\179', '/wles/app/document/link?baseNM=RCL\\1996\\148&amp;baseUnit=A.63&amp;targetNM=LG\\1988\\179&amp;baseGUID=I2ab2f6502b2811dc8770010000000000&amp;tid=legislacion&amp;pid=&amp;temaGuid=&amp;ct=legis&amp;targetUnit=LG_1988_179_A.44" \l "LG_1988_179_A.44', 'true');"</w:instrText>
      </w:r>
      <w:r>
        <w:rPr>
          <w:rStyle w:val="InternetLink"/>
        </w:rPr>
        <w:fldChar w:fldCharType="separate"/>
      </w:r>
      <w:r>
        <w:rPr>
          <w:rStyle w:val="InternetLink"/>
        </w:rPr>
        <w:t>art. 44</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3&amp;targetNM=LG\\1988\\179&amp;baseGUID=I2ab2f65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701"/>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Ap. 1 regulación homóloga a </w:t>
      </w:r>
      <w:r>
        <w:fldChar w:fldCharType="begin"/>
      </w:r>
      <w:r>
        <w:rPr>
          <w:rStyle w:val="InternetLink"/>
        </w:rPr>
        <w:instrText xml:space="preserve"> HYPERLINK "javascript: linkToDocument('LIB\\2001\\229', '/wles/app/document/link?baseNM=RCL\\1996\\148&amp;baseUnit=A.63&amp;targetNM=LIB\\2001\\229&amp;baseGUID=I2ba175002b2811dc8770010000000000&amp;tid=legislacion&amp;pid=&amp;temaGuid=&amp;ct=legis&amp;targetUnit=LIB_2001_229_A.43" \l "LIB_2001_229_A.43', 'true');"</w:instrText>
      </w:r>
      <w:r>
        <w:rPr>
          <w:rStyle w:val="InternetLink"/>
        </w:rPr>
        <w:fldChar w:fldCharType="separate"/>
      </w:r>
      <w:r>
        <w:rPr>
          <w:rStyle w:val="InternetLink"/>
        </w:rPr>
        <w:t>art. 43</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3&amp;targetNM=LIB\\2001\\229&amp;baseGUID=I2ba1750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702"/>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Ap. 1 regulación homóloga a </w:t>
      </w:r>
      <w:r>
        <w:fldChar w:fldCharType="begin"/>
      </w:r>
      <w:r>
        <w:rPr>
          <w:rStyle w:val="InternetLink"/>
        </w:rPr>
        <w:instrText xml:space="preserve"> HYPERLINK "javascript: linkToDocument('LPAS\\2002\\311', '/wles/app/document/link?baseNM=RCL\\1996\\148&amp;baseUnit=A.63&amp;targetNM=LPAS\\2002\\311&amp;baseGUID=I2c7f2ad02b2811dc8770010000000000&amp;tid=legislacion&amp;pid=&amp;temaGuid=&amp;ct=legis&amp;targetUnit=LPAS_2002_311_A.71" \l "LPAS_2002_311_A.71', 'true');"</w:instrText>
      </w:r>
      <w:r>
        <w:rPr>
          <w:rStyle w:val="InternetLink"/>
        </w:rPr>
        <w:fldChar w:fldCharType="separate"/>
      </w:r>
      <w:r>
        <w:rPr>
          <w:rStyle w:val="InternetLink"/>
        </w:rPr>
        <w:t>art. 7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3&amp;targetNM=LPAS\\2002\\311&amp;baseGUID=I2c7f2ad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703"/>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Ap. 1 regulación homóloga a </w:t>
      </w:r>
      <w:r>
        <w:fldChar w:fldCharType="begin"/>
      </w:r>
      <w:r>
        <w:rPr>
          <w:rStyle w:val="InternetLink"/>
        </w:rPr>
        <w:instrText xml:space="preserve"> HYPERLINK "javascript: linkToDocument('LRM\\2007\\4', '/wles/app/document/link?baseNM=RCL\\1996\\148&amp;baseUnit=A.63&amp;targetNM=LRM\\2007\\4&amp;baseGUID=I2d6ff3702b2811dc8770010000000000&amp;tid=legislacion&amp;pid=&amp;temaGuid=&amp;ct=legis&amp;targetUnit=LRM_2007_4_A.58" \l "LRM_2007_4_A.58', 'true');"</w:instrText>
      </w:r>
      <w:r>
        <w:rPr>
          <w:rStyle w:val="InternetLink"/>
        </w:rPr>
        <w:fldChar w:fldCharType="separate"/>
      </w:r>
      <w:r>
        <w:rPr>
          <w:rStyle w:val="InternetLink"/>
        </w:rPr>
        <w:t>art. 58</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3&amp;targetNM=LRM\\2007\\4&amp;baseGUID=I2d6ff37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704"/>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Web"/>
        <w:rPr/>
      </w:pPr>
      <w:r>
        <w:rPr/>
        <w:t xml:space="preserve">Región de Murcia: Ap. 4 regulación homóloga a </w:t>
      </w:r>
      <w:r>
        <w:fldChar w:fldCharType="begin"/>
      </w:r>
      <w:r>
        <w:rPr>
          <w:rStyle w:val="InternetLink"/>
        </w:rPr>
        <w:instrText xml:space="preserve"> HYPERLINK "javascript: linkToDocument('LRM\\2007\\4', '/wles/app/document/link?baseNM=RCL\\1996\\148&amp;baseUnit=A.63&amp;targetNM=LRM\\2007\\4&amp;baseGUID=I2d771f602b2811dc8770010000000000&amp;tid=legislacion&amp;pid=&amp;temaGuid=&amp;ct=legis&amp;targetUnit=LRM_2007_4_A.6" \l "LRM_2007_4_A.6', 'true');"</w:instrText>
      </w:r>
      <w:r>
        <w:rPr>
          <w:rStyle w:val="InternetLink"/>
        </w:rPr>
        <w:fldChar w:fldCharType="separate"/>
      </w:r>
      <w:r>
        <w:rPr>
          <w:rStyle w:val="InternetLink"/>
        </w:rPr>
        <w:t>art. 6</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3&amp;targetNM=LRM\\2007\\4&amp;baseGUID=I2d771f6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705"/>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C"/>
        <w:rPr/>
      </w:pPr>
      <w:bookmarkStart w:id="86" w:name="RCL_1996_148_C.II%2FTIT.IV"/>
      <w:bookmarkEnd w:id="86"/>
      <w:r>
        <w:rPr/>
        <w:t>CAPITULO II.</w:t>
        <w:br/>
      </w:r>
      <w:r>
        <w:rPr>
          <w:rStyle w:val="Rubrica"/>
        </w:rPr>
        <w:t>Clases de infracciones</w:t>
      </w:r>
      <w:r>
        <w:rPr/>
        <w:t xml:space="preserve"> </w:t>
      </w:r>
    </w:p>
    <w:p>
      <w:pPr>
        <w:pStyle w:val="A1"/>
        <w:rPr/>
      </w:pPr>
      <w:bookmarkStart w:id="87" w:name="RCL_1996_148_A.64"/>
      <w:bookmarkEnd w:id="87"/>
      <w:r>
        <w:rPr/>
        <w:t xml:space="preserve">Artículo 64. </w:t>
      </w:r>
      <w:r>
        <w:rPr>
          <w:rStyle w:val="Rubrica"/>
        </w:rPr>
        <w:t>Infracciones leves</w:t>
      </w:r>
      <w:r>
        <w:rPr/>
        <w:t xml:space="preserve"> </w:t>
      </w:r>
    </w:p>
    <w:p>
      <w:pPr>
        <w:pStyle w:val="Normal"/>
        <w:rPr>
          <w:color w:val="0000FF"/>
        </w:rPr>
      </w:pPr>
      <w:r>
        <w:rPr>
          <w:color w:val="0000FF"/>
        </w:rPr>
        <w:drawing>
          <wp:inline distT="0" distB="0" distL="0" distR="0">
            <wp:extent cx="952500" cy="171450"/>
            <wp:effectExtent l="0" t="0" r="0" b="0"/>
            <wp:docPr id="451" name="Image32"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2" descr="">
                      <a:hlinkClick r:id="rId707"/>
                    </pic:cNvPr>
                    <pic:cNvPicPr>
                      <a:picLocks noChangeAspect="1" noChangeArrowheads="1"/>
                    </pic:cNvPicPr>
                  </pic:nvPicPr>
                  <pic:blipFill>
                    <a:blip r:embed="rId706"/>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52" name="Image446"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a:hlinkClick r:id="rId709"/>
                    </pic:cNvPr>
                    <pic:cNvPicPr>
                      <a:picLocks noChangeAspect="1" noChangeArrowheads="1"/>
                    </pic:cNvPicPr>
                  </pic:nvPicPr>
                  <pic:blipFill>
                    <a:blip r:embed="rId708"/>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710">
        <w:r>
          <w:rPr>
            <w:rStyle w:val="InternetLink"/>
          </w:rPr>
          <w:t>27-04-2009</w:t>
        </w:r>
      </w:hyperlink>
      <w:r>
        <w:rPr/>
        <w:t xml:space="preserve"> </w:t>
      </w:r>
    </w:p>
    <w:p>
      <w:pPr>
        <w:pStyle w:val="NormalWeb"/>
        <w:rPr/>
      </w:pPr>
      <w:hyperlink r:id="rId711">
        <w:r>
          <w:rPr>
            <w:rStyle w:val="InternetLink"/>
          </w:rPr>
          <w:t>30-12-2007a26-04-2009</w:t>
        </w:r>
      </w:hyperlink>
      <w:r>
        <w:rPr/>
        <w:t xml:space="preserve"> </w:t>
      </w:r>
    </w:p>
    <w:p>
      <w:pPr>
        <w:pStyle w:val="NormalWeb"/>
        <w:rPr/>
      </w:pPr>
      <w:hyperlink r:id="rId712">
        <w:r>
          <w:rPr>
            <w:rStyle w:val="InternetLink"/>
          </w:rPr>
          <w:t>07-02-1996a29-12-2007</w:t>
        </w:r>
      </w:hyperlink>
      <w:r>
        <w:rPr/>
        <w:t xml:space="preserve"> </w:t>
      </w:r>
    </w:p>
    <w:p>
      <w:pPr>
        <w:pStyle w:val="NormalWeb"/>
        <w:rPr/>
      </w:pPr>
      <w:hyperlink r:id="rId713">
        <w:r>
          <w:rPr>
            <w:rStyle w:val="InternetLink"/>
          </w:rPr>
          <w:t>Ver Todas las redacciones</w:t>
        </w:r>
      </w:hyperlink>
      <w:r>
        <w:rPr/>
        <w:t xml:space="preserve"> </w:t>
      </w:r>
    </w:p>
    <w:p>
      <w:pPr>
        <w:pStyle w:val="Simpleizquierda"/>
        <w:rPr/>
      </w:pPr>
      <w:r>
        <w:rPr/>
        <w:t>Tendrán la consideración de infracciones leves:</w:t>
      </w:r>
    </w:p>
    <w:p>
      <w:pPr>
        <w:pStyle w:val="Simpleizquierda"/>
        <w:rPr/>
      </w:pPr>
      <w:r>
        <w:rPr/>
        <w:t>a) No exhibir la necesaria autorización, homologación o comunicación en la forma legal o reglamentariamente establecida.</w:t>
      </w:r>
    </w:p>
    <w:p>
      <w:pPr>
        <w:pStyle w:val="Simpleizquierda"/>
        <w:rPr/>
      </w:pPr>
      <w:r>
        <w:rPr/>
        <w:t>b) La realización de actividades comerciales en horario superior al máximo que, en su caso, se haya establecido.</w:t>
      </w:r>
    </w:p>
    <w:p>
      <w:pPr>
        <w:pStyle w:val="Simpleizquierda"/>
        <w:rPr/>
      </w:pPr>
      <w:r>
        <w:rPr/>
        <w:t>c) Realizar ventas en rebajas fuera de los casos autorizados en la presente Ley.</w:t>
      </w:r>
    </w:p>
    <w:p>
      <w:pPr>
        <w:pStyle w:val="Simpleizquierda"/>
        <w:rPr/>
      </w:pPr>
      <w:r>
        <w:rPr/>
        <w:t>d) No hacer figurar en los artículos rebajados los precios habituales de los mismos.</w:t>
      </w:r>
    </w:p>
    <w:p>
      <w:pPr>
        <w:pStyle w:val="Simpleizquierda"/>
        <w:rPr/>
      </w:pPr>
      <w:r>
        <w:rPr/>
        <w:t>e) El incumplimiento de lo dispuesto en la presente Ley acerca de las ofertas de venta conjunta.</w:t>
      </w:r>
    </w:p>
    <w:p>
      <w:pPr>
        <w:pStyle w:val="Simpleizquierda"/>
        <w:rPr/>
      </w:pPr>
      <w:r>
        <w:rPr/>
        <w:t>f) Omitir en los anuncios de las subastas los requisitos establecidos en la presente Ley.</w:t>
      </w:r>
    </w:p>
    <w:p>
      <w:pPr>
        <w:pStyle w:val="Simpleizquierda"/>
        <w:rPr/>
      </w:pPr>
      <w:r>
        <w:rPr/>
        <w:t>g) El retraso en la devolución de las fianzas constituidas por los licitadores no adjudicatarios de las ventas en subasta.</w:t>
      </w:r>
    </w:p>
    <w:p>
      <w:pPr>
        <w:pStyle w:val="Simpleizquierda"/>
        <w:rPr/>
      </w:pPr>
      <w:r>
        <w:rPr/>
        <w:t>h) En general, el incumplimiento de las obligaciones establecidas en la presente Ley</w:t>
      </w:r>
      <w:r>
        <w:rPr>
          <w:rStyle w:val="Textoderogado1"/>
        </w:rPr>
        <w:t>o en las normas dictadas para su desarrollo</w:t>
      </w:r>
      <w:r>
        <w:rPr/>
        <w:t>, que no sean objeto de sanción específica.</w:t>
      </w:r>
    </w:p>
    <w:p>
      <w:pPr>
        <w:pStyle w:val="Simpleizquierda"/>
        <w:rPr/>
      </w:pPr>
      <w:r>
        <w:rPr/>
        <w:t>i) Los incumplimientos de lo dispuesto en el párrafo d) del apartado 1 del citado artículo 2 serán sancionables conforme a lo dispuesto en la </w:t>
      </w:r>
      <w:hyperlink r:id="rId714">
        <w:r>
          <w:rPr>
            <w:rStyle w:val="InternetLink"/>
          </w:rPr>
          <w:t>Ley Orgánica 15/1999, de 13 de diciembre (RCL 1999, 3058)</w:t>
        </w:r>
      </w:hyperlink>
      <w:r>
        <w:rPr/>
        <w:t> , de Protección de Datos de Carácter Personal correspondiendo la potestad sancionadora al órgano que resulte competente.</w:t>
      </w:r>
    </w:p>
    <w:p>
      <w:pPr>
        <w:pStyle w:val="Titulonot"/>
        <w:rPr/>
      </w:pPr>
      <w:r>
        <w:rPr/>
        <w:t xml:space="preserve">Notas de vigencia </w:t>
      </w:r>
    </w:p>
    <w:p>
      <w:pPr>
        <w:pStyle w:val="NormalWeb"/>
        <w:rPr/>
      </w:pPr>
      <w:r>
        <w:rPr/>
        <w:t xml:space="preserve">Letra h) inciso destacado declarado inconstitucional y nulo por </w:t>
      </w:r>
      <w:r>
        <w:fldChar w:fldCharType="begin"/>
      </w:r>
      <w:r>
        <w:rPr>
          <w:rStyle w:val="InternetLink"/>
        </w:rPr>
        <w:instrText xml:space="preserve"> HYPERLINK "javascript: linkToDocument('RTC\\2009\\97', '/wles/app/document/link?baseNM=RCL\\1996\\148&amp;baseUnit=A.64&amp;targetNM=RTC\\2009\\97&amp;baseGUID=I244d05a0563011de976b010000000000&amp;tid=legislacion&amp;pid=&amp;temaGuid=&amp;ct=legis&amp;targetUnit=RTC_2009_97_FL" \l "RTC_2009_97_FL', 'true');"</w:instrText>
      </w:r>
      <w:r>
        <w:rPr>
          <w:rStyle w:val="InternetLink"/>
        </w:rPr>
        <w:fldChar w:fldCharType="separate"/>
      </w:r>
      <w:r>
        <w:rPr>
          <w:rStyle w:val="InternetLink"/>
        </w:rPr>
        <w:t xml:space="preserve">fallo </w:t>
      </w:r>
      <w:r>
        <w:rPr>
          <w:rStyle w:val="InternetLink"/>
        </w:rPr>
        <w:fldChar w:fldCharType="end"/>
      </w:r>
      <w:r>
        <w:rPr/>
        <w:t xml:space="preserve">de </w:t>
      </w:r>
      <w:r>
        <w:fldChar w:fldCharType="begin"/>
      </w:r>
      <w:r>
        <w:rPr>
          <w:rStyle w:val="InternetLink"/>
        </w:rPr>
        <w:instrText xml:space="preserve"> HYPERLINK "javascript: linkToDocument('RTC\\2009\\97', '/wles/app/document/link?baseNM=RCL\\1996\\148&amp;baseUnit=A.64&amp;targetNM=RTC\\2009\\97&amp;baseGUID=I244d05a0563011de976b010000000000&amp;tid=legislacion&amp;pid=&amp;temaGuid=&amp;ct=legis&amp;targetUnit=RTC_2009_97_." \l "RTC_2009_97_.', 'true');"</w:instrText>
      </w:r>
      <w:r>
        <w:rPr>
          <w:rStyle w:val="InternetLink"/>
        </w:rPr>
        <w:fldChar w:fldCharType="separate"/>
      </w:r>
      <w:r>
        <w:rPr>
          <w:rStyle w:val="InternetLink"/>
        </w:rPr>
        <w:t>TC (Sala Segunda), sentencia núm. 97/2009 de 27 abril. RTC\2009\97</w:t>
      </w:r>
      <w:r>
        <w:rPr>
          <w:rStyle w:val="InternetLink"/>
        </w:rPr>
        <w:fldChar w:fldCharType="end"/>
      </w:r>
      <w:r>
        <w:rPr/>
        <w:t>.</w:t>
      </w:r>
    </w:p>
    <w:p>
      <w:pPr>
        <w:pStyle w:val="NormalWeb"/>
        <w:rPr/>
      </w:pPr>
      <w:r>
        <w:rPr/>
        <w:t xml:space="preserve">Letra i) añadido por </w:t>
      </w:r>
      <w:r>
        <w:fldChar w:fldCharType="begin"/>
      </w:r>
      <w:r>
        <w:rPr>
          <w:rStyle w:val="InternetLink"/>
        </w:rPr>
        <w:instrText xml:space="preserve"> HYPERLINK "javascript: linkToDocument('RCL\\2007\\2385', '/wles/app/document/link?baseNM=RCL\\1996\\148&amp;baseUnit=A.64&amp;targetNM=RCL\\2007\\2385&amp;baseGUID=Ibb816530b68411dcb83d010000000000&amp;tid=legislacion&amp;pid=&amp;temaGuid=&amp;ct=legis&amp;targetUnit=RCL_2007_2385_A.6" \l "RCL_2007_2385_A.6', 'true');"</w:instrText>
      </w:r>
      <w:r>
        <w:rPr>
          <w:rStyle w:val="InternetLink"/>
        </w:rPr>
        <w:fldChar w:fldCharType="separate"/>
      </w:r>
      <w:r>
        <w:rPr>
          <w:rStyle w:val="InternetLink"/>
        </w:rPr>
        <w:t>art. 6</w:t>
      </w:r>
      <w:r>
        <w:rPr>
          <w:rStyle w:val="InternetLink"/>
        </w:rPr>
        <w:fldChar w:fldCharType="end"/>
      </w:r>
      <w:r>
        <w:rPr/>
        <w:t xml:space="preserve"> de </w:t>
      </w:r>
      <w:r>
        <w:fldChar w:fldCharType="begin"/>
      </w:r>
      <w:r>
        <w:rPr>
          <w:rStyle w:val="InternetLink"/>
        </w:rPr>
        <w:instrText xml:space="preserve"> HYPERLINK "javascript: linkToDocument('RCL\\2007\\2385', '/wles/app/document/link?baseNM=RCL\\1996\\148&amp;baseUnit=A.64&amp;targetNM=RCL\\2007\\2385&amp;baseGUID=Ibb816530b68411dcb83d010000000000&amp;tid=legislacion&amp;pid=&amp;temaGuid=&amp;ct=legis&amp;targetUnit=RCL_2007_2385_." \l "RCL_2007_2385_.', 'true');"</w:instrText>
      </w:r>
      <w:r>
        <w:rPr>
          <w:rStyle w:val="InternetLink"/>
        </w:rPr>
        <w:fldChar w:fldCharType="separate"/>
      </w:r>
      <w:r>
        <w:rPr>
          <w:rStyle w:val="InternetLink"/>
        </w:rPr>
        <w:t>Ley 56/2007, de 28 diciembre RCL\2007\2385</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4&amp;targetNM=LAN\\1996\\20&amp;baseGUID=I20746f202b2811dc8770010000000000&amp;tid=legislacion&amp;pid=&amp;temaGuid=&amp;ct=legis&amp;targetUnit=LAN_1996_20_A.91" \l "LAN_1996_20_A.91', 'true');"</w:instrText>
      </w:r>
      <w:r>
        <w:rPr>
          <w:rStyle w:val="InternetLink"/>
        </w:rPr>
        <w:fldChar w:fldCharType="separate"/>
      </w:r>
      <w:r>
        <w:rPr>
          <w:rStyle w:val="InternetLink"/>
        </w:rPr>
        <w:t>art. 91</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4&amp;targetNM=LAN\\1996\\20&amp;baseGUID=I20746f2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715"/>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64&amp;targetNM=LARG\\1989\\131&amp;baseGUID=I216ed4b02b2811dc8770010000000000&amp;tid=legislacion&amp;pid=&amp;temaGuid=&amp;ct=legis&amp;targetUnit=LARG_1989_131_A.59" \l "LARG_1989_131_A.59', 'true');"</w:instrText>
      </w:r>
      <w:r>
        <w:rPr>
          <w:rStyle w:val="InternetLink"/>
        </w:rPr>
        <w:fldChar w:fldCharType="separate"/>
      </w:r>
      <w:r>
        <w:rPr>
          <w:rStyle w:val="InternetLink"/>
        </w:rPr>
        <w:t>art. 59</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4&amp;targetNM=LARG\\1989\\131&amp;baseGUID=I216ed4b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716"/>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4&amp;targetNM=LCAN\\1994\\96&amp;baseGUID=I228351f02b2811dc8770010000000000&amp;tid=legislacion&amp;pid=&amp;temaGuid=&amp;ct=legis&amp;targetUnit=LCAN_1994_96_A.48" \l "LCAN_1994_96_A.48', 'true');"</w:instrText>
      </w:r>
      <w:r>
        <w:rPr>
          <w:rStyle w:val="InternetLink"/>
        </w:rPr>
        <w:fldChar w:fldCharType="separate"/>
      </w:r>
      <w:r>
        <w:rPr>
          <w:rStyle w:val="InternetLink"/>
        </w:rPr>
        <w:t>art. 48.ap. 1</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4&amp;targetNM=LCAN\\1994\\96&amp;baseGUID=I228351f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717"/>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64&amp;targetNM=LCAT\\1993\\253&amp;baseGUID=I23c2d6d02b2811dc8770010000000000&amp;tid=legislacion&amp;pid=&amp;temaGuid=&amp;ct=legis&amp;targetUnit=LCAT_1993_253_A.47" \l "LCAT_1993_253_A.47', 'true');"</w:instrText>
      </w:r>
      <w:r>
        <w:rPr>
          <w:rStyle w:val="InternetLink"/>
        </w:rPr>
        <w:fldChar w:fldCharType="separate"/>
      </w:r>
      <w:r>
        <w:rPr>
          <w:rStyle w:val="InternetLink"/>
        </w:rPr>
        <w:t>art. 47.letra a)</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64&amp;targetNM=LCAT\\1993\\253&amp;baseGUID=I23c2d6d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718"/>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64&amp;targetNM=LCM\\1999\\246&amp;baseGUID=I249bd1b02b2811dc8770010000000000&amp;tid=legislacion&amp;pid=&amp;temaGuid=&amp;ct=legis&amp;targetUnit=LCM_1999_246_A.47" \l "LCM_1999_246_A.47', 'true');"</w:instrText>
      </w:r>
      <w:r>
        <w:rPr>
          <w:rStyle w:val="InternetLink"/>
        </w:rPr>
        <w:fldChar w:fldCharType="separate"/>
      </w:r>
      <w:r>
        <w:rPr>
          <w:rStyle w:val="InternetLink"/>
        </w:rPr>
        <w:t>art. 47</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4&amp;targetNM=LCM\\1999\\246&amp;baseGUID=I249bd1b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719"/>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4&amp;targetNM=LCTB\\2002\\50&amp;baseGUID=I256da0a02b2811dc8770010000000000&amp;tid=legislacion&amp;pid=&amp;temaGuid=&amp;ct=legis&amp;targetUnit=LCTB_2002_50_A.72" \l "LCTB_2002_50_A.72', 'true');"</w:instrText>
      </w:r>
      <w:r>
        <w:rPr>
          <w:rStyle w:val="InternetLink"/>
        </w:rPr>
        <w:fldChar w:fldCharType="separate"/>
      </w:r>
      <w:r>
        <w:rPr>
          <w:rStyle w:val="InternetLink"/>
        </w:rPr>
        <w:t>art. 72</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4&amp;targetNM=LCTB\\2002\\50&amp;baseGUID=I256da0a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72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4&amp;targetNM=LCyL\\2002\\628&amp;baseGUID=I27cd89a02b2811dc8770010000000000&amp;tid=legislacion&amp;pid=&amp;temaGuid=&amp;ct=legis&amp;targetUnit=LCyL_2002_628_A.52" \l "LCyL_2002_628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4&amp;targetNM=LCyL\\2002\\628&amp;baseGUID=I27cd89a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72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64&amp;targetNM=LEXT\\2002\\134&amp;baseGUID=I29a0c3002b2811dc8770010000000000&amp;tid=legislacion&amp;pid=&amp;temaGuid=&amp;ct=legis&amp;targetUnit=LEXT_2002_134_A.47" \l "LEXT_2002_134_A.47', 'true');"</w:instrText>
      </w:r>
      <w:r>
        <w:rPr>
          <w:rStyle w:val="InternetLink"/>
        </w:rPr>
        <w:fldChar w:fldCharType="separate"/>
      </w:r>
      <w:r>
        <w:rPr>
          <w:rStyle w:val="InternetLink"/>
        </w:rPr>
        <w:t>art. 47</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4&amp;targetNM=LEXT\\2002\\134&amp;baseGUID=I29a0c30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722"/>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64&amp;targetNM=LG\\1988\\179&amp;baseGUID=I2aabca602b2811dc8770010000000000&amp;tid=legislacion&amp;pid=&amp;temaGuid=&amp;ct=legis&amp;targetUnit=LG_1988_179_A.45" \l "LG_1988_179_A.45', 'true');"</w:instrText>
      </w:r>
      <w:r>
        <w:rPr>
          <w:rStyle w:val="InternetLink"/>
        </w:rPr>
        <w:fldChar w:fldCharType="separate"/>
      </w:r>
      <w:r>
        <w:rPr>
          <w:rStyle w:val="InternetLink"/>
        </w:rPr>
        <w:t>art. 45.ap. 1</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4&amp;targetNM=LG\\1988\\179&amp;baseGUID=I2aabca6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723"/>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4&amp;targetNM=LIB\\2001\\229&amp;baseGUID=I2b97d8102b2811dc8770010000000000&amp;tid=legislacion&amp;pid=&amp;temaGuid=&amp;ct=legis&amp;targetUnit=LIB_2001_229_A.48" \l "LIB_2001_229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4&amp;targetNM=LIB\\2001\\229&amp;baseGUID=I2b97d81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724"/>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64&amp;targetNM=LPAS\\2002\\311&amp;baseGUID=I2c77fee02b2811dc8770010000000000&amp;tid=legislacion&amp;pid=&amp;temaGuid=&amp;ct=legis&amp;targetUnit=LPAS_2002_311_A.74" \l "LPAS_2002_311_A.74', 'true');"</w:instrText>
      </w:r>
      <w:r>
        <w:rPr>
          <w:rStyle w:val="InternetLink"/>
        </w:rPr>
        <w:fldChar w:fldCharType="separate"/>
      </w:r>
      <w:r>
        <w:rPr>
          <w:rStyle w:val="InternetLink"/>
        </w:rPr>
        <w:t>art. 74</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4&amp;targetNM=LPAS\\2002\\311&amp;baseGUID=I2c77fee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725"/>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4&amp;targetNM=LRM\\2007\\4&amp;baseGUID=I2d6656802b2811dc8770010000000000&amp;tid=legislacion&amp;pid=&amp;temaGuid=&amp;ct=legis&amp;targetUnit=LRM_2007_4_A.50" \l "LRM_2007_4_A.50', 'true');"</w:instrText>
      </w:r>
      <w:r>
        <w:rPr>
          <w:rStyle w:val="InternetLink"/>
        </w:rPr>
        <w:fldChar w:fldCharType="separate"/>
      </w:r>
      <w:r>
        <w:rPr>
          <w:rStyle w:val="InternetLink"/>
        </w:rPr>
        <w:t>art. 50.ap. 2</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4&amp;targetNM=LRM\\2007\\4&amp;baseGUID=I2d66568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726"/>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88" w:name="RCL_1996_148_A.65"/>
      <w:bookmarkEnd w:id="88"/>
      <w:r>
        <w:rPr/>
        <w:t xml:space="preserve">Artículo 65. </w:t>
      </w:r>
      <w:r>
        <w:rPr>
          <w:rStyle w:val="Rubrica"/>
        </w:rPr>
        <w:t>Infracciones graves</w:t>
      </w:r>
      <w:r>
        <w:rPr/>
        <w:t xml:space="preserve"> </w:t>
      </w:r>
    </w:p>
    <w:p>
      <w:pPr>
        <w:pStyle w:val="Normal"/>
        <w:rPr>
          <w:color w:val="0000FF"/>
        </w:rPr>
      </w:pPr>
      <w:r>
        <w:rPr>
          <w:color w:val="0000FF"/>
        </w:rPr>
        <w:drawing>
          <wp:inline distT="0" distB="0" distL="0" distR="0">
            <wp:extent cx="952500" cy="171450"/>
            <wp:effectExtent l="0" t="0" r="0" b="0"/>
            <wp:docPr id="465" name="Image33"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3" descr="">
                      <a:hlinkClick r:id="rId728"/>
                    </pic:cNvPr>
                    <pic:cNvPicPr>
                      <a:picLocks noChangeAspect="1" noChangeArrowheads="1"/>
                    </pic:cNvPicPr>
                  </pic:nvPicPr>
                  <pic:blipFill>
                    <a:blip r:embed="rId72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66" name="Image459"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9" descr="">
                      <a:hlinkClick r:id="rId730"/>
                    </pic:cNvPr>
                    <pic:cNvPicPr>
                      <a:picLocks noChangeAspect="1" noChangeArrowheads="1"/>
                    </pic:cNvPicPr>
                  </pic:nvPicPr>
                  <pic:blipFill>
                    <a:blip r:embed="rId729"/>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731">
        <w:r>
          <w:rPr>
            <w:rStyle w:val="InternetLink"/>
          </w:rPr>
          <w:t>03-03-2010</w:t>
        </w:r>
      </w:hyperlink>
      <w:r>
        <w:rPr/>
        <w:t xml:space="preserve"> </w:t>
      </w:r>
    </w:p>
    <w:p>
      <w:pPr>
        <w:pStyle w:val="NormalWeb"/>
        <w:rPr/>
      </w:pPr>
      <w:hyperlink r:id="rId732">
        <w:r>
          <w:rPr>
            <w:rStyle w:val="InternetLink"/>
          </w:rPr>
          <w:t>01-12-2007a02-03-2010</w:t>
        </w:r>
      </w:hyperlink>
      <w:r>
        <w:rPr/>
        <w:t xml:space="preserve"> </w:t>
      </w:r>
    </w:p>
    <w:p>
      <w:pPr>
        <w:pStyle w:val="NormalWeb"/>
        <w:rPr/>
      </w:pPr>
      <w:hyperlink r:id="rId733">
        <w:r>
          <w:rPr>
            <w:rStyle w:val="InternetLink"/>
          </w:rPr>
          <w:t>10-01-2003a30-11-2007</w:t>
        </w:r>
      </w:hyperlink>
      <w:r>
        <w:rPr/>
        <w:t xml:space="preserve"> </w:t>
      </w:r>
    </w:p>
    <w:p>
      <w:pPr>
        <w:pStyle w:val="NormalWeb"/>
        <w:rPr/>
      </w:pPr>
      <w:hyperlink r:id="rId734">
        <w:r>
          <w:rPr>
            <w:rStyle w:val="InternetLink"/>
          </w:rPr>
          <w:t>01-01-2000a09-01-2003</w:t>
        </w:r>
      </w:hyperlink>
      <w:r>
        <w:rPr/>
        <w:t xml:space="preserve"> </w:t>
      </w:r>
    </w:p>
    <w:p>
      <w:pPr>
        <w:pStyle w:val="NormalWeb"/>
        <w:rPr/>
      </w:pPr>
      <w:hyperlink r:id="rId735">
        <w:r>
          <w:rPr>
            <w:rStyle w:val="InternetLink"/>
          </w:rPr>
          <w:t>07-02-1996a31-12-1999</w:t>
        </w:r>
      </w:hyperlink>
      <w:r>
        <w:rPr/>
        <w:t xml:space="preserve"> </w:t>
      </w:r>
    </w:p>
    <w:p>
      <w:pPr>
        <w:pStyle w:val="NormalWeb"/>
        <w:rPr/>
      </w:pPr>
      <w:hyperlink r:id="rId736">
        <w:r>
          <w:rPr>
            <w:rStyle w:val="InternetLink"/>
          </w:rPr>
          <w:t>Ver Todas las redacciones</w:t>
        </w:r>
      </w:hyperlink>
      <w:r>
        <w:rPr/>
        <w:t xml:space="preserve"> </w:t>
      </w:r>
    </w:p>
    <w:p>
      <w:pPr>
        <w:pStyle w:val="Simpleizquierda"/>
        <w:rPr/>
      </w:pPr>
      <w:r>
        <w:rPr/>
        <w:t>1. Tendrán la consideración de infracciones graves:</w:t>
      </w:r>
    </w:p>
    <w:p>
      <w:pPr>
        <w:pStyle w:val="Simpleizquierda"/>
        <w:rPr/>
      </w:pPr>
      <w:r>
        <w:rPr/>
        <w:t>a) Ejercer una actividad comercial sin previa autorización en el caso de que ésta fuera preceptiva, o sin haber realizado la comunicación en plazo al Registro de ventas a distancia, o no realizar las comunicaciones o notificaciones a la administración comercial exigidas por la normativa vigente.</w:t>
      </w:r>
    </w:p>
    <w:p>
      <w:pPr>
        <w:pStyle w:val="Simpleizquierda"/>
        <w:rPr/>
      </w:pPr>
      <w:r>
        <w:rPr/>
        <w:t>b) Exigir precios superiores a aquellos que hubiesen sido objeto de fijación administrativa.</w:t>
      </w:r>
    </w:p>
    <w:p>
      <w:pPr>
        <w:pStyle w:val="Simpleizquierda"/>
        <w:rPr/>
      </w:pPr>
      <w:r>
        <w:rPr/>
        <w:t>c) Realizar ventas con pérdida, con excepción de los supuestos señalados en la Ley, e incumplir las normas sobre facturas que recoge el </w:t>
      </w:r>
      <w:r>
        <w:fldChar w:fldCharType="begin"/>
      </w:r>
      <w:r>
        <w:rPr>
          <w:rStyle w:val="InternetLink"/>
        </w:rPr>
        <w:instrText xml:space="preserve"> HYPERLINK "http://www.westlaw.es/wles/app/document?docguid=I481c87e0273a11dfa447010000000000&amp;tid=legislacion&amp;specificVersion=yes&amp;version=03-03-2010" \l "RCL_1996_148_A.14"</w:instrText>
      </w:r>
      <w:r>
        <w:rPr>
          <w:rStyle w:val="InternetLink"/>
        </w:rPr>
        <w:fldChar w:fldCharType="separate"/>
      </w:r>
      <w:r>
        <w:rPr>
          <w:rStyle w:val="InternetLink"/>
        </w:rPr>
        <w:t>artículo 14</w:t>
      </w:r>
      <w:r>
        <w:rPr>
          <w:rStyle w:val="InternetLink"/>
        </w:rPr>
        <w:fldChar w:fldCharType="end"/>
      </w:r>
      <w:r>
        <w:rPr/>
        <w:t> .</w:t>
      </w:r>
    </w:p>
    <w:p>
      <w:pPr>
        <w:pStyle w:val="Simpleizquierda"/>
        <w:rPr/>
      </w:pPr>
      <w:r>
        <w:rPr/>
        <w:t>d) La realización por parte de las entidades a que se refiere el </w:t>
      </w:r>
      <w:r>
        <w:fldChar w:fldCharType="begin"/>
      </w:r>
      <w:r>
        <w:rPr>
          <w:rStyle w:val="InternetLink"/>
        </w:rPr>
        <w:instrText xml:space="preserve"> HYPERLINK "http://www.westlaw.es/wles/app/document?docguid=I481c87e0273a11dfa447010000000000&amp;tid=legislacion&amp;specificVersion=yes&amp;version=03-03-2010" \l "RCL_1996_148_A.17"</w:instrText>
      </w:r>
      <w:r>
        <w:rPr>
          <w:rStyle w:val="InternetLink"/>
        </w:rPr>
        <w:fldChar w:fldCharType="separate"/>
      </w:r>
      <w:r>
        <w:rPr>
          <w:rStyle w:val="InternetLink"/>
        </w:rPr>
        <w:t>artículo 15</w:t>
      </w:r>
      <w:r>
        <w:rPr>
          <w:rStyle w:val="InternetLink"/>
        </w:rPr>
        <w:fldChar w:fldCharType="end"/>
      </w:r>
      <w:r>
        <w:rPr/>
        <w:t> de operaciones de venta con personas distintas a sus socios o beneficiarios.</w:t>
      </w:r>
    </w:p>
    <w:p>
      <w:pPr>
        <w:pStyle w:val="Simpleizquierda"/>
        <w:rPr/>
      </w:pPr>
      <w:r>
        <w:rPr/>
        <w:t>e) La realización de actividades comerciales en domingos y días festivos en los casos de prohibición.</w:t>
      </w:r>
    </w:p>
    <w:p>
      <w:pPr>
        <w:pStyle w:val="Simpleizquierda"/>
        <w:rPr/>
      </w:pPr>
      <w:r>
        <w:rPr/>
        <w:t>f) El incumplimiento de los plazos máximos de pago que contempla el apartado 3 del </w:t>
      </w:r>
      <w:r>
        <w:fldChar w:fldCharType="begin"/>
      </w:r>
      <w:r>
        <w:rPr>
          <w:rStyle w:val="InternetLink"/>
        </w:rPr>
        <w:instrText xml:space="preserve"> HYPERLINK "http://www.westlaw.es/wles/app/document?docguid=I481c87e0273a11dfa447010000000000&amp;tid=legislacion&amp;specificVersion=yes&amp;version=03-03-2010" \l "RCL_1996_148_A.17"</w:instrText>
      </w:r>
      <w:r>
        <w:rPr>
          <w:rStyle w:val="InternetLink"/>
        </w:rPr>
        <w:fldChar w:fldCharType="separate"/>
      </w:r>
      <w:r>
        <w:rPr>
          <w:rStyle w:val="InternetLink"/>
        </w:rPr>
        <w:t>artículo 17</w:t>
      </w:r>
      <w:r>
        <w:rPr>
          <w:rStyle w:val="InternetLink"/>
        </w:rPr>
        <w:fldChar w:fldCharType="end"/>
      </w:r>
      <w:r>
        <w:rPr/>
        <w:t> , así como la falta de entrega por los comerciantes a sus proveedores de un documento que lleve aparejada ejecución cambiaria, y la falta de entrega de un efecto endosable a la orden en los supuestos y plazos contemplados en el apartado 4 del </w:t>
      </w:r>
      <w:r>
        <w:fldChar w:fldCharType="begin"/>
      </w:r>
      <w:r>
        <w:rPr>
          <w:rStyle w:val="InternetLink"/>
        </w:rPr>
        <w:instrText xml:space="preserve"> HYPERLINK "http://www.westlaw.es/wles/app/document?docguid=I481c87e0273a11dfa447010000000000&amp;tid=legislacion&amp;specificVersion=yes&amp;version=03-03-2010" \l "RCL_1996_148_A.17"</w:instrText>
      </w:r>
      <w:r>
        <w:rPr>
          <w:rStyle w:val="InternetLink"/>
        </w:rPr>
        <w:fldChar w:fldCharType="separate"/>
      </w:r>
      <w:r>
        <w:rPr>
          <w:rStyle w:val="InternetLink"/>
        </w:rPr>
        <w:t>artículo 17</w:t>
      </w:r>
      <w:r>
        <w:rPr>
          <w:rStyle w:val="InternetLink"/>
        </w:rPr>
        <w:fldChar w:fldCharType="end"/>
      </w:r>
      <w:r>
        <w:rPr/>
        <w:t> .</w:t>
      </w:r>
    </w:p>
    <w:p>
      <w:pPr>
        <w:pStyle w:val="Simpleizquierda"/>
        <w:rPr/>
      </w:pPr>
      <w:r>
        <w:rPr/>
        <w:t>g) No dejar constancia documental de la fecha de entrega de mercancías por los proveedores o falsear este dato.</w:t>
      </w:r>
    </w:p>
    <w:p>
      <w:pPr>
        <w:pStyle w:val="Simpleizquierda"/>
        <w:rPr/>
      </w:pPr>
      <w:r>
        <w:rPr/>
        <w:t>h) La oferta de operaciones comerciales en pirámide en la forma prohibida por la presente Ley.</w:t>
      </w:r>
    </w:p>
    <w:p>
      <w:pPr>
        <w:pStyle w:val="Simpleizquierda"/>
        <w:rPr/>
      </w:pPr>
      <w:r>
        <w:rPr/>
        <w:t>i) La falta de veracidad en los anuncios de prácticas promocionales calificando indebidamente las correspondientes ventas u ofertas.</w:t>
      </w:r>
    </w:p>
    <w:p>
      <w:pPr>
        <w:pStyle w:val="Simpleizquierda"/>
        <w:rPr/>
      </w:pPr>
      <w:r>
        <w:rPr/>
        <w:t>j) Ofertar como rebajados artículos defectuosos o adquiridos expresamente con tal finalidad.</w:t>
      </w:r>
    </w:p>
    <w:p>
      <w:pPr>
        <w:pStyle w:val="Simpleizquierda"/>
        <w:rPr/>
      </w:pPr>
      <w:r>
        <w:rPr/>
        <w:t>k) El incumplimiento del régimen establecido sobre entrega y canje de los obsequios promocionales.</w:t>
      </w:r>
    </w:p>
    <w:p>
      <w:pPr>
        <w:pStyle w:val="Simpleizquierda"/>
        <w:rPr/>
      </w:pPr>
      <w:r>
        <w:rPr/>
        <w:t>l) Anunciar o realizar operaciones de venta en liquidación con incumplimiento de los requisitos establecidos al respecto.</w:t>
      </w:r>
    </w:p>
    <w:p>
      <w:pPr>
        <w:pStyle w:val="Simpleizquierda"/>
        <w:rPr/>
      </w:pPr>
      <w:r>
        <w:rPr/>
        <w:t>m) Anunciar ventas como directas de fabricante o mayorista con incumplimiento de lo establecido al respecto en la presente Ley.</w:t>
      </w:r>
    </w:p>
    <w:p>
      <w:pPr>
        <w:pStyle w:val="Simpleizquierda"/>
        <w:rPr/>
      </w:pPr>
      <w:r>
        <w:rPr>
          <w:rStyle w:val="Textoderogado1"/>
        </w:rPr>
        <w:t>n) El incumplimiento del régimen establecido en la </w:t>
      </w:r>
      <w:hyperlink r:id="rId737">
        <w:r>
          <w:rPr>
            <w:rStyle w:val="InternetLink"/>
          </w:rPr>
          <w:t>Ley 26/1991, de 21 de noviembre (RCL 1991, 2806)</w:t>
        </w:r>
      </w:hyperlink>
      <w:r>
        <w:rPr>
          <w:rStyle w:val="Textoderogado1"/>
        </w:rPr>
        <w:t> , para las ventas domiciliarias.</w:t>
      </w:r>
      <w:r>
        <w:rPr/>
        <w:t xml:space="preserve"> </w:t>
      </w:r>
    </w:p>
    <w:p>
      <w:pPr>
        <w:pStyle w:val="Simpleizquierda"/>
        <w:rPr/>
      </w:pPr>
      <w:r>
        <w:rPr>
          <w:rStyle w:val="Textoderogado1"/>
        </w:rPr>
        <w:t>El incumplimiento de las obligaciones que</w:t>
      </w:r>
      <w:r>
        <w:rPr>
          <w:rStyle w:val="Textoderogado1"/>
          <w:rFonts w:cs="Arial Unicode MS" w:ascii="Arial Unicode MS" w:hAnsi="Arial Unicode MS"/>
        </w:rPr>
        <w:t> </w:t>
      </w:r>
      <w:r>
        <w:rPr>
          <w:rStyle w:val="Textoderogado1"/>
        </w:rPr>
        <w:t>ñ) la regulación de las ventas a distancia impone en materia de información y documentación que se debe suministrar al consumidor; de los plazos de ejecución y de devolución de cantidades abonadas; el envío con pretensión de cobro de artículos no solicitados por el consumidor, y el uso de técnicas de comunicación que requieran consentimiento previo o falta de oposición del consumidor, cuando no concurra la circunstancia correspondiente.</w:t>
      </w:r>
      <w:r>
        <w:rPr/>
        <w:t xml:space="preserve"> </w:t>
      </w:r>
    </w:p>
    <w:p>
      <w:pPr>
        <w:pStyle w:val="Simpleizquierda"/>
        <w:rPr/>
      </w:pPr>
      <w:r>
        <w:rPr/>
        <w:t>o) Admitir objetos para su venta en subasta sin haber comprobado el cumplimiento de los requisitos exigidos en la legislación en defensa del patrimonio histórico, artístico y bibliográfico de España.</w:t>
      </w:r>
    </w:p>
    <w:p>
      <w:pPr>
        <w:pStyle w:val="Simpleizquierda"/>
        <w:rPr/>
      </w:pPr>
      <w:r>
        <w:rPr/>
        <w:t>p) La resistencia, negativa u obstrucción a la acción comprobadora o inspectora de las administraciones comerciales.</w:t>
      </w:r>
    </w:p>
    <w:p>
      <w:pPr>
        <w:pStyle w:val="Simpleizquierda"/>
        <w:rPr/>
      </w:pPr>
      <w:r>
        <w:rPr/>
        <w:t>q) La reincidencia en la comisión de faltas leves.</w:t>
      </w:r>
    </w:p>
    <w:p>
      <w:pPr>
        <w:pStyle w:val="Simpleizquierda"/>
        <w:rPr/>
      </w:pPr>
      <w:r>
        <w:rPr/>
        <w:t>r) El incumplimiento por parte de quienes otorguen el contrato de franquicia de la obligación de comunicación del inicio de actividad al Registro de Franquiciadores en el plazo a que se refiere el artículo 62.2, así como la falta de actualización de los datos que con carácter anual deben realizar.</w:t>
      </w:r>
    </w:p>
    <w:p>
      <w:pPr>
        <w:pStyle w:val="Simpleizquierda"/>
        <w:rPr/>
      </w:pPr>
      <w:r>
        <w:rPr/>
        <w:t>s) Cursar información errónea o claramente insuficiente cuando ésta haya sido solicitada de conformidad con la normativa de aplicación y tenga carácter esencial, se generen graves daños o exista intencionalidad.</w:t>
      </w:r>
    </w:p>
    <w:p>
      <w:pPr>
        <w:pStyle w:val="Simpleizquierda"/>
        <w:rPr/>
      </w:pPr>
      <w:r>
        <w:rPr/>
        <w:t>2. La imposición de sanciones administrativas en los supuestos recogidos en los apartados f) y g) del apartado 1 del presente artículo no prejuzgará, en modo alguno, la validez de los correspondientes contratos o de las obligaciones, respectivamente, asumidas por las partes.</w:t>
      </w:r>
    </w:p>
    <w:p>
      <w:pPr>
        <w:pStyle w:val="Titulonot"/>
        <w:rPr/>
      </w:pPr>
      <w:r>
        <w:rPr/>
        <w:t xml:space="preserve">Notas de vigencia </w:t>
      </w:r>
    </w:p>
    <w:p>
      <w:pPr>
        <w:pStyle w:val="NormalWeb"/>
        <w:rPr/>
      </w:pPr>
      <w:r>
        <w:rPr/>
        <w:t xml:space="preserve">Ap. 1 r) modificado por </w:t>
      </w:r>
      <w:r>
        <w:fldChar w:fldCharType="begin"/>
      </w:r>
      <w:r>
        <w:rPr>
          <w:rStyle w:val="InternetLink"/>
        </w:rPr>
        <w:instrText xml:space="preserve"> HYPERLINK "javascript: linkToDocument('RCL\\2010\\510', '/wles/app/document/link?baseNM=RCL\\1996\\148&amp;baseUnit=A.65&amp;targetNM=RCL\\2010\\510&amp;baseGUID=I212f95c0267511dfb720010000000000&amp;tid=legislacion&amp;pid=&amp;temaGuid=&amp;ct=legis&amp;targetUnit=RCL_2010_510_A.UN" \l "RCL_2010_510_A.UN', 'true');"</w:instrText>
      </w:r>
      <w:r>
        <w:rPr>
          <w:rStyle w:val="InternetLink"/>
        </w:rPr>
        <w:fldChar w:fldCharType="separate"/>
      </w:r>
      <w:r>
        <w:rPr>
          <w:rStyle w:val="InternetLink"/>
        </w:rPr>
        <w:t>art. único.10</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5&amp;targetNM=RCL\\2010\\510&amp;baseGUID=I212f95c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NormalWeb"/>
        <w:rPr/>
      </w:pPr>
      <w:r>
        <w:rPr/>
        <w:t xml:space="preserve">Ap. 1 a) modificado por </w:t>
      </w:r>
      <w:r>
        <w:fldChar w:fldCharType="begin"/>
      </w:r>
      <w:r>
        <w:rPr>
          <w:rStyle w:val="InternetLink"/>
        </w:rPr>
        <w:instrText xml:space="preserve"> HYPERLINK "javascript: linkToDocument('RCL\\2010\\510', '/wles/app/document/link?baseNM=RCL\\1996\\148&amp;baseUnit=A.65&amp;targetNM=RCL\\2010\\510&amp;baseGUID=I21220130267511dfb720010000000000&amp;tid=legislacion&amp;pid=&amp;temaGuid=&amp;ct=legis&amp;targetUnit=RCL_2010_510_A.UN" \l "RCL_2010_510_A.UN', 'true');"</w:instrText>
      </w:r>
      <w:r>
        <w:rPr>
          <w:rStyle w:val="InternetLink"/>
        </w:rPr>
        <w:fldChar w:fldCharType="separate"/>
      </w:r>
      <w:r>
        <w:rPr>
          <w:rStyle w:val="InternetLink"/>
        </w:rPr>
        <w:t>art. único.10</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5&amp;targetNM=RCL\\2010\\510&amp;baseGUID=I2122013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NormalWeb"/>
        <w:rPr/>
      </w:pPr>
      <w:r>
        <w:rPr/>
        <w:t xml:space="preserve">Ap. 1 s) añadido por </w:t>
      </w:r>
      <w:r>
        <w:fldChar w:fldCharType="begin"/>
      </w:r>
      <w:r>
        <w:rPr>
          <w:rStyle w:val="InternetLink"/>
        </w:rPr>
        <w:instrText xml:space="preserve"> HYPERLINK "javascript: linkToDocument('RCL\\2010\\510', '/wles/app/document/link?baseNM=RCL\\1996\\148&amp;baseUnit=A.65&amp;targetNM=RCL\\2010\\510&amp;baseGUID=I213e62d0267511dfb720010000000000&amp;tid=legislacion&amp;pid=&amp;temaGuid=&amp;ct=legis&amp;targetUnit=RCL_2010_510_A.UN" \l "RCL_2010_510_A.UN', 'true');"</w:instrText>
      </w:r>
      <w:r>
        <w:rPr>
          <w:rStyle w:val="InternetLink"/>
        </w:rPr>
        <w:fldChar w:fldCharType="separate"/>
      </w:r>
      <w:r>
        <w:rPr>
          <w:rStyle w:val="InternetLink"/>
        </w:rPr>
        <w:t>art. único.10</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5&amp;targetNM=RCL\\2010\\510&amp;baseGUID=I213e62d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NormalWeb"/>
        <w:rPr/>
      </w:pPr>
      <w:r>
        <w:rPr/>
        <w:t xml:space="preserve">Ap. 1 ñ) derogado por </w:t>
      </w:r>
      <w:r>
        <w:fldChar w:fldCharType="begin"/>
      </w:r>
      <w:r>
        <w:rPr>
          <w:rStyle w:val="InternetLink"/>
        </w:rPr>
        <w:instrText xml:space="preserve"> HYPERLINK "javascript: linkToDocument('RCL\\2007\\2164', '/wles/app/document/link?baseNM=RCL\\1996\\148&amp;baseUnit=A.65&amp;targetNM=RCL\\2007\\2164&amp;baseGUID=I10f8dda09fbe11dc80a5010000000000&amp;tid=legislacion&amp;pid=&amp;temaGuid=&amp;ct=legis&amp;targetUnit=RCL_2007_2164_DD.UN" \l "RCL_2007_2164_DD.UN', 'true');"</w:instrText>
      </w:r>
      <w:r>
        <w:rPr>
          <w:rStyle w:val="InternetLink"/>
        </w:rPr>
        <w:fldChar w:fldCharType="separate"/>
      </w:r>
      <w:r>
        <w:rPr>
          <w:rStyle w:val="InternetLink"/>
        </w:rPr>
        <w:t>disp. derog. única.1</w:t>
      </w:r>
      <w:r>
        <w:rPr>
          <w:rStyle w:val="InternetLink"/>
        </w:rPr>
        <w:fldChar w:fldCharType="end"/>
      </w:r>
      <w:r>
        <w:rPr/>
        <w:t xml:space="preserve"> de </w:t>
      </w:r>
      <w:r>
        <w:fldChar w:fldCharType="begin"/>
      </w:r>
      <w:r>
        <w:rPr>
          <w:rStyle w:val="InternetLink"/>
        </w:rPr>
        <w:instrText xml:space="preserve"> HYPERLINK "javascript: linkToDocument('RCL\\2007\\2164', '/wles/app/document/link?baseNM=RCL\\1996\\148&amp;baseUnit=A.65&amp;targetNM=RCL\\2007\\2164&amp;baseGUID=I10f8dda09fbe11dc80a5010000000000&amp;tid=legislacion&amp;pid=&amp;temaGuid=&amp;ct=legis&amp;targetUnit=RCL_2007_2164_." \l "RCL_2007_2164_.', 'true');"</w:instrText>
      </w:r>
      <w:r>
        <w:rPr>
          <w:rStyle w:val="InternetLink"/>
        </w:rPr>
        <w:fldChar w:fldCharType="separate"/>
      </w:r>
      <w:r>
        <w:rPr>
          <w:rStyle w:val="InternetLink"/>
        </w:rPr>
        <w:t>Real Decreto Legislativo 1/2007, de 16 noviembre RCL\2007\2164</w:t>
      </w:r>
      <w:r>
        <w:rPr>
          <w:rStyle w:val="InternetLink"/>
        </w:rPr>
        <w:fldChar w:fldCharType="end"/>
      </w:r>
      <w:r>
        <w:rPr/>
        <w:t>.</w:t>
      </w:r>
    </w:p>
    <w:p>
      <w:pPr>
        <w:pStyle w:val="NormalWeb"/>
        <w:rPr/>
      </w:pPr>
      <w:r>
        <w:rPr/>
        <w:t xml:space="preserve">Ap. 1 n) derogado por </w:t>
      </w:r>
      <w:r>
        <w:fldChar w:fldCharType="begin"/>
      </w:r>
      <w:r>
        <w:rPr>
          <w:rStyle w:val="InternetLink"/>
        </w:rPr>
        <w:instrText xml:space="preserve"> HYPERLINK "javascript: linkToDocument('RCL\\2007\\2164', '/wles/app/document/link?baseNM=RCL\\1996\\148&amp;baseUnit=A.65&amp;targetNM=RCL\\2007\\2164&amp;baseGUID=I10eef2909fbe11dc80a5010000000000&amp;tid=legislacion&amp;pid=&amp;temaGuid=&amp;ct=legis&amp;targetUnit=RCL_2007_2164_DD.UN" \l "RCL_2007_2164_DD.UN', 'true');"</w:instrText>
      </w:r>
      <w:r>
        <w:rPr>
          <w:rStyle w:val="InternetLink"/>
        </w:rPr>
        <w:fldChar w:fldCharType="separate"/>
      </w:r>
      <w:r>
        <w:rPr>
          <w:rStyle w:val="InternetLink"/>
        </w:rPr>
        <w:t>disp. derog. única.1</w:t>
      </w:r>
      <w:r>
        <w:rPr>
          <w:rStyle w:val="InternetLink"/>
        </w:rPr>
        <w:fldChar w:fldCharType="end"/>
      </w:r>
      <w:r>
        <w:rPr/>
        <w:t xml:space="preserve"> de </w:t>
      </w:r>
      <w:r>
        <w:fldChar w:fldCharType="begin"/>
      </w:r>
      <w:r>
        <w:rPr>
          <w:rStyle w:val="InternetLink"/>
        </w:rPr>
        <w:instrText xml:space="preserve"> HYPERLINK "javascript: linkToDocument('RCL\\2007\\2164', '/wles/app/document/link?baseNM=RCL\\1996\\148&amp;baseUnit=A.65&amp;targetNM=RCL\\2007\\2164&amp;baseGUID=I10eef2909fbe11dc80a5010000000000&amp;tid=legislacion&amp;pid=&amp;temaGuid=&amp;ct=legis&amp;targetUnit=RCL_2007_2164_." \l "RCL_2007_2164_.', 'true');"</w:instrText>
      </w:r>
      <w:r>
        <w:rPr>
          <w:rStyle w:val="InternetLink"/>
        </w:rPr>
        <w:fldChar w:fldCharType="separate"/>
      </w:r>
      <w:r>
        <w:rPr>
          <w:rStyle w:val="InternetLink"/>
        </w:rPr>
        <w:t>Real Decreto Legislativo 1/2007, de 16 noviembre RCL\2007\2164</w:t>
      </w:r>
      <w:r>
        <w:rPr>
          <w:rStyle w:val="InternetLink"/>
        </w:rPr>
        <w:fldChar w:fldCharType="end"/>
      </w:r>
      <w:r>
        <w:rPr/>
        <w:t>.</w:t>
      </w:r>
    </w:p>
    <w:p>
      <w:pPr>
        <w:pStyle w:val="NormalWeb"/>
        <w:rPr/>
      </w:pPr>
      <w:r>
        <w:rPr/>
        <w:t xml:space="preserve">Ap. 1 f) modificado por </w:t>
      </w:r>
      <w:r>
        <w:fldChar w:fldCharType="begin"/>
      </w:r>
      <w:r>
        <w:rPr>
          <w:rStyle w:val="InternetLink"/>
        </w:rPr>
        <w:instrText xml:space="preserve"> HYPERLINK "javascript: linkToDocument('RCL\\1999\\3245', '/wles/app/document/link?baseNM=RCL\\1996\\148&amp;baseUnit=A.65&amp;targetNM=RCL\\1999\\3245&amp;baseGUID=I0bd18e00c77711db8b57010000000000&amp;tid=legislacion&amp;pid=&amp;temaGuid=&amp;ct=legis&amp;targetUnit=RCL_1999_3245_A.56" \l "RCL_1999_3245_A.56', 'true');"</w:instrText>
      </w:r>
      <w:r>
        <w:rPr>
          <w:rStyle w:val="InternetLink"/>
        </w:rPr>
        <w:fldChar w:fldCharType="separate"/>
      </w:r>
      <w:r>
        <w:rPr>
          <w:rStyle w:val="InternetLink"/>
        </w:rPr>
        <w:t>art. 56.1.7</w:t>
      </w:r>
      <w:r>
        <w:rPr>
          <w:rStyle w:val="InternetLink"/>
        </w:rPr>
        <w:fldChar w:fldCharType="end"/>
      </w:r>
      <w:r>
        <w:rPr/>
        <w:t xml:space="preserve"> de </w:t>
      </w:r>
      <w:r>
        <w:fldChar w:fldCharType="begin"/>
      </w:r>
      <w:r>
        <w:rPr>
          <w:rStyle w:val="InternetLink"/>
        </w:rPr>
        <w:instrText xml:space="preserve"> HYPERLINK "javascript: linkToDocument('RCL\\1999\\3245', '/wles/app/document/link?baseNM=RCL\\1996\\148&amp;baseUnit=A.65&amp;targetNM=RCL\\1999\\3245&amp;baseGUID=I0bd18e00c77711db8b57010000000000&amp;tid=legislacion&amp;pid=&amp;temaGuid=&amp;ct=legis&amp;targetUnit=RCL_1999_3245_." \l "RCL_1999_3245_.', 'true');"</w:instrText>
      </w:r>
      <w:r>
        <w:rPr>
          <w:rStyle w:val="InternetLink"/>
        </w:rPr>
        <w:fldChar w:fldCharType="separate"/>
      </w:r>
      <w:r>
        <w:rPr>
          <w:rStyle w:val="InternetLink"/>
        </w:rPr>
        <w:t>Ley 55/1999, de 29 diciembre RCL\1999\3245</w:t>
      </w:r>
      <w:r>
        <w:rPr>
          <w:rStyle w:val="InternetLink"/>
        </w:rPr>
        <w:fldChar w:fldCharType="end"/>
      </w:r>
      <w:r>
        <w:rPr/>
        <w:t>.</w:t>
      </w:r>
    </w:p>
    <w:p>
      <w:pPr>
        <w:pStyle w:val="NormalWeb"/>
        <w:rPr/>
      </w:pPr>
      <w:r>
        <w:rPr/>
        <w:t xml:space="preserve">Ap. 1 c) modificado por </w:t>
      </w:r>
      <w:r>
        <w:fldChar w:fldCharType="begin"/>
      </w:r>
      <w:r>
        <w:rPr>
          <w:rStyle w:val="InternetLink"/>
        </w:rPr>
        <w:instrText xml:space="preserve"> HYPERLINK "javascript: linkToDocument('RCL\\1999\\3245', '/wles/app/document/link?baseNM=RCL\\1996\\148&amp;baseUnit=A.65&amp;targetNM=RCL\\1999\\3245&amp;baseGUID=I0b2f5a90c77711db8b57010000000000&amp;tid=legislacion&amp;pid=&amp;temaGuid=&amp;ct=legis&amp;targetUnit=RCL_1999_3245_A.56" \l "RCL_1999_3245_A.56', 'true');"</w:instrText>
      </w:r>
      <w:r>
        <w:rPr>
          <w:rStyle w:val="InternetLink"/>
        </w:rPr>
        <w:fldChar w:fldCharType="separate"/>
      </w:r>
      <w:r>
        <w:rPr>
          <w:rStyle w:val="InternetLink"/>
        </w:rPr>
        <w:t>art. 56.1.6</w:t>
      </w:r>
      <w:r>
        <w:rPr>
          <w:rStyle w:val="InternetLink"/>
        </w:rPr>
        <w:fldChar w:fldCharType="end"/>
      </w:r>
      <w:r>
        <w:rPr/>
        <w:t xml:space="preserve"> de </w:t>
      </w:r>
      <w:r>
        <w:fldChar w:fldCharType="begin"/>
      </w:r>
      <w:r>
        <w:rPr>
          <w:rStyle w:val="InternetLink"/>
        </w:rPr>
        <w:instrText xml:space="preserve"> HYPERLINK "javascript: linkToDocument('RCL\\1999\\3245', '/wles/app/document/link?baseNM=RCL\\1996\\148&amp;baseUnit=A.65&amp;targetNM=RCL\\1999\\3245&amp;baseGUID=I0b2f5a90c77711db8b57010000000000&amp;tid=legislacion&amp;pid=&amp;temaGuid=&amp;ct=legis&amp;targetUnit=RCL_1999_3245_." \l "RCL_1999_3245_.', 'true');"</w:instrText>
      </w:r>
      <w:r>
        <w:rPr>
          <w:rStyle w:val="InternetLink"/>
        </w:rPr>
        <w:fldChar w:fldCharType="separate"/>
      </w:r>
      <w:r>
        <w:rPr>
          <w:rStyle w:val="InternetLink"/>
        </w:rPr>
        <w:t>Ley 55/1999, de 29 diciembre RCL\1999\3245</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5&amp;targetNM=LAN\\1996\\20&amp;baseGUID=I206ad2302b2811dc8770010000000000&amp;tid=legislacion&amp;pid=&amp;temaGuid=&amp;ct=legis&amp;targetUnit=LAN_1996_20_A.92" \l "LAN_1996_20_A.92', 'true');"</w:instrText>
      </w:r>
      <w:r>
        <w:rPr>
          <w:rStyle w:val="InternetLink"/>
        </w:rPr>
        <w:fldChar w:fldCharType="separate"/>
      </w:r>
      <w:r>
        <w:rPr>
          <w:rStyle w:val="InternetLink"/>
        </w:rPr>
        <w:t>art. 92</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5&amp;targetNM=LAN\\1996\\20&amp;baseGUID=I206ad23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46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0" descr=""/>
                    <pic:cNvPicPr>
                      <a:picLocks noChangeAspect="1" noChangeArrowheads="1"/>
                    </pic:cNvPicPr>
                  </pic:nvPicPr>
                  <pic:blipFill>
                    <a:blip r:embed="rId738"/>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65&amp;targetNM=LARG\\1989\\131&amp;baseGUID=I216537c02b2811dc8770010000000000&amp;tid=legislacion&amp;pid=&amp;temaGuid=&amp;ct=legis&amp;targetUnit=LARG_1989_131_A.60" \l "LARG_1989_131_A.60', 'true');"</w:instrText>
      </w:r>
      <w:r>
        <w:rPr>
          <w:rStyle w:val="InternetLink"/>
        </w:rPr>
        <w:fldChar w:fldCharType="separate"/>
      </w:r>
      <w:r>
        <w:rPr>
          <w:rStyle w:val="InternetLink"/>
        </w:rPr>
        <w:t>art. 60</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5&amp;targetNM=LARG\\1989\\131&amp;baseGUID=I216537c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4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1" descr=""/>
                    <pic:cNvPicPr>
                      <a:picLocks noChangeAspect="1" noChangeArrowheads="1"/>
                    </pic:cNvPicPr>
                  </pic:nvPicPr>
                  <pic:blipFill>
                    <a:blip r:embed="rId739"/>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5&amp;targetNM=LCAN\\1994\\96&amp;baseGUID=I22776b102b2811dc8770010000000000&amp;tid=legislacion&amp;pid=&amp;temaGuid=&amp;ct=legis&amp;targetUnit=LCAN_1994_96_A.48" \l "LCAN_1994_96_A.48', 'true');"</w:instrText>
      </w:r>
      <w:r>
        <w:rPr>
          <w:rStyle w:val="InternetLink"/>
        </w:rPr>
        <w:fldChar w:fldCharType="separate"/>
      </w:r>
      <w:r>
        <w:rPr>
          <w:rStyle w:val="InternetLink"/>
        </w:rPr>
        <w:t>art. 48.ap. 2</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5&amp;targetNM=LCAN\\1994\\96&amp;baseGUID=I22776b1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46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2" descr=""/>
                    <pic:cNvPicPr>
                      <a:picLocks noChangeAspect="1" noChangeArrowheads="1"/>
                    </pic:cNvPicPr>
                  </pic:nvPicPr>
                  <pic:blipFill>
                    <a:blip r:embed="rId740"/>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65&amp;targetNM=LCAT\\1993\\253&amp;baseGUID=I23bbaae02b2811dc8770010000000000&amp;tid=legislacion&amp;pid=&amp;temaGuid=&amp;ct=legis&amp;targetUnit=LCAT_1993_253_A.47" \l "LCAT_1993_253_A.47', 'true');"</w:instrText>
      </w:r>
      <w:r>
        <w:rPr>
          <w:rStyle w:val="InternetLink"/>
        </w:rPr>
        <w:fldChar w:fldCharType="separate"/>
      </w:r>
      <w:r>
        <w:rPr>
          <w:rStyle w:val="InternetLink"/>
        </w:rPr>
        <w:t>art. 47.letra b)</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65&amp;targetNM=LCAT\\1993\\253&amp;baseGUID=I23bbaae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47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3" descr=""/>
                    <pic:cNvPicPr>
                      <a:picLocks noChangeAspect="1" noChangeArrowheads="1"/>
                    </pic:cNvPicPr>
                  </pic:nvPicPr>
                  <pic:blipFill>
                    <a:blip r:embed="rId741"/>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65&amp;targetNM=LCM\\1999\\246&amp;baseGUID=I2494a5c02b2811dc8770010000000000&amp;tid=legislacion&amp;pid=&amp;temaGuid=&amp;ct=legis&amp;targetUnit=LCM_1999_246_A.46" \l "LCM_1999_246_A.46', 'true');"</w:instrText>
      </w:r>
      <w:r>
        <w:rPr>
          <w:rStyle w:val="InternetLink"/>
        </w:rPr>
        <w:fldChar w:fldCharType="separate"/>
      </w:r>
      <w:r>
        <w:rPr>
          <w:rStyle w:val="InternetLink"/>
        </w:rPr>
        <w:t>art. 46</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5&amp;targetNM=LCM\\1999\\246&amp;baseGUID=I2494a5c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47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4" descr=""/>
                    <pic:cNvPicPr>
                      <a:picLocks noChangeAspect="1" noChangeArrowheads="1"/>
                    </pic:cNvPicPr>
                  </pic:nvPicPr>
                  <pic:blipFill>
                    <a:blip r:embed="rId742"/>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5&amp;targetNM=LCTB\\2002\\50&amp;baseGUID=I256674b02b2811dc8770010000000000&amp;tid=legislacion&amp;pid=&amp;temaGuid=&amp;ct=legis&amp;targetUnit=LCTB_2002_50_A.73" \l "LCTB_2002_50_A.73', 'true');"</w:instrText>
      </w:r>
      <w:r>
        <w:rPr>
          <w:rStyle w:val="InternetLink"/>
        </w:rPr>
        <w:fldChar w:fldCharType="separate"/>
      </w:r>
      <w:r>
        <w:rPr>
          <w:rStyle w:val="InternetLink"/>
        </w:rPr>
        <w:t>art. 73</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5&amp;targetNM=LCTB\\2002\\50&amp;baseGUID=I256674b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7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5" descr=""/>
                    <pic:cNvPicPr>
                      <a:picLocks noChangeAspect="1" noChangeArrowheads="1"/>
                    </pic:cNvPicPr>
                  </pic:nvPicPr>
                  <pic:blipFill>
                    <a:blip r:embed="rId743"/>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5&amp;targetNM=LCyL\\2002\\628&amp;baseGUID=I27c1a2c02b2811dc8770010000000000&amp;tid=legislacion&amp;pid=&amp;temaGuid=&amp;ct=legis&amp;targetUnit=LCyL_2002_628_A.53" \l "LCyL_2002_628_A.53', 'true');"</w:instrText>
      </w:r>
      <w:r>
        <w:rPr>
          <w:rStyle w:val="InternetLink"/>
        </w:rPr>
        <w:fldChar w:fldCharType="separate"/>
      </w:r>
      <w:r>
        <w:rPr>
          <w:rStyle w:val="InternetLink"/>
        </w:rPr>
        <w:t>art. 5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5&amp;targetNM=LCyL\\2002\\628&amp;baseGUID=I27c1a2c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7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6" descr=""/>
                    <pic:cNvPicPr>
                      <a:picLocks noChangeAspect="1" noChangeArrowheads="1"/>
                    </pic:cNvPicPr>
                  </pic:nvPicPr>
                  <pic:blipFill>
                    <a:blip r:embed="rId744"/>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65&amp;targetNM=LEXT\\2002\\134&amp;baseGUID=I2999be202b2811dc8770010000000000&amp;tid=legislacion&amp;pid=&amp;temaGuid=&amp;ct=legis&amp;targetUnit=LEXT_2002_134_A.48" \l "LEXT_2002_134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5&amp;targetNM=LEXT\\2002\\134&amp;baseGUID=I2999be2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7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7" descr=""/>
                    <pic:cNvPicPr>
                      <a:picLocks noChangeAspect="1" noChangeArrowheads="1"/>
                    </pic:cNvPicPr>
                  </pic:nvPicPr>
                  <pic:blipFill>
                    <a:blip r:embed="rId745"/>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65&amp;targetNM=LG\\1988\\179&amp;baseGUID=I2aa254802b2811dc8770010000000000&amp;tid=legislacion&amp;pid=&amp;temaGuid=&amp;ct=legis&amp;targetUnit=LG_1988_179_A.45" \l "LG_1988_179_A.45', 'true');"</w:instrText>
      </w:r>
      <w:r>
        <w:rPr>
          <w:rStyle w:val="InternetLink"/>
        </w:rPr>
        <w:fldChar w:fldCharType="separate"/>
      </w:r>
      <w:r>
        <w:rPr>
          <w:rStyle w:val="InternetLink"/>
        </w:rPr>
        <w:t>art. 45.ap. 2</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5&amp;targetNM=LG\\1988\\179&amp;baseGUID=I2aa2548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7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8" descr=""/>
                    <pic:cNvPicPr>
                      <a:picLocks noChangeAspect="1" noChangeArrowheads="1"/>
                    </pic:cNvPicPr>
                  </pic:nvPicPr>
                  <pic:blipFill>
                    <a:blip r:embed="rId746"/>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5&amp;targetNM=LIB\\2001\\229&amp;baseGUID=I2b90ac202b2811dc8770010000000000&amp;tid=legislacion&amp;pid=&amp;temaGuid=&amp;ct=legis&amp;targetUnit=LIB_2001_229_A.49" \l "LIB_2001_229_A.49', 'true');"</w:instrText>
      </w:r>
      <w:r>
        <w:rPr>
          <w:rStyle w:val="InternetLink"/>
        </w:rPr>
        <w:fldChar w:fldCharType="separate"/>
      </w:r>
      <w:r>
        <w:rPr>
          <w:rStyle w:val="InternetLink"/>
        </w:rPr>
        <w:t>art. 49</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5&amp;targetNM=LIB\\2001\\229&amp;baseGUID=I2b90ac2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9" descr=""/>
                    <pic:cNvPicPr>
                      <a:picLocks noChangeAspect="1" noChangeArrowheads="1"/>
                    </pic:cNvPicPr>
                  </pic:nvPicPr>
                  <pic:blipFill>
                    <a:blip r:embed="rId747"/>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65&amp;targetNM=LPAS\\2002\\311&amp;baseGUID=I2c70d2f02b2811dc8770010000000000&amp;tid=legislacion&amp;pid=&amp;temaGuid=&amp;ct=legis&amp;targetUnit=LPAS_2002_311_A.75" \l "LPAS_2002_311_A.75', 'true');"</w:instrText>
      </w:r>
      <w:r>
        <w:rPr>
          <w:rStyle w:val="InternetLink"/>
        </w:rPr>
        <w:fldChar w:fldCharType="separate"/>
      </w:r>
      <w:r>
        <w:rPr>
          <w:rStyle w:val="InternetLink"/>
        </w:rPr>
        <w:t>art. 75</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5&amp;targetNM=LPAS\\2002\\311&amp;baseGUID=I2c70d2f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7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0" descr=""/>
                    <pic:cNvPicPr>
                      <a:picLocks noChangeAspect="1" noChangeArrowheads="1"/>
                    </pic:cNvPicPr>
                  </pic:nvPicPr>
                  <pic:blipFill>
                    <a:blip r:embed="rId748"/>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5&amp;targetNM=LRM\\2007\\4&amp;baseGUID=I2d5f51a02b2811dc8770010000000000&amp;tid=legislacion&amp;pid=&amp;temaGuid=&amp;ct=legis&amp;targetUnit=LRM_2007_4_A.50" \l "LRM_2007_4_A.50', 'true');"</w:instrText>
      </w:r>
      <w:r>
        <w:rPr>
          <w:rStyle w:val="InternetLink"/>
        </w:rPr>
        <w:fldChar w:fldCharType="separate"/>
      </w:r>
      <w:r>
        <w:rPr>
          <w:rStyle w:val="InternetLink"/>
        </w:rPr>
        <w:t>art. 50.ap. 3</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5&amp;targetNM=LRM\\2007\\4&amp;baseGUID=I2d5f51a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47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1" descr=""/>
                    <pic:cNvPicPr>
                      <a:picLocks noChangeAspect="1" noChangeArrowheads="1"/>
                    </pic:cNvPicPr>
                  </pic:nvPicPr>
                  <pic:blipFill>
                    <a:blip r:embed="rId749"/>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89" w:name="RCL_1996_148_A.66"/>
      <w:bookmarkEnd w:id="89"/>
      <w:r>
        <w:rPr/>
        <w:t xml:space="preserve">Artículo 66. </w:t>
      </w:r>
      <w:r>
        <w:rPr>
          <w:rStyle w:val="Rubrica"/>
        </w:rPr>
        <w:t>Infracciones muy graves</w:t>
      </w:r>
      <w:r>
        <w:rPr/>
        <w:t xml:space="preserve"> </w:t>
      </w:r>
    </w:p>
    <w:p>
      <w:pPr>
        <w:pStyle w:val="Normal"/>
        <w:spacing w:before="280" w:after="280"/>
        <w:rPr/>
      </w:pPr>
      <w:r>
        <w:rPr/>
        <w:t>Se considerará infracción muy grave cualquiera de las definidas como graves en el artículo anterior cuando concurran algunas de las circunstancias siguientes:</w:t>
      </w:r>
    </w:p>
    <w:p>
      <w:pPr>
        <w:pStyle w:val="Normal"/>
        <w:spacing w:before="280" w:after="280"/>
        <w:rPr/>
      </w:pPr>
      <w:r>
        <w:rPr/>
        <w:t>a) Que el volumen de la facturación realizada o el precio de los artículos ofertados a que se refiere la infracción sea superior a 100.000.000 de pesetas.</w:t>
      </w:r>
    </w:p>
    <w:p>
      <w:pPr>
        <w:pStyle w:val="Normal"/>
        <w:spacing w:before="280" w:after="280"/>
        <w:rPr/>
      </w:pPr>
      <w:r>
        <w:rPr/>
        <w:t>b) Que exista reincidencia.</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6&amp;targetNM=LAN\\1996\\20&amp;baseGUID=I2063cd502b2811dc8770010000000000&amp;tid=legislacion&amp;pid=&amp;temaGuid=&amp;ct=legis&amp;targetUnit=LAN_1996_20_A.93" \l "LAN_1996_20_A.93', 'true');"</w:instrText>
      </w:r>
      <w:r>
        <w:rPr>
          <w:rStyle w:val="InternetLink"/>
        </w:rPr>
        <w:fldChar w:fldCharType="separate"/>
      </w:r>
      <w:r>
        <w:rPr>
          <w:rStyle w:val="InternetLink"/>
        </w:rPr>
        <w:t>art. 93</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6&amp;targetNM=LAN\\1996\\20&amp;baseGUID=I2063cd5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47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2" descr=""/>
                    <pic:cNvPicPr>
                      <a:picLocks noChangeAspect="1" noChangeArrowheads="1"/>
                    </pic:cNvPicPr>
                  </pic:nvPicPr>
                  <pic:blipFill>
                    <a:blip r:embed="rId750"/>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66&amp;targetNM=LARG\\1989\\131&amp;baseGUID=I215bc1e02b2811dc8770010000000000&amp;tid=legislacion&amp;pid=&amp;temaGuid=&amp;ct=legis&amp;targetUnit=LARG_1989_131_A.61" \l "LARG_1989_131_A.61', 'true');"</w:instrText>
      </w:r>
      <w:r>
        <w:rPr>
          <w:rStyle w:val="InternetLink"/>
        </w:rPr>
        <w:fldChar w:fldCharType="separate"/>
      </w:r>
      <w:r>
        <w:rPr>
          <w:rStyle w:val="InternetLink"/>
        </w:rPr>
        <w:t>art. 61</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6&amp;targetNM=LARG\\1989\\131&amp;baseGUID=I215bc1e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48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3" descr=""/>
                    <pic:cNvPicPr>
                      <a:picLocks noChangeAspect="1" noChangeArrowheads="1"/>
                    </pic:cNvPicPr>
                  </pic:nvPicPr>
                  <pic:blipFill>
                    <a:blip r:embed="rId751"/>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6&amp;targetNM=LCAN\\1994\\96&amp;baseGUID=I22703f202b2811dc8770010000000000&amp;tid=legislacion&amp;pid=&amp;temaGuid=&amp;ct=legis&amp;targetUnit=LCAN_1994_96_A.48" \l "LCAN_1994_96_A.48', 'true');"</w:instrText>
      </w:r>
      <w:r>
        <w:rPr>
          <w:rStyle w:val="InternetLink"/>
        </w:rPr>
        <w:fldChar w:fldCharType="separate"/>
      </w:r>
      <w:r>
        <w:rPr>
          <w:rStyle w:val="InternetLink"/>
        </w:rPr>
        <w:t>art. 48.ap. 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6&amp;targetNM=LCAN\\1994\\96&amp;baseGUID=I22703f2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48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4" descr=""/>
                    <pic:cNvPicPr>
                      <a:picLocks noChangeAspect="1" noChangeArrowheads="1"/>
                    </pic:cNvPicPr>
                  </pic:nvPicPr>
                  <pic:blipFill>
                    <a:blip r:embed="rId752"/>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66&amp;targetNM=LCAT\\1993\\253&amp;baseGUID=I23afc4002b2811dc8770010000000000&amp;tid=legislacion&amp;pid=&amp;temaGuid=&amp;ct=legis&amp;targetUnit=LCAT_1993_253_A.47" \l "LCAT_1993_253_A.47', 'true');"</w:instrText>
      </w:r>
      <w:r>
        <w:rPr>
          <w:rStyle w:val="InternetLink"/>
        </w:rPr>
        <w:fldChar w:fldCharType="separate"/>
      </w:r>
      <w:r>
        <w:rPr>
          <w:rStyle w:val="InternetLink"/>
        </w:rPr>
        <w:t>art. 47.letra c)</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66&amp;targetNM=LCAT\\1993\\253&amp;baseGUID=I23afc40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48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5" descr=""/>
                    <pic:cNvPicPr>
                      <a:picLocks noChangeAspect="1" noChangeArrowheads="1"/>
                    </pic:cNvPicPr>
                  </pic:nvPicPr>
                  <pic:blipFill>
                    <a:blip r:embed="rId753"/>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66&amp;targetNM=LCM\\1999\\246&amp;baseGUID=I248fead02b2811dc8770010000000000&amp;tid=legislacion&amp;pid=&amp;temaGuid=&amp;ct=legis&amp;targetUnit=LCM_1999_246_A.45" \l "LCM_1999_246_A.45', 'true');"</w:instrText>
      </w:r>
      <w:r>
        <w:rPr>
          <w:rStyle w:val="InternetLink"/>
        </w:rPr>
        <w:fldChar w:fldCharType="separate"/>
      </w:r>
      <w:r>
        <w:rPr>
          <w:rStyle w:val="InternetLink"/>
        </w:rPr>
        <w:t>art. 45</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6&amp;targetNM=LCM\\1999\\246&amp;baseGUID=I248fead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48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6" descr=""/>
                    <pic:cNvPicPr>
                      <a:picLocks noChangeAspect="1" noChangeArrowheads="1"/>
                    </pic:cNvPicPr>
                  </pic:nvPicPr>
                  <pic:blipFill>
                    <a:blip r:embed="rId754"/>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6&amp;targetNM=LCTB\\2002\\50&amp;baseGUID=I255f48c02b2811dc8770010000000000&amp;tid=legislacion&amp;pid=&amp;temaGuid=&amp;ct=legis&amp;targetUnit=LCTB_2002_50_A.74" \l "LCTB_2002_50_A.74', 'true');"</w:instrText>
      </w:r>
      <w:r>
        <w:rPr>
          <w:rStyle w:val="InternetLink"/>
        </w:rPr>
        <w:fldChar w:fldCharType="separate"/>
      </w:r>
      <w:r>
        <w:rPr>
          <w:rStyle w:val="InternetLink"/>
        </w:rPr>
        <w:t>art. 74</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6&amp;targetNM=LCTB\\2002\\50&amp;baseGUID=I255f48c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8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7" descr=""/>
                    <pic:cNvPicPr>
                      <a:picLocks noChangeAspect="1" noChangeArrowheads="1"/>
                    </pic:cNvPicPr>
                  </pic:nvPicPr>
                  <pic:blipFill>
                    <a:blip r:embed="rId75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6&amp;targetNM=LCyL\\2002\\628&amp;baseGUID=I27ba76d02b2811dc8770010000000000&amp;tid=legislacion&amp;pid=&amp;temaGuid=&amp;ct=legis&amp;targetUnit=LCyL_2002_628_A.54" \l "LCyL_2002_628_A.54', 'true');"</w:instrText>
      </w:r>
      <w:r>
        <w:rPr>
          <w:rStyle w:val="InternetLink"/>
        </w:rPr>
        <w:fldChar w:fldCharType="separate"/>
      </w:r>
      <w:r>
        <w:rPr>
          <w:rStyle w:val="InternetLink"/>
        </w:rPr>
        <w:t>art. 54</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6&amp;targetNM=LCyL\\2002\\628&amp;baseGUID=I27ba76d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8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8" descr=""/>
                    <pic:cNvPicPr>
                      <a:picLocks noChangeAspect="1" noChangeArrowheads="1"/>
                    </pic:cNvPicPr>
                  </pic:nvPicPr>
                  <pic:blipFill>
                    <a:blip r:embed="rId75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66&amp;targetNM=LEXT\\2002\\134&amp;baseGUID=I298db0302b2811dc8770010000000000&amp;tid=legislacion&amp;pid=&amp;temaGuid=&amp;ct=legis&amp;targetUnit=LEXT_2002_134_A.49" \l "LEXT_2002_134_A.49', 'true');"</w:instrText>
      </w:r>
      <w:r>
        <w:rPr>
          <w:rStyle w:val="InternetLink"/>
        </w:rPr>
        <w:fldChar w:fldCharType="separate"/>
      </w:r>
      <w:r>
        <w:rPr>
          <w:rStyle w:val="InternetLink"/>
        </w:rPr>
        <w:t>art. 49</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6&amp;targetNM=LEXT\\2002\\134&amp;baseGUID=I298db03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8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9" descr=""/>
                    <pic:cNvPicPr>
                      <a:picLocks noChangeAspect="1" noChangeArrowheads="1"/>
                    </pic:cNvPicPr>
                  </pic:nvPicPr>
                  <pic:blipFill>
                    <a:blip r:embed="rId75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66&amp;targetNM=LG\\1988\\179&amp;baseGUID=I2a9b28902b2811dc8770010000000000&amp;tid=legislacion&amp;pid=&amp;temaGuid=&amp;ct=legis&amp;targetUnit=LG_1988_179_A.45" \l "LG_1988_179_A.45', 'true');"</w:instrText>
      </w:r>
      <w:r>
        <w:rPr>
          <w:rStyle w:val="InternetLink"/>
        </w:rPr>
        <w:fldChar w:fldCharType="separate"/>
      </w:r>
      <w:r>
        <w:rPr>
          <w:rStyle w:val="InternetLink"/>
        </w:rPr>
        <w:t>art. 45.ap. 3</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6&amp;targetNM=LG\\1988\\179&amp;baseGUID=I2a9b289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8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0" descr=""/>
                    <pic:cNvPicPr>
                      <a:picLocks noChangeAspect="1" noChangeArrowheads="1"/>
                    </pic:cNvPicPr>
                  </pic:nvPicPr>
                  <pic:blipFill>
                    <a:blip r:embed="rId758"/>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6&amp;targetNM=LIB\\2001\\229&amp;baseGUID=I2b89a7402b2811dc8770010000000000&amp;tid=legislacion&amp;pid=&amp;temaGuid=&amp;ct=legis&amp;targetUnit=LIB_2001_229_A.50" \l "LIB_2001_229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6&amp;targetNM=LIB\\2001\\229&amp;baseGUID=I2b89a74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48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1" descr=""/>
                    <pic:cNvPicPr>
                      <a:picLocks noChangeAspect="1" noChangeArrowheads="1"/>
                    </pic:cNvPicPr>
                  </pic:nvPicPr>
                  <pic:blipFill>
                    <a:blip r:embed="rId75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66&amp;targetNM=LPAS\\2002\\311&amp;baseGUID=I2c675d102b2811dc8770010000000000&amp;tid=legislacion&amp;pid=&amp;temaGuid=&amp;ct=legis&amp;targetUnit=LPAS_2002_311_A.76" \l "LPAS_2002_311_A.76', 'true');"</w:instrText>
      </w:r>
      <w:r>
        <w:rPr>
          <w:rStyle w:val="InternetLink"/>
        </w:rPr>
        <w:fldChar w:fldCharType="separate"/>
      </w:r>
      <w:r>
        <w:rPr>
          <w:rStyle w:val="InternetLink"/>
        </w:rPr>
        <w:t>art. 76</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6&amp;targetNM=LPAS\\2002\\311&amp;baseGUID=I2c675d1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48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2" descr=""/>
                    <pic:cNvPicPr>
                      <a:picLocks noChangeAspect="1" noChangeArrowheads="1"/>
                    </pic:cNvPicPr>
                  </pic:nvPicPr>
                  <pic:blipFill>
                    <a:blip r:embed="rId760"/>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6&amp;targetNM=LRM\\2007\\4&amp;baseGUID=I2d55b4b02b2811dc8770010000000000&amp;tid=legislacion&amp;pid=&amp;temaGuid=&amp;ct=legis&amp;targetUnit=LRM_2007_4_A.50" \l "LRM_2007_4_A.50', 'true');"</w:instrText>
      </w:r>
      <w:r>
        <w:rPr>
          <w:rStyle w:val="InternetLink"/>
        </w:rPr>
        <w:fldChar w:fldCharType="separate"/>
      </w:r>
      <w:r>
        <w:rPr>
          <w:rStyle w:val="InternetLink"/>
        </w:rPr>
        <w:t>art. 50.ap. 4</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6&amp;targetNM=LRM\\2007\\4&amp;baseGUID=I2d55b4b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49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3" descr=""/>
                    <pic:cNvPicPr>
                      <a:picLocks noChangeAspect="1" noChangeArrowheads="1"/>
                    </pic:cNvPicPr>
                  </pic:nvPicPr>
                  <pic:blipFill>
                    <a:blip r:embed="rId761"/>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90" w:name="RCL_1996_148_A.67"/>
      <w:bookmarkEnd w:id="90"/>
      <w:r>
        <w:rPr>
          <w:rStyle w:val="A"/>
        </w:rPr>
        <w:t xml:space="preserve">Artículo 67. </w:t>
      </w:r>
      <w:r>
        <w:rPr>
          <w:rStyle w:val="Rubrica"/>
        </w:rPr>
        <w:t>Reincidencia</w:t>
      </w:r>
      <w:r>
        <w:rPr>
          <w:rStyle w:val="A"/>
        </w:rPr>
        <w:t xml:space="preserve"> </w:t>
      </w:r>
    </w:p>
    <w:p>
      <w:pPr>
        <w:pStyle w:val="Normal"/>
        <w:rPr>
          <w:color w:val="0000FF"/>
        </w:rPr>
      </w:pPr>
      <w:r>
        <w:rPr>
          <w:color w:val="0000FF"/>
        </w:rPr>
        <w:drawing>
          <wp:inline distT="0" distB="0" distL="0" distR="0">
            <wp:extent cx="952500" cy="171450"/>
            <wp:effectExtent l="0" t="0" r="0" b="0"/>
            <wp:docPr id="491" name="Image484"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4" descr="">
                      <a:hlinkClick r:id="rId763"/>
                    </pic:cNvPr>
                    <pic:cNvPicPr>
                      <a:picLocks noChangeAspect="1" noChangeArrowheads="1"/>
                    </pic:cNvPicPr>
                  </pic:nvPicPr>
                  <pic:blipFill>
                    <a:blip r:embed="rId762"/>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Se entenderá que existe reincidencia, por comisión en el término de un año de más de una infracción de la misma naturaleza cuando así haya sido declarado por resolución firme.</w:t>
      </w:r>
    </w:p>
    <w:p>
      <w:pPr>
        <w:pStyle w:val="Normal"/>
        <w:spacing w:before="280" w:after="280"/>
        <w:rPr/>
      </w:pPr>
      <w:r>
        <w:rPr/>
        <w:t>2. No obstante lo señalado en el párrafo anterior, para calificar una infracción como muy grave, sólo se atenderá a la reincidencia en infracciones graves y la reincidencia en infracciones leves sólo determinará que una infracción de este tipo sea calificada como grave cuando se incurra en el cuarto supuesto sancionable.</w:t>
      </w:r>
    </w:p>
    <w:p>
      <w:pPr>
        <w:pStyle w:val="Titulonot"/>
        <w:rPr/>
      </w:pPr>
      <w:r>
        <w:rPr/>
        <w:t xml:space="preserve">Notas homólogas </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67&amp;targetNM=LCAT\\1993\\253&amp;baseGUID=I23ab09102b2811dc8770010000000000&amp;tid=legislacion&amp;pid=&amp;temaGuid=&amp;ct=legis&amp;targetUnit=LCAT_1993_253_A.50" \l "LCAT_1993_253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67&amp;targetNM=LCAT\\1993\\253&amp;baseGUID=I23ab091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49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5" descr=""/>
                    <pic:cNvPicPr>
                      <a:picLocks noChangeAspect="1" noChangeArrowheads="1"/>
                    </pic:cNvPicPr>
                  </pic:nvPicPr>
                  <pic:blipFill>
                    <a:blip r:embed="rId764"/>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7&amp;targetNM=LCTB\\2002\\50&amp;baseGUID=I25581cd02b2811dc8770010000000000&amp;tid=legislacion&amp;pid=&amp;temaGuid=&amp;ct=legis&amp;targetUnit=LCTB_2002_50_A.75" \l "LCTB_2002_50_A.75', 'true');"</w:instrText>
      </w:r>
      <w:r>
        <w:rPr>
          <w:rStyle w:val="InternetLink"/>
        </w:rPr>
        <w:fldChar w:fldCharType="separate"/>
      </w:r>
      <w:r>
        <w:rPr>
          <w:rStyle w:val="InternetLink"/>
        </w:rPr>
        <w:t>art. 75</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7&amp;targetNM=LCTB\\2002\\50&amp;baseGUID=I25581cd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49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6" descr=""/>
                    <pic:cNvPicPr>
                      <a:picLocks noChangeAspect="1" noChangeArrowheads="1"/>
                    </pic:cNvPicPr>
                  </pic:nvPicPr>
                  <pic:blipFill>
                    <a:blip r:embed="rId765"/>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7&amp;targetNM=LCyL\\2002\\628&amp;baseGUID=I27b34ae02b2811dc8770010000000000&amp;tid=legislacion&amp;pid=&amp;temaGuid=&amp;ct=legis&amp;targetUnit=LCyL_2002_628_A.55" \l "LCyL_2002_628_A.55', 'true');"</w:instrText>
      </w:r>
      <w:r>
        <w:rPr>
          <w:rStyle w:val="InternetLink"/>
        </w:rPr>
        <w:fldChar w:fldCharType="separate"/>
      </w:r>
      <w:r>
        <w:rPr>
          <w:rStyle w:val="InternetLink"/>
        </w:rPr>
        <w:t>art. 55</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7&amp;targetNM=LCyL\\2002\\628&amp;baseGUID=I27b34ae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4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7" descr=""/>
                    <pic:cNvPicPr>
                      <a:picLocks noChangeAspect="1" noChangeArrowheads="1"/>
                    </pic:cNvPicPr>
                  </pic:nvPicPr>
                  <pic:blipFill>
                    <a:blip r:embed="rId76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67&amp;targetNM=LEXT\\2002\\134&amp;baseGUID=I2988f5402b2811dc8770010000000000&amp;tid=legislacion&amp;pid=&amp;temaGuid=&amp;ct=legis&amp;targetUnit=LEXT_2002_134_A.50" \l "LEXT_2002_134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7&amp;targetNM=LEXT\\2002\\134&amp;baseGUID=I2988f54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49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8" descr=""/>
                    <pic:cNvPicPr>
                      <a:picLocks noChangeAspect="1" noChangeArrowheads="1"/>
                    </pic:cNvPicPr>
                  </pic:nvPicPr>
                  <pic:blipFill>
                    <a:blip r:embed="rId76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67&amp;targetNM=LG\\1988\\179&amp;baseGUID=I2a93fca02b2811dc8770010000000000&amp;tid=legislacion&amp;pid=&amp;temaGuid=&amp;ct=legis&amp;targetUnit=LG_1988_179_A.45" \l "LG_1988_179_A.45', 'true');"</w:instrText>
      </w:r>
      <w:r>
        <w:rPr>
          <w:rStyle w:val="InternetLink"/>
        </w:rPr>
        <w:fldChar w:fldCharType="separate"/>
      </w:r>
      <w:r>
        <w:rPr>
          <w:rStyle w:val="InternetLink"/>
        </w:rPr>
        <w:t>art. 45.ap. 4</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7&amp;targetNM=LG\\1988\\179&amp;baseGUID=I2a93fca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49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9" descr=""/>
                    <pic:cNvPicPr>
                      <a:picLocks noChangeAspect="1" noChangeArrowheads="1"/>
                    </pic:cNvPicPr>
                  </pic:nvPicPr>
                  <pic:blipFill>
                    <a:blip r:embed="rId768"/>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7&amp;targetNM=LRM\\2007\\4&amp;baseGUID=I2d50f9c02b2811dc8770010000000000&amp;tid=legislacion&amp;pid=&amp;temaGuid=&amp;ct=legis&amp;targetUnit=LRM_2007_4_A.51" \l "LRM_2007_4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7&amp;targetNM=LRM\\2007\\4&amp;baseGUID=I2d50f9c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49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0" descr=""/>
                    <pic:cNvPicPr>
                      <a:picLocks noChangeAspect="1" noChangeArrowheads="1"/>
                    </pic:cNvPicPr>
                  </pic:nvPicPr>
                  <pic:blipFill>
                    <a:blip r:embed="rId769"/>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C"/>
        <w:rPr/>
      </w:pPr>
      <w:bookmarkStart w:id="91" w:name="RCL_1996_148_C.III%2FTIT.IV"/>
      <w:bookmarkEnd w:id="91"/>
      <w:r>
        <w:rPr/>
        <w:t>CAPITULO III.</w:t>
        <w:br/>
      </w:r>
      <w:r>
        <w:rPr>
          <w:rStyle w:val="Rubrica"/>
        </w:rPr>
        <w:t>Sanciones</w:t>
      </w:r>
      <w:r>
        <w:rPr/>
        <w:t xml:space="preserve"> </w:t>
      </w:r>
    </w:p>
    <w:p>
      <w:pPr>
        <w:pStyle w:val="A1"/>
        <w:rPr/>
      </w:pPr>
      <w:bookmarkStart w:id="92" w:name="RCL_1996_148_A.68"/>
      <w:bookmarkEnd w:id="92"/>
      <w:r>
        <w:rPr/>
        <w:t xml:space="preserve">Artículo 68. </w:t>
      </w:r>
      <w:r>
        <w:rPr>
          <w:rStyle w:val="Rubrica"/>
        </w:rPr>
        <w:t>Cuantía de las multas</w:t>
      </w:r>
      <w:r>
        <w:rPr/>
        <w:t xml:space="preserve"> </w:t>
      </w:r>
    </w:p>
    <w:p>
      <w:pPr>
        <w:pStyle w:val="Normal"/>
        <w:rPr>
          <w:color w:val="0000FF"/>
        </w:rPr>
      </w:pPr>
      <w:r>
        <w:rPr>
          <w:color w:val="0000FF"/>
        </w:rPr>
        <w:drawing>
          <wp:inline distT="0" distB="0" distL="0" distR="0">
            <wp:extent cx="952500" cy="171450"/>
            <wp:effectExtent l="0" t="0" r="0" b="0"/>
            <wp:docPr id="498" name="Image34"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4" descr="">
                      <a:hlinkClick r:id="rId771"/>
                    </pic:cNvPr>
                    <pic:cNvPicPr>
                      <a:picLocks noChangeAspect="1" noChangeArrowheads="1"/>
                    </pic:cNvPicPr>
                  </pic:nvPicPr>
                  <pic:blipFill>
                    <a:blip r:embed="rId77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499" name="Image491"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1" descr="">
                      <a:hlinkClick r:id="rId773"/>
                    </pic:cNvPr>
                    <pic:cNvPicPr>
                      <a:picLocks noChangeAspect="1" noChangeArrowheads="1"/>
                    </pic:cNvPicPr>
                  </pic:nvPicPr>
                  <pic:blipFill>
                    <a:blip r:embed="rId77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774">
        <w:r>
          <w:rPr>
            <w:rStyle w:val="InternetLink"/>
          </w:rPr>
          <w:t>03-03-2010</w:t>
        </w:r>
      </w:hyperlink>
      <w:r>
        <w:rPr/>
        <w:t xml:space="preserve"> </w:t>
      </w:r>
    </w:p>
    <w:p>
      <w:pPr>
        <w:pStyle w:val="NormalWeb"/>
        <w:rPr/>
      </w:pPr>
      <w:hyperlink r:id="rId775">
        <w:r>
          <w:rPr>
            <w:rStyle w:val="InternetLink"/>
          </w:rPr>
          <w:t>07-02-1996a02-03-2010</w:t>
        </w:r>
      </w:hyperlink>
      <w:r>
        <w:rPr/>
        <w:t xml:space="preserve"> </w:t>
      </w:r>
    </w:p>
    <w:p>
      <w:pPr>
        <w:pStyle w:val="NormalWeb"/>
        <w:rPr/>
      </w:pPr>
      <w:hyperlink r:id="rId776">
        <w:r>
          <w:rPr>
            <w:rStyle w:val="InternetLink"/>
          </w:rPr>
          <w:t>Ver Todas las redacciones</w:t>
        </w:r>
      </w:hyperlink>
      <w:r>
        <w:rPr/>
        <w:t xml:space="preserve"> </w:t>
      </w:r>
    </w:p>
    <w:p>
      <w:pPr>
        <w:pStyle w:val="Simpleizquierda"/>
        <w:rPr/>
      </w:pPr>
      <w:r>
        <w:rPr/>
        <w:t>1. Las infracciones muy graves se sancionarán con multa de 30.000 euros hasta 900.000 euros.</w:t>
      </w:r>
    </w:p>
    <w:p>
      <w:pPr>
        <w:pStyle w:val="Simpleizquierda"/>
        <w:rPr/>
      </w:pPr>
      <w:r>
        <w:rPr/>
        <w:t>2. Las infracciones graves se sancionarán con multa de 6.000 euros a 30.000 euros.</w:t>
      </w:r>
    </w:p>
    <w:p>
      <w:pPr>
        <w:pStyle w:val="Simpleizquierda"/>
        <w:rPr/>
      </w:pPr>
      <w:r>
        <w:rPr/>
        <w:t>3. Las infracciones leves se sancionarán con multa de hasta 6.000 euros.</w:t>
      </w:r>
    </w:p>
    <w:p>
      <w:pPr>
        <w:pStyle w:val="Simpleizquierda"/>
        <w:rPr/>
      </w:pPr>
      <w:r>
        <w:rPr/>
        <w:t>4. Cuando la sanción lo sea por la forma de actividad comercial que se realiza o por los productos comercializados, las sanciones comportarán la incautación y pérdida de la mercancía objeto de la actividad comercial de que se trate.</w:t>
      </w:r>
    </w:p>
    <w:p>
      <w:pPr>
        <w:pStyle w:val="Simpleizquierda"/>
        <w:rPr/>
      </w:pPr>
      <w:r>
        <w:rPr/>
        <w:t>5. En el caso de tercera reincidencia en infracciones calificadas como muy graves, las Comunidades Autónomas podrán decretar el cierre temporal de la empresa, el establecimiento o la industria infractora, por un período máximo de un año.</w:t>
      </w:r>
    </w:p>
    <w:p>
      <w:pPr>
        <w:pStyle w:val="Simpleizquierda"/>
        <w:rPr/>
      </w:pPr>
      <w:r>
        <w:rPr/>
        <w:t>El acuerdo de cierre debe determinar las medidas complementarias para su plena eficacia.</w:t>
      </w:r>
    </w:p>
    <w:p>
      <w:pPr>
        <w:pStyle w:val="Titulonot"/>
        <w:rPr/>
      </w:pPr>
      <w:r>
        <w:rPr/>
        <w:t xml:space="preserve">Notas de vigencia </w:t>
      </w:r>
    </w:p>
    <w:p>
      <w:pPr>
        <w:pStyle w:val="NormalWeb"/>
        <w:rPr/>
      </w:pPr>
      <w:r>
        <w:rPr/>
        <w:t xml:space="preserve">Ap. 3 modificado por </w:t>
      </w:r>
      <w:r>
        <w:fldChar w:fldCharType="begin"/>
      </w:r>
      <w:r>
        <w:rPr>
          <w:rStyle w:val="InternetLink"/>
        </w:rPr>
        <w:instrText xml:space="preserve"> HYPERLINK "javascript: linkToDocument('RCL\\2010\\510', '/wles/app/document/link?baseNM=RCL\\1996\\148&amp;baseUnit=A.68&amp;targetNM=RCL\\2010\\510&amp;baseGUID=I216f0fc0267511dfb720010000000000&amp;tid=legislacion&amp;pid=&amp;temaGuid=&amp;ct=legis&amp;targetUnit=RCL_2010_510_A.UN" \l "RCL_2010_510_A.UN', 'true');"</w:instrText>
      </w:r>
      <w:r>
        <w:rPr>
          <w:rStyle w:val="InternetLink"/>
        </w:rPr>
        <w:fldChar w:fldCharType="separate"/>
      </w:r>
      <w:r>
        <w:rPr>
          <w:rStyle w:val="InternetLink"/>
        </w:rPr>
        <w:t>art. único.11</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8&amp;targetNM=RCL\\2010\\510&amp;baseGUID=I216f0fc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 xml:space="preserve"> Téngase en cuenta lo establecido en el párr. 2º de la disp. transit. 2ª de la Ley 1/2010, de 1 marzo que establece: «Y a partir del 1 de enero de 2011 las cuantías establecidas se aplicarán en su totalidad y se revisarán en función del IPC anual.».</w:t>
      </w:r>
    </w:p>
    <w:p>
      <w:pPr>
        <w:pStyle w:val="NormalWeb"/>
        <w:rPr/>
      </w:pPr>
      <w:r>
        <w:rPr/>
        <w:t xml:space="preserve">Ap. 2 modificado por </w:t>
      </w:r>
      <w:r>
        <w:fldChar w:fldCharType="begin"/>
      </w:r>
      <w:r>
        <w:rPr>
          <w:rStyle w:val="InternetLink"/>
        </w:rPr>
        <w:instrText xml:space="preserve"> HYPERLINK "javascript: linkToDocument('RCL\\2010\\510', '/wles/app/document/link?baseNM=RCL\\1996\\148&amp;baseUnit=A.68&amp;targetNM=RCL\\2010\\510&amp;baseGUID=I21626590267511dfb720010000000000&amp;tid=legislacion&amp;pid=&amp;temaGuid=&amp;ct=legis&amp;targetUnit=RCL_2010_510_A.UN" \l "RCL_2010_510_A.UN', 'true');"</w:instrText>
      </w:r>
      <w:r>
        <w:rPr>
          <w:rStyle w:val="InternetLink"/>
        </w:rPr>
        <w:fldChar w:fldCharType="separate"/>
      </w:r>
      <w:r>
        <w:rPr>
          <w:rStyle w:val="InternetLink"/>
        </w:rPr>
        <w:t>art. único.11</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8&amp;targetNM=RCL\\2010\\510&amp;baseGUID=I2162659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 xml:space="preserve"> Téngase en cuenta lo establecido en el párr. 2º de la disp. transit. 2ª de la Ley 1/2010, de 1 marzo que establece: «Y a partir del 1 de enero de 2011 las cuantías establecidas se aplicarán en su totalidad y se revisarán en función del IPC anual.».</w:t>
      </w:r>
    </w:p>
    <w:p>
      <w:pPr>
        <w:pStyle w:val="NormalWeb"/>
        <w:rPr/>
      </w:pPr>
      <w:r>
        <w:rPr/>
        <w:t xml:space="preserve">Ap. 1 modificado por </w:t>
      </w:r>
      <w:r>
        <w:fldChar w:fldCharType="begin"/>
      </w:r>
      <w:r>
        <w:rPr>
          <w:rStyle w:val="InternetLink"/>
        </w:rPr>
        <w:instrText xml:space="preserve"> HYPERLINK "javascript: linkToDocument('RCL\\2010\\510', '/wles/app/document/link?baseNM=RCL\\1996\\148&amp;baseUnit=A.68&amp;targetNM=RCL\\2010\\510&amp;baseGUID=I2149fb90267511dfb720010000000000&amp;tid=legislacion&amp;pid=&amp;temaGuid=&amp;ct=legis&amp;targetUnit=RCL_2010_510_A.UN" \l "RCL_2010_510_A.UN', 'true');"</w:instrText>
      </w:r>
      <w:r>
        <w:rPr>
          <w:rStyle w:val="InternetLink"/>
        </w:rPr>
        <w:fldChar w:fldCharType="separate"/>
      </w:r>
      <w:r>
        <w:rPr>
          <w:rStyle w:val="InternetLink"/>
        </w:rPr>
        <w:t>art. único.11</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8&amp;targetNM=RCL\\2010\\510&amp;baseGUID=I2149fb9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 xml:space="preserve"> Téngase en cuenta lo establecido en la disp. transit. 2ª de la Ley 1/2010, de 1 marzo que establece: «La cuantía máxima de las infracciones muy graves será de 500.000 euros hasta el 31 de diciembre de 2010. Y a partir del 1 de enero de 2011 las cuantías establecidas se aplicarán en su totalidad y se revisarán en función del IPC anual.».</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8&amp;targetNM=LAN\\1996\\20&amp;baseGUID=I205304702b2811dc8770010000000000&amp;tid=legislacion&amp;pid=&amp;temaGuid=&amp;ct=legis&amp;targetUnit=LAN_1996_20_A.95" \l "LAN_1996_20_A.95', 'true');"</w:instrText>
      </w:r>
      <w:r>
        <w:rPr>
          <w:rStyle w:val="InternetLink"/>
        </w:rPr>
        <w:fldChar w:fldCharType="separate"/>
      </w:r>
      <w:r>
        <w:rPr>
          <w:rStyle w:val="InternetLink"/>
        </w:rPr>
        <w:t>art. 95.ap. 2</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8&amp;targetNM=LAN\\1996\\20&amp;baseGUID=I2053047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0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2" descr=""/>
                    <pic:cNvPicPr>
                      <a:picLocks noChangeAspect="1" noChangeArrowheads="1"/>
                    </pic:cNvPicPr>
                  </pic:nvPicPr>
                  <pic:blipFill>
                    <a:blip r:embed="rId777"/>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8&amp;targetNM=LAN\\1996\\20&amp;baseGUID=I205a30602b2811dc8770010000000000&amp;tid=legislacion&amp;pid=&amp;temaGuid=&amp;ct=legis&amp;targetUnit=LAN_1996_20_A.95" \l "LAN_1996_20_A.95', 'true');"</w:instrText>
      </w:r>
      <w:r>
        <w:rPr>
          <w:rStyle w:val="InternetLink"/>
        </w:rPr>
        <w:fldChar w:fldCharType="separate"/>
      </w:r>
      <w:r>
        <w:rPr>
          <w:rStyle w:val="InternetLink"/>
        </w:rPr>
        <w:t>art. 95.ap. 1</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8&amp;targetNM=LAN\\1996\\20&amp;baseGUID=I205a306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0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3" descr=""/>
                    <pic:cNvPicPr>
                      <a:picLocks noChangeAspect="1" noChangeArrowheads="1"/>
                    </pic:cNvPicPr>
                  </pic:nvPicPr>
                  <pic:blipFill>
                    <a:blip r:embed="rId778"/>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68&amp;targetNM=LARG\\1989\\131&amp;baseGUID=I2156dfe02b2811dc8770010000000000&amp;tid=legislacion&amp;pid=&amp;temaGuid=&amp;ct=legis&amp;targetUnit=LARG_1989_131_A.63" \l "LARG_1989_131_A.63', 'true');"</w:instrText>
      </w:r>
      <w:r>
        <w:rPr>
          <w:rStyle w:val="InternetLink"/>
        </w:rPr>
        <w:fldChar w:fldCharType="separate"/>
      </w:r>
      <w:r>
        <w:rPr>
          <w:rStyle w:val="InternetLink"/>
        </w:rPr>
        <w:t>art. 63</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8&amp;targetNM=LARG\\1989\\131&amp;baseGUID=I2156dfe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50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4" descr=""/>
                    <pic:cNvPicPr>
                      <a:picLocks noChangeAspect="1" noChangeArrowheads="1"/>
                    </pic:cNvPicPr>
                  </pic:nvPicPr>
                  <pic:blipFill>
                    <a:blip r:embed="rId779"/>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8&amp;targetNM=LCAN\\1994\\96&amp;baseGUID=I225871602b2811dc8770010000000000&amp;tid=legislacion&amp;pid=&amp;temaGuid=&amp;ct=legis&amp;targetUnit=LCAN_1994_96_A.49" \l "LCAN_1994_96_A.49', 'true');"</w:instrText>
      </w:r>
      <w:r>
        <w:rPr>
          <w:rStyle w:val="InternetLink"/>
        </w:rPr>
        <w:fldChar w:fldCharType="separate"/>
      </w:r>
      <w:r>
        <w:rPr>
          <w:rStyle w:val="InternetLink"/>
        </w:rPr>
        <w:t>art. 49.ap. 2</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8&amp;targetNM=LCAN\\1994\\96&amp;baseGUID=I2258716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0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5" descr=""/>
                    <pic:cNvPicPr>
                      <a:picLocks noChangeAspect="1" noChangeArrowheads="1"/>
                    </pic:cNvPicPr>
                  </pic:nvPicPr>
                  <pic:blipFill>
                    <a:blip r:embed="rId780"/>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8&amp;targetNM=LCAN\\1994\\96&amp;baseGUID=I2266c9402b2811dc8770010000000000&amp;tid=legislacion&amp;pid=&amp;temaGuid=&amp;ct=legis&amp;targetUnit=LCAN_1994_96_A.49" \l "LCAN_1994_96_A.49', 'true');"</w:instrText>
      </w:r>
      <w:r>
        <w:rPr>
          <w:rStyle w:val="InternetLink"/>
        </w:rPr>
        <w:fldChar w:fldCharType="separate"/>
      </w:r>
      <w:r>
        <w:rPr>
          <w:rStyle w:val="InternetLink"/>
        </w:rPr>
        <w:t>art. 49.ap. 1</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8&amp;targetNM=LCAN\\1994\\96&amp;baseGUID=I2266c94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0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6" descr=""/>
                    <pic:cNvPicPr>
                      <a:picLocks noChangeAspect="1" noChangeArrowheads="1"/>
                    </pic:cNvPicPr>
                  </pic:nvPicPr>
                  <pic:blipFill>
                    <a:blip r:embed="rId781"/>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68&amp;targetNM=LCAT\\1993\\253&amp;baseGUID=I23a3dd202b2811dc8770010000000000&amp;tid=legislacion&amp;pid=&amp;temaGuid=&amp;ct=legis&amp;targetUnit=LCAT_1993_253_A.48" \l "LCAT_1993_253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68&amp;targetNM=LCAT\\1993\\253&amp;baseGUID=I23a3dd2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50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7" descr=""/>
                    <pic:cNvPicPr>
                      <a:picLocks noChangeAspect="1" noChangeArrowheads="1"/>
                    </pic:cNvPicPr>
                  </pic:nvPicPr>
                  <pic:blipFill>
                    <a:blip r:embed="rId782"/>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68&amp;targetNM=LCM\\1999\\246&amp;baseGUID=I2488bee02b2811dc8770010000000000&amp;tid=legislacion&amp;pid=&amp;temaGuid=&amp;ct=legis&amp;targetUnit=LCM_1999_246_A.48" \l "LCM_1999_246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8&amp;targetNM=LCM\\1999\\246&amp;baseGUID=I2488bee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50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8" descr=""/>
                    <pic:cNvPicPr>
                      <a:picLocks noChangeAspect="1" noChangeArrowheads="1"/>
                    </pic:cNvPicPr>
                  </pic:nvPicPr>
                  <pic:blipFill>
                    <a:blip r:embed="rId783"/>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8&amp;targetNM=LCTB\\2002\\50&amp;baseGUID=I2550f0e02b2811dc8770010000000000&amp;tid=legislacion&amp;pid=&amp;temaGuid=&amp;ct=legis&amp;targetUnit=LCTB_2002_50_A.78" \l "LCTB_2002_50_A.78', 'true');"</w:instrText>
      </w:r>
      <w:r>
        <w:rPr>
          <w:rStyle w:val="InternetLink"/>
        </w:rPr>
        <w:fldChar w:fldCharType="separate"/>
      </w:r>
      <w:r>
        <w:rPr>
          <w:rStyle w:val="InternetLink"/>
        </w:rPr>
        <w:t>art. 78</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8&amp;targetNM=LCTB\\2002\\50&amp;baseGUID=I2550f0e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507"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9" descr=""/>
                    <pic:cNvPicPr>
                      <a:picLocks noChangeAspect="1" noChangeArrowheads="1"/>
                    </pic:cNvPicPr>
                  </pic:nvPicPr>
                  <pic:blipFill>
                    <a:blip r:embed="rId78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8&amp;targetNM=LCyL\\2002\\628&amp;baseGUID=I27a9d5002b2811dc8770010000000000&amp;tid=legislacion&amp;pid=&amp;temaGuid=&amp;ct=legis&amp;targetUnit=LCyL_2002_628_A.58" \l "LCyL_2002_628_A.58', 'true');"</w:instrText>
      </w:r>
      <w:r>
        <w:rPr>
          <w:rStyle w:val="InternetLink"/>
        </w:rPr>
        <w:fldChar w:fldCharType="separate"/>
      </w:r>
      <w:r>
        <w:rPr>
          <w:rStyle w:val="InternetLink"/>
        </w:rPr>
        <w:t>art. 58</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8&amp;targetNM=LCyL\\2002\\628&amp;baseGUID=I27a9d50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508"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0" descr=""/>
                    <pic:cNvPicPr>
                      <a:picLocks noChangeAspect="1" noChangeArrowheads="1"/>
                    </pic:cNvPicPr>
                  </pic:nvPicPr>
                  <pic:blipFill>
                    <a:blip r:embed="rId78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68&amp;targetNM=LEXT\\2002\\134&amp;baseGUID=I2981c9502b2811dc8770010000000000&amp;tid=legislacion&amp;pid=&amp;temaGuid=&amp;ct=legis&amp;targetUnit=LEXT_2002_134_A.52" \l "LEXT_2002_134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8&amp;targetNM=LEXT\\2002\\134&amp;baseGUID=I2981c95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509"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1" descr=""/>
                    <pic:cNvPicPr>
                      <a:picLocks noChangeAspect="1" noChangeArrowheads="1"/>
                    </pic:cNvPicPr>
                  </pic:nvPicPr>
                  <pic:blipFill>
                    <a:blip r:embed="rId786"/>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68&amp;targetNM=LG\\1988\\179&amp;baseGUID=I2a8cd0b02b2811dc8770010000000000&amp;tid=legislacion&amp;pid=&amp;temaGuid=&amp;ct=legis&amp;targetUnit=LG_1988_179_A.46" \l "LG_1988_179_A.46', 'true');"</w:instrText>
      </w:r>
      <w:r>
        <w:rPr>
          <w:rStyle w:val="InternetLink"/>
        </w:rPr>
        <w:fldChar w:fldCharType="separate"/>
      </w:r>
      <w:r>
        <w:rPr>
          <w:rStyle w:val="InternetLink"/>
        </w:rPr>
        <w:t>art. 46</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68&amp;targetNM=LG\\1988\\179&amp;baseGUID=I2a8cd0b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51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2" descr=""/>
                    <pic:cNvPicPr>
                      <a:picLocks noChangeAspect="1" noChangeArrowheads="1"/>
                    </pic:cNvPicPr>
                  </pic:nvPicPr>
                  <pic:blipFill>
                    <a:blip r:embed="rId787"/>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8&amp;targetNM=LIB\\2001\\229&amp;baseGUID=I2b7d99502b2811dc8770010000000000&amp;tid=legislacion&amp;pid=&amp;temaGuid=&amp;ct=legis&amp;targetUnit=LIB_2001_229_A.53" \l "LIB_2001_229_A.53', 'true');"</w:instrText>
      </w:r>
      <w:r>
        <w:rPr>
          <w:rStyle w:val="InternetLink"/>
        </w:rPr>
        <w:fldChar w:fldCharType="separate"/>
      </w:r>
      <w:r>
        <w:rPr>
          <w:rStyle w:val="InternetLink"/>
        </w:rPr>
        <w:t>art. 53</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8&amp;targetNM=LIB\\2001\\229&amp;baseGUID=I2b7d995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1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3" descr=""/>
                    <pic:cNvPicPr>
                      <a:picLocks noChangeAspect="1" noChangeArrowheads="1"/>
                    </pic:cNvPicPr>
                  </pic:nvPicPr>
                  <pic:blipFill>
                    <a:blip r:embed="rId788"/>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8&amp;targetNM=LIB\\2001\\229&amp;baseGUID=I2b84c5402b2811dc8770010000000000&amp;tid=legislacion&amp;pid=&amp;temaGuid=&amp;ct=legis&amp;targetUnit=LIB_2001_229_A.52" \l "LIB_2001_229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8&amp;targetNM=LIB\\2001\\229&amp;baseGUID=I2b84c54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12"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4" descr=""/>
                    <pic:cNvPicPr>
                      <a:picLocks noChangeAspect="1" noChangeArrowheads="1"/>
                    </pic:cNvPicPr>
                  </pic:nvPicPr>
                  <pic:blipFill>
                    <a:blip r:embed="rId78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68&amp;targetNM=LPAS\\2002\\311&amp;baseGUID=I2c6031202b2811dc8770010000000000&amp;tid=legislacion&amp;pid=&amp;temaGuid=&amp;ct=legis&amp;targetUnit=LPAS_2002_311_A.79" \l "LPAS_2002_311_A.79', 'true');"</w:instrText>
      </w:r>
      <w:r>
        <w:rPr>
          <w:rStyle w:val="InternetLink"/>
        </w:rPr>
        <w:fldChar w:fldCharType="separate"/>
      </w:r>
      <w:r>
        <w:rPr>
          <w:rStyle w:val="InternetLink"/>
        </w:rPr>
        <w:t>art. 79</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8&amp;targetNM=LPAS\\2002\\311&amp;baseGUID=I2c60312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513"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5" descr=""/>
                    <pic:cNvPicPr>
                      <a:picLocks noChangeAspect="1" noChangeArrowheads="1"/>
                    </pic:cNvPicPr>
                  </pic:nvPicPr>
                  <pic:blipFill>
                    <a:blip r:embed="rId790"/>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8&amp;targetNM=LRM\\2007\\4&amp;baseGUID=I2d49cdd02b2811dc8770010000000000&amp;tid=legislacion&amp;pid=&amp;temaGuid=&amp;ct=legis&amp;targetUnit=LRM_2007_4_A.54" \l "LRM_2007_4_A.54', 'true');"</w:instrText>
      </w:r>
      <w:r>
        <w:rPr>
          <w:rStyle w:val="InternetLink"/>
        </w:rPr>
        <w:fldChar w:fldCharType="separate"/>
      </w:r>
      <w:r>
        <w:rPr>
          <w:rStyle w:val="InternetLink"/>
        </w:rPr>
        <w:t>art. 54</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8&amp;targetNM=LRM\\2007\\4&amp;baseGUID=I2d49cdd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14"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6" descr=""/>
                    <pic:cNvPicPr>
                      <a:picLocks noChangeAspect="1" noChangeArrowheads="1"/>
                    </pic:cNvPicPr>
                  </pic:nvPicPr>
                  <pic:blipFill>
                    <a:blip r:embed="rId791"/>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93" w:name="RCL_1996_148_A.69"/>
      <w:bookmarkEnd w:id="93"/>
      <w:r>
        <w:rPr>
          <w:rStyle w:val="A"/>
        </w:rPr>
        <w:t xml:space="preserve">Artículo 69 . </w:t>
      </w:r>
      <w:r>
        <w:rPr>
          <w:rStyle w:val="Rubrica"/>
        </w:rPr>
        <w:t>Graduación</w:t>
      </w:r>
      <w:r>
        <w:rPr>
          <w:rStyle w:val="A"/>
        </w:rPr>
        <w:t xml:space="preserve"> </w:t>
      </w:r>
    </w:p>
    <w:p>
      <w:pPr>
        <w:pStyle w:val="Normal"/>
        <w:rPr>
          <w:color w:val="0000FF"/>
        </w:rPr>
      </w:pPr>
      <w:r>
        <w:rPr>
          <w:color w:val="0000FF"/>
        </w:rPr>
        <w:drawing>
          <wp:inline distT="0" distB="0" distL="0" distR="0">
            <wp:extent cx="952500" cy="171450"/>
            <wp:effectExtent l="0" t="0" r="0" b="0"/>
            <wp:docPr id="515" name="Image507"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7" descr="">
                      <a:hlinkClick r:id="rId793"/>
                    </pic:cNvPr>
                    <pic:cNvPicPr>
                      <a:picLocks noChangeAspect="1" noChangeArrowheads="1"/>
                    </pic:cNvPicPr>
                  </pic:nvPicPr>
                  <pic:blipFill>
                    <a:blip r:embed="rId792"/>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516" name="Image35"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5" descr="">
                      <a:hlinkClick r:id="rId795"/>
                    </pic:cNvPr>
                    <pic:cNvPicPr>
                      <a:picLocks noChangeAspect="1" noChangeArrowheads="1"/>
                    </pic:cNvPicPr>
                  </pic:nvPicPr>
                  <pic:blipFill>
                    <a:blip r:embed="rId79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17" name="Image50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a:hlinkClick r:id="rId797"/>
                    </pic:cNvPr>
                    <pic:cNvPicPr>
                      <a:picLocks noChangeAspect="1" noChangeArrowheads="1"/>
                    </pic:cNvPicPr>
                  </pic:nvPicPr>
                  <pic:blipFill>
                    <a:blip r:embed="rId79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798">
        <w:r>
          <w:rPr>
            <w:rStyle w:val="InternetLink"/>
          </w:rPr>
          <w:t>03-03-2010</w:t>
        </w:r>
      </w:hyperlink>
      <w:r>
        <w:rPr/>
        <w:t xml:space="preserve"> </w:t>
      </w:r>
    </w:p>
    <w:p>
      <w:pPr>
        <w:pStyle w:val="NormalWeb"/>
        <w:rPr/>
      </w:pPr>
      <w:hyperlink r:id="rId799">
        <w:r>
          <w:rPr>
            <w:rStyle w:val="InternetLink"/>
          </w:rPr>
          <w:t>07-02-1996a02-03-2010</w:t>
        </w:r>
      </w:hyperlink>
      <w:r>
        <w:rPr/>
        <w:t xml:space="preserve"> </w:t>
      </w:r>
    </w:p>
    <w:p>
      <w:pPr>
        <w:pStyle w:val="NormalWeb"/>
        <w:rPr/>
      </w:pPr>
      <w:hyperlink r:id="rId800">
        <w:r>
          <w:rPr>
            <w:rStyle w:val="InternetLink"/>
          </w:rPr>
          <w:t>Ver Todas las redacciones</w:t>
        </w:r>
      </w:hyperlink>
      <w:r>
        <w:rPr/>
        <w:t xml:space="preserve"> </w:t>
      </w:r>
    </w:p>
    <w:p>
      <w:pPr>
        <w:pStyle w:val="Simpleizquierda"/>
        <w:rPr/>
      </w:pPr>
      <w:r>
        <w:rPr/>
        <w:t>Las sanciones se graduarán especialmente en función del volumen de la facturación a la que afecte, cuantía del beneficio obtenido, grado de intencionalidad, plazo de tiempo durante el que se hayavenido cometiendo la infracción, reincidencia y capacidad o solvencia económica de la empresa.</w:t>
      </w:r>
    </w:p>
    <w:p>
      <w:pPr>
        <w:pStyle w:val="Titulonot"/>
        <w:rPr/>
      </w:pPr>
      <w:r>
        <w:rPr/>
        <w:t xml:space="preserve">Notas de vigencia </w:t>
      </w:r>
    </w:p>
    <w:p>
      <w:pPr>
        <w:pStyle w:val="NormalWeb"/>
        <w:rPr/>
      </w:pPr>
      <w:r>
        <w:rPr/>
        <w:t xml:space="preserve">Modificado por </w:t>
      </w:r>
      <w:r>
        <w:fldChar w:fldCharType="begin"/>
      </w:r>
      <w:r>
        <w:rPr>
          <w:rStyle w:val="InternetLink"/>
        </w:rPr>
        <w:instrText xml:space="preserve"> HYPERLINK "javascript: linkToDocument('RCL\\2010\\510', '/wles/app/document/link?baseNM=RCL\\1996\\148&amp;baseUnit=A.69&amp;targetNM=RCL\\2010\\510&amp;baseGUID=I217e03e0267511dfb720010000000000&amp;tid=legislacion&amp;pid=&amp;temaGuid=&amp;ct=legis&amp;targetUnit=RCL_2010_510_A.UN" \l "RCL_2010_510_A.UN', 'true');"</w:instrText>
      </w:r>
      <w:r>
        <w:rPr>
          <w:rStyle w:val="InternetLink"/>
        </w:rPr>
        <w:fldChar w:fldCharType="separate"/>
      </w:r>
      <w:r>
        <w:rPr>
          <w:rStyle w:val="InternetLink"/>
        </w:rPr>
        <w:t>art. único.12</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A.69&amp;targetNM=RCL\\2010\\510&amp;baseGUID=I217e03e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69&amp;targetNM=LAN\\1996\\20&amp;baseGUID=I204bd8802b2811dc8770010000000000&amp;tid=legislacion&amp;pid=&amp;temaGuid=&amp;ct=legis&amp;targetUnit=LAN_1996_20_A.95" \l "LAN_1996_20_A.95', 'true');"</w:instrText>
      </w:r>
      <w:r>
        <w:rPr>
          <w:rStyle w:val="InternetLink"/>
        </w:rPr>
        <w:fldChar w:fldCharType="separate"/>
      </w:r>
      <w:r>
        <w:rPr>
          <w:rStyle w:val="InternetLink"/>
        </w:rPr>
        <w:t>art. 95.ap. 3</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69&amp;targetNM=LAN\\1996\\20&amp;baseGUID=I204bd88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801"/>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69&amp;targetNM=LARG\\1989\\131&amp;baseGUID=I214d6a002b2811dc8770010000000000&amp;tid=legislacion&amp;pid=&amp;temaGuid=&amp;ct=legis&amp;targetUnit=LARG_1989_131_A.64" \l "LARG_1989_131_A.64', 'true');"</w:instrText>
      </w:r>
      <w:r>
        <w:rPr>
          <w:rStyle w:val="InternetLink"/>
        </w:rPr>
        <w:fldChar w:fldCharType="separate"/>
      </w:r>
      <w:r>
        <w:rPr>
          <w:rStyle w:val="InternetLink"/>
        </w:rPr>
        <w:t>art. 64</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69&amp;targetNM=LARG\\1989\\131&amp;baseGUID=I214d6a0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802"/>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69&amp;targetNM=LCAN\\1994\\96&amp;baseGUID=I225145702b2811dc8770010000000000&amp;tid=legislacion&amp;pid=&amp;temaGuid=&amp;ct=legis&amp;targetUnit=LCAN_1994_96_A.49" \l "LCAN_1994_96_A.49', 'true');"</w:instrText>
      </w:r>
      <w:r>
        <w:rPr>
          <w:rStyle w:val="InternetLink"/>
        </w:rPr>
        <w:fldChar w:fldCharType="separate"/>
      </w:r>
      <w:r>
        <w:rPr>
          <w:rStyle w:val="InternetLink"/>
        </w:rPr>
        <w:t>art. 49.ap. 3</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69&amp;targetNM=LCAN\\1994\\96&amp;baseGUID=I2251457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803"/>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69&amp;targetNM=LCAT\\1993\\253&amp;baseGUID=I239cb1302b2811dc8770010000000000&amp;tid=legislacion&amp;pid=&amp;temaGuid=&amp;ct=legis&amp;targetUnit=LCAT_1993_253_A.49" \l "LCAT_1993_253_A.49', 'true');"</w:instrText>
      </w:r>
      <w:r>
        <w:rPr>
          <w:rStyle w:val="InternetLink"/>
        </w:rPr>
        <w:fldChar w:fldCharType="separate"/>
      </w:r>
      <w:r>
        <w:rPr>
          <w:rStyle w:val="InternetLink"/>
        </w:rPr>
        <w:t>art. 49</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69&amp;targetNM=LCAT\\1993\\253&amp;baseGUID=I239cb13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804"/>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69&amp;targetNM=LCM\\1999\\246&amp;baseGUID=I247cd8002b2811dc8770010000000000&amp;tid=legislacion&amp;pid=&amp;temaGuid=&amp;ct=legis&amp;targetUnit=LCM_1999_246_A.50" \l "LCM_1999_246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69&amp;targetNM=LCM\\1999\\246&amp;baseGUID=I247cd80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805"/>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69&amp;targetNM=LCTB\\2002\\50&amp;baseGUID=I254c35f02b2811dc8770010000000000&amp;tid=legislacion&amp;pid=&amp;temaGuid=&amp;ct=legis&amp;targetUnit=LCTB_2002_50_A.77" \l "LCTB_2002_50_A.77', 'true');"</w:instrText>
      </w:r>
      <w:r>
        <w:rPr>
          <w:rStyle w:val="InternetLink"/>
        </w:rPr>
        <w:fldChar w:fldCharType="separate"/>
      </w:r>
      <w:r>
        <w:rPr>
          <w:rStyle w:val="InternetLink"/>
        </w:rPr>
        <w:t>art. 77</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69&amp;targetNM=LCTB\\2002\\50&amp;baseGUID=I254c35f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806"/>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69&amp;targetNM=LCyL\\2002\\628&amp;baseGUID=I27a2a9102b2811dc8770010000000000&amp;tid=legislacion&amp;pid=&amp;temaGuid=&amp;ct=legis&amp;targetUnit=LCyL_2002_628_A.61" \l "LCyL_2002_628_A.61', 'true');"</w:instrText>
      </w:r>
      <w:r>
        <w:rPr>
          <w:rStyle w:val="InternetLink"/>
        </w:rPr>
        <w:fldChar w:fldCharType="separate"/>
      </w:r>
      <w:r>
        <w:rPr>
          <w:rStyle w:val="InternetLink"/>
        </w:rPr>
        <w:t>art. 61</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69&amp;targetNM=LCyL\\2002\\628&amp;baseGUID=I27a2a91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807"/>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69&amp;targetNM=LEXT\\2002\\134&amp;baseGUID=I297853702b2811dc8770010000000000&amp;tid=legislacion&amp;pid=&amp;temaGuid=&amp;ct=legis&amp;targetUnit=LEXT_2002_134_A.54" \l "LEXT_2002_134_A.54', 'true');"</w:instrText>
      </w:r>
      <w:r>
        <w:rPr>
          <w:rStyle w:val="InternetLink"/>
        </w:rPr>
        <w:fldChar w:fldCharType="separate"/>
      </w:r>
      <w:r>
        <w:rPr>
          <w:rStyle w:val="InternetLink"/>
        </w:rPr>
        <w:t>art. 54</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69&amp;targetNM=LEXT\\2002\\134&amp;baseGUID=I2978537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808"/>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69&amp;targetNM=LIB\\2001\\229&amp;baseGUID=I2b78de602b2811dc8770010000000000&amp;tid=legislacion&amp;pid=&amp;temaGuid=&amp;ct=legis&amp;targetUnit=LIB_2001_229_A.54" \l "LIB_2001_229_A.54', 'true');"</w:instrText>
      </w:r>
      <w:r>
        <w:rPr>
          <w:rStyle w:val="InternetLink"/>
        </w:rPr>
        <w:fldChar w:fldCharType="separate"/>
      </w:r>
      <w:r>
        <w:rPr>
          <w:rStyle w:val="InternetLink"/>
        </w:rPr>
        <w:t>art. 54</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69&amp;targetNM=LIB\\2001\\229&amp;baseGUID=I2b78de6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80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69&amp;targetNM=LPAS\\2002\\311&amp;baseGUID=I2c5694302b2811dc8770010000000000&amp;tid=legislacion&amp;pid=&amp;temaGuid=&amp;ct=legis&amp;targetUnit=LPAS_2002_311_A.81" \l "LPAS_2002_311_A.81', 'true');"</w:instrText>
      </w:r>
      <w:r>
        <w:rPr>
          <w:rStyle w:val="InternetLink"/>
        </w:rPr>
        <w:fldChar w:fldCharType="separate"/>
      </w:r>
      <w:r>
        <w:rPr>
          <w:rStyle w:val="InternetLink"/>
        </w:rPr>
        <w:t>art. 81</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69&amp;targetNM=LPAS\\2002\\311&amp;baseGUID=I2c56943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810"/>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69&amp;targetNM=LRM\\2007\\4&amp;baseGUID=I2d42a1e02b2811dc8770010000000000&amp;tid=legislacion&amp;pid=&amp;temaGuid=&amp;ct=legis&amp;targetUnit=LRM_2007_4_A.55" \l "LRM_2007_4_A.55', 'true');"</w:instrText>
      </w:r>
      <w:r>
        <w:rPr>
          <w:rStyle w:val="InternetLink"/>
        </w:rPr>
        <w:fldChar w:fldCharType="separate"/>
      </w:r>
      <w:r>
        <w:rPr>
          <w:rStyle w:val="InternetLink"/>
        </w:rPr>
        <w:t>art. 55</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69&amp;targetNM=LRM\\2007\\4&amp;baseGUID=I2d42a1e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811"/>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
        <w:rPr/>
      </w:pPr>
      <w:bookmarkStart w:id="94" w:name="RCL_1996_148_A.70"/>
      <w:bookmarkEnd w:id="94"/>
      <w:r>
        <w:rPr>
          <w:rStyle w:val="A"/>
        </w:rPr>
        <w:t xml:space="preserve">Artículo 70. </w:t>
      </w:r>
      <w:r>
        <w:rPr>
          <w:rStyle w:val="Rubrica"/>
        </w:rPr>
        <w:t>Prescripción</w:t>
      </w:r>
      <w:r>
        <w:rPr>
          <w:rStyle w:val="A"/>
        </w:rPr>
        <w:t xml:space="preserve"> </w:t>
      </w:r>
    </w:p>
    <w:p>
      <w:pPr>
        <w:pStyle w:val="Normal"/>
        <w:rPr>
          <w:color w:val="0000FF"/>
        </w:rPr>
      </w:pPr>
      <w:r>
        <w:rPr>
          <w:color w:val="0000FF"/>
        </w:rPr>
        <w:drawing>
          <wp:inline distT="0" distB="0" distL="0" distR="0">
            <wp:extent cx="952500" cy="171450"/>
            <wp:effectExtent l="0" t="0" r="0" b="0"/>
            <wp:docPr id="529" name="Image520"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a:hlinkClick r:id="rId813"/>
                    </pic:cNvPr>
                    <pic:cNvPicPr>
                      <a:picLocks noChangeAspect="1" noChangeArrowheads="1"/>
                    </pic:cNvPicPr>
                  </pic:nvPicPr>
                  <pic:blipFill>
                    <a:blip r:embed="rId812"/>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as infracciones muy graves prescribirán a los tres años, las graves a los dos años y las leves a los seis meses. Estos plazos se contarán a partir de la producción del hecho sancionable o de la terminación del período de comisión si se trata de infracciones continuadas.</w:t>
      </w:r>
    </w:p>
    <w:p>
      <w:pPr>
        <w:pStyle w:val="Normal"/>
        <w:spacing w:before="280" w:after="280"/>
        <w:rPr/>
      </w:pPr>
      <w:r>
        <w:rPr/>
        <w:t>2. Las sanciones prescribirán en los mismos plazos contados a partir de la firmeza de la resolución sancionadora.</w:t>
      </w:r>
    </w:p>
    <w:p>
      <w:pPr>
        <w:pStyle w:val="Titulonot"/>
        <w:rPr/>
      </w:pPr>
      <w:r>
        <w:rPr/>
        <w:t xml:space="preserve">Notas homólogas </w:t>
      </w:r>
    </w:p>
    <w:p>
      <w:pPr>
        <w:pStyle w:val="NormalWeb"/>
        <w:rPr/>
      </w:pPr>
      <w:r>
        <w:rPr/>
        <w:t xml:space="preserve">Comunidad Autónoma de Andalucía: Ap. 2 regulación homóloga a </w:t>
      </w:r>
      <w:r>
        <w:fldChar w:fldCharType="begin"/>
      </w:r>
      <w:r>
        <w:rPr>
          <w:rStyle w:val="InternetLink"/>
        </w:rPr>
        <w:instrText xml:space="preserve"> HYPERLINK "javascript: linkToDocument('LAN\\1996\\20', '/wles/app/document/link?baseNM=RCL\\1996\\148&amp;baseUnit=A.70&amp;targetNM=LAN\\1996\\20&amp;baseGUID=I203da7b02b2811dc8770010000000000&amp;tid=legislacion&amp;pid=&amp;temaGuid=&amp;ct=legis&amp;targetUnit=LAN_1996_20_A.97" \l "LAN_1996_20_A.97', 'true');"</w:instrText>
      </w:r>
      <w:r>
        <w:rPr>
          <w:rStyle w:val="InternetLink"/>
        </w:rPr>
        <w:fldChar w:fldCharType="separate"/>
      </w:r>
      <w:r>
        <w:rPr>
          <w:rStyle w:val="InternetLink"/>
        </w:rPr>
        <w:t>art. 97</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70&amp;targetNM=LAN\\1996\\20&amp;baseGUID=I203da7b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814"/>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ndalucía: Ap. 1 regulación homóloga a </w:t>
      </w:r>
      <w:r>
        <w:fldChar w:fldCharType="begin"/>
      </w:r>
      <w:r>
        <w:rPr>
          <w:rStyle w:val="InternetLink"/>
        </w:rPr>
        <w:instrText xml:space="preserve"> HYPERLINK "javascript: linkToDocument('LAN\\1996\\20', '/wles/app/document/link?baseNM=RCL\\1996\\148&amp;baseUnit=A.70&amp;targetNM=LAN\\1996\\20&amp;baseGUID=I204262a02b2811dc8770010000000000&amp;tid=legislacion&amp;pid=&amp;temaGuid=&amp;ct=legis&amp;targetUnit=LAN_1996_20_A.94" \l "LAN_1996_20_A.94', 'true');"</w:instrText>
      </w:r>
      <w:r>
        <w:rPr>
          <w:rStyle w:val="InternetLink"/>
        </w:rPr>
        <w:fldChar w:fldCharType="separate"/>
      </w:r>
      <w:r>
        <w:rPr>
          <w:rStyle w:val="InternetLink"/>
        </w:rPr>
        <w:t>art. 94</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70&amp;targetNM=LAN\\1996\\20&amp;baseGUID=I204262a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815"/>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Ap. 2 regulación homóloga a </w:t>
      </w:r>
      <w:r>
        <w:fldChar w:fldCharType="begin"/>
      </w:r>
      <w:r>
        <w:rPr>
          <w:rStyle w:val="InternetLink"/>
        </w:rPr>
        <w:instrText xml:space="preserve"> HYPERLINK "javascript: linkToDocument('LARG\\1989\\131', '/wles/app/document/link?baseNM=RCL\\1996\\148&amp;baseUnit=A.70&amp;targetNM=LARG\\1989\\131&amp;baseGUID=I213ca1202b2811dc8770010000000000&amp;tid=legislacion&amp;pid=&amp;temaGuid=&amp;ct=legis&amp;targetUnit=LARG_1989_131_A.67" \l "LARG_1989_131_A.67', 'true');"</w:instrText>
      </w:r>
      <w:r>
        <w:rPr>
          <w:rStyle w:val="InternetLink"/>
        </w:rPr>
        <w:fldChar w:fldCharType="separate"/>
      </w:r>
      <w:r>
        <w:rPr>
          <w:rStyle w:val="InternetLink"/>
        </w:rPr>
        <w:t>art. 67.ap. 2</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70&amp;targetNM=LARG\\1989\\131&amp;baseGUID=I213ca12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816"/>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Aragón: Ap. 1 regulación homóloga a </w:t>
      </w:r>
      <w:r>
        <w:fldChar w:fldCharType="begin"/>
      </w:r>
      <w:r>
        <w:rPr>
          <w:rStyle w:val="InternetLink"/>
        </w:rPr>
        <w:instrText xml:space="preserve"> HYPERLINK "javascript: linkToDocument('LARG\\1989\\131', '/wles/app/document/link?baseNM=RCL\\1996\\148&amp;baseUnit=A.70&amp;targetNM=LARG\\1989\\131&amp;baseGUID=I2143cd102b2811dc8770010000000000&amp;tid=legislacion&amp;pid=&amp;temaGuid=&amp;ct=legis&amp;targetUnit=LARG_1989_131_A.67" \l "LARG_1989_131_A.67', 'true');"</w:instrText>
      </w:r>
      <w:r>
        <w:rPr>
          <w:rStyle w:val="InternetLink"/>
        </w:rPr>
        <w:fldChar w:fldCharType="separate"/>
      </w:r>
      <w:r>
        <w:rPr>
          <w:rStyle w:val="InternetLink"/>
        </w:rPr>
        <w:t>art. 67.ap. 1</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70&amp;targetNM=LARG\\1989\\131&amp;baseGUID=I2143cd1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817"/>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Ap. 2 regulación homóloga a </w:t>
      </w:r>
      <w:r>
        <w:fldChar w:fldCharType="begin"/>
      </w:r>
      <w:r>
        <w:rPr>
          <w:rStyle w:val="InternetLink"/>
        </w:rPr>
        <w:instrText xml:space="preserve"> HYPERLINK "javascript: linkToDocument('LCAN\\1994\\96', '/wles/app/document/link?baseNM=RCL\\1996\\148&amp;baseUnit=A.70&amp;targetNM=LCAN\\1994\\96&amp;baseGUID=I2242ed902b2811dc8770010000000000&amp;tid=legislacion&amp;pid=&amp;temaGuid=&amp;ct=legis&amp;targetUnit=LCAN_1994_96_A.46" \l "LCAN_1994_96_A.46', 'true');"</w:instrText>
      </w:r>
      <w:r>
        <w:rPr>
          <w:rStyle w:val="InternetLink"/>
        </w:rPr>
        <w:fldChar w:fldCharType="separate"/>
      </w:r>
      <w:r>
        <w:rPr>
          <w:rStyle w:val="InternetLink"/>
        </w:rPr>
        <w:t>art. 46.ap. 5</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70&amp;targetNM=LCAN\\1994\\96&amp;baseGUID=I2242ed9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818"/>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narias: Ap. 1 regulación homóloga a </w:t>
      </w:r>
      <w:r>
        <w:fldChar w:fldCharType="begin"/>
      </w:r>
      <w:r>
        <w:rPr>
          <w:rStyle w:val="InternetLink"/>
        </w:rPr>
        <w:instrText xml:space="preserve"> HYPERLINK "javascript: linkToDocument('LCAN\\1994\\96', '/wles/app/document/link?baseNM=RCL\\1996\\148&amp;baseUnit=A.70&amp;targetNM=LCAN\\1994\\96&amp;baseGUID=I224a19802b2811dc8770010000000000&amp;tid=legislacion&amp;pid=&amp;temaGuid=&amp;ct=legis&amp;targetUnit=LCAN_1994_96_A.46" \l "LCAN_1994_96_A.46', 'true');"</w:instrText>
      </w:r>
      <w:r>
        <w:rPr>
          <w:rStyle w:val="InternetLink"/>
        </w:rPr>
        <w:fldChar w:fldCharType="separate"/>
      </w:r>
      <w:r>
        <w:rPr>
          <w:rStyle w:val="InternetLink"/>
        </w:rPr>
        <w:t>art. 46.ap. 4</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70&amp;targetNM=LCAN\\1994\\96&amp;baseGUID=I224a198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819"/>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Autónoma de Catalunya: Regulación homóloga a </w:t>
      </w:r>
      <w:r>
        <w:fldChar w:fldCharType="begin"/>
      </w:r>
      <w:r>
        <w:rPr>
          <w:rStyle w:val="InternetLink"/>
        </w:rPr>
        <w:instrText xml:space="preserve"> HYPERLINK "javascript: linkToDocument('LCAT\\1993\\253', '/wles/app/document/link?baseNM=RCL\\1996\\148&amp;baseUnit=A.70&amp;targetNM=LCAT\\1993\\253&amp;baseGUID=I239314402b2811dc8770010000000000&amp;tid=legislacion&amp;pid=&amp;temaGuid=&amp;ct=legis&amp;targetUnit=LCAT_1993_253_A.51" \l "LCAT_1993_253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CAT\\1993\\253', '/wles/app/document/link?baseNM=RCL\\1996\\148&amp;baseUnit=A.70&amp;targetNM=LCAT\\1993\\253&amp;baseGUID=I239314402b2811dc8770010000000000&amp;tid=legislacion&amp;pid=&amp;temaGuid=&amp;ct=legis&amp;targetUnit=LCAT_1993_253_." \l "LCAT_1993_253_.', 'true');"</w:instrText>
      </w:r>
      <w:r>
        <w:rPr>
          <w:rStyle w:val="InternetLink"/>
        </w:rPr>
        <w:fldChar w:fldCharType="separate"/>
      </w:r>
      <w:r>
        <w:rPr>
          <w:rStyle w:val="InternetLink"/>
        </w:rPr>
        <w:t>Decreto Legislativo 1/1993, de 9 marzo LCAT\1993\253</w:t>
      </w:r>
      <w:r>
        <w:rPr>
          <w:rStyle w:val="InternetLink"/>
        </w:rPr>
        <w:fldChar w:fldCharType="end"/>
      </w:r>
      <w:r>
        <w:rPr/>
        <w:t>. [</w:t>
      </w:r>
      <w:r>
        <w:rPr/>
        <w:drawing>
          <wp:inline distT="0" distB="0" distL="0" distR="0">
            <wp:extent cx="152400" cy="123825"/>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820"/>
                    <a:srcRect l="-236" t="-291" r="-236" b="-291"/>
                    <a:stretch>
                      <a:fillRect/>
                    </a:stretch>
                  </pic:blipFill>
                  <pic:spPr bwMode="auto">
                    <a:xfrm>
                      <a:off x="0" y="0"/>
                      <a:ext cx="152400" cy="123825"/>
                    </a:xfrm>
                    <a:prstGeom prst="rect">
                      <a:avLst/>
                    </a:prstGeom>
                  </pic:spPr>
                </pic:pic>
              </a:graphicData>
            </a:graphic>
          </wp:inline>
        </w:drawing>
      </w:r>
      <w:r>
        <w:rPr/>
        <w:t xml:space="preserve"> FEV 11-06-1993]</w:t>
      </w:r>
    </w:p>
    <w:p>
      <w:pPr>
        <w:pStyle w:val="NormalWeb"/>
        <w:rPr/>
      </w:pPr>
      <w:r>
        <w:rPr/>
        <w:t xml:space="preserve">Comunidad de Madrid: Ap. 2 regulación homóloga a </w:t>
      </w:r>
      <w:r>
        <w:fldChar w:fldCharType="begin"/>
      </w:r>
      <w:r>
        <w:rPr>
          <w:rStyle w:val="InternetLink"/>
        </w:rPr>
        <w:instrText xml:space="preserve"> HYPERLINK "javascript: linkToDocument('LCM\\1999\\246', '/wles/app/document/link?baseNM=RCL\\1996\\148&amp;baseUnit=A.70&amp;targetNM=LCM\\1999\\246&amp;baseGUID=I246e80202b2811dc8770010000000000&amp;tid=legislacion&amp;pid=&amp;temaGuid=&amp;ct=legis&amp;targetUnit=LCM_1999_246_A.52" \l "LCM_1999_246_A.52', 'true');"</w:instrText>
      </w:r>
      <w:r>
        <w:rPr>
          <w:rStyle w:val="InternetLink"/>
        </w:rPr>
        <w:fldChar w:fldCharType="separate"/>
      </w:r>
      <w:r>
        <w:rPr>
          <w:rStyle w:val="InternetLink"/>
        </w:rPr>
        <w:t>art. 52</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70&amp;targetNM=LCM\\1999\\246&amp;baseGUID=I246e802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821"/>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Ap. 1 regulación homóloga a </w:t>
      </w:r>
      <w:r>
        <w:fldChar w:fldCharType="begin"/>
      </w:r>
      <w:r>
        <w:rPr>
          <w:rStyle w:val="InternetLink"/>
        </w:rPr>
        <w:instrText xml:space="preserve"> HYPERLINK "javascript: linkToDocument('LCM\\1999\\246', '/wles/app/document/link?baseNM=RCL\\1996\\148&amp;baseUnit=A.70&amp;targetNM=LCM\\1999\\246&amp;baseGUID=I24733b102b2811dc8770010000000000&amp;tid=legislacion&amp;pid=&amp;temaGuid=&amp;ct=legis&amp;targetUnit=LCM_1999_246_A.51" \l "LCM_1999_246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70&amp;targetNM=LCM\\1999\\246&amp;baseGUID=I24733b1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822"/>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Ap. 2 regulación homóloga a </w:t>
      </w:r>
      <w:r>
        <w:fldChar w:fldCharType="begin"/>
      </w:r>
      <w:r>
        <w:rPr>
          <w:rStyle w:val="InternetLink"/>
        </w:rPr>
        <w:instrText xml:space="preserve"> HYPERLINK "javascript: linkToDocument('LCTB\\2002\\50', '/wles/app/document/link?baseNM=RCL\\1996\\148&amp;baseUnit=A.70&amp;targetNM=LCTB\\2002\\50&amp;baseGUID=I253dde102b2811dc8770010000000000&amp;tid=legislacion&amp;pid=&amp;temaGuid=&amp;ct=legis&amp;targetUnit=LCTB_2002_50_A.80" \l "LCTB_2002_50_A.80', 'true');"</w:instrText>
      </w:r>
      <w:r>
        <w:rPr>
          <w:rStyle w:val="InternetLink"/>
        </w:rPr>
        <w:fldChar w:fldCharType="separate"/>
      </w:r>
      <w:r>
        <w:rPr>
          <w:rStyle w:val="InternetLink"/>
        </w:rPr>
        <w:t>art. 80</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70&amp;targetNM=LCTB\\2002\\50&amp;baseGUID=I253dde1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823"/>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ntabria: Ap. 1 regulación homóloga a </w:t>
      </w:r>
      <w:r>
        <w:fldChar w:fldCharType="begin"/>
      </w:r>
      <w:r>
        <w:rPr>
          <w:rStyle w:val="InternetLink"/>
        </w:rPr>
        <w:instrText xml:space="preserve"> HYPERLINK "javascript: linkToDocument('LCTB\\2002\\50', '/wles/app/document/link?baseNM=RCL\\1996\\148&amp;baseUnit=A.70&amp;targetNM=LCTB\\2002\\50&amp;baseGUID=I25450a002b2811dc8770010000000000&amp;tid=legislacion&amp;pid=&amp;temaGuid=&amp;ct=legis&amp;targetUnit=LCTB_2002_50_A.76" \l "LCTB_2002_50_A.76', 'true');"</w:instrText>
      </w:r>
      <w:r>
        <w:rPr>
          <w:rStyle w:val="InternetLink"/>
        </w:rPr>
        <w:fldChar w:fldCharType="separate"/>
      </w:r>
      <w:r>
        <w:rPr>
          <w:rStyle w:val="InternetLink"/>
        </w:rPr>
        <w:t>art. 76</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70&amp;targetNM=LCTB\\2002\\50&amp;baseGUID=I25450a0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824"/>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Ap. 2 regulación homóloga a </w:t>
      </w:r>
      <w:r>
        <w:fldChar w:fldCharType="begin"/>
      </w:r>
      <w:r>
        <w:rPr>
          <w:rStyle w:val="InternetLink"/>
        </w:rPr>
        <w:instrText xml:space="preserve"> HYPERLINK "javascript: linkToDocument('LCyL\\2002\\628', '/wles/app/document/link?baseNM=RCL\\1996\\148&amp;baseUnit=A.70&amp;targetNM=LCyL\\2002\\628&amp;baseGUID=I2791e0302b2811dc8770010000000000&amp;tid=legislacion&amp;pid=&amp;temaGuid=&amp;ct=legis&amp;targetUnit=LCyL_2002_628_A.63" \l "LCyL_2002_628_A.63', 'true');"</w:instrText>
      </w:r>
      <w:r>
        <w:rPr>
          <w:rStyle w:val="InternetLink"/>
        </w:rPr>
        <w:fldChar w:fldCharType="separate"/>
      </w:r>
      <w:r>
        <w:rPr>
          <w:rStyle w:val="InternetLink"/>
        </w:rPr>
        <w:t>art. 63</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70&amp;targetNM=LCyL\\2002\\628&amp;baseGUID=I2791e03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825"/>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Castilla y León: Ap. 1 regulación homóloga a </w:t>
      </w:r>
      <w:r>
        <w:fldChar w:fldCharType="begin"/>
      </w:r>
      <w:r>
        <w:rPr>
          <w:rStyle w:val="InternetLink"/>
        </w:rPr>
        <w:instrText xml:space="preserve"> HYPERLINK "javascript: linkToDocument('LCyL\\2002\\628', '/wles/app/document/link?baseNM=RCL\\1996\\148&amp;baseUnit=A.70&amp;targetNM=LCyL\\2002\\628&amp;baseGUID=I279b7d202b2811dc8770010000000000&amp;tid=legislacion&amp;pid=&amp;temaGuid=&amp;ct=legis&amp;targetUnit=LCyL_2002_628_A.56" \l "LCyL_2002_628_A.56', 'true');"</w:instrText>
      </w:r>
      <w:r>
        <w:rPr>
          <w:rStyle w:val="InternetLink"/>
        </w:rPr>
        <w:fldChar w:fldCharType="separate"/>
      </w:r>
      <w:r>
        <w:rPr>
          <w:rStyle w:val="InternetLink"/>
        </w:rPr>
        <w:t>art. 56</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70&amp;targetNM=LCyL\\2002\\628&amp;baseGUID=I279b7d2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826"/>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70&amp;targetNM=LEXT\\2002\\134&amp;baseGUID=I297127802b2811dc8770010000000000&amp;tid=legislacion&amp;pid=&amp;temaGuid=&amp;ct=legis&amp;targetUnit=LEXT_2002_134_A.56" \l "LEXT_2002_134_A.56', 'true');"</w:instrText>
      </w:r>
      <w:r>
        <w:rPr>
          <w:rStyle w:val="InternetLink"/>
        </w:rPr>
        <w:fldChar w:fldCharType="separate"/>
      </w:r>
      <w:r>
        <w:rPr>
          <w:rStyle w:val="InternetLink"/>
        </w:rPr>
        <w:t>art. 56</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70&amp;targetNM=LEXT\\2002\\134&amp;baseGUID=I2971278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827"/>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Galicia: Regulación homóloga a </w:t>
      </w:r>
      <w:r>
        <w:fldChar w:fldCharType="begin"/>
      </w:r>
      <w:r>
        <w:rPr>
          <w:rStyle w:val="InternetLink"/>
        </w:rPr>
        <w:instrText xml:space="preserve"> HYPERLINK "javascript: linkToDocument('LG\\1988\\179', '/wles/app/document/link?baseNM=RCL\\1996\\148&amp;baseUnit=A.70&amp;targetNM=LG\\1988\\179&amp;baseGUID=I2a85a4c02b2811dc8770010000000000&amp;tid=legislacion&amp;pid=&amp;temaGuid=&amp;ct=legis&amp;targetUnit=LG_1988_179_A.48" \l "LG_1988_179_A.48', 'true');"</w:instrText>
      </w:r>
      <w:r>
        <w:rPr>
          <w:rStyle w:val="InternetLink"/>
        </w:rPr>
        <w:fldChar w:fldCharType="separate"/>
      </w:r>
      <w:r>
        <w:rPr>
          <w:rStyle w:val="InternetLink"/>
        </w:rPr>
        <w:t>art. 48</w:t>
      </w:r>
      <w:r>
        <w:rPr>
          <w:rStyle w:val="InternetLink"/>
        </w:rPr>
        <w:fldChar w:fldCharType="end"/>
      </w:r>
      <w:r>
        <w:rPr/>
        <w:t xml:space="preserve"> de </w:t>
      </w:r>
      <w:r>
        <w:fldChar w:fldCharType="begin"/>
      </w:r>
      <w:r>
        <w:rPr>
          <w:rStyle w:val="InternetLink"/>
        </w:rPr>
        <w:instrText xml:space="preserve"> HYPERLINK "javascript: linkToDocument('LG\\1988\\179', '/wles/app/document/link?baseNM=RCL\\1996\\148&amp;baseUnit=A.70&amp;targetNM=LG\\1988\\179&amp;baseGUID=I2a85a4c02b2811dc8770010000000000&amp;tid=legislacion&amp;pid=&amp;temaGuid=&amp;ct=legis&amp;targetUnit=LG_1988_179_." \l "LG_1988_179_.', 'true');"</w:instrText>
      </w:r>
      <w:r>
        <w:rPr>
          <w:rStyle w:val="InternetLink"/>
        </w:rPr>
        <w:fldChar w:fldCharType="separate"/>
      </w:r>
      <w:r>
        <w:rPr>
          <w:rStyle w:val="InternetLink"/>
        </w:rPr>
        <w:t>Ley 10/1988, de 20 julio LG\1988\179</w:t>
      </w:r>
      <w:r>
        <w:rPr>
          <w:rStyle w:val="InternetLink"/>
        </w:rPr>
        <w:fldChar w:fldCharType="end"/>
      </w:r>
      <w:r>
        <w:rPr/>
        <w:t>. [</w:t>
      </w:r>
      <w:r>
        <w:rPr/>
        <w:drawing>
          <wp:inline distT="0" distB="0" distL="0" distR="0">
            <wp:extent cx="152400" cy="123825"/>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828"/>
                    <a:srcRect l="-236" t="-291" r="-236" b="-291"/>
                    <a:stretch>
                      <a:fillRect/>
                    </a:stretch>
                  </pic:blipFill>
                  <pic:spPr bwMode="auto">
                    <a:xfrm>
                      <a:off x="0" y="0"/>
                      <a:ext cx="152400" cy="123825"/>
                    </a:xfrm>
                    <a:prstGeom prst="rect">
                      <a:avLst/>
                    </a:prstGeom>
                  </pic:spPr>
                </pic:pic>
              </a:graphicData>
            </a:graphic>
          </wp:inline>
        </w:drawing>
      </w:r>
      <w:r>
        <w:rPr/>
        <w:t xml:space="preserve"> FEV 16-09-1988]</w:t>
      </w:r>
    </w:p>
    <w:p>
      <w:pPr>
        <w:pStyle w:val="NormalWeb"/>
        <w:rPr/>
      </w:pPr>
      <w:r>
        <w:rPr/>
        <w:t xml:space="preserve">Comunidad Autónoma de les Illes Balears: Ap. 2 regulación homóloga a </w:t>
      </w:r>
      <w:r>
        <w:fldChar w:fldCharType="begin"/>
      </w:r>
      <w:r>
        <w:rPr>
          <w:rStyle w:val="InternetLink"/>
        </w:rPr>
        <w:instrText xml:space="preserve"> HYPERLINK "javascript: linkToDocument('LIB\\2001\\229', '/wles/app/document/link?baseNM=RCL\\1996\\148&amp;baseUnit=A.70&amp;targetNM=LIB\\2001\\229&amp;baseGUID=I2b6a86802b2811dc8770010000000000&amp;tid=legislacion&amp;pid=&amp;temaGuid=&amp;ct=legis&amp;targetUnit=LIB_2001_229_A.57" \l "LIB_2001_229_A.57', 'true');"</w:instrText>
      </w:r>
      <w:r>
        <w:rPr>
          <w:rStyle w:val="InternetLink"/>
        </w:rPr>
        <w:fldChar w:fldCharType="separate"/>
      </w:r>
      <w:r>
        <w:rPr>
          <w:rStyle w:val="InternetLink"/>
        </w:rPr>
        <w:t>art. 57</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70&amp;targetNM=LIB\\2001\\229&amp;baseGUID=I2b6a868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829"/>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Comunidad Autónoma de les Illes Balears: Ap. 1 regulación homóloga a </w:t>
      </w:r>
      <w:r>
        <w:fldChar w:fldCharType="begin"/>
      </w:r>
      <w:r>
        <w:rPr>
          <w:rStyle w:val="InternetLink"/>
        </w:rPr>
        <w:instrText xml:space="preserve"> HYPERLINK "javascript: linkToDocument('LIB\\2001\\229', '/wles/app/document/link?baseNM=RCL\\1996\\148&amp;baseUnit=A.70&amp;targetNM=LIB\\2001\\229&amp;baseGUID=I2b71b2702b2811dc8770010000000000&amp;tid=legislacion&amp;pid=&amp;temaGuid=&amp;ct=legis&amp;targetUnit=LIB_2001_229_A.51" \l "LIB_2001_229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70&amp;targetNM=LIB\\2001\\229&amp;baseGUID=I2b71b27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830"/>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Ap. 2 regulación homóloga a </w:t>
      </w:r>
      <w:r>
        <w:fldChar w:fldCharType="begin"/>
      </w:r>
      <w:r>
        <w:rPr>
          <w:rStyle w:val="InternetLink"/>
        </w:rPr>
        <w:instrText xml:space="preserve"> HYPERLINK "javascript: linkToDocument('LPAS\\2002\\311', '/wles/app/document/link?baseNM=RCL\\1996\\148&amp;baseUnit=A.70&amp;targetNM=LPAS\\2002\\311&amp;baseGUID=I2c483c502b2811dc8770010000000000&amp;tid=legislacion&amp;pid=&amp;temaGuid=&amp;ct=legis&amp;targetUnit=LPAS_2002_311_A.84" \l "LPAS_2002_311_A.84', 'true');"</w:instrText>
      </w:r>
      <w:r>
        <w:rPr>
          <w:rStyle w:val="InternetLink"/>
        </w:rPr>
        <w:fldChar w:fldCharType="separate"/>
      </w:r>
      <w:r>
        <w:rPr>
          <w:rStyle w:val="InternetLink"/>
        </w:rPr>
        <w:t>art. 84</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70&amp;targetNM=LPAS\\2002\\311&amp;baseGUID=I2c483c5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831"/>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Principado de Asturias: Ap. 1 regulación homóloga a </w:t>
      </w:r>
      <w:r>
        <w:fldChar w:fldCharType="begin"/>
      </w:r>
      <w:r>
        <w:rPr>
          <w:rStyle w:val="InternetLink"/>
        </w:rPr>
        <w:instrText xml:space="preserve"> HYPERLINK "javascript: linkToDocument('LPAS\\2002\\311', '/wles/app/document/link?baseNM=RCL\\1996\\148&amp;baseUnit=A.70&amp;targetNM=LPAS\\2002\\311&amp;baseGUID=I2c4f68402b2811dc8770010000000000&amp;tid=legislacion&amp;pid=&amp;temaGuid=&amp;ct=legis&amp;targetUnit=LPAS_2002_311_A.78" \l "LPAS_2002_311_A.78', 'true');"</w:instrText>
      </w:r>
      <w:r>
        <w:rPr>
          <w:rStyle w:val="InternetLink"/>
        </w:rPr>
        <w:fldChar w:fldCharType="separate"/>
      </w:r>
      <w:r>
        <w:rPr>
          <w:rStyle w:val="InternetLink"/>
        </w:rPr>
        <w:t>art. 78</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70&amp;targetNM=LPAS\\2002\\311&amp;baseGUID=I2c4f684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832"/>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Ap. 2 regulación homóloga a </w:t>
      </w:r>
      <w:r>
        <w:fldChar w:fldCharType="begin"/>
      </w:r>
      <w:r>
        <w:rPr>
          <w:rStyle w:val="InternetLink"/>
        </w:rPr>
        <w:instrText xml:space="preserve"> HYPERLINK "javascript: linkToDocument('LRM\\2007\\4', '/wles/app/document/link?baseNM=RCL\\1996\\148&amp;baseUnit=A.70&amp;targetNM=LRM\\2007\\4&amp;baseGUID=I2d392c002b2811dc8770010000000000&amp;tid=legislacion&amp;pid=&amp;temaGuid=&amp;ct=legis&amp;targetUnit=LRM_2007_4_A.59" \l "LRM_2007_4_A.59', 'true');"</w:instrText>
      </w:r>
      <w:r>
        <w:rPr>
          <w:rStyle w:val="InternetLink"/>
        </w:rPr>
        <w:fldChar w:fldCharType="separate"/>
      </w:r>
      <w:r>
        <w:rPr>
          <w:rStyle w:val="InternetLink"/>
        </w:rPr>
        <w:t>art. 59</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70&amp;targetNM=LRM\\2007\\4&amp;baseGUID=I2d392c0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833"/>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NormalWeb"/>
        <w:rPr/>
      </w:pPr>
      <w:r>
        <w:rPr/>
        <w:t xml:space="preserve">Región de Murcia: Ap. 1 regulación homóloga a </w:t>
      </w:r>
      <w:r>
        <w:fldChar w:fldCharType="begin"/>
      </w:r>
      <w:r>
        <w:rPr>
          <w:rStyle w:val="InternetLink"/>
        </w:rPr>
        <w:instrText xml:space="preserve"> HYPERLINK "javascript: linkToDocument('LRM\\2007\\4', '/wles/app/document/link?baseNM=RCL\\1996\\148&amp;baseUnit=A.70&amp;targetNM=LRM\\2007\\4&amp;baseGUID=I2d3de6f02b2811dc8770010000000000&amp;tid=legislacion&amp;pid=&amp;temaGuid=&amp;ct=legis&amp;targetUnit=LRM_2007_4_A.53" \l "LRM_2007_4_A.53', 'true');"</w:instrText>
      </w:r>
      <w:r>
        <w:rPr>
          <w:rStyle w:val="InternetLink"/>
        </w:rPr>
        <w:fldChar w:fldCharType="separate"/>
      </w:r>
      <w:r>
        <w:rPr>
          <w:rStyle w:val="InternetLink"/>
        </w:rPr>
        <w:t>art. 53</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70&amp;targetNM=LRM\\2007\\4&amp;baseGUID=I2d3de6f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834"/>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A1"/>
        <w:rPr/>
      </w:pPr>
      <w:bookmarkStart w:id="95" w:name="RCL_1996_148_A.71"/>
      <w:bookmarkEnd w:id="95"/>
      <w:r>
        <w:rPr/>
        <w:t xml:space="preserve">Artículo 71. </w:t>
      </w:r>
      <w:r>
        <w:rPr>
          <w:rStyle w:val="Rubrica"/>
        </w:rPr>
        <w:t>Suspensión temporal de la actividad</w:t>
      </w:r>
      <w:r>
        <w:rPr/>
        <w:t xml:space="preserve"> </w:t>
      </w:r>
    </w:p>
    <w:p>
      <w:pPr>
        <w:pStyle w:val="Normal"/>
        <w:spacing w:before="280" w:after="280"/>
        <w:rPr/>
      </w:pPr>
      <w:r>
        <w:rPr/>
        <w:t>La Comunidad Autónoma competente podrá adoptar la medida de cierre de las instalaciones o los establecimientos que no dispongan de las autorizaciones preceptivas o la suspensión de su funcionamiento hasta que se rectifiquen los defectos o se cumplan los requisitos exigidos en los supuestos de falta muy grave. Asimismo, podrá suspender la venta cuando, en su ejercicio, advierta las mismas irregularidades.</w:t>
      </w:r>
    </w:p>
    <w:p>
      <w:pPr>
        <w:pStyle w:val="Titulonot"/>
        <w:rPr/>
      </w:pPr>
      <w:r>
        <w:rPr/>
        <w:t xml:space="preserve">Notas homólogas </w:t>
      </w:r>
    </w:p>
    <w:p>
      <w:pPr>
        <w:pStyle w:val="NormalWeb"/>
        <w:rPr/>
      </w:pPr>
      <w:r>
        <w:rPr/>
        <w:t xml:space="preserve">Comunidad Autónoma de Andalucía: Regulación homóloga a </w:t>
      </w:r>
      <w:r>
        <w:fldChar w:fldCharType="begin"/>
      </w:r>
      <w:r>
        <w:rPr>
          <w:rStyle w:val="InternetLink"/>
        </w:rPr>
        <w:instrText xml:space="preserve"> HYPERLINK "javascript: linkToDocument('LAN\\1996\\20', '/wles/app/document/link?baseNM=RCL\\1996\\148&amp;baseUnit=A.71&amp;targetNM=LAN\\1996\\20&amp;baseGUID=I20367bc02b2811dc8770010000000000&amp;tid=legislacion&amp;pid=&amp;temaGuid=&amp;ct=legis&amp;targetUnit=LAN_1996_20_A.89" \l "LAN_1996_20_A.89', 'true');"</w:instrText>
      </w:r>
      <w:r>
        <w:rPr>
          <w:rStyle w:val="InternetLink"/>
        </w:rPr>
        <w:fldChar w:fldCharType="separate"/>
      </w:r>
      <w:r>
        <w:rPr>
          <w:rStyle w:val="InternetLink"/>
        </w:rPr>
        <w:t>art. 89</w:t>
      </w:r>
      <w:r>
        <w:rPr>
          <w:rStyle w:val="InternetLink"/>
        </w:rPr>
        <w:fldChar w:fldCharType="end"/>
      </w:r>
      <w:r>
        <w:rPr/>
        <w:t xml:space="preserve"> de </w:t>
      </w:r>
      <w:r>
        <w:fldChar w:fldCharType="begin"/>
      </w:r>
      <w:r>
        <w:rPr>
          <w:rStyle w:val="InternetLink"/>
        </w:rPr>
        <w:instrText xml:space="preserve"> HYPERLINK "javascript: linkToDocument('LAN\\1996\\20', '/wles/app/document/link?baseNM=RCL\\1996\\148&amp;baseUnit=A.71&amp;targetNM=LAN\\1996\\20&amp;baseGUID=I20367bc02b2811dc8770010000000000&amp;tid=legislacion&amp;pid=&amp;temaGuid=&amp;ct=legis&amp;targetUnit=LAN_1996_20_." \l "LAN_1996_20_.', 'true');"</w:instrText>
      </w:r>
      <w:r>
        <w:rPr>
          <w:rStyle w:val="InternetLink"/>
        </w:rPr>
        <w:fldChar w:fldCharType="separate"/>
      </w:r>
      <w:r>
        <w:rPr>
          <w:rStyle w:val="InternetLink"/>
        </w:rPr>
        <w:t>Ley 1/1996, de 10 enero LAN\1996\20</w:t>
      </w:r>
      <w:r>
        <w:rPr>
          <w:rStyle w:val="InternetLink"/>
        </w:rPr>
        <w:fldChar w:fldCharType="end"/>
      </w:r>
      <w:r>
        <w:rPr/>
        <w:t>. [</w:t>
      </w:r>
      <w:r>
        <w:rPr/>
        <w:drawing>
          <wp:inline distT="0" distB="0" distL="0" distR="0">
            <wp:extent cx="152400" cy="12382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835"/>
                    <a:srcRect l="-236" t="-291" r="-236" b="-291"/>
                    <a:stretch>
                      <a:fillRect/>
                    </a:stretch>
                  </pic:blipFill>
                  <pic:spPr bwMode="auto">
                    <a:xfrm>
                      <a:off x="0" y="0"/>
                      <a:ext cx="152400" cy="123825"/>
                    </a:xfrm>
                    <a:prstGeom prst="rect">
                      <a:avLst/>
                    </a:prstGeom>
                  </pic:spPr>
                </pic:pic>
              </a:graphicData>
            </a:graphic>
          </wp:inline>
        </w:drawing>
      </w:r>
      <w:r>
        <w:rPr/>
        <w:t xml:space="preserve"> FEV 07-02-1996]</w:t>
      </w:r>
    </w:p>
    <w:p>
      <w:pPr>
        <w:pStyle w:val="NormalWeb"/>
        <w:rPr/>
      </w:pPr>
      <w:r>
        <w:rPr/>
        <w:t xml:space="preserve">Comunidad Autónoma de Aragón: Regulación homóloga a </w:t>
      </w:r>
      <w:r>
        <w:fldChar w:fldCharType="begin"/>
      </w:r>
      <w:r>
        <w:rPr>
          <w:rStyle w:val="InternetLink"/>
        </w:rPr>
        <w:instrText xml:space="preserve"> HYPERLINK "javascript: linkToDocument('LARG\\1989\\131', '/wles/app/document/link?baseNM=RCL\\1996\\148&amp;baseUnit=A.71&amp;targetNM=LARG\\1989\\131&amp;baseGUID=I21359c402b2811dc8770010000000000&amp;tid=legislacion&amp;pid=&amp;temaGuid=&amp;ct=legis&amp;targetUnit=LARG_1989_131_A.68" \l "LARG_1989_131_A.68', 'true');"</w:instrText>
      </w:r>
      <w:r>
        <w:rPr>
          <w:rStyle w:val="InternetLink"/>
        </w:rPr>
        <w:fldChar w:fldCharType="separate"/>
      </w:r>
      <w:r>
        <w:rPr>
          <w:rStyle w:val="InternetLink"/>
        </w:rPr>
        <w:t>art. 68</w:t>
      </w:r>
      <w:r>
        <w:rPr>
          <w:rStyle w:val="InternetLink"/>
        </w:rPr>
        <w:fldChar w:fldCharType="end"/>
      </w:r>
      <w:r>
        <w:rPr/>
        <w:t xml:space="preserve"> de </w:t>
      </w:r>
      <w:r>
        <w:fldChar w:fldCharType="begin"/>
      </w:r>
      <w:r>
        <w:rPr>
          <w:rStyle w:val="InternetLink"/>
        </w:rPr>
        <w:instrText xml:space="preserve"> HYPERLINK "javascript: linkToDocument('LARG\\1989\\131', '/wles/app/document/link?baseNM=RCL\\1996\\148&amp;baseUnit=A.71&amp;targetNM=LARG\\1989\\131&amp;baseGUID=I21359c402b2811dc8770010000000000&amp;tid=legislacion&amp;pid=&amp;temaGuid=&amp;ct=legis&amp;targetUnit=LARG_1989_131_." \l "LARG_1989_131_.', 'true');"</w:instrText>
      </w:r>
      <w:r>
        <w:rPr>
          <w:rStyle w:val="InternetLink"/>
        </w:rPr>
        <w:fldChar w:fldCharType="separate"/>
      </w:r>
      <w:r>
        <w:rPr>
          <w:rStyle w:val="InternetLink"/>
        </w:rPr>
        <w:t>Ley 9/1989, de 5 octubre LARG\1989\131</w:t>
      </w:r>
      <w:r>
        <w:rPr>
          <w:rStyle w:val="InternetLink"/>
        </w:rPr>
        <w:fldChar w:fldCharType="end"/>
      </w:r>
      <w:r>
        <w:rPr/>
        <w:t>. [</w:t>
      </w:r>
      <w:r>
        <w:rPr/>
        <w:drawing>
          <wp:inline distT="0" distB="0" distL="0" distR="0">
            <wp:extent cx="152400" cy="12382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836"/>
                    <a:srcRect l="-236" t="-291" r="-236" b="-291"/>
                    <a:stretch>
                      <a:fillRect/>
                    </a:stretch>
                  </pic:blipFill>
                  <pic:spPr bwMode="auto">
                    <a:xfrm>
                      <a:off x="0" y="0"/>
                      <a:ext cx="152400" cy="123825"/>
                    </a:xfrm>
                    <a:prstGeom prst="rect">
                      <a:avLst/>
                    </a:prstGeom>
                  </pic:spPr>
                </pic:pic>
              </a:graphicData>
            </a:graphic>
          </wp:inline>
        </w:drawing>
      </w:r>
      <w:r>
        <w:rPr/>
        <w:t xml:space="preserve"> FEV 01-01-1990]</w:t>
      </w:r>
    </w:p>
    <w:p>
      <w:pPr>
        <w:pStyle w:val="NormalWeb"/>
        <w:rPr/>
      </w:pPr>
      <w:r>
        <w:rPr/>
        <w:t xml:space="preserve">Comunidad Autónoma de Canarias: Regulación homóloga a </w:t>
      </w:r>
      <w:r>
        <w:fldChar w:fldCharType="begin"/>
      </w:r>
      <w:r>
        <w:rPr>
          <w:rStyle w:val="InternetLink"/>
        </w:rPr>
        <w:instrText xml:space="preserve"> HYPERLINK "javascript: linkToDocument('LCAN\\1994\\96', '/wles/app/document/link?baseNM=RCL\\1996\\148&amp;baseUnit=A.71&amp;targetNM=LCAN\\1994\\96&amp;baseGUID=I223706b02b2811dc8770010000000000&amp;tid=legislacion&amp;pid=&amp;temaGuid=&amp;ct=legis&amp;targetUnit=LCAN_1994_96_A.50" \l "LCAN_1994_96_A.50', 'true');"</w:instrText>
      </w:r>
      <w:r>
        <w:rPr>
          <w:rStyle w:val="InternetLink"/>
        </w:rPr>
        <w:fldChar w:fldCharType="separate"/>
      </w:r>
      <w:r>
        <w:rPr>
          <w:rStyle w:val="InternetLink"/>
        </w:rPr>
        <w:t>art. 50</w:t>
      </w:r>
      <w:r>
        <w:rPr>
          <w:rStyle w:val="InternetLink"/>
        </w:rPr>
        <w:fldChar w:fldCharType="end"/>
      </w:r>
      <w:r>
        <w:rPr/>
        <w:t xml:space="preserve"> de </w:t>
      </w:r>
      <w:r>
        <w:fldChar w:fldCharType="begin"/>
      </w:r>
      <w:r>
        <w:rPr>
          <w:rStyle w:val="InternetLink"/>
        </w:rPr>
        <w:instrText xml:space="preserve"> HYPERLINK "javascript: linkToDocument('LCAN\\1994\\96', '/wles/app/document/link?baseNM=RCL\\1996\\148&amp;baseUnit=A.71&amp;targetNM=LCAN\\1994\\96&amp;baseGUID=I223706b02b2811dc8770010000000000&amp;tid=legislacion&amp;pid=&amp;temaGuid=&amp;ct=legis&amp;targetUnit=LCAN_1994_96_." \l "LCAN_1994_96_.', 'true');"</w:instrText>
      </w:r>
      <w:r>
        <w:rPr>
          <w:rStyle w:val="InternetLink"/>
        </w:rPr>
        <w:fldChar w:fldCharType="separate"/>
      </w:r>
      <w:r>
        <w:rPr>
          <w:rStyle w:val="InternetLink"/>
        </w:rPr>
        <w:t>Ley 4/1994, de 25 abril LCAN\1994\96</w:t>
      </w:r>
      <w:r>
        <w:rPr>
          <w:rStyle w:val="InternetLink"/>
        </w:rPr>
        <w:fldChar w:fldCharType="end"/>
      </w:r>
      <w:r>
        <w:rPr/>
        <w:t>. [</w:t>
      </w:r>
      <w:r>
        <w:rPr/>
        <w:drawing>
          <wp:inline distT="0" distB="0" distL="0" distR="0">
            <wp:extent cx="152400" cy="123825"/>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837"/>
                    <a:srcRect l="-236" t="-291" r="-236" b="-291"/>
                    <a:stretch>
                      <a:fillRect/>
                    </a:stretch>
                  </pic:blipFill>
                  <pic:spPr bwMode="auto">
                    <a:xfrm>
                      <a:off x="0" y="0"/>
                      <a:ext cx="152400" cy="123825"/>
                    </a:xfrm>
                    <a:prstGeom prst="rect">
                      <a:avLst/>
                    </a:prstGeom>
                  </pic:spPr>
                </pic:pic>
              </a:graphicData>
            </a:graphic>
          </wp:inline>
        </w:drawing>
      </w:r>
      <w:r>
        <w:rPr/>
        <w:t xml:space="preserve"> FEV 30-04-1994]</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71&amp;targetNM=LCM\\1999\\246&amp;baseGUID=I246028402b2811dc8770010000000000&amp;tid=legislacion&amp;pid=&amp;temaGuid=&amp;ct=legis&amp;targetUnit=LCM_1999_246_A.53" \l "LCM_1999_246_A.53', 'true');"</w:instrText>
      </w:r>
      <w:r>
        <w:rPr>
          <w:rStyle w:val="InternetLink"/>
        </w:rPr>
        <w:fldChar w:fldCharType="separate"/>
      </w:r>
      <w:r>
        <w:rPr>
          <w:rStyle w:val="InternetLink"/>
        </w:rPr>
        <w:t>art. 53</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71&amp;targetNM=LCM\\1999\\246&amp;baseGUID=I2460284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838"/>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de Madrid: Regulación homóloga a </w:t>
      </w:r>
      <w:r>
        <w:fldChar w:fldCharType="begin"/>
      </w:r>
      <w:r>
        <w:rPr>
          <w:rStyle w:val="InternetLink"/>
        </w:rPr>
        <w:instrText xml:space="preserve"> HYPERLINK "javascript: linkToDocument('LCM\\1999\\246', '/wles/app/document/link?baseNM=RCL\\1996\\148&amp;baseUnit=A.71&amp;targetNM=LCM\\1999\\246&amp;baseGUID=I2469c5302b2811dc8770010000000000&amp;tid=legislacion&amp;pid=&amp;temaGuid=&amp;ct=legis&amp;targetUnit=LCM_1999_246_A.49" \l "LCM_1999_246_A.49', 'true');"</w:instrText>
      </w:r>
      <w:r>
        <w:rPr>
          <w:rStyle w:val="InternetLink"/>
        </w:rPr>
        <w:fldChar w:fldCharType="separate"/>
      </w:r>
      <w:r>
        <w:rPr>
          <w:rStyle w:val="InternetLink"/>
        </w:rPr>
        <w:t>art. 49</w:t>
      </w:r>
      <w:r>
        <w:rPr>
          <w:rStyle w:val="InternetLink"/>
        </w:rPr>
        <w:fldChar w:fldCharType="end"/>
      </w:r>
      <w:r>
        <w:rPr/>
        <w:t xml:space="preserve"> de </w:t>
      </w:r>
      <w:r>
        <w:fldChar w:fldCharType="begin"/>
      </w:r>
      <w:r>
        <w:rPr>
          <w:rStyle w:val="InternetLink"/>
        </w:rPr>
        <w:instrText xml:space="preserve"> HYPERLINK "javascript: linkToDocument('LCM\\1999\\246', '/wles/app/document/link?baseNM=RCL\\1996\\148&amp;baseUnit=A.71&amp;targetNM=LCM\\1999\\246&amp;baseGUID=I2469c5302b2811dc8770010000000000&amp;tid=legislacion&amp;pid=&amp;temaGuid=&amp;ct=legis&amp;targetUnit=LCM_1999_246_." \l "LCM_1999_246_.', 'true');"</w:instrText>
      </w:r>
      <w:r>
        <w:rPr>
          <w:rStyle w:val="InternetLink"/>
        </w:rPr>
        <w:fldChar w:fldCharType="separate"/>
      </w:r>
      <w:r>
        <w:rPr>
          <w:rStyle w:val="InternetLink"/>
        </w:rPr>
        <w:t>Ley 16/1999, de 29 abril LCM\1999\246</w:t>
      </w:r>
      <w:r>
        <w:rPr>
          <w:rStyle w:val="InternetLink"/>
        </w:rPr>
        <w:fldChar w:fldCharType="end"/>
      </w:r>
      <w:r>
        <w:rPr/>
        <w:t>. [</w:t>
      </w:r>
      <w:r>
        <w:rPr/>
        <w:drawing>
          <wp:inline distT="0" distB="0" distL="0" distR="0">
            <wp:extent cx="152400" cy="123825"/>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839"/>
                    <a:srcRect l="-236" t="-291" r="-236" b="-291"/>
                    <a:stretch>
                      <a:fillRect/>
                    </a:stretch>
                  </pic:blipFill>
                  <pic:spPr bwMode="auto">
                    <a:xfrm>
                      <a:off x="0" y="0"/>
                      <a:ext cx="152400" cy="123825"/>
                    </a:xfrm>
                    <a:prstGeom prst="rect">
                      <a:avLst/>
                    </a:prstGeom>
                  </pic:spPr>
                </pic:pic>
              </a:graphicData>
            </a:graphic>
          </wp:inline>
        </w:drawing>
      </w:r>
      <w:r>
        <w:rPr/>
        <w:t xml:space="preserve"> FEV 19-05-1999]</w:t>
      </w:r>
    </w:p>
    <w:p>
      <w:pPr>
        <w:pStyle w:val="NormalWeb"/>
        <w:rPr/>
      </w:pPr>
      <w:r>
        <w:rPr/>
        <w:t xml:space="preserve">Comunidad Autónoma de Cantabria: Regulación homóloga a </w:t>
      </w:r>
      <w:r>
        <w:fldChar w:fldCharType="begin"/>
      </w:r>
      <w:r>
        <w:rPr>
          <w:rStyle w:val="InternetLink"/>
        </w:rPr>
        <w:instrText xml:space="preserve"> HYPERLINK "javascript: linkToDocument('LCTB\\2002\\50', '/wles/app/document/link?baseNM=RCL\\1996\\148&amp;baseUnit=A.71&amp;targetNM=LCTB\\2002\\50&amp;baseGUID=I253923202b2811dc8770010000000000&amp;tid=legislacion&amp;pid=&amp;temaGuid=&amp;ct=legis&amp;targetUnit=LCTB_2002_50_A.79" \l "LCTB_2002_50_A.79', 'true');"</w:instrText>
      </w:r>
      <w:r>
        <w:rPr>
          <w:rStyle w:val="InternetLink"/>
        </w:rPr>
        <w:fldChar w:fldCharType="separate"/>
      </w:r>
      <w:r>
        <w:rPr>
          <w:rStyle w:val="InternetLink"/>
        </w:rPr>
        <w:t>art. 79</w:t>
      </w:r>
      <w:r>
        <w:rPr>
          <w:rStyle w:val="InternetLink"/>
        </w:rPr>
        <w:fldChar w:fldCharType="end"/>
      </w:r>
      <w:r>
        <w:rPr/>
        <w:t xml:space="preserve"> de </w:t>
      </w:r>
      <w:r>
        <w:fldChar w:fldCharType="begin"/>
      </w:r>
      <w:r>
        <w:rPr>
          <w:rStyle w:val="InternetLink"/>
        </w:rPr>
        <w:instrText xml:space="preserve"> HYPERLINK "javascript: linkToDocument('LCTB\\2002\\50', '/wles/app/document/link?baseNM=RCL\\1996\\148&amp;baseUnit=A.71&amp;targetNM=LCTB\\2002\\50&amp;baseGUID=I253923202b2811dc8770010000000000&amp;tid=legislacion&amp;pid=&amp;temaGuid=&amp;ct=legis&amp;targetUnit=LCTB_2002_50_." \l "LCTB_2002_50_.', 'true');"</w:instrText>
      </w:r>
      <w:r>
        <w:rPr>
          <w:rStyle w:val="InternetLink"/>
        </w:rPr>
        <w:fldChar w:fldCharType="separate"/>
      </w:r>
      <w:r>
        <w:rPr>
          <w:rStyle w:val="InternetLink"/>
        </w:rPr>
        <w:t>Ley 1/2002, de 26 febrero LCTB\2002\50</w:t>
      </w:r>
      <w:r>
        <w:rPr>
          <w:rStyle w:val="InternetLink"/>
        </w:rPr>
        <w:fldChar w:fldCharType="end"/>
      </w:r>
      <w:r>
        <w:rPr/>
        <w:t>. [</w:t>
      </w:r>
      <w:r>
        <w:rPr/>
        <w:drawing>
          <wp:inline distT="0" distB="0" distL="0" distR="0">
            <wp:extent cx="152400" cy="123825"/>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840"/>
                    <a:srcRect l="-236" t="-291" r="-236" b="-291"/>
                    <a:stretch>
                      <a:fillRect/>
                    </a:stretch>
                  </pic:blipFill>
                  <pic:spPr bwMode="auto">
                    <a:xfrm>
                      <a:off x="0" y="0"/>
                      <a:ext cx="152400" cy="123825"/>
                    </a:xfrm>
                    <a:prstGeom prst="rect">
                      <a:avLst/>
                    </a:prstGeom>
                  </pic:spPr>
                </pic:pic>
              </a:graphicData>
            </a:graphic>
          </wp:inline>
        </w:drawing>
      </w:r>
      <w:r>
        <w:rPr/>
        <w:t xml:space="preserve"> FEV 07-03-2002]</w:t>
      </w:r>
    </w:p>
    <w:p>
      <w:pPr>
        <w:pStyle w:val="NormalWeb"/>
        <w:rPr/>
      </w:pPr>
      <w:r>
        <w:rPr/>
        <w:t xml:space="preserve">Comunidad Autónoma de Castilla y León: Regulación homóloga a </w:t>
      </w:r>
      <w:r>
        <w:fldChar w:fldCharType="begin"/>
      </w:r>
      <w:r>
        <w:rPr>
          <w:rStyle w:val="InternetLink"/>
        </w:rPr>
        <w:instrText xml:space="preserve"> HYPERLINK "javascript: linkToDocument('LCyL\\2002\\628', '/wles/app/document/link?baseNM=RCL\\1996\\148&amp;baseUnit=A.71&amp;targetNM=LCyL\\2002\\628&amp;baseGUID=I27886a502b2811dc8770010000000000&amp;tid=legislacion&amp;pid=&amp;temaGuid=&amp;ct=legis&amp;targetUnit=LCyL_2002_628_A.62" \l "LCyL_2002_628_A.62', 'true');"</w:instrText>
      </w:r>
      <w:r>
        <w:rPr>
          <w:rStyle w:val="InternetLink"/>
        </w:rPr>
        <w:fldChar w:fldCharType="separate"/>
      </w:r>
      <w:r>
        <w:rPr>
          <w:rStyle w:val="InternetLink"/>
        </w:rPr>
        <w:t>art. 62</w:t>
      </w:r>
      <w:r>
        <w:rPr>
          <w:rStyle w:val="InternetLink"/>
        </w:rPr>
        <w:fldChar w:fldCharType="end"/>
      </w:r>
      <w:r>
        <w:rPr/>
        <w:t xml:space="preserve"> de </w:t>
      </w:r>
      <w:r>
        <w:fldChar w:fldCharType="begin"/>
      </w:r>
      <w:r>
        <w:rPr>
          <w:rStyle w:val="InternetLink"/>
        </w:rPr>
        <w:instrText xml:space="preserve"> HYPERLINK "javascript: linkToDocument('LCyL\\2002\\628', '/wles/app/document/link?baseNM=RCL\\1996\\148&amp;baseUnit=A.71&amp;targetNM=LCyL\\2002\\628&amp;baseGUID=I27886a502b2811dc8770010000000000&amp;tid=legislacion&amp;pid=&amp;temaGuid=&amp;ct=legis&amp;targetUnit=LCyL_2002_628_." \l "LCyL_2002_628_.', 'true');"</w:instrText>
      </w:r>
      <w:r>
        <w:rPr>
          <w:rStyle w:val="InternetLink"/>
        </w:rPr>
        <w:fldChar w:fldCharType="separate"/>
      </w:r>
      <w:r>
        <w:rPr>
          <w:rStyle w:val="InternetLink"/>
        </w:rPr>
        <w:t>Ley 16/2002, de 19 diciembre LCyL\2002\628</w:t>
      </w:r>
      <w:r>
        <w:rPr>
          <w:rStyle w:val="InternetLink"/>
        </w:rPr>
        <w:fldChar w:fldCharType="end"/>
      </w:r>
      <w:r>
        <w:rPr/>
        <w:t>. [</w:t>
      </w:r>
      <w:r>
        <w:rPr/>
        <w:drawing>
          <wp:inline distT="0" distB="0" distL="0" distR="0">
            <wp:extent cx="152400" cy="123825"/>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841"/>
                    <a:srcRect l="-236" t="-291" r="-236" b="-291"/>
                    <a:stretch>
                      <a:fillRect/>
                    </a:stretch>
                  </pic:blipFill>
                  <pic:spPr bwMode="auto">
                    <a:xfrm>
                      <a:off x="0" y="0"/>
                      <a:ext cx="152400" cy="123825"/>
                    </a:xfrm>
                    <a:prstGeom prst="rect">
                      <a:avLst/>
                    </a:prstGeom>
                  </pic:spPr>
                </pic:pic>
              </a:graphicData>
            </a:graphic>
          </wp:inline>
        </w:drawing>
      </w:r>
      <w:r>
        <w:rPr/>
        <w:t xml:space="preserve"> FEV 14-01-2003]</w:t>
      </w:r>
    </w:p>
    <w:p>
      <w:pPr>
        <w:pStyle w:val="NormalWeb"/>
        <w:rPr/>
      </w:pPr>
      <w:r>
        <w:rPr/>
        <w:t xml:space="preserve">Comunidad Autónoma de Extremadura: Regulación homóloga a </w:t>
      </w:r>
      <w:r>
        <w:fldChar w:fldCharType="begin"/>
      </w:r>
      <w:r>
        <w:rPr>
          <w:rStyle w:val="InternetLink"/>
        </w:rPr>
        <w:instrText xml:space="preserve"> HYPERLINK "javascript: linkToDocument('LEXT\\2002\\134', '/wles/app/document/link?baseNM=RCL\\1996\\148&amp;baseUnit=A.71&amp;targetNM=LEXT\\2002\\134&amp;baseGUID=I29678a902b2811dc8770010000000000&amp;tid=legislacion&amp;pid=&amp;temaGuid=&amp;ct=legis&amp;targetUnit=LEXT_2002_134_A.51" \l "LEXT_2002_134_A.51', 'true');"</w:instrText>
      </w:r>
      <w:r>
        <w:rPr>
          <w:rStyle w:val="InternetLink"/>
        </w:rPr>
        <w:fldChar w:fldCharType="separate"/>
      </w:r>
      <w:r>
        <w:rPr>
          <w:rStyle w:val="InternetLink"/>
        </w:rPr>
        <w:t>art. 51</w:t>
      </w:r>
      <w:r>
        <w:rPr>
          <w:rStyle w:val="InternetLink"/>
        </w:rPr>
        <w:fldChar w:fldCharType="end"/>
      </w:r>
      <w:r>
        <w:rPr/>
        <w:t xml:space="preserve"> de </w:t>
      </w:r>
      <w:r>
        <w:fldChar w:fldCharType="begin"/>
      </w:r>
      <w:r>
        <w:rPr>
          <w:rStyle w:val="InternetLink"/>
        </w:rPr>
        <w:instrText xml:space="preserve"> HYPERLINK "javascript: linkToDocument('LEXT\\2002\\134', '/wles/app/document/link?baseNM=RCL\\1996\\148&amp;baseUnit=A.71&amp;targetNM=LEXT\\2002\\134&amp;baseGUID=I29678a902b2811dc8770010000000000&amp;tid=legislacion&amp;pid=&amp;temaGuid=&amp;ct=legis&amp;targetUnit=LEXT_2002_134_." \l "LEXT_2002_134_.', 'true');"</w:instrText>
      </w:r>
      <w:r>
        <w:rPr>
          <w:rStyle w:val="InternetLink"/>
        </w:rPr>
        <w:fldChar w:fldCharType="separate"/>
      </w:r>
      <w:r>
        <w:rPr>
          <w:rStyle w:val="InternetLink"/>
        </w:rPr>
        <w:t>Ley 3/2002, de 9 mayo LEXT\2002\134</w:t>
      </w:r>
      <w:r>
        <w:rPr>
          <w:rStyle w:val="InternetLink"/>
        </w:rPr>
        <w:fldChar w:fldCharType="end"/>
      </w:r>
      <w:r>
        <w:rPr/>
        <w:t>. [</w:t>
      </w:r>
      <w:r>
        <w:rPr/>
        <w:drawing>
          <wp:inline distT="0" distB="0" distL="0" distR="0">
            <wp:extent cx="152400" cy="12382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842"/>
                    <a:srcRect l="-236" t="-291" r="-236" b="-291"/>
                    <a:stretch>
                      <a:fillRect/>
                    </a:stretch>
                  </pic:blipFill>
                  <pic:spPr bwMode="auto">
                    <a:xfrm>
                      <a:off x="0" y="0"/>
                      <a:ext cx="152400" cy="123825"/>
                    </a:xfrm>
                    <a:prstGeom prst="rect">
                      <a:avLst/>
                    </a:prstGeom>
                  </pic:spPr>
                </pic:pic>
              </a:graphicData>
            </a:graphic>
          </wp:inline>
        </w:drawing>
      </w:r>
      <w:r>
        <w:rPr/>
        <w:t xml:space="preserve"> FEV 13-06-2002]</w:t>
      </w:r>
    </w:p>
    <w:p>
      <w:pPr>
        <w:pStyle w:val="NormalWeb"/>
        <w:rPr/>
      </w:pPr>
      <w:r>
        <w:rPr/>
        <w:t xml:space="preserve">Comunidad Autónoma de les Illes Balears: Regulación homóloga a </w:t>
      </w:r>
      <w:r>
        <w:fldChar w:fldCharType="begin"/>
      </w:r>
      <w:r>
        <w:rPr>
          <w:rStyle w:val="InternetLink"/>
        </w:rPr>
        <w:instrText xml:space="preserve"> HYPERLINK "javascript: linkToDocument('LIB\\2001\\229', '/wles/app/document/link?baseNM=RCL\\1996\\148&amp;baseUnit=A.71&amp;targetNM=LIB\\2001\\229&amp;baseGUID=I2b6381a02b2811dc8770010000000000&amp;tid=legislacion&amp;pid=&amp;temaGuid=&amp;ct=legis&amp;targetUnit=LIB_2001_229_A.56" \l "LIB_2001_229_A.56', 'true');"</w:instrText>
      </w:r>
      <w:r>
        <w:rPr>
          <w:rStyle w:val="InternetLink"/>
        </w:rPr>
        <w:fldChar w:fldCharType="separate"/>
      </w:r>
      <w:r>
        <w:rPr>
          <w:rStyle w:val="InternetLink"/>
        </w:rPr>
        <w:t>art. 56.ap. 3</w:t>
      </w:r>
      <w:r>
        <w:rPr>
          <w:rStyle w:val="InternetLink"/>
        </w:rPr>
        <w:fldChar w:fldCharType="end"/>
      </w:r>
      <w:r>
        <w:rPr/>
        <w:t xml:space="preserve"> de </w:t>
      </w:r>
      <w:r>
        <w:fldChar w:fldCharType="begin"/>
      </w:r>
      <w:r>
        <w:rPr>
          <w:rStyle w:val="InternetLink"/>
        </w:rPr>
        <w:instrText xml:space="preserve"> HYPERLINK "javascript: linkToDocument('LIB\\2001\\229', '/wles/app/document/link?baseNM=RCL\\1996\\148&amp;baseUnit=A.71&amp;targetNM=LIB\\2001\\229&amp;baseGUID=I2b6381a02b2811dc8770010000000000&amp;tid=legislacion&amp;pid=&amp;temaGuid=&amp;ct=legis&amp;targetUnit=LIB_2001_229_." \l "LIB_2001_229_.', 'true');"</w:instrText>
      </w:r>
      <w:r>
        <w:rPr>
          <w:rStyle w:val="InternetLink"/>
        </w:rPr>
        <w:fldChar w:fldCharType="separate"/>
      </w:r>
      <w:r>
        <w:rPr>
          <w:rStyle w:val="InternetLink"/>
        </w:rPr>
        <w:t>Ley 11/2001, de 15 junio LIB\2001\229</w:t>
      </w:r>
      <w:r>
        <w:rPr>
          <w:rStyle w:val="InternetLink"/>
        </w:rPr>
        <w:fldChar w:fldCharType="end"/>
      </w:r>
      <w:r>
        <w:rPr/>
        <w:t>. [</w:t>
      </w:r>
      <w:r>
        <w:rPr/>
        <w:drawing>
          <wp:inline distT="0" distB="0" distL="0" distR="0">
            <wp:extent cx="152400" cy="123825"/>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843"/>
                    <a:srcRect l="-236" t="-291" r="-236" b="-291"/>
                    <a:stretch>
                      <a:fillRect/>
                    </a:stretch>
                  </pic:blipFill>
                  <pic:spPr bwMode="auto">
                    <a:xfrm>
                      <a:off x="0" y="0"/>
                      <a:ext cx="152400" cy="123825"/>
                    </a:xfrm>
                    <a:prstGeom prst="rect">
                      <a:avLst/>
                    </a:prstGeom>
                  </pic:spPr>
                </pic:pic>
              </a:graphicData>
            </a:graphic>
          </wp:inline>
        </w:drawing>
      </w:r>
      <w:r>
        <w:rPr/>
        <w:t xml:space="preserve"> FEV 29-06-2001]</w:t>
      </w:r>
    </w:p>
    <w:p>
      <w:pPr>
        <w:pStyle w:val="NormalWeb"/>
        <w:rPr/>
      </w:pPr>
      <w:r>
        <w:rPr/>
        <w:t xml:space="preserve">Principado de Asturias: Regulación homóloga a </w:t>
      </w:r>
      <w:r>
        <w:fldChar w:fldCharType="begin"/>
      </w:r>
      <w:r>
        <w:rPr>
          <w:rStyle w:val="InternetLink"/>
        </w:rPr>
        <w:instrText xml:space="preserve"> HYPERLINK "javascript: linkToDocument('LPAS\\2002\\311', '/wles/app/document/link?baseNM=RCL\\1996\\148&amp;baseUnit=A.71&amp;targetNM=LPAS\\2002\\311&amp;baseGUID=I2c3ec6702b2811dc8770010000000000&amp;tid=legislacion&amp;pid=&amp;temaGuid=&amp;ct=legis&amp;targetUnit=LPAS_2002_311_A.87" \l "LPAS_2002_311_A.87', 'true');"</w:instrText>
      </w:r>
      <w:r>
        <w:rPr>
          <w:rStyle w:val="InternetLink"/>
        </w:rPr>
        <w:fldChar w:fldCharType="separate"/>
      </w:r>
      <w:r>
        <w:rPr>
          <w:rStyle w:val="InternetLink"/>
        </w:rPr>
        <w:t>art. 87</w:t>
      </w:r>
      <w:r>
        <w:rPr>
          <w:rStyle w:val="InternetLink"/>
        </w:rPr>
        <w:fldChar w:fldCharType="end"/>
      </w:r>
      <w:r>
        <w:rPr/>
        <w:t xml:space="preserve"> de </w:t>
      </w:r>
      <w:r>
        <w:fldChar w:fldCharType="begin"/>
      </w:r>
      <w:r>
        <w:rPr>
          <w:rStyle w:val="InternetLink"/>
        </w:rPr>
        <w:instrText xml:space="preserve"> HYPERLINK "javascript: linkToDocument('LPAS\\2002\\311', '/wles/app/document/link?baseNM=RCL\\1996\\148&amp;baseUnit=A.71&amp;targetNM=LPAS\\2002\\311&amp;baseGUID=I2c3ec6702b2811dc8770010000000000&amp;tid=legislacion&amp;pid=&amp;temaGuid=&amp;ct=legis&amp;targetUnit=LPAS_2002_311_." \l "LPAS_2002_311_.', 'true');"</w:instrText>
      </w:r>
      <w:r>
        <w:rPr>
          <w:rStyle w:val="InternetLink"/>
        </w:rPr>
        <w:fldChar w:fldCharType="separate"/>
      </w:r>
      <w:r>
        <w:rPr>
          <w:rStyle w:val="InternetLink"/>
        </w:rPr>
        <w:t>Ley 10/2002, de 19 noviembre LPAS\2002\311</w:t>
      </w:r>
      <w:r>
        <w:rPr>
          <w:rStyle w:val="InternetLink"/>
        </w:rPr>
        <w:fldChar w:fldCharType="end"/>
      </w:r>
      <w:r>
        <w:rPr/>
        <w:t>. [</w:t>
      </w:r>
      <w:r>
        <w:rPr/>
        <w:drawing>
          <wp:inline distT="0" distB="0" distL="0" distR="0">
            <wp:extent cx="152400" cy="123825"/>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844"/>
                    <a:srcRect l="-236" t="-291" r="-236" b="-291"/>
                    <a:stretch>
                      <a:fillRect/>
                    </a:stretch>
                  </pic:blipFill>
                  <pic:spPr bwMode="auto">
                    <a:xfrm>
                      <a:off x="0" y="0"/>
                      <a:ext cx="152400" cy="123825"/>
                    </a:xfrm>
                    <a:prstGeom prst="rect">
                      <a:avLst/>
                    </a:prstGeom>
                  </pic:spPr>
                </pic:pic>
              </a:graphicData>
            </a:graphic>
          </wp:inline>
        </w:drawing>
      </w:r>
      <w:r>
        <w:rPr/>
        <w:t xml:space="preserve"> FEV 21-11-2002]</w:t>
      </w:r>
    </w:p>
    <w:p>
      <w:pPr>
        <w:pStyle w:val="NormalWeb"/>
        <w:rPr/>
      </w:pPr>
      <w:r>
        <w:rPr/>
        <w:t xml:space="preserve">Región de Murcia: Regulación homóloga a </w:t>
      </w:r>
      <w:r>
        <w:fldChar w:fldCharType="begin"/>
      </w:r>
      <w:r>
        <w:rPr>
          <w:rStyle w:val="InternetLink"/>
        </w:rPr>
        <w:instrText xml:space="preserve"> HYPERLINK "javascript: linkToDocument('LRM\\2007\\4', '/wles/app/document/link?baseNM=RCL\\1996\\148&amp;baseUnit=A.71&amp;targetNM=LRM\\2007\\4&amp;baseGUID=I2d3200102b2811dc8770010000000000&amp;tid=legislacion&amp;pid=&amp;temaGuid=&amp;ct=legis&amp;targetUnit=LRM_2007_4_A.57" \l "LRM_2007_4_A.57', 'true');"</w:instrText>
      </w:r>
      <w:r>
        <w:rPr>
          <w:rStyle w:val="InternetLink"/>
        </w:rPr>
        <w:fldChar w:fldCharType="separate"/>
      </w:r>
      <w:r>
        <w:rPr>
          <w:rStyle w:val="InternetLink"/>
        </w:rPr>
        <w:t>art. 57.ap. 2</w:t>
      </w:r>
      <w:r>
        <w:rPr>
          <w:rStyle w:val="InternetLink"/>
        </w:rPr>
        <w:fldChar w:fldCharType="end"/>
      </w:r>
      <w:r>
        <w:rPr/>
        <w:t xml:space="preserve"> de </w:t>
      </w:r>
      <w:r>
        <w:fldChar w:fldCharType="begin"/>
      </w:r>
      <w:r>
        <w:rPr>
          <w:rStyle w:val="InternetLink"/>
        </w:rPr>
        <w:instrText xml:space="preserve"> HYPERLINK "javascript: linkToDocument('LRM\\2007\\4', '/wles/app/document/link?baseNM=RCL\\1996\\148&amp;baseUnit=A.71&amp;targetNM=LRM\\2007\\4&amp;baseGUID=I2d3200102b2811dc8770010000000000&amp;tid=legislacion&amp;pid=&amp;temaGuid=&amp;ct=legis&amp;targetUnit=LRM_2007_4_." \l "LRM_2007_4_.', 'true');"</w:instrText>
      </w:r>
      <w:r>
        <w:rPr>
          <w:rStyle w:val="InternetLink"/>
        </w:rPr>
        <w:fldChar w:fldCharType="separate"/>
      </w:r>
      <w:r>
        <w:rPr>
          <w:rStyle w:val="InternetLink"/>
        </w:rPr>
        <w:t>Ley 11/2006, de 22 diciembre LRM\2007\4</w:t>
      </w:r>
      <w:r>
        <w:rPr>
          <w:rStyle w:val="InternetLink"/>
        </w:rPr>
        <w:fldChar w:fldCharType="end"/>
      </w:r>
      <w:r>
        <w:rPr/>
        <w:t>. [</w:t>
      </w:r>
      <w:r>
        <w:rPr/>
        <w:drawing>
          <wp:inline distT="0" distB="0" distL="0" distR="0">
            <wp:extent cx="152400" cy="123825"/>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845"/>
                    <a:srcRect l="-236" t="-291" r="-236" b="-291"/>
                    <a:stretch>
                      <a:fillRect/>
                    </a:stretch>
                  </pic:blipFill>
                  <pic:spPr bwMode="auto">
                    <a:xfrm>
                      <a:off x="0" y="0"/>
                      <a:ext cx="152400" cy="123825"/>
                    </a:xfrm>
                    <a:prstGeom prst="rect">
                      <a:avLst/>
                    </a:prstGeom>
                  </pic:spPr>
                </pic:pic>
              </a:graphicData>
            </a:graphic>
          </wp:inline>
        </w:drawing>
      </w:r>
      <w:r>
        <w:rPr/>
        <w:t xml:space="preserve"> FEV 03-03-2007]</w:t>
      </w:r>
    </w:p>
    <w:p>
      <w:pPr>
        <w:pStyle w:val="Da"/>
        <w:rPr/>
      </w:pPr>
      <w:bookmarkStart w:id="96" w:name="RCL_1996_148_DA"/>
      <w:bookmarkEnd w:id="96"/>
      <w:r>
        <w:rPr/>
        <w:t>DISPOSICIONES ADICIONALES.</w:t>
      </w:r>
    </w:p>
    <w:p>
      <w:pPr>
        <w:pStyle w:val="Da"/>
        <w:rPr/>
      </w:pPr>
      <w:bookmarkStart w:id="97" w:name="RCL_1996_148_DA.1"/>
      <w:bookmarkEnd w:id="97"/>
      <w:r>
        <w:rPr/>
        <w:t>Primera.</w:t>
      </w:r>
    </w:p>
    <w:p>
      <w:pPr>
        <w:pStyle w:val="Normal"/>
        <w:rPr>
          <w:color w:val="0000FF"/>
        </w:rPr>
      </w:pPr>
      <w:r>
        <w:rPr>
          <w:color w:val="0000FF"/>
        </w:rPr>
        <w:drawing>
          <wp:inline distT="0" distB="0" distL="0" distR="0">
            <wp:extent cx="952500" cy="171450"/>
            <wp:effectExtent l="0" t="0" r="0" b="0"/>
            <wp:docPr id="562" name="Image36"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6" descr="">
                      <a:hlinkClick r:id="rId847"/>
                    </pic:cNvPr>
                    <pic:cNvPicPr>
                      <a:picLocks noChangeAspect="1" noChangeArrowheads="1"/>
                    </pic:cNvPicPr>
                  </pic:nvPicPr>
                  <pic:blipFill>
                    <a:blip r:embed="rId846"/>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63" name="Image553"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3" descr="">
                      <a:hlinkClick r:id="rId849"/>
                    </pic:cNvPr>
                    <pic:cNvPicPr>
                      <a:picLocks noChangeAspect="1" noChangeArrowheads="1"/>
                    </pic:cNvPicPr>
                  </pic:nvPicPr>
                  <pic:blipFill>
                    <a:blip r:embed="rId848"/>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850">
        <w:r>
          <w:rPr>
            <w:rStyle w:val="InternetLink"/>
          </w:rPr>
          <w:t>01-12-2007</w:t>
        </w:r>
      </w:hyperlink>
      <w:r>
        <w:rPr/>
        <w:t xml:space="preserve"> </w:t>
      </w:r>
    </w:p>
    <w:p>
      <w:pPr>
        <w:pStyle w:val="NormalWeb"/>
        <w:rPr/>
      </w:pPr>
      <w:hyperlink r:id="rId851">
        <w:r>
          <w:rPr>
            <w:rStyle w:val="InternetLink"/>
          </w:rPr>
          <w:t>10-01-2003a30-11-2007</w:t>
        </w:r>
      </w:hyperlink>
      <w:r>
        <w:rPr/>
        <w:t xml:space="preserve"> </w:t>
      </w:r>
    </w:p>
    <w:p>
      <w:pPr>
        <w:pStyle w:val="NormalWeb"/>
        <w:rPr/>
      </w:pPr>
      <w:hyperlink r:id="rId852">
        <w:r>
          <w:rPr>
            <w:rStyle w:val="InternetLink"/>
          </w:rPr>
          <w:t>07-02-1996a09-01-2003</w:t>
        </w:r>
      </w:hyperlink>
      <w:r>
        <w:rPr/>
        <w:t xml:space="preserve"> </w:t>
      </w:r>
    </w:p>
    <w:p>
      <w:pPr>
        <w:pStyle w:val="NormalWeb"/>
        <w:rPr/>
      </w:pPr>
      <w:hyperlink r:id="rId853">
        <w:r>
          <w:rPr>
            <w:rStyle w:val="InternetLink"/>
          </w:rPr>
          <w:t>Ver Todas las redacciones</w:t>
        </w:r>
      </w:hyperlink>
      <w:r>
        <w:rPr/>
        <w:t xml:space="preserve"> </w:t>
      </w:r>
    </w:p>
    <w:p>
      <w:pPr>
        <w:pStyle w:val="Textoderogado"/>
        <w:rPr/>
      </w:pPr>
      <w:r>
        <w:rPr/>
        <w:t>Cuando el proveedor actúe en el marco de su actividad económica y la otra parte sea un consumidor, lo dispuesto en los </w:t>
      </w:r>
      <w:r>
        <w:fldChar w:fldCharType="begin"/>
      </w:r>
      <w:r>
        <w:rPr>
          <w:rStyle w:val="InternetLink"/>
        </w:rPr>
        <w:instrText xml:space="preserve"> HYPERLINK "http://www.westlaw.es/wles/app/document?docguid=I481c87e0273a11dfa447010000000000&amp;tid=legislacion&amp;specificVersion=yes&amp;version=03-03-2010" \l "RCL_1996_148_A.38"</w:instrText>
      </w:r>
      <w:r>
        <w:rPr>
          <w:rStyle w:val="InternetLink"/>
        </w:rPr>
        <w:fldChar w:fldCharType="separate"/>
      </w:r>
      <w:r>
        <w:rPr>
          <w:rStyle w:val="InternetLink"/>
        </w:rPr>
        <w:t>artículos 38</w:t>
      </w:r>
      <w:r>
        <w:rPr>
          <w:rStyle w:val="InternetLink"/>
        </w:rPr>
        <w:fldChar w:fldCharType="end"/>
      </w:r>
      <w:r>
        <w:rPr/>
        <w:t> a </w:t>
      </w:r>
      <w:r>
        <w:fldChar w:fldCharType="begin"/>
      </w:r>
      <w:r>
        <w:rPr>
          <w:rStyle w:val="InternetLink"/>
        </w:rPr>
        <w:instrText xml:space="preserve"> HYPERLINK "http://www.westlaw.es/wles/app/document?docguid=I481c87e0273a11dfa447010000000000&amp;tid=legislacion&amp;specificVersion=yes&amp;version=03-03-2010" \l "RCL_1996_148_A.48"</w:instrText>
      </w:r>
      <w:r>
        <w:rPr>
          <w:rStyle w:val="InternetLink"/>
        </w:rPr>
        <w:fldChar w:fldCharType="separate"/>
      </w:r>
      <w:r>
        <w:rPr>
          <w:rStyle w:val="InternetLink"/>
        </w:rPr>
        <w:t>48</w:t>
      </w:r>
      <w:r>
        <w:rPr>
          <w:rStyle w:val="InternetLink"/>
        </w:rPr>
        <w:fldChar w:fldCharType="end"/>
      </w:r>
      <w:r>
        <w:rPr/>
        <w:t> y </w:t>
      </w:r>
      <w:r>
        <w:fldChar w:fldCharType="begin"/>
      </w:r>
      <w:r>
        <w:rPr>
          <w:rStyle w:val="InternetLink"/>
        </w:rPr>
        <w:instrText xml:space="preserve"> HYPERLINK "http://www.westlaw.es/wles/app/document?docguid=I481c87e0273a11dfa447010000000000&amp;tid=legislacion&amp;specificVersion=yes&amp;version=03-03-2010" \l "RCL_1996_148_A.65"</w:instrText>
      </w:r>
      <w:r>
        <w:rPr>
          <w:rStyle w:val="InternetLink"/>
        </w:rPr>
        <w:fldChar w:fldCharType="separate"/>
      </w:r>
      <w:r>
        <w:rPr>
          <w:rStyle w:val="InternetLink"/>
        </w:rPr>
        <w:t>65.1, párrafo ñ)</w:t>
      </w:r>
      <w:r>
        <w:rPr>
          <w:rStyle w:val="InternetLink"/>
        </w:rPr>
        <w:fldChar w:fldCharType="end"/>
      </w:r>
      <w:r>
        <w:rPr/>
        <w:t> , de la presente Ley será de aplicación a los contratos negociados a distancia referentes a la prestación de servicios, incluidos los arrendamientos de bienes inmuebles, con las particularidades siguientes:</w:t>
      </w:r>
    </w:p>
    <w:p>
      <w:pPr>
        <w:pStyle w:val="Textoderogado"/>
        <w:rPr/>
      </w:pPr>
      <w:r>
        <w:rPr/>
        <w:t>La regulación señalada no se aplicará a los</w:t>
      </w:r>
      <w:r>
        <w:rPr>
          <w:rFonts w:cs="Arial Unicode MS" w:ascii="Arial Unicode MS" w:hAnsi="Arial Unicode MS"/>
        </w:rPr>
        <w:t> </w:t>
      </w:r>
      <w:r>
        <w:rPr/>
        <w:t>1. contratos que se refieran a servicios financieros tales como servicios de inversión, seguro, reaseguro, bancarios, relativos a fondos de pensiones y a operaciones a plazo y de opción, a los celebrados con los operadores de telecomunicaciones debido a la utilización de los teléfonos públicos; a los celebrados para la construcción de bienes inmuebles; a los que regulen relaciones familiares y sucesorias, y a los contratos societarios.</w:t>
      </w:r>
    </w:p>
    <w:p>
      <w:pPr>
        <w:pStyle w:val="Textoderogado"/>
        <w:rPr/>
      </w:pPr>
      <w:r>
        <w:rPr/>
        <w:t>Los</w:t>
      </w:r>
      <w:r>
        <w:rPr>
          <w:rFonts w:cs="Arial Unicode MS" w:ascii="Arial Unicode MS" w:hAnsi="Arial Unicode MS"/>
        </w:rPr>
        <w:t> </w:t>
      </w:r>
      <w:r>
        <w:rPr/>
        <w:t>2. </w:t>
      </w:r>
      <w:r>
        <w:fldChar w:fldCharType="begin"/>
      </w:r>
      <w:r>
        <w:rPr>
          <w:rStyle w:val="InternetLink"/>
        </w:rPr>
        <w:instrText xml:space="preserve"> HYPERLINK "http://www.westlaw.es/wles/app/document?docguid=I481c87e0273a11dfa447010000000000&amp;tid=legislacion&amp;specificVersion=yes&amp;version=03-03-2010" \l "RCL_1996_148_A.39"</w:instrText>
      </w:r>
      <w:r>
        <w:rPr>
          <w:rStyle w:val="InternetLink"/>
        </w:rPr>
        <w:fldChar w:fldCharType="separate"/>
      </w:r>
      <w:r>
        <w:rPr>
          <w:rStyle w:val="InternetLink"/>
        </w:rPr>
        <w:t>artículos 39.1</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40"</w:instrText>
      </w:r>
      <w:r>
        <w:rPr>
          <w:rStyle w:val="InternetLink"/>
        </w:rPr>
        <w:fldChar w:fldCharType="separate"/>
      </w:r>
      <w:r>
        <w:rPr>
          <w:rStyle w:val="InternetLink"/>
        </w:rPr>
        <w:t>40</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43"</w:instrText>
      </w:r>
      <w:r>
        <w:rPr>
          <w:rStyle w:val="InternetLink"/>
        </w:rPr>
        <w:fldChar w:fldCharType="separate"/>
      </w:r>
      <w:r>
        <w:rPr>
          <w:rStyle w:val="InternetLink"/>
        </w:rPr>
        <w:t>43.1</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44"</w:instrText>
      </w:r>
      <w:r>
        <w:rPr>
          <w:rStyle w:val="InternetLink"/>
        </w:rPr>
        <w:fldChar w:fldCharType="separate"/>
      </w:r>
      <w:r>
        <w:rPr>
          <w:rStyle w:val="InternetLink"/>
        </w:rPr>
        <w:t>44</w:t>
      </w:r>
      <w:r>
        <w:rPr>
          <w:rStyle w:val="InternetLink"/>
        </w:rPr>
        <w:fldChar w:fldCharType="end"/>
      </w:r>
      <w:r>
        <w:rPr/>
        <w:t> y </w:t>
      </w:r>
      <w:r>
        <w:fldChar w:fldCharType="begin"/>
      </w:r>
      <w:r>
        <w:rPr>
          <w:rStyle w:val="InternetLink"/>
        </w:rPr>
        <w:instrText xml:space="preserve"> HYPERLINK "http://www.westlaw.es/wles/app/document?docguid=I481c87e0273a11dfa447010000000000&amp;tid=legislacion&amp;specificVersion=yes&amp;version=03-03-2010" \l "RCL_1996_148_A.47"</w:instrText>
      </w:r>
      <w:r>
        <w:rPr>
          <w:rStyle w:val="InternetLink"/>
        </w:rPr>
        <w:fldChar w:fldCharType="separate"/>
      </w:r>
      <w:r>
        <w:rPr>
          <w:rStyle w:val="InternetLink"/>
        </w:rPr>
        <w:t>47</w:t>
      </w:r>
      <w:r>
        <w:rPr>
          <w:rStyle w:val="InternetLink"/>
        </w:rPr>
        <w:fldChar w:fldCharType="end"/>
      </w:r>
      <w:r>
        <w:rPr/>
        <w:t> no se aplicarán a los contratos de suministro de servicios de alojamiento, de transporte, de comidas o de esparcimiento, cuando el proveedor se comprometa al celebrarse el contrato a suministrar tales prestaciones en una fecha determinada o en un período concreto.</w:t>
      </w:r>
    </w:p>
    <w:p>
      <w:pPr>
        <w:pStyle w:val="Textoderogado"/>
        <w:rPr/>
      </w:pPr>
      <w:r>
        <w:rPr/>
        <w:t>El</w:t>
      </w:r>
      <w:r>
        <w:rPr>
          <w:rFonts w:cs="Arial Unicode MS" w:ascii="Arial Unicode MS" w:hAnsi="Arial Unicode MS"/>
        </w:rPr>
        <w:t> </w:t>
      </w:r>
      <w:r>
        <w:rPr/>
        <w:t>3. </w:t>
      </w:r>
      <w:r>
        <w:fldChar w:fldCharType="begin"/>
      </w:r>
      <w:r>
        <w:rPr>
          <w:rStyle w:val="InternetLink"/>
        </w:rPr>
        <w:instrText xml:space="preserve"> HYPERLINK "http://www.westlaw.es/wles/app/document?docguid=I481c87e0273a11dfa447010000000000&amp;tid=legislacion&amp;specificVersion=yes&amp;version=03-03-2010" \l "RCL_1996_148_A.47"</w:instrText>
      </w:r>
      <w:r>
        <w:rPr>
          <w:rStyle w:val="InternetLink"/>
        </w:rPr>
        <w:fldChar w:fldCharType="separate"/>
      </w:r>
      <w:r>
        <w:rPr>
          <w:rStyle w:val="InternetLink"/>
        </w:rPr>
        <w:t>artículo 47</w:t>
      </w:r>
      <w:r>
        <w:rPr>
          <w:rStyle w:val="InternetLink"/>
        </w:rPr>
        <w:fldChar w:fldCharType="end"/>
      </w:r>
      <w:r>
        <w:rPr/>
        <w:t> no se aplicará a los servicios cuya ejecución se realice utilizando una técnica de comunicación a distancia que se presten de una sola vez y cuya facturación sea efectuada por el operador de la técnica de comunicación. No obstante, el consumidor, en cualquier caso, deberá estar en condiciones de conocer la dirección geográfica del establecimiento del proveedor donde pueda presentar sus reclamaciones.</w:t>
      </w:r>
    </w:p>
    <w:p>
      <w:pPr>
        <w:pStyle w:val="Textoderogado"/>
        <w:rPr/>
      </w:pPr>
      <w:r>
        <w:rPr/>
        <w:t>El plazo para el desistimiento se contará a</w:t>
      </w:r>
      <w:r>
        <w:rPr>
          <w:rFonts w:cs="Arial Unicode MS" w:ascii="Arial Unicode MS" w:hAnsi="Arial Unicode MS"/>
        </w:rPr>
        <w:t> </w:t>
      </w:r>
      <w:r>
        <w:rPr/>
        <w:t>4. partir del día de celebración del contrato o a partir del día en que se hubiera completado la información a que se refiere el </w:t>
      </w:r>
      <w:r>
        <w:fldChar w:fldCharType="begin"/>
      </w:r>
      <w:r>
        <w:rPr>
          <w:rStyle w:val="InternetLink"/>
        </w:rPr>
        <w:instrText xml:space="preserve"> HYPERLINK "http://www.westlaw.es/wles/app/document?docguid=I481c87e0273a11dfa447010000000000&amp;tid=legislacion&amp;specificVersion=yes&amp;version=03-03-2010" \l "RCL_1996_148_A.47"</w:instrText>
      </w:r>
      <w:r>
        <w:rPr>
          <w:rStyle w:val="InternetLink"/>
        </w:rPr>
        <w:fldChar w:fldCharType="separate"/>
      </w:r>
      <w:r>
        <w:rPr>
          <w:rStyle w:val="InternetLink"/>
        </w:rPr>
        <w:t>artículo 47</w:t>
      </w:r>
      <w:r>
        <w:rPr>
          <w:rStyle w:val="InternetLink"/>
        </w:rPr>
        <w:fldChar w:fldCharType="end"/>
      </w:r>
      <w:r>
        <w:rPr/>
        <w:t> , cuando ello se hiciera con posterioridad a la celebración del contrato. Esta forma de computarse el plazo deberá constar en la información previa que ha de suministrarse al adquirente según lo dispuesto en el </w:t>
      </w:r>
      <w:r>
        <w:fldChar w:fldCharType="begin"/>
      </w:r>
      <w:r>
        <w:rPr>
          <w:rStyle w:val="InternetLink"/>
        </w:rPr>
        <w:instrText xml:space="preserve"> HYPERLINK "http://www.westlaw.es/wles/app/document?docguid=I481c87e0273a11dfa447010000000000&amp;tid=legislacion&amp;specificVersion=yes&amp;version=03-03-2010" \l "RCL_1996_148_A.40"</w:instrText>
      </w:r>
      <w:r>
        <w:rPr>
          <w:rStyle w:val="InternetLink"/>
        </w:rPr>
        <w:fldChar w:fldCharType="separate"/>
      </w:r>
      <w:r>
        <w:rPr>
          <w:rStyle w:val="InternetLink"/>
        </w:rPr>
        <w:t>artículo 40</w:t>
      </w:r>
      <w:r>
        <w:rPr>
          <w:rStyle w:val="InternetLink"/>
        </w:rPr>
        <w:fldChar w:fldCharType="end"/>
      </w:r>
      <w:r>
        <w:rPr/>
        <w:t> .</w:t>
      </w:r>
    </w:p>
    <w:p>
      <w:pPr>
        <w:pStyle w:val="Textoderogado"/>
        <w:rPr/>
      </w:pPr>
      <w:r>
        <w:rPr/>
        <w:t>Será la ley del lugar donde ha de prestarse</w:t>
      </w:r>
      <w:r>
        <w:rPr>
          <w:rFonts w:cs="Arial Unicode MS" w:ascii="Arial Unicode MS" w:hAnsi="Arial Unicode MS"/>
        </w:rPr>
        <w:t> </w:t>
      </w:r>
      <w:r>
        <w:rPr/>
        <w:t>5. el servicio la que determine qué días son hábiles para el ejercicio del derecho de desistimiento.</w:t>
      </w:r>
    </w:p>
    <w:p>
      <w:pPr>
        <w:pStyle w:val="Textoderogado"/>
        <w:rPr/>
      </w:pPr>
      <w:r>
        <w:rPr/>
        <w:t>El plazo de tres meses para la resolución</w:t>
      </w:r>
      <w:r>
        <w:rPr>
          <w:rFonts w:cs="Arial Unicode MS" w:ascii="Arial Unicode MS" w:hAnsi="Arial Unicode MS"/>
        </w:rPr>
        <w:t> </w:t>
      </w:r>
      <w:r>
        <w:rPr/>
        <w:t>6. del contrato por falta de cumplimiento del deber de información se cuenta a partir de la fecha de celebración del contrato.</w:t>
      </w:r>
    </w:p>
    <w:p>
      <w:pPr>
        <w:pStyle w:val="Textoderogado"/>
        <w:rPr/>
      </w:pPr>
      <w:r>
        <w:rPr/>
        <w:t>Salvo pacto en contrario, el adquirente no dispondrá de los derechos de desistimiento que contempla el</w:t>
      </w:r>
      <w:r>
        <w:rPr>
          <w:rFonts w:cs="Arial Unicode MS" w:ascii="Arial Unicode MS" w:hAnsi="Arial Unicode MS"/>
        </w:rPr>
        <w:t> </w:t>
      </w:r>
      <w:r>
        <w:rPr/>
        <w:t>7. </w:t>
      </w:r>
      <w:r>
        <w:fldChar w:fldCharType="begin"/>
      </w:r>
      <w:r>
        <w:rPr>
          <w:rStyle w:val="InternetLink"/>
        </w:rPr>
        <w:instrText xml:space="preserve"> HYPERLINK "http://www.westlaw.es/wles/app/document?docguid=I481c87e0273a11dfa447010000000000&amp;tid=legislacion&amp;specificVersion=yes&amp;version=03-03-2010" \l "RCL_1996_148_A.44"</w:instrText>
      </w:r>
      <w:r>
        <w:rPr>
          <w:rStyle w:val="InternetLink"/>
        </w:rPr>
        <w:fldChar w:fldCharType="separate"/>
      </w:r>
      <w:r>
        <w:rPr>
          <w:rStyle w:val="InternetLink"/>
        </w:rPr>
        <w:t>artículo 44</w:t>
      </w:r>
      <w:r>
        <w:rPr>
          <w:rStyle w:val="InternetLink"/>
        </w:rPr>
        <w:fldChar w:fldCharType="end"/>
      </w:r>
      <w:r>
        <w:rPr/>
        <w:t> en los contratos de prestación de servicios cuya ejecución haya comenzado, con el acuerdo del consumidor, antes de finalizar el plazo de siete días hábiles, ni en los contratos de servicios de apuestas y loterías.</w:t>
      </w:r>
    </w:p>
    <w:p>
      <w:pPr>
        <w:pStyle w:val="Titulonot"/>
        <w:rPr/>
      </w:pPr>
      <w:r>
        <w:rPr/>
        <w:t xml:space="preserve">Notas de vigencia </w:t>
      </w:r>
    </w:p>
    <w:p>
      <w:pPr>
        <w:pStyle w:val="NormalWeb"/>
        <w:rPr/>
      </w:pPr>
      <w:r>
        <w:rPr/>
        <w:t xml:space="preserve">Derogada por </w:t>
      </w:r>
      <w:r>
        <w:fldChar w:fldCharType="begin"/>
      </w:r>
      <w:r>
        <w:rPr>
          <w:rStyle w:val="InternetLink"/>
        </w:rPr>
        <w:instrText xml:space="preserve"> HYPERLINK "javascript: linkToDocument('RCL\\2007\\2164', '/wles/app/document/link?baseNM=RCL\\1996\\148&amp;baseUnit=DA.1&amp;targetNM=RCL\\2007\\2164&amp;baseGUID=I11027a909fbe11dc80a5010000000000&amp;tid=legislacion&amp;pid=&amp;temaGuid=&amp;ct=legis&amp;targetUnit=RCL_2007_2164_DD.UN" \l "RCL_2007_2164_DD.UN', 'true');"</w:instrText>
      </w:r>
      <w:r>
        <w:rPr>
          <w:rStyle w:val="InternetLink"/>
        </w:rPr>
        <w:fldChar w:fldCharType="separate"/>
      </w:r>
      <w:r>
        <w:rPr>
          <w:rStyle w:val="InternetLink"/>
        </w:rPr>
        <w:t>disp. derog. única.1</w:t>
      </w:r>
      <w:r>
        <w:rPr>
          <w:rStyle w:val="InternetLink"/>
        </w:rPr>
        <w:fldChar w:fldCharType="end"/>
      </w:r>
      <w:r>
        <w:rPr/>
        <w:t xml:space="preserve"> de </w:t>
      </w:r>
      <w:r>
        <w:fldChar w:fldCharType="begin"/>
      </w:r>
      <w:r>
        <w:rPr>
          <w:rStyle w:val="InternetLink"/>
        </w:rPr>
        <w:instrText xml:space="preserve"> HYPERLINK "javascript: linkToDocument('RCL\\2007\\2164', '/wles/app/document/link?baseNM=RCL\\1996\\148&amp;baseUnit=DA.1&amp;targetNM=RCL\\2007\\2164&amp;baseGUID=I11027a909fbe11dc80a5010000000000&amp;tid=legislacion&amp;pid=&amp;temaGuid=&amp;ct=legis&amp;targetUnit=RCL_2007_2164_." \l "RCL_2007_2164_.', 'true');"</w:instrText>
      </w:r>
      <w:r>
        <w:rPr>
          <w:rStyle w:val="InternetLink"/>
        </w:rPr>
        <w:fldChar w:fldCharType="separate"/>
      </w:r>
      <w:r>
        <w:rPr>
          <w:rStyle w:val="InternetLink"/>
        </w:rPr>
        <w:t>Real Decreto Legislativo 1/2007, de 16 noviembre RCL\2007\2164</w:t>
      </w:r>
      <w:r>
        <w:rPr>
          <w:rStyle w:val="InternetLink"/>
        </w:rPr>
        <w:fldChar w:fldCharType="end"/>
      </w:r>
      <w:r>
        <w:rPr/>
        <w:t>.</w:t>
      </w:r>
    </w:p>
    <w:p>
      <w:pPr>
        <w:pStyle w:val="Da"/>
        <w:rPr/>
      </w:pPr>
      <w:bookmarkStart w:id="98" w:name="RCL_1996_148_DA.2"/>
      <w:bookmarkEnd w:id="98"/>
      <w:r>
        <w:rPr/>
        <w:t>Segunda.</w:t>
      </w:r>
    </w:p>
    <w:p>
      <w:pPr>
        <w:pStyle w:val="Normal"/>
        <w:spacing w:before="280" w:after="280"/>
        <w:rPr/>
      </w:pPr>
      <w:r>
        <w:rPr/>
        <w:t>Los órganos de la Administración competente, así como los órganos, asociaciones o personas a que se refiere el artículo 25.1 de la </w:t>
      </w:r>
      <w:hyperlink r:id="rId854">
        <w:r>
          <w:rPr>
            <w:rStyle w:val="InternetLink"/>
          </w:rPr>
          <w:t>Ley 34/1988, de 11 de noviembre (RCL 1988, 2279)</w:t>
        </w:r>
      </w:hyperlink>
      <w:r>
        <w:rPr/>
        <w:t> , General de Publicidad, estarán legitimados para instar, en el procedimiento establecido en el Capítulo IV de la citada Ley, la cesación o, en su caso, la rectificación de la publicidad que resulte contraria a la normativa vigente.</w:t>
      </w:r>
    </w:p>
    <w:p>
      <w:pPr>
        <w:pStyle w:val="Da"/>
        <w:rPr/>
      </w:pPr>
      <w:bookmarkStart w:id="99" w:name="RCL_1996_148_DA.3"/>
      <w:bookmarkEnd w:id="99"/>
      <w:r>
        <w:rPr/>
        <w:t>Tercera.</w:t>
      </w:r>
    </w:p>
    <w:p>
      <w:pPr>
        <w:pStyle w:val="Normal"/>
        <w:spacing w:before="280" w:after="280"/>
        <w:rPr/>
      </w:pPr>
      <w:r>
        <w:rPr/>
        <w:t>Se añade el siguiente inciso final al apartado 1 del </w:t>
      </w:r>
      <w:r>
        <w:fldChar w:fldCharType="begin"/>
      </w:r>
      <w:r>
        <w:rPr>
          <w:rStyle w:val="InternetLink"/>
        </w:rPr>
        <w:instrText xml:space="preserve"> HYPERLINK "javascript: linkToDocument('RCL\\1989\\2737', '/wles/app/document/link?baseNM=RCL\\1996\\148&amp;baseUnit=DA.3&amp;targetNM=RCL\\1989\\2737&amp;targetUnit=RCL_1989_2737_A.221&amp;baseGUID=I481c87e0273a11dfa447010000000000&amp;tid=legislacion&amp;version=03-03-2010&amp;baseCT=legis&amp;docguid=I481c87e0273a11dfa447010000000000&amp;doc-unit=RCL_1989_2737_A.221" \l "RCL_1989_2737_A.221');"</w:instrText>
      </w:r>
      <w:r>
        <w:rPr>
          <w:rStyle w:val="InternetLink"/>
        </w:rPr>
        <w:fldChar w:fldCharType="separate"/>
      </w:r>
      <w:r>
        <w:rPr>
          <w:rStyle w:val="InternetLink"/>
        </w:rPr>
        <w:t>artículo 221 de la Ley de Sociedades Anónimas (RCL 1989, 2737 y RCL 1990, 206)</w:t>
      </w:r>
      <w:r>
        <w:rPr>
          <w:rStyle w:val="InternetLink"/>
        </w:rPr>
        <w:fldChar w:fldCharType="end"/>
      </w:r>
      <w:r>
        <w:rPr/>
        <w:t> :</w:t>
      </w:r>
    </w:p>
    <w:p>
      <w:pPr>
        <w:pStyle w:val="Normal"/>
        <w:spacing w:before="280" w:after="280"/>
        <w:rPr/>
      </w:pPr>
      <w:r>
        <w:rPr/>
        <w:t>«Cuando la sociedad tenga un volumen de facturación anual superior a 1.000.000.000 de pesetas el límite de la multa para cada año de retraso se elevará a 50.000.000 de pesetas».</w:t>
      </w:r>
    </w:p>
    <w:p>
      <w:pPr>
        <w:pStyle w:val="Normal"/>
        <w:rPr/>
      </w:pPr>
      <w:bookmarkStart w:id="100" w:name="RCL_1996_148_DA.4"/>
      <w:bookmarkEnd w:id="100"/>
      <w:r>
        <w:rPr>
          <w:rStyle w:val="Da1"/>
        </w:rPr>
        <w:t>Cuarta.</w:t>
      </w:r>
      <w:r>
        <w:rPr/>
        <w:t xml:space="preserve"> </w:t>
      </w:r>
    </w:p>
    <w:p>
      <w:pPr>
        <w:pStyle w:val="Normal"/>
        <w:rPr>
          <w:color w:val="0000FF"/>
        </w:rPr>
      </w:pPr>
      <w:r>
        <w:rPr>
          <w:color w:val="0000FF"/>
        </w:rPr>
        <w:drawing>
          <wp:inline distT="0" distB="0" distL="0" distR="0">
            <wp:extent cx="952500" cy="171450"/>
            <wp:effectExtent l="0" t="0" r="0" b="0"/>
            <wp:docPr id="564" name="Image554"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4" descr="">
                      <a:hlinkClick r:id="rId856"/>
                    </pic:cNvPr>
                    <pic:cNvPicPr>
                      <a:picLocks noChangeAspect="1" noChangeArrowheads="1"/>
                    </pic:cNvPicPr>
                  </pic:nvPicPr>
                  <pic:blipFill>
                    <a:blip r:embed="rId855"/>
                    <a:srcRect l="-38" t="-210" r="-38" b="-210"/>
                    <a:stretch>
                      <a:fillRect/>
                    </a:stretch>
                  </pic:blipFill>
                  <pic:spPr bwMode="auto">
                    <a:xfrm>
                      <a:off x="0" y="0"/>
                      <a:ext cx="952500" cy="171450"/>
                    </a:xfrm>
                    <a:prstGeom prst="rect">
                      <a:avLst/>
                    </a:prstGeom>
                  </pic:spPr>
                </pic:pic>
              </a:graphicData>
            </a:graphic>
          </wp:inline>
        </w:drawing>
      </w:r>
    </w:p>
    <w:p>
      <w:pPr>
        <w:pStyle w:val="Normal"/>
        <w:spacing w:before="280" w:after="280"/>
        <w:rPr/>
      </w:pPr>
      <w:r>
        <w:rPr/>
        <w:t>1. Las entidades de cualquier naturaleza jurídica que se dediquen al comercio mayorista o minorista o a la realización de adquisiciones o presten servicios de intermediación para negociar las mismas, por cuenta o encargo de los comerciantes al por menor, deberán formalizar su inscripción, así como el depósito anual de sus cuentas en el Registro Mercantil en la forma en que se determine reglamentariamente, cuando en el ejercicio inmediato anterior las adquisiciones realizadas o intermediadas o sus ventas, hayan superado la cifra de 100.000.000 de pesetas.</w:t>
      </w:r>
    </w:p>
    <w:p>
      <w:pPr>
        <w:pStyle w:val="Normal"/>
        <w:spacing w:before="280" w:after="280"/>
        <w:rPr/>
      </w:pPr>
      <w:r>
        <w:rPr/>
        <w:t>Estas obligaciones no serán aplicables a los comerciantes que sean personas físicas.</w:t>
      </w:r>
    </w:p>
    <w:p>
      <w:pPr>
        <w:pStyle w:val="Normal"/>
        <w:spacing w:before="280" w:after="280"/>
        <w:rPr/>
      </w:pPr>
      <w:r>
        <w:rPr/>
        <w:t>2. La falta de inscripción o de depósito de las cuentas será sancionada en la forma prevista en el </w:t>
      </w:r>
      <w:r>
        <w:fldChar w:fldCharType="begin"/>
      </w:r>
      <w:r>
        <w:rPr>
          <w:rStyle w:val="InternetLink"/>
        </w:rPr>
        <w:instrText xml:space="preserve"> HYPERLINK "javascript: linkToDocument('RCL\\1989\\2737', '/wles/app/document/link?baseNM=RCL\\1996\\148&amp;baseUnit=DA.4&amp;targetNM=RCL\\1989\\2737&amp;targetUnit=RCL_1989_2737_A.221&amp;baseGUID=I481c87e0273a11dfa447010000000000&amp;tid=legislacion&amp;version=03-03-2010&amp;baseCT=legis&amp;docguid=I481c87e0273a11dfa447010000000000&amp;doc-unit=RCL_1989_2737_A.221" \l "RCL_1989_2737_A.221');"</w:instrText>
      </w:r>
      <w:r>
        <w:rPr>
          <w:rStyle w:val="InternetLink"/>
        </w:rPr>
        <w:fldChar w:fldCharType="separate"/>
      </w:r>
      <w:r>
        <w:rPr>
          <w:rStyle w:val="InternetLink"/>
        </w:rPr>
        <w:t>artículo 221 de la Ley de Sociedades Anónimas (RCL 1989, 2737 y RCL 1990, 206)</w:t>
      </w:r>
      <w:r>
        <w:rPr>
          <w:rStyle w:val="InternetLink"/>
        </w:rPr>
        <w:fldChar w:fldCharType="end"/>
      </w:r>
      <w:r>
        <w:rPr/>
        <w:t> .</w:t>
      </w:r>
    </w:p>
    <w:p>
      <w:pPr>
        <w:pStyle w:val="Normal"/>
        <w:spacing w:before="280" w:after="280"/>
        <w:rPr/>
      </w:pPr>
      <w:r>
        <w:rPr/>
        <w:t>3. Lo dispuesto en los apartados 1 y 2 se aplicará sin perjuicio de la obligación de inscripción y depósito de cuentas establecida para otras entidades de acuerdo con sus normas específicas.</w:t>
      </w:r>
    </w:p>
    <w:p>
      <w:pPr>
        <w:pStyle w:val="Titulonot"/>
        <w:rPr/>
      </w:pPr>
      <w:r>
        <w:rPr/>
        <w:t xml:space="preserve">Notas de desarrollo </w:t>
      </w:r>
    </w:p>
    <w:p>
      <w:pPr>
        <w:pStyle w:val="NormalWeb"/>
        <w:rPr/>
      </w:pPr>
      <w:r>
        <w:rPr/>
        <w:t xml:space="preserve">Aplicada por </w:t>
      </w:r>
      <w:r>
        <w:fldChar w:fldCharType="begin"/>
      </w:r>
      <w:r>
        <w:rPr>
          <w:rStyle w:val="InternetLink"/>
        </w:rPr>
        <w:instrText xml:space="preserve"> HYPERLINK "javascript: linkToDocument('RCL\\1997\\1536', '/wles/app/document/link?baseNM=RCL\\1996\\148&amp;baseUnit=DA.4&amp;targetNM=RCL\\1997\\1536&amp;baseGUID=I0d1f43b0c77711db8b57010000000000&amp;tid=legislacion&amp;pid=&amp;temaGuid=&amp;ct=legis&amp;targetUnit=RCL_1997_1536_." \l "RCL_1997_1536_.', 'true');"</w:instrText>
      </w:r>
      <w:r>
        <w:rPr>
          <w:rStyle w:val="InternetLink"/>
        </w:rPr>
        <w:fldChar w:fldCharType="separate"/>
      </w:r>
      <w:r>
        <w:rPr>
          <w:rStyle w:val="InternetLink"/>
        </w:rPr>
        <w:t>Orden de 10 junio 1997 RCL\1997\1536</w:t>
      </w:r>
      <w:r>
        <w:rPr>
          <w:rStyle w:val="InternetLink"/>
        </w:rPr>
        <w:fldChar w:fldCharType="end"/>
      </w:r>
      <w:r>
        <w:rPr/>
        <w:t>. [</w:t>
      </w:r>
      <w:r>
        <w:rPr/>
        <w:drawing>
          <wp:inline distT="0" distB="0" distL="0" distR="0">
            <wp:extent cx="152400" cy="123825"/>
            <wp:effectExtent l="0" t="0" r="0" b="0"/>
            <wp:docPr id="56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5" descr=""/>
                    <pic:cNvPicPr>
                      <a:picLocks noChangeAspect="1" noChangeArrowheads="1"/>
                    </pic:cNvPicPr>
                  </pic:nvPicPr>
                  <pic:blipFill>
                    <a:blip r:embed="rId857"/>
                    <a:srcRect l="-236" t="-291" r="-236" b="-291"/>
                    <a:stretch>
                      <a:fillRect/>
                    </a:stretch>
                  </pic:blipFill>
                  <pic:spPr bwMode="auto">
                    <a:xfrm>
                      <a:off x="0" y="0"/>
                      <a:ext cx="152400" cy="123825"/>
                    </a:xfrm>
                    <a:prstGeom prst="rect">
                      <a:avLst/>
                    </a:prstGeom>
                  </pic:spPr>
                </pic:pic>
              </a:graphicData>
            </a:graphic>
          </wp:inline>
        </w:drawing>
      </w:r>
      <w:r>
        <w:rPr/>
        <w:t xml:space="preserve"> FEV 10-07-1997]</w:t>
      </w:r>
    </w:p>
    <w:p>
      <w:pPr>
        <w:pStyle w:val="Da"/>
        <w:rPr/>
      </w:pPr>
      <w:bookmarkStart w:id="101" w:name="RCL_1996_148_DA.5"/>
      <w:bookmarkEnd w:id="101"/>
      <w:r>
        <w:rPr/>
        <w:t>Quinta.</w:t>
      </w:r>
    </w:p>
    <w:p>
      <w:pPr>
        <w:pStyle w:val="Normal"/>
        <w:spacing w:before="280" w:after="280"/>
        <w:rPr/>
      </w:pPr>
      <w:r>
        <w:rPr/>
        <w:t>La presente Ley no será de aplicación a los establecimientos dedicados a la venta y expedición de productos farmacéuticos, ni a las expendedurías de tabaco y timbre del Estado, en los aspectos regulados por sus normativas específicas.</w:t>
      </w:r>
    </w:p>
    <w:p>
      <w:pPr>
        <w:pStyle w:val="Da"/>
        <w:rPr/>
      </w:pPr>
      <w:bookmarkStart w:id="102" w:name="RCL_1996_148_DA.6"/>
      <w:bookmarkEnd w:id="102"/>
      <w:r>
        <w:rPr/>
        <w:t>Sexta.</w:t>
      </w:r>
    </w:p>
    <w:p>
      <w:pPr>
        <w:pStyle w:val="Normal"/>
        <w:rPr>
          <w:color w:val="0000FF"/>
        </w:rPr>
      </w:pPr>
      <w:r>
        <w:rPr>
          <w:color w:val="0000FF"/>
        </w:rPr>
        <w:drawing>
          <wp:inline distT="0" distB="0" distL="0" distR="0">
            <wp:extent cx="952500" cy="171450"/>
            <wp:effectExtent l="0" t="0" r="0" b="0"/>
            <wp:docPr id="566" name="Image37"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7" descr="">
                      <a:hlinkClick r:id="rId859"/>
                    </pic:cNvPr>
                    <pic:cNvPicPr>
                      <a:picLocks noChangeAspect="1" noChangeArrowheads="1"/>
                    </pic:cNvPicPr>
                  </pic:nvPicPr>
                  <pic:blipFill>
                    <a:blip r:embed="rId858"/>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67" name="Image556"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6" descr="">
                      <a:hlinkClick r:id="rId861"/>
                    </pic:cNvPr>
                    <pic:cNvPicPr>
                      <a:picLocks noChangeAspect="1" noChangeArrowheads="1"/>
                    </pic:cNvPicPr>
                  </pic:nvPicPr>
                  <pic:blipFill>
                    <a:blip r:embed="rId860"/>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862">
        <w:r>
          <w:rPr>
            <w:rStyle w:val="InternetLink"/>
          </w:rPr>
          <w:t>01-01-2000</w:t>
        </w:r>
      </w:hyperlink>
      <w:r>
        <w:rPr/>
        <w:t xml:space="preserve"> </w:t>
      </w:r>
    </w:p>
    <w:p>
      <w:pPr>
        <w:pStyle w:val="NormalWeb"/>
        <w:rPr/>
      </w:pPr>
      <w:hyperlink r:id="rId863">
        <w:r>
          <w:rPr>
            <w:rStyle w:val="InternetLink"/>
          </w:rPr>
          <w:t>Ver Todas las redacciones</w:t>
        </w:r>
      </w:hyperlink>
      <w:r>
        <w:rPr/>
        <w:t xml:space="preserve"> </w:t>
      </w:r>
    </w:p>
    <w:p>
      <w:pPr>
        <w:pStyle w:val="Normal"/>
        <w:spacing w:before="280" w:after="280"/>
        <w:rPr/>
      </w:pPr>
      <w:r>
        <w:rPr/>
        <w:t>Lo dispuesto en los </w:t>
      </w:r>
      <w:r>
        <w:fldChar w:fldCharType="begin"/>
      </w:r>
      <w:r>
        <w:rPr>
          <w:rStyle w:val="InternetLink"/>
        </w:rPr>
        <w:instrText xml:space="preserve"> HYPERLINK "http://www.westlaw.es/wles/app/document?docguid=I481c87e0273a11dfa447010000000000&amp;tid=legislacion&amp;specificVersion=yes&amp;version=03-03-2010" \l "RCL_1996_148_A.9"</w:instrText>
      </w:r>
      <w:r>
        <w:rPr>
          <w:rStyle w:val="InternetLink"/>
        </w:rPr>
        <w:fldChar w:fldCharType="separate"/>
      </w:r>
      <w:r>
        <w:rPr>
          <w:rStyle w:val="InternetLink"/>
        </w:rPr>
        <w:t>artículos 9</w:t>
      </w:r>
      <w:r>
        <w:rPr>
          <w:rStyle w:val="InternetLink"/>
        </w:rPr>
        <w:fldChar w:fldCharType="end"/>
      </w:r>
      <w:r>
        <w:rPr/>
        <w:t> , </w:t>
      </w:r>
      <w:r>
        <w:fldChar w:fldCharType="begin"/>
      </w:r>
      <w:r>
        <w:rPr>
          <w:rStyle w:val="InternetLink"/>
        </w:rPr>
        <w:instrText xml:space="preserve"> HYPERLINK "http://www.westlaw.es/wles/app/document?docguid=I481c87e0273a11dfa447010000000000&amp;tid=legislacion&amp;specificVersion=yes&amp;version=03-03-2010" \l "RCL_1996_148_A.14"</w:instrText>
      </w:r>
      <w:r>
        <w:rPr>
          <w:rStyle w:val="InternetLink"/>
        </w:rPr>
        <w:fldChar w:fldCharType="separate"/>
      </w:r>
      <w:r>
        <w:rPr>
          <w:rStyle w:val="InternetLink"/>
        </w:rPr>
        <w:t>14</w:t>
      </w:r>
      <w:r>
        <w:rPr>
          <w:rStyle w:val="InternetLink"/>
        </w:rPr>
        <w:fldChar w:fldCharType="end"/>
      </w:r>
      <w:r>
        <w:rPr/>
        <w:t> y </w:t>
      </w:r>
      <w:r>
        <w:fldChar w:fldCharType="begin"/>
      </w:r>
      <w:r>
        <w:rPr>
          <w:rStyle w:val="InternetLink"/>
        </w:rPr>
        <w:instrText xml:space="preserve"> HYPERLINK "http://www.westlaw.es/wles/app/document?docguid=I481c87e0273a11dfa447010000000000&amp;tid=legislacion&amp;specificVersion=yes&amp;version=03-03-2010" \l "RCL_1996_148_A.17"</w:instrText>
      </w:r>
      <w:r>
        <w:rPr>
          <w:rStyle w:val="InternetLink"/>
        </w:rPr>
        <w:fldChar w:fldCharType="separate"/>
      </w:r>
      <w:r>
        <w:rPr>
          <w:rStyle w:val="InternetLink"/>
        </w:rPr>
        <w:t>17</w:t>
      </w:r>
      <w:r>
        <w:rPr>
          <w:rStyle w:val="InternetLink"/>
        </w:rPr>
        <w:fldChar w:fldCharType="end"/>
      </w:r>
      <w:r>
        <w:rPr/>
        <w:t> de la presente Ley, será de aplicación a las entidades de cualquier naturaleza jurídica, que se dediquen al comercio mayorista o que realicen adquisiciones o presten servicios de intermediación para negociar las mismas por cuenta o encargo de otros comerciantes.</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1999\\3245', '/wles/app/document/link?baseNM=RCL\\1996\\148&amp;baseUnit=DA.6&amp;targetNM=RCL\\1999\\3245&amp;baseGUID=I0dbf0620c77711db8b57010000000000&amp;tid=legislacion&amp;pid=&amp;temaGuid=&amp;ct=legis&amp;targetUnit=RCL_1999_3245_A.56" \l "RCL_1999_3245_A.56', 'true');"</w:instrText>
      </w:r>
      <w:r>
        <w:rPr>
          <w:rStyle w:val="InternetLink"/>
        </w:rPr>
        <w:fldChar w:fldCharType="separate"/>
      </w:r>
      <w:r>
        <w:rPr>
          <w:rStyle w:val="InternetLink"/>
        </w:rPr>
        <w:t>art. 56.1.8</w:t>
      </w:r>
      <w:r>
        <w:rPr>
          <w:rStyle w:val="InternetLink"/>
        </w:rPr>
        <w:fldChar w:fldCharType="end"/>
      </w:r>
      <w:r>
        <w:rPr/>
        <w:t xml:space="preserve"> de </w:t>
      </w:r>
      <w:r>
        <w:fldChar w:fldCharType="begin"/>
      </w:r>
      <w:r>
        <w:rPr>
          <w:rStyle w:val="InternetLink"/>
        </w:rPr>
        <w:instrText xml:space="preserve"> HYPERLINK "javascript: linkToDocument('RCL\\1999\\3245', '/wles/app/document/link?baseNM=RCL\\1996\\148&amp;baseUnit=DA.6&amp;targetNM=RCL\\1999\\3245&amp;baseGUID=I0dbf0620c77711db8b57010000000000&amp;tid=legislacion&amp;pid=&amp;temaGuid=&amp;ct=legis&amp;targetUnit=RCL_1999_3245_." \l "RCL_1999_3245_.', 'true');"</w:instrText>
      </w:r>
      <w:r>
        <w:rPr>
          <w:rStyle w:val="InternetLink"/>
        </w:rPr>
        <w:fldChar w:fldCharType="separate"/>
      </w:r>
      <w:r>
        <w:rPr>
          <w:rStyle w:val="InternetLink"/>
        </w:rPr>
        <w:t>Ley 55/1999, de 29 diciembre RCL\1999\3245</w:t>
      </w:r>
      <w:r>
        <w:rPr>
          <w:rStyle w:val="InternetLink"/>
        </w:rPr>
        <w:fldChar w:fldCharType="end"/>
      </w:r>
      <w:r>
        <w:rPr/>
        <w:t>.</w:t>
      </w:r>
    </w:p>
    <w:p>
      <w:pPr>
        <w:pStyle w:val="Da"/>
        <w:rPr/>
      </w:pPr>
      <w:bookmarkStart w:id="103" w:name="RCL_1996_148_DA.7"/>
      <w:bookmarkEnd w:id="103"/>
      <w:r>
        <w:rPr/>
        <w:t xml:space="preserve">Séptima . </w:t>
      </w:r>
      <w:r>
        <w:rPr>
          <w:rStyle w:val="Rubrica"/>
        </w:rPr>
        <w:t>Compensación de deudas en caso de responsabilidad por incumplimiento</w:t>
      </w:r>
      <w:r>
        <w:rPr/>
        <w:t xml:space="preserve"> </w:t>
      </w:r>
    </w:p>
    <w:p>
      <w:pPr>
        <w:pStyle w:val="Normal"/>
        <w:rPr>
          <w:color w:val="0000FF"/>
        </w:rPr>
      </w:pPr>
      <w:r>
        <w:rPr>
          <w:color w:val="0000FF"/>
        </w:rPr>
        <w:drawing>
          <wp:inline distT="0" distB="0" distL="0" distR="0">
            <wp:extent cx="952500" cy="171450"/>
            <wp:effectExtent l="0" t="0" r="0" b="0"/>
            <wp:docPr id="568" name="Image38"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8" descr="">
                      <a:hlinkClick r:id="rId865"/>
                    </pic:cNvPr>
                    <pic:cNvPicPr>
                      <a:picLocks noChangeAspect="1" noChangeArrowheads="1"/>
                    </pic:cNvPicPr>
                  </pic:nvPicPr>
                  <pic:blipFill>
                    <a:blip r:embed="rId86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69" name="Image557"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7" descr="">
                      <a:hlinkClick r:id="rId867"/>
                    </pic:cNvPr>
                    <pic:cNvPicPr>
                      <a:picLocks noChangeAspect="1" noChangeArrowheads="1"/>
                    </pic:cNvPicPr>
                  </pic:nvPicPr>
                  <pic:blipFill>
                    <a:blip r:embed="rId86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868">
        <w:r>
          <w:rPr>
            <w:rStyle w:val="InternetLink"/>
          </w:rPr>
          <w:t>03-03-2010</w:t>
        </w:r>
      </w:hyperlink>
      <w:r>
        <w:rPr/>
        <w:t xml:space="preserve"> </w:t>
      </w:r>
    </w:p>
    <w:p>
      <w:pPr>
        <w:pStyle w:val="NormalWeb"/>
        <w:rPr/>
      </w:pPr>
      <w:hyperlink r:id="rId869">
        <w:r>
          <w:rPr>
            <w:rStyle w:val="InternetLink"/>
          </w:rPr>
          <w:t>Ver Todas las redacciones</w:t>
        </w:r>
      </w:hyperlink>
      <w:r>
        <w:rPr/>
        <w:t xml:space="preserve"> </w:t>
      </w:r>
    </w:p>
    <w:p>
      <w:pPr>
        <w:pStyle w:val="Simpleizquierda"/>
        <w:rPr/>
      </w:pPr>
      <w:r>
        <w:rPr/>
        <w:t>Las Administraciones Públicas que, en el ejercicio de sus competencias, incumplieran lo dispuesto en esta Ley o en el Derecho comunitario europeo afectado, dando lugar a que el Reino de España sea sancionado por las instituciones europeas asumirán, en la parte que les sea imputable, las responsabilidades que de tal incumplimiento se hubieran derivado. En el procedimiento de imputación de responsabilidad que se tramite se garantizará, en todo caso, la audiencia de la Administración afectada, pudiendo compensarse el importe que se determine con cargo a las transferencias financieras que la misma reciba.</w:t>
      </w:r>
    </w:p>
    <w:p>
      <w:pPr>
        <w:pStyle w:val="Simpleizquierda"/>
        <w:rPr/>
      </w:pPr>
      <w:r>
        <w:rPr/>
        <w:t>La Administración del Estado podrá compensar dicha deuda contraída por la Administración responsable con la Hacienda Pública estatal con las cantidades que deba transferir a aquélla, de acuerdo con el procedimiento regulado en la Ley 50/1998, de 30 de diciembre, de Medidas Fiscales, Administrativas y del Orden Social. En todo caso, en el procedimiento de imputación de responsabilidad que se tramite se garantizará, la audiencia de la Administración afectada.</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2010\\510', '/wles/app/document/link?baseNM=RCL\\1996\\148&amp;baseUnit=DA.7&amp;targetNM=RCL\\2010\\510&amp;baseGUID=I218cf800267511dfb720010000000000&amp;tid=legislacion&amp;pid=&amp;temaGuid=&amp;ct=legis&amp;targetUnit=RCL_2010_510_A.UN" \l "RCL_2010_510_A.UN', 'true');"</w:instrText>
      </w:r>
      <w:r>
        <w:rPr>
          <w:rStyle w:val="InternetLink"/>
        </w:rPr>
        <w:fldChar w:fldCharType="separate"/>
      </w:r>
      <w:r>
        <w:rPr>
          <w:rStyle w:val="InternetLink"/>
        </w:rPr>
        <w:t>art. único.13</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DA.7&amp;targetNM=RCL\\2010\\510&amp;baseGUID=I218cf80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Da"/>
        <w:rPr/>
      </w:pPr>
      <w:bookmarkStart w:id="104" w:name="RCL_1996_148_DA.8"/>
      <w:bookmarkEnd w:id="104"/>
      <w:r>
        <w:rPr/>
        <w:t xml:space="preserve">Octava . </w:t>
      </w:r>
      <w:r>
        <w:rPr>
          <w:rStyle w:val="Rubrica"/>
        </w:rPr>
        <w:t>Proyectos que deban someterse a evaluación de impacto ambiental</w:t>
      </w:r>
      <w:r>
        <w:rPr/>
        <w:t xml:space="preserve"> </w:t>
      </w:r>
    </w:p>
    <w:p>
      <w:pPr>
        <w:pStyle w:val="Normal"/>
        <w:rPr>
          <w:color w:val="0000FF"/>
        </w:rPr>
      </w:pPr>
      <w:r>
        <w:rPr>
          <w:color w:val="0000FF"/>
        </w:rPr>
        <w:drawing>
          <wp:inline distT="0" distB="0" distL="0" distR="0">
            <wp:extent cx="952500" cy="171450"/>
            <wp:effectExtent l="0" t="0" r="0" b="0"/>
            <wp:docPr id="570" name="Image39"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9" descr="">
                      <a:hlinkClick r:id="rId871"/>
                    </pic:cNvPr>
                    <pic:cNvPicPr>
                      <a:picLocks noChangeAspect="1" noChangeArrowheads="1"/>
                    </pic:cNvPicPr>
                  </pic:nvPicPr>
                  <pic:blipFill>
                    <a:blip r:embed="rId87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71" name="Image558"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8" descr="">
                      <a:hlinkClick r:id="rId873"/>
                    </pic:cNvPr>
                    <pic:cNvPicPr>
                      <a:picLocks noChangeAspect="1" noChangeArrowheads="1"/>
                    </pic:cNvPicPr>
                  </pic:nvPicPr>
                  <pic:blipFill>
                    <a:blip r:embed="rId87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874">
        <w:r>
          <w:rPr>
            <w:rStyle w:val="InternetLink"/>
          </w:rPr>
          <w:t>03-03-2010</w:t>
        </w:r>
      </w:hyperlink>
      <w:r>
        <w:rPr/>
        <w:t xml:space="preserve"> </w:t>
      </w:r>
    </w:p>
    <w:p>
      <w:pPr>
        <w:pStyle w:val="NormalWeb"/>
        <w:rPr/>
      </w:pPr>
      <w:hyperlink r:id="rId875">
        <w:r>
          <w:rPr>
            <w:rStyle w:val="InternetLink"/>
          </w:rPr>
          <w:t>Ver Todas las redacciones</w:t>
        </w:r>
      </w:hyperlink>
      <w:r>
        <w:rPr/>
        <w:t xml:space="preserve"> </w:t>
      </w:r>
    </w:p>
    <w:p>
      <w:pPr>
        <w:pStyle w:val="Simpleizquierda"/>
        <w:rPr/>
      </w:pPr>
      <w:r>
        <w:rPr/>
        <w:t>Cuando, de acuerdo con esta Ley, se exija una declaración responsable o una comunicación para el acceso a una actividad o su ejercicio y una evaluación de impacto ambiental, conforme al Texto Refundido de la Ley de Impacto Ambiental de Proyectos, aprobado por </w:t>
      </w:r>
      <w:hyperlink r:id="rId876">
        <w:r>
          <w:rPr>
            <w:rStyle w:val="InternetLink"/>
          </w:rPr>
          <w:t>Real Decreto Legislativo 1/2008, de 11 de enero (RCL 2008, 204)</w:t>
        </w:r>
      </w:hyperlink>
      <w:r>
        <w:rPr/>
        <w:t> , o a la normativa autonómica de desarrollo, la declaración responsable o la comunicación no podrá presentarse hasta haber llevado a cabo dicha evaluación de impacto ambiental y, en todo caso, deberá disponerse de la documentación que así lo acredite.</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2010\\510', '/wles/app/document/link?baseNM=RCL\\1996\\148&amp;baseUnit=DA.8&amp;targetNM=RCL\\2010\\510&amp;baseGUID=I21950e50267511dfb720010000000000&amp;tid=legislacion&amp;pid=&amp;temaGuid=&amp;ct=legis&amp;targetUnit=RCL_2010_510_A.UN" \l "RCL_2010_510_A.UN', 'true');"</w:instrText>
      </w:r>
      <w:r>
        <w:rPr>
          <w:rStyle w:val="InternetLink"/>
        </w:rPr>
        <w:fldChar w:fldCharType="separate"/>
      </w:r>
      <w:r>
        <w:rPr>
          <w:rStyle w:val="InternetLink"/>
        </w:rPr>
        <w:t>art. único.13</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DA.8&amp;targetNM=RCL\\2010\\510&amp;baseGUID=I21950e5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Da"/>
        <w:rPr/>
      </w:pPr>
      <w:bookmarkStart w:id="105" w:name="RCL_1996_148_DA.9"/>
      <w:bookmarkEnd w:id="105"/>
      <w:r>
        <w:rPr/>
        <w:t xml:space="preserve">Novena . </w:t>
      </w:r>
      <w:r>
        <w:rPr>
          <w:rStyle w:val="Rubrica"/>
        </w:rPr>
        <w:t>Condiciones de accesibilidad</w:t>
      </w:r>
      <w:r>
        <w:rPr/>
        <w:t xml:space="preserve"> </w:t>
      </w:r>
    </w:p>
    <w:p>
      <w:pPr>
        <w:pStyle w:val="Normal"/>
        <w:rPr>
          <w:color w:val="0000FF"/>
        </w:rPr>
      </w:pPr>
      <w:r>
        <w:rPr>
          <w:color w:val="0000FF"/>
        </w:rPr>
        <w:drawing>
          <wp:inline distT="0" distB="0" distL="0" distR="0">
            <wp:extent cx="952500" cy="171450"/>
            <wp:effectExtent l="0" t="0" r="0" b="0"/>
            <wp:docPr id="572" name="Image40"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0" descr="">
                      <a:hlinkClick r:id="rId878"/>
                    </pic:cNvPr>
                    <pic:cNvPicPr>
                      <a:picLocks noChangeAspect="1" noChangeArrowheads="1"/>
                    </pic:cNvPicPr>
                  </pic:nvPicPr>
                  <pic:blipFill>
                    <a:blip r:embed="rId877"/>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290" cy="161290"/>
            <wp:effectExtent l="0" t="0" r="0" b="0"/>
            <wp:docPr id="573" name="Image559"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9" descr="">
                      <a:hlinkClick r:id="rId880"/>
                    </pic:cNvPr>
                    <pic:cNvPicPr>
                      <a:picLocks noChangeAspect="1" noChangeArrowheads="1"/>
                    </pic:cNvPicPr>
                  </pic:nvPicPr>
                  <pic:blipFill>
                    <a:blip r:embed="rId879"/>
                    <a:srcRect l="-222" t="-222" r="-222" b="-222"/>
                    <a:stretch>
                      <a:fillRect/>
                    </a:stretch>
                  </pic:blipFill>
                  <pic:spPr bwMode="auto">
                    <a:xfrm>
                      <a:off x="0" y="0"/>
                      <a:ext cx="161290" cy="161290"/>
                    </a:xfrm>
                    <a:prstGeom prst="rect">
                      <a:avLst/>
                    </a:prstGeom>
                  </pic:spPr>
                </pic:pic>
              </a:graphicData>
            </a:graphic>
          </wp:inline>
        </w:drawing>
      </w:r>
    </w:p>
    <w:p>
      <w:pPr>
        <w:pStyle w:val="NormalWeb"/>
        <w:rPr/>
      </w:pPr>
      <w:hyperlink r:id="rId881">
        <w:r>
          <w:rPr>
            <w:rStyle w:val="InternetLink"/>
          </w:rPr>
          <w:t>03-03-2010</w:t>
        </w:r>
      </w:hyperlink>
      <w:r>
        <w:rPr/>
        <w:t xml:space="preserve"> </w:t>
      </w:r>
    </w:p>
    <w:p>
      <w:pPr>
        <w:pStyle w:val="NormalWeb"/>
        <w:rPr/>
      </w:pPr>
      <w:hyperlink r:id="rId882">
        <w:r>
          <w:rPr>
            <w:rStyle w:val="InternetLink"/>
          </w:rPr>
          <w:t>Ver Todas las redacciones</w:t>
        </w:r>
      </w:hyperlink>
      <w:r>
        <w:rPr/>
        <w:t xml:space="preserve"> </w:t>
      </w:r>
    </w:p>
    <w:p>
      <w:pPr>
        <w:pStyle w:val="Simpleizquierda"/>
        <w:rPr/>
      </w:pPr>
      <w:r>
        <w:rPr/>
        <w:t>Los establecimientos comerciales incluidos en el ámbito de esta Ley deberán observar las normas sobre condiciones de accesibilidad y no discriminación en el acceso y utilización de los mismos, de acuerdo con lo establecido en los desarrollos de la </w:t>
      </w:r>
      <w:r>
        <w:fldChar w:fldCharType="begin"/>
      </w:r>
      <w:r>
        <w:rPr>
          <w:rStyle w:val="InternetLink"/>
        </w:rPr>
        <w:instrText xml:space="preserve"> HYPERLINK "javascript: linkToDocument('RCL\\2003\\2818', '/wles/app/document/link?baseNM=RCL\\1996\\148&amp;baseUnit=DA.9&amp;targetNM=RCL\\2003\\2818&amp;targetUnit=RCL_2003_2818_DF.6&amp;baseGUID=I481c87e0273a11dfa447010000000000&amp;tid=legislacion&amp;version=03-03-2010&amp;baseCT=legis&amp;docguid=I481c87e0273a11dfa447010000000000&amp;doc-unit=RCL_2003_2818_DF.6" \l "RCL_2003_2818_DF.6');"</w:instrText>
      </w:r>
      <w:r>
        <w:rPr>
          <w:rStyle w:val="InternetLink"/>
        </w:rPr>
        <w:fldChar w:fldCharType="separate"/>
      </w:r>
      <w:r>
        <w:rPr>
          <w:rStyle w:val="InternetLink"/>
        </w:rPr>
        <w:t>disposición final sexta</w:t>
      </w:r>
      <w:r>
        <w:rPr>
          <w:rStyle w:val="InternetLink"/>
        </w:rPr>
        <w:fldChar w:fldCharType="end"/>
      </w:r>
      <w:r>
        <w:rPr/>
        <w:t> de la </w:t>
      </w:r>
      <w:hyperlink r:id="rId883">
        <w:r>
          <w:rPr>
            <w:rStyle w:val="InternetLink"/>
          </w:rPr>
          <w:t>Ley 51/2003, de 2 de diciembre (RCL 2003, 2818)</w:t>
        </w:r>
      </w:hyperlink>
      <w:r>
        <w:rPr/>
        <w:t> , de Igualdad de Oportunidades, no Discriminación y Accesibilidad Universal de las Personas con Discapacidad y, en su caso, la normativa autonómica de aplicación.</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2010\\510', '/wles/app/document/link?baseNM=RCL\\1996\\148&amp;baseUnit=DA.9&amp;targetNM=RCL\\2010\\510&amp;baseGUID=I219f4780267511dfb720010000000000&amp;tid=legislacion&amp;pid=&amp;temaGuid=&amp;ct=legis&amp;targetUnit=RCL_2010_510_A.UN" \l "RCL_2010_510_A.UN', 'true');"</w:instrText>
      </w:r>
      <w:r>
        <w:rPr>
          <w:rStyle w:val="InternetLink"/>
        </w:rPr>
        <w:fldChar w:fldCharType="separate"/>
      </w:r>
      <w:r>
        <w:rPr>
          <w:rStyle w:val="InternetLink"/>
        </w:rPr>
        <w:t>art. único.13</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DA.9&amp;targetNM=RCL\\2010\\510&amp;baseGUID=I219f478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Da"/>
        <w:rPr/>
      </w:pPr>
      <w:bookmarkStart w:id="106" w:name="RCL_1996_148_DA.10"/>
      <w:bookmarkEnd w:id="106"/>
      <w:r>
        <w:rPr/>
        <w:t xml:space="preserve">Décima . </w:t>
      </w:r>
      <w:r>
        <w:rPr>
          <w:rStyle w:val="Rubrica"/>
        </w:rPr>
        <w:t>Planificación urbanística de los usos comerciales</w:t>
      </w:r>
      <w:r>
        <w:rPr/>
        <w:t xml:space="preserve"> </w:t>
      </w:r>
    </w:p>
    <w:p>
      <w:pPr>
        <w:pStyle w:val="Normal"/>
        <w:rPr>
          <w:color w:val="0000FF"/>
        </w:rPr>
      </w:pPr>
      <w:r>
        <w:rPr>
          <w:color w:val="0000FF"/>
        </w:rPr>
        <w:drawing>
          <wp:inline distT="0" distB="0" distL="0" distR="0">
            <wp:extent cx="952500" cy="171450"/>
            <wp:effectExtent l="0" t="0" r="0" b="0"/>
            <wp:docPr id="574" name="Image41"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1" descr="">
                      <a:hlinkClick r:id="rId885"/>
                    </pic:cNvPr>
                    <pic:cNvPicPr>
                      <a:picLocks noChangeAspect="1" noChangeArrowheads="1"/>
                    </pic:cNvPicPr>
                  </pic:nvPicPr>
                  <pic:blipFill>
                    <a:blip r:embed="rId884"/>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75" name="Image560"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0" descr="">
                      <a:hlinkClick r:id="rId887"/>
                    </pic:cNvPr>
                    <pic:cNvPicPr>
                      <a:picLocks noChangeAspect="1" noChangeArrowheads="1"/>
                    </pic:cNvPicPr>
                  </pic:nvPicPr>
                  <pic:blipFill>
                    <a:blip r:embed="rId886"/>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888">
        <w:r>
          <w:rPr>
            <w:rStyle w:val="InternetLink"/>
          </w:rPr>
          <w:t>03-03-2010</w:t>
        </w:r>
      </w:hyperlink>
      <w:r>
        <w:rPr/>
        <w:t xml:space="preserve"> </w:t>
      </w:r>
    </w:p>
    <w:p>
      <w:pPr>
        <w:pStyle w:val="NormalWeb"/>
        <w:rPr/>
      </w:pPr>
      <w:hyperlink r:id="rId889">
        <w:r>
          <w:rPr>
            <w:rStyle w:val="InternetLink"/>
          </w:rPr>
          <w:t>Ver Todas las redacciones</w:t>
        </w:r>
      </w:hyperlink>
      <w:r>
        <w:rPr/>
        <w:t xml:space="preserve"> </w:t>
      </w:r>
    </w:p>
    <w:p>
      <w:pPr>
        <w:pStyle w:val="Simpleizquierda"/>
        <w:rPr/>
      </w:pPr>
      <w:r>
        <w:rPr/>
        <w:t>Las autoridades competentes en el diseño de la planificación urbanística atenderán a los problemas de movilidad y desplazamientos derivados de las concentraciones comerciales fuera de los núcleos urbanos, así como tendrán en cuenta el abastecimiento inmediato y adecuado de la población, facilitando la satisfacción de las necesidades de compra en un entorno de proximidad, con especial atención a aquellos ciudadanos que por cualesquiera razones tienen dificultades de desplazamiento.</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2010\\510', '/wles/app/document/link?baseNM=RCL\\1996\\148&amp;baseUnit=DA.10&amp;targetNM=RCL\\2010\\510&amp;baseGUID=I21a6e8a0267511dfb720010000000000&amp;tid=legislacion&amp;pid=&amp;temaGuid=&amp;ct=legis&amp;targetUnit=RCL_2010_510_A.UN" \l "RCL_2010_510_A.UN', 'true');"</w:instrText>
      </w:r>
      <w:r>
        <w:rPr>
          <w:rStyle w:val="InternetLink"/>
        </w:rPr>
        <w:fldChar w:fldCharType="separate"/>
      </w:r>
      <w:r>
        <w:rPr>
          <w:rStyle w:val="InternetLink"/>
        </w:rPr>
        <w:t>art. único.13</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DA.10&amp;targetNM=RCL\\2010\\510&amp;baseGUID=I21a6e8a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Da"/>
        <w:rPr/>
      </w:pPr>
      <w:bookmarkStart w:id="107" w:name="RCL_1996_148_DA.11"/>
      <w:bookmarkEnd w:id="107"/>
      <w:r>
        <w:rPr/>
        <w:t xml:space="preserve">Undécima . </w:t>
      </w:r>
      <w:r>
        <w:rPr>
          <w:rStyle w:val="Rubrica"/>
        </w:rPr>
        <w:t>Régimen jurídico de los contratos de distribución comercial</w:t>
      </w:r>
      <w:r>
        <w:rPr/>
        <w:t xml:space="preserve"> </w:t>
      </w:r>
    </w:p>
    <w:p>
      <w:pPr>
        <w:pStyle w:val="Normal"/>
        <w:rPr>
          <w:color w:val="0000FF"/>
        </w:rPr>
      </w:pPr>
      <w:r>
        <w:rPr>
          <w:color w:val="0000FF"/>
        </w:rPr>
        <w:drawing>
          <wp:inline distT="0" distB="0" distL="0" distR="0">
            <wp:extent cx="952500" cy="171450"/>
            <wp:effectExtent l="0" t="0" r="0" b="0"/>
            <wp:docPr id="576" name="Image42"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2" descr="">
                      <a:hlinkClick r:id="rId891"/>
                    </pic:cNvPr>
                    <pic:cNvPicPr>
                      <a:picLocks noChangeAspect="1" noChangeArrowheads="1"/>
                    </pic:cNvPicPr>
                  </pic:nvPicPr>
                  <pic:blipFill>
                    <a:blip r:embed="rId890"/>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77" name="Image561"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1" descr="">
                      <a:hlinkClick r:id="rId893"/>
                    </pic:cNvPr>
                    <pic:cNvPicPr>
                      <a:picLocks noChangeAspect="1" noChangeArrowheads="1"/>
                    </pic:cNvPicPr>
                  </pic:nvPicPr>
                  <pic:blipFill>
                    <a:blip r:embed="rId892"/>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894">
        <w:r>
          <w:rPr>
            <w:rStyle w:val="InternetLink"/>
          </w:rPr>
          <w:t>03-03-2010</w:t>
        </w:r>
      </w:hyperlink>
      <w:r>
        <w:rPr/>
        <w:t xml:space="preserve"> </w:t>
      </w:r>
    </w:p>
    <w:p>
      <w:pPr>
        <w:pStyle w:val="NormalWeb"/>
        <w:rPr/>
      </w:pPr>
      <w:hyperlink r:id="rId895">
        <w:r>
          <w:rPr>
            <w:rStyle w:val="InternetLink"/>
          </w:rPr>
          <w:t>Ver Todas las redacciones</w:t>
        </w:r>
      </w:hyperlink>
      <w:r>
        <w:rPr/>
        <w:t xml:space="preserve"> </w:t>
      </w:r>
    </w:p>
    <w:p>
      <w:pPr>
        <w:pStyle w:val="Simpleizquierda"/>
        <w:rPr/>
      </w:pPr>
      <w:r>
        <w:rPr/>
        <w:t>A los efectos de aplicación de las normas contempladas por la Directiva Europea 2006/123/CE y con el fin de eliminar barreras administrativas en la prestación de servicios, y dadas las circunstancias especiales del sector y de otros que se recogen en el informe sobre problemática de los contratos de distribución de marzo de 2009 del Ministerio de Industria, Turismo y Comercio que ha elaborado el Gobierno, éste procederá a regular el régimen jurídico de los contratos de distribución comercial.</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2010\\510', '/wles/app/document/link?baseNM=RCL\\1996\\148&amp;baseUnit=DA.11&amp;targetNM=RCL\\2010\\510&amp;baseGUID=I21b0fac0267511dfb720010000000000&amp;tid=legislacion&amp;pid=&amp;temaGuid=&amp;ct=legis&amp;targetUnit=RCL_2010_510_A.UN" \l "RCL_2010_510_A.UN', 'true');"</w:instrText>
      </w:r>
      <w:r>
        <w:rPr>
          <w:rStyle w:val="InternetLink"/>
        </w:rPr>
        <w:fldChar w:fldCharType="separate"/>
      </w:r>
      <w:r>
        <w:rPr>
          <w:rStyle w:val="InternetLink"/>
        </w:rPr>
        <w:t>art. único.13</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DA.11&amp;targetNM=RCL\\2010\\510&amp;baseGUID=I21b0fac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p>
      <w:pPr>
        <w:pStyle w:val="Dt"/>
        <w:rPr/>
      </w:pPr>
      <w:bookmarkStart w:id="108" w:name="RCL_1996_148_DT"/>
      <w:bookmarkEnd w:id="108"/>
      <w:r>
        <w:rPr/>
        <w:t>DISPOSICION TRANSITORIA.</w:t>
      </w:r>
    </w:p>
    <w:p>
      <w:pPr>
        <w:pStyle w:val="Dt"/>
        <w:rPr/>
      </w:pPr>
      <w:bookmarkStart w:id="109" w:name="RCL_1996_148_DT.1"/>
      <w:bookmarkEnd w:id="109"/>
      <w:r>
        <w:rPr/>
        <w:t>Primera.</w:t>
      </w:r>
    </w:p>
    <w:p>
      <w:pPr>
        <w:pStyle w:val="Normal"/>
        <w:rPr>
          <w:color w:val="0000FF"/>
        </w:rPr>
      </w:pPr>
      <w:r>
        <w:rPr>
          <w:color w:val="0000FF"/>
        </w:rPr>
        <w:drawing>
          <wp:inline distT="0" distB="0" distL="0" distR="0">
            <wp:extent cx="952500" cy="171450"/>
            <wp:effectExtent l="0" t="0" r="0" b="0"/>
            <wp:docPr id="578" name="Image43"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3" descr="">
                      <a:hlinkClick r:id="rId897"/>
                    </pic:cNvPr>
                    <pic:cNvPicPr>
                      <a:picLocks noChangeAspect="1" noChangeArrowheads="1"/>
                    </pic:cNvPicPr>
                  </pic:nvPicPr>
                  <pic:blipFill>
                    <a:blip r:embed="rId896"/>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79" name="Image562"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a:hlinkClick r:id="rId899"/>
                    </pic:cNvPr>
                    <pic:cNvPicPr>
                      <a:picLocks noChangeAspect="1" noChangeArrowheads="1"/>
                    </pic:cNvPicPr>
                  </pic:nvPicPr>
                  <pic:blipFill>
                    <a:blip r:embed="rId898"/>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900">
        <w:r>
          <w:rPr>
            <w:rStyle w:val="InternetLink"/>
          </w:rPr>
          <w:t>31-12-2004</w:t>
        </w:r>
      </w:hyperlink>
      <w:r>
        <w:rPr/>
        <w:t xml:space="preserve"> </w:t>
      </w:r>
    </w:p>
    <w:p>
      <w:pPr>
        <w:pStyle w:val="NormalWeb"/>
        <w:rPr/>
      </w:pPr>
      <w:hyperlink r:id="rId901">
        <w:r>
          <w:rPr>
            <w:rStyle w:val="InternetLink"/>
          </w:rPr>
          <w:t>07-02-1996a30-12-2004</w:t>
        </w:r>
      </w:hyperlink>
      <w:r>
        <w:rPr/>
        <w:t xml:space="preserve"> </w:t>
      </w:r>
    </w:p>
    <w:p>
      <w:pPr>
        <w:pStyle w:val="NormalWeb"/>
        <w:rPr/>
      </w:pPr>
      <w:hyperlink r:id="rId902">
        <w:r>
          <w:rPr>
            <w:rStyle w:val="InternetLink"/>
          </w:rPr>
          <w:t>Ver Todas las redacciones</w:t>
        </w:r>
      </w:hyperlink>
      <w:r>
        <w:rPr/>
        <w:t xml:space="preserve"> </w:t>
      </w:r>
    </w:p>
    <w:p>
      <w:pPr>
        <w:pStyle w:val="Normal"/>
        <w:spacing w:before="280" w:after="280"/>
        <w:rPr/>
      </w:pPr>
      <w:r>
        <w:rPr/>
        <w:t>Lo dispuesto en el artículo 8 no será de aplicación a las ofertas y promociones ya iniciadas a la fecha de publicación de la presente Ley, hasta transcurrido un plazo de seis meses desde la indicada fecha.</w:t>
      </w:r>
    </w:p>
    <w:p>
      <w:pPr>
        <w:pStyle w:val="Titulonot"/>
        <w:rPr/>
      </w:pPr>
      <w:r>
        <w:rPr/>
        <w:t xml:space="preserve">Notas de vigencia </w:t>
      </w:r>
    </w:p>
    <w:p>
      <w:pPr>
        <w:pStyle w:val="NormalWeb"/>
        <w:rPr/>
      </w:pPr>
      <w:r>
        <w:rPr/>
        <w:t xml:space="preserve">Renumerada por </w:t>
      </w:r>
      <w:r>
        <w:fldChar w:fldCharType="begin"/>
      </w:r>
      <w:r>
        <w:rPr>
          <w:rStyle w:val="InternetLink"/>
        </w:rPr>
        <w:instrText xml:space="preserve"> HYPERLINK "javascript: linkToDocument('RCL\\2004\\2678', '/wles/app/document/link?baseNM=RCL\\1996\\148&amp;baseUnit=DT.1&amp;targetNM=RCL\\2004\\2678&amp;baseGUID=I0e6f6a60c77711db8b57010000000000&amp;tid=legislacion&amp;pid=&amp;temaGuid=&amp;ct=legis&amp;targetUnit=RCL_2004_2678_DF.2" \l "RCL_2004_2678_DF.2', 'true');"</w:instrText>
      </w:r>
      <w:r>
        <w:rPr>
          <w:rStyle w:val="InternetLink"/>
        </w:rPr>
        <w:fldChar w:fldCharType="separate"/>
      </w:r>
      <w:r>
        <w:rPr>
          <w:rStyle w:val="InternetLink"/>
        </w:rPr>
        <w:t>disp. final 2.2</w:t>
      </w:r>
      <w:r>
        <w:rPr>
          <w:rStyle w:val="InternetLink"/>
        </w:rPr>
        <w:fldChar w:fldCharType="end"/>
      </w:r>
      <w:r>
        <w:rPr/>
        <w:t xml:space="preserve"> de </w:t>
      </w:r>
      <w:r>
        <w:fldChar w:fldCharType="begin"/>
      </w:r>
      <w:r>
        <w:rPr>
          <w:rStyle w:val="InternetLink"/>
        </w:rPr>
        <w:instrText xml:space="preserve"> HYPERLINK "javascript: linkToDocument('RCL\\2004\\2678', '/wles/app/document/link?baseNM=RCL\\1996\\148&amp;baseUnit=DT.1&amp;targetNM=RCL\\2004\\2678&amp;baseGUID=I0e6f6a60c77711db8b57010000000000&amp;tid=legislacion&amp;pid=&amp;temaGuid=&amp;ct=legis&amp;targetUnit=RCL_2004_2678_." \l "RCL_2004_2678_.', 'true');"</w:instrText>
      </w:r>
      <w:r>
        <w:rPr>
          <w:rStyle w:val="InternetLink"/>
        </w:rPr>
        <w:fldChar w:fldCharType="separate"/>
      </w:r>
      <w:r>
        <w:rPr>
          <w:rStyle w:val="InternetLink"/>
        </w:rPr>
        <w:t>Ley 3/2004, de 29 diciembre RCL\2004\2678</w:t>
      </w:r>
      <w:r>
        <w:rPr>
          <w:rStyle w:val="InternetLink"/>
        </w:rPr>
        <w:fldChar w:fldCharType="end"/>
      </w:r>
      <w:r>
        <w:rPr/>
        <w:t>. Su anterior numeración era disp. transit. única.</w:t>
      </w:r>
    </w:p>
    <w:p>
      <w:pPr>
        <w:pStyle w:val="Dt"/>
        <w:rPr/>
      </w:pPr>
      <w:bookmarkStart w:id="110" w:name="RCL_1996_148_DT.2"/>
      <w:bookmarkEnd w:id="110"/>
      <w:r>
        <w:rPr/>
        <w:t xml:space="preserve">Segunda. </w:t>
      </w:r>
      <w:r>
        <w:rPr>
          <w:rStyle w:val="Rubrica"/>
        </w:rPr>
        <w:t>Régimen de aplazamientos de pagos a los proveedores del comercio minorista</w:t>
      </w:r>
      <w:r>
        <w:rPr/>
        <w:t xml:space="preserve"> </w:t>
      </w:r>
    </w:p>
    <w:p>
      <w:pPr>
        <w:pStyle w:val="Normal"/>
        <w:rPr>
          <w:color w:val="0000FF"/>
        </w:rPr>
      </w:pPr>
      <w:r>
        <w:rPr>
          <w:color w:val="0000FF"/>
        </w:rPr>
        <w:drawing>
          <wp:inline distT="0" distB="0" distL="0" distR="0">
            <wp:extent cx="952500" cy="171450"/>
            <wp:effectExtent l="0" t="0" r="0" b="0"/>
            <wp:docPr id="580" name="Image44"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4" descr="">
                      <a:hlinkClick r:id="rId904"/>
                    </pic:cNvPr>
                    <pic:cNvPicPr>
                      <a:picLocks noChangeAspect="1" noChangeArrowheads="1"/>
                    </pic:cNvPicPr>
                  </pic:nvPicPr>
                  <pic:blipFill>
                    <a:blip r:embed="rId903"/>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81" name="Image563"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3" descr="">
                      <a:hlinkClick r:id="rId906"/>
                    </pic:cNvPr>
                    <pic:cNvPicPr>
                      <a:picLocks noChangeAspect="1" noChangeArrowheads="1"/>
                    </pic:cNvPicPr>
                  </pic:nvPicPr>
                  <pic:blipFill>
                    <a:blip r:embed="rId905"/>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907">
        <w:r>
          <w:rPr>
            <w:rStyle w:val="InternetLink"/>
          </w:rPr>
          <w:t>31-12-2004</w:t>
        </w:r>
      </w:hyperlink>
      <w:r>
        <w:rPr/>
        <w:t xml:space="preserve"> </w:t>
      </w:r>
    </w:p>
    <w:p>
      <w:pPr>
        <w:pStyle w:val="NormalWeb"/>
        <w:rPr/>
      </w:pPr>
      <w:hyperlink r:id="rId908">
        <w:r>
          <w:rPr>
            <w:rStyle w:val="InternetLink"/>
          </w:rPr>
          <w:t>Ver Todas las redacciones</w:t>
        </w:r>
      </w:hyperlink>
      <w:r>
        <w:rPr/>
        <w:t xml:space="preserve"> </w:t>
      </w:r>
    </w:p>
    <w:p>
      <w:pPr>
        <w:pStyle w:val="Normal"/>
        <w:spacing w:before="280" w:after="280"/>
        <w:rPr/>
      </w:pPr>
      <w:r>
        <w:rPr/>
        <w:t>El plazo fijado para los productos frescos y perecederos seguirá siendo el ya exigible de 30 días. La limitación máxima de 60 días a la que se refiere el artículo 17.3 de esta Ley se aplicará a partir del 1 de julio de 2006. Entre tanto, los aplazamientos de pago de los productos de alimentación que no tengan carácter de frescos ni perecederos y los productos de gran consumo no excederán de noventa días desde la entrega de la mercancía.</w:t>
      </w:r>
    </w:p>
    <w:p>
      <w:pPr>
        <w:pStyle w:val="Titulonot"/>
        <w:rPr/>
      </w:pPr>
      <w:r>
        <w:rPr/>
        <w:t xml:space="preserve">Notas de vigencia </w:t>
      </w:r>
    </w:p>
    <w:p>
      <w:pPr>
        <w:pStyle w:val="NormalWeb"/>
        <w:rPr/>
      </w:pPr>
      <w:r>
        <w:rPr/>
        <w:t xml:space="preserve">Añadida por </w:t>
      </w:r>
      <w:r>
        <w:fldChar w:fldCharType="begin"/>
      </w:r>
      <w:r>
        <w:rPr>
          <w:rStyle w:val="InternetLink"/>
        </w:rPr>
        <w:instrText xml:space="preserve"> HYPERLINK "javascript: linkToDocument('RCL\\2004\\2678', '/wles/app/document/link?baseNM=RCL\\1996\\148&amp;baseUnit=DT.2&amp;targetNM=RCL\\2004\\2678&amp;baseGUID=I0f223fa0c77711db8b57010000000000&amp;tid=legislacion&amp;pid=&amp;temaGuid=&amp;ct=legis&amp;targetUnit=RCL_2004_2678_DF.2" \l "RCL_2004_2678_DF.2', 'true');"</w:instrText>
      </w:r>
      <w:r>
        <w:rPr>
          <w:rStyle w:val="InternetLink"/>
        </w:rPr>
        <w:fldChar w:fldCharType="separate"/>
      </w:r>
      <w:r>
        <w:rPr>
          <w:rStyle w:val="InternetLink"/>
        </w:rPr>
        <w:t>disp. final 2.2</w:t>
      </w:r>
      <w:r>
        <w:rPr>
          <w:rStyle w:val="InternetLink"/>
        </w:rPr>
        <w:fldChar w:fldCharType="end"/>
      </w:r>
      <w:r>
        <w:rPr/>
        <w:t xml:space="preserve"> de </w:t>
      </w:r>
      <w:r>
        <w:fldChar w:fldCharType="begin"/>
      </w:r>
      <w:r>
        <w:rPr>
          <w:rStyle w:val="InternetLink"/>
        </w:rPr>
        <w:instrText xml:space="preserve"> HYPERLINK "javascript: linkToDocument('RCL\\2004\\2678', '/wles/app/document/link?baseNM=RCL\\1996\\148&amp;baseUnit=DT.2&amp;targetNM=RCL\\2004\\2678&amp;baseGUID=I0f223fa0c77711db8b57010000000000&amp;tid=legislacion&amp;pid=&amp;temaGuid=&amp;ct=legis&amp;targetUnit=RCL_2004_2678_." \l "RCL_2004_2678_.', 'true');"</w:instrText>
      </w:r>
      <w:r>
        <w:rPr>
          <w:rStyle w:val="InternetLink"/>
        </w:rPr>
        <w:fldChar w:fldCharType="separate"/>
      </w:r>
      <w:r>
        <w:rPr>
          <w:rStyle w:val="InternetLink"/>
        </w:rPr>
        <w:t>Ley 3/2004, de 29 diciembre RCL\2004\2678</w:t>
      </w:r>
      <w:r>
        <w:rPr>
          <w:rStyle w:val="InternetLink"/>
        </w:rPr>
        <w:fldChar w:fldCharType="end"/>
      </w:r>
      <w:r>
        <w:rPr/>
        <w:t>.</w:t>
      </w:r>
    </w:p>
    <w:p>
      <w:pPr>
        <w:pStyle w:val="Dd"/>
        <w:rPr/>
      </w:pPr>
      <w:bookmarkStart w:id="111" w:name="RCL_1996_148_DD"/>
      <w:bookmarkEnd w:id="111"/>
      <w:r>
        <w:rPr/>
        <w:t>DISPOSICION DEROGATORIA.</w:t>
      </w:r>
    </w:p>
    <w:p>
      <w:pPr>
        <w:pStyle w:val="Dd"/>
        <w:rPr/>
      </w:pPr>
      <w:bookmarkStart w:id="112" w:name="RCL_1996_148_DD.UN"/>
      <w:bookmarkEnd w:id="112"/>
      <w:r>
        <w:rPr/>
        <w:t>Unica.</w:t>
      </w:r>
    </w:p>
    <w:p>
      <w:pPr>
        <w:pStyle w:val="Normal"/>
        <w:spacing w:before="280" w:after="280"/>
        <w:rPr/>
      </w:pPr>
      <w:r>
        <w:rPr/>
        <w:t>Quedan derogadas cuantas disposiciones de igual o inferior rango se opongan a lo dispuesto en la presente Ley, y el </w:t>
      </w:r>
      <w:r>
        <w:fldChar w:fldCharType="begin"/>
      </w:r>
      <w:r>
        <w:rPr>
          <w:rStyle w:val="InternetLink"/>
        </w:rPr>
        <w:instrText xml:space="preserve"> HYPERLINK "javascript: linkToDocument('RCL\\1985\\1064', '/wles/app/document/link?baseNM=RCL\\1996\\148&amp;baseUnit=DD.UN&amp;targetNM=RCL\\1985\\1064&amp;targetUnit=RCL_1985_1064_A.5&amp;baseGUID=I481c87e0273a11dfa447010000000000&amp;tid=legislacion&amp;version=03-03-2010&amp;baseCT=legis&amp;docguid=I481c87e0273a11dfa447010000000000&amp;doc-unit=RCL_1985_1064_A.5" \l "RCL_1985_1064_A.5');"</w:instrText>
      </w:r>
      <w:r>
        <w:rPr>
          <w:rStyle w:val="InternetLink"/>
        </w:rPr>
        <w:fldChar w:fldCharType="separate"/>
      </w:r>
      <w:r>
        <w:rPr>
          <w:rStyle w:val="InternetLink"/>
        </w:rPr>
        <w:t>artículo 5 del Real Decreto-ley 2/1985, de 30 de abril (RCL 1985, 1064)</w:t>
      </w:r>
      <w:r>
        <w:rPr>
          <w:rStyle w:val="InternetLink"/>
        </w:rPr>
        <w:fldChar w:fldCharType="end"/>
      </w:r>
      <w:r>
        <w:rPr/>
        <w:t> , sobre medidas de política económica.</w:t>
      </w:r>
    </w:p>
    <w:p>
      <w:pPr>
        <w:pStyle w:val="Df"/>
        <w:rPr/>
      </w:pPr>
      <w:bookmarkStart w:id="113" w:name="RCL_1996_148_DF"/>
      <w:bookmarkEnd w:id="113"/>
      <w:r>
        <w:rPr/>
        <w:t>DISPOSICION FINAL.</w:t>
      </w:r>
    </w:p>
    <w:p>
      <w:pPr>
        <w:pStyle w:val="Normal"/>
        <w:rPr/>
      </w:pPr>
      <w:bookmarkStart w:id="114" w:name="RCL_1996_148_DF.UN"/>
      <w:bookmarkEnd w:id="114"/>
      <w:r>
        <w:rPr>
          <w:rStyle w:val="Df1"/>
        </w:rPr>
        <w:t>Unica .</w:t>
      </w:r>
      <w:r>
        <w:rPr/>
        <w:t xml:space="preserve"> </w:t>
      </w:r>
    </w:p>
    <w:p>
      <w:pPr>
        <w:pStyle w:val="Normal"/>
        <w:rPr>
          <w:color w:val="0000FF"/>
        </w:rPr>
      </w:pPr>
      <w:r>
        <w:rPr>
          <w:color w:val="0000FF"/>
        </w:rPr>
        <w:drawing>
          <wp:inline distT="0" distB="0" distL="0" distR="0">
            <wp:extent cx="952500" cy="171450"/>
            <wp:effectExtent l="0" t="0" r="0" b="0"/>
            <wp:docPr id="582" name="Image564"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4" descr="">
                      <a:hlinkClick r:id="rId910"/>
                    </pic:cNvPr>
                    <pic:cNvPicPr>
                      <a:picLocks noChangeAspect="1" noChangeArrowheads="1"/>
                    </pic:cNvPicPr>
                  </pic:nvPicPr>
                  <pic:blipFill>
                    <a:blip r:embed="rId909"/>
                    <a:srcRect l="-38" t="-210" r="-38" b="-210"/>
                    <a:stretch>
                      <a:fillRect/>
                    </a:stretch>
                  </pic:blipFill>
                  <pic:spPr bwMode="auto">
                    <a:xfrm>
                      <a:off x="0" y="0"/>
                      <a:ext cx="952500" cy="171450"/>
                    </a:xfrm>
                    <a:prstGeom prst="rect">
                      <a:avLst/>
                    </a:prstGeom>
                  </pic:spPr>
                </pic:pic>
              </a:graphicData>
            </a:graphic>
          </wp:inline>
        </w:drawing>
      </w:r>
    </w:p>
    <w:p>
      <w:pPr>
        <w:pStyle w:val="Normal"/>
        <w:rPr>
          <w:color w:val="0000FF"/>
        </w:rPr>
      </w:pPr>
      <w:r>
        <w:rPr>
          <w:color w:val="0000FF"/>
        </w:rPr>
        <w:drawing>
          <wp:inline distT="0" distB="0" distL="0" distR="0">
            <wp:extent cx="952500" cy="171450"/>
            <wp:effectExtent l="0" t="0" r="0" b="0"/>
            <wp:docPr id="583" name="Image45"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5" descr="">
                      <a:hlinkClick r:id="rId912"/>
                    </pic:cNvPr>
                    <pic:cNvPicPr>
                      <a:picLocks noChangeAspect="1" noChangeArrowheads="1"/>
                    </pic:cNvPicPr>
                  </pic:nvPicPr>
                  <pic:blipFill>
                    <a:blip r:embed="rId911"/>
                    <a:srcRect l="-38" t="-210" r="-38" b="-210"/>
                    <a:stretch>
                      <a:fillRect/>
                    </a:stretch>
                  </pic:blipFill>
                  <pic:spPr bwMode="auto">
                    <a:xfrm>
                      <a:off x="0" y="0"/>
                      <a:ext cx="952500" cy="171450"/>
                    </a:xfrm>
                    <a:prstGeom prst="rect">
                      <a:avLst/>
                    </a:prstGeom>
                  </pic:spPr>
                </pic:pic>
              </a:graphicData>
            </a:graphic>
          </wp:inline>
        </w:drawing>
      </w:r>
    </w:p>
    <w:p>
      <w:pPr>
        <w:pStyle w:val="Normal"/>
        <w:rPr/>
      </w:pPr>
      <w:r>
        <w:rPr>
          <w:rStyle w:val="Title"/>
        </w:rPr>
        <w:t>Redacciones a fecha:</w:t>
      </w:r>
      <w:r>
        <w:rPr/>
        <w:t xml:space="preserve"> </w:t>
      </w:r>
      <w:r>
        <w:rPr>
          <w:color w:val="0000FF"/>
        </w:rPr>
        <w:drawing>
          <wp:inline distT="0" distB="0" distL="0" distR="0">
            <wp:extent cx="161925" cy="161925"/>
            <wp:effectExtent l="0" t="0" r="0" b="0"/>
            <wp:docPr id="584" name="Image565"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5" descr="">
                      <a:hlinkClick r:id="rId914"/>
                    </pic:cNvPr>
                    <pic:cNvPicPr>
                      <a:picLocks noChangeAspect="1" noChangeArrowheads="1"/>
                    </pic:cNvPicPr>
                  </pic:nvPicPr>
                  <pic:blipFill>
                    <a:blip r:embed="rId913"/>
                    <a:srcRect l="-222" t="-222" r="-222" b="-222"/>
                    <a:stretch>
                      <a:fillRect/>
                    </a:stretch>
                  </pic:blipFill>
                  <pic:spPr bwMode="auto">
                    <a:xfrm>
                      <a:off x="0" y="0"/>
                      <a:ext cx="161925" cy="161925"/>
                    </a:xfrm>
                    <a:prstGeom prst="rect">
                      <a:avLst/>
                    </a:prstGeom>
                  </pic:spPr>
                </pic:pic>
              </a:graphicData>
            </a:graphic>
          </wp:inline>
        </w:drawing>
      </w:r>
    </w:p>
    <w:p>
      <w:pPr>
        <w:pStyle w:val="NormalWeb"/>
        <w:rPr/>
      </w:pPr>
      <w:hyperlink r:id="rId915">
        <w:r>
          <w:rPr>
            <w:rStyle w:val="InternetLink"/>
          </w:rPr>
          <w:t>03-03-2010</w:t>
        </w:r>
      </w:hyperlink>
      <w:r>
        <w:rPr/>
        <w:t xml:space="preserve"> </w:t>
      </w:r>
    </w:p>
    <w:p>
      <w:pPr>
        <w:pStyle w:val="NormalWeb"/>
        <w:rPr/>
      </w:pPr>
      <w:hyperlink r:id="rId916">
        <w:r>
          <w:rPr>
            <w:rStyle w:val="InternetLink"/>
          </w:rPr>
          <w:t>01-12-2007a02-03-2010</w:t>
        </w:r>
      </w:hyperlink>
      <w:r>
        <w:rPr/>
        <w:t xml:space="preserve"> </w:t>
      </w:r>
    </w:p>
    <w:p>
      <w:pPr>
        <w:pStyle w:val="NormalWeb"/>
        <w:rPr/>
      </w:pPr>
      <w:hyperlink r:id="rId917">
        <w:r>
          <w:rPr>
            <w:rStyle w:val="InternetLink"/>
          </w:rPr>
          <w:t>10-01-2003a30-11-2007</w:t>
        </w:r>
      </w:hyperlink>
      <w:r>
        <w:rPr/>
        <w:t xml:space="preserve"> </w:t>
      </w:r>
    </w:p>
    <w:p>
      <w:pPr>
        <w:pStyle w:val="NormalWeb"/>
        <w:rPr/>
      </w:pPr>
      <w:hyperlink r:id="rId918">
        <w:r>
          <w:rPr>
            <w:rStyle w:val="InternetLink"/>
          </w:rPr>
          <w:t>07-02-1996a09-01-2003</w:t>
        </w:r>
      </w:hyperlink>
      <w:r>
        <w:rPr/>
        <w:t xml:space="preserve"> </w:t>
      </w:r>
    </w:p>
    <w:p>
      <w:pPr>
        <w:pStyle w:val="NormalWeb"/>
        <w:rPr/>
      </w:pPr>
      <w:hyperlink r:id="rId919">
        <w:r>
          <w:rPr>
            <w:rStyle w:val="InternetLink"/>
          </w:rPr>
          <w:t>Ver Todas las redacciones</w:t>
        </w:r>
      </w:hyperlink>
      <w:r>
        <w:rPr/>
        <w:t xml:space="preserve"> </w:t>
      </w:r>
    </w:p>
    <w:p>
      <w:pPr>
        <w:pStyle w:val="Simpleizquierda"/>
        <w:rPr/>
      </w:pPr>
      <w:r>
        <w:rPr/>
        <w:t>Los artículos 1, 8, 10, 11, 12, 16, 17, 38.1, 38.3, 38.4, 38.8, 39, 40, 41, 42, 43, 44, 45, 46, 47, 49.1, 51, 52, 53, 56, 57, 59, 60, 61, 62.1 y 63, y las disposiciones adicionales segunda, tercera y cuarta de la presente Ley constituyen legislación civil y mercantil y serán de aplicación general por ampararse en la competencia exclusiva del Estado para regular el contenido del derecho privado de los contratos, resultante de las </w:t>
      </w:r>
      <w:r>
        <w:fldChar w:fldCharType="begin"/>
      </w:r>
      <w:r>
        <w:rPr>
          <w:rStyle w:val="InternetLink"/>
        </w:rPr>
        <w:instrText xml:space="preserve"> HYPERLINK "javascript: linkToDocument('RCL\\1978\\2836', '/wles/app/document/link?baseNM=RCL\\1996\\148&amp;baseUnit=DF.UN&amp;targetNM=RCL\\1978\\2836&amp;targetUnit=RCL_1978_2836_A.149&amp;baseGUID=I481c87e0273a11dfa447010000000000&amp;tid=legislacion&amp;version=03-03-2010&amp;baseCT=legis&amp;docguid=I481c87e0273a11dfa447010000000000&amp;doc-unit=RCL_1978_2836_A.149" \l "RCL_1978_2836_A.149');"</w:instrText>
      </w:r>
      <w:r>
        <w:rPr>
          <w:rStyle w:val="InternetLink"/>
        </w:rPr>
        <w:fldChar w:fldCharType="separate"/>
      </w:r>
      <w:r>
        <w:rPr>
          <w:rStyle w:val="InternetLink"/>
        </w:rPr>
        <w:t>reglas 6ª y 8ª del artículo 149.1</w:t>
      </w:r>
      <w:r>
        <w:rPr>
          <w:rStyle w:val="InternetLink"/>
        </w:rPr>
        <w:fldChar w:fldCharType="end"/>
      </w:r>
      <w:r>
        <w:rPr/>
        <w:t> de la </w:t>
      </w:r>
      <w:hyperlink r:id="rId920">
        <w:r>
          <w:rPr>
            <w:rStyle w:val="InternetLink"/>
          </w:rPr>
          <w:t>Constitución (RCL 1978, 2836; ApNDL 2875)</w:t>
        </w:r>
      </w:hyperlink>
      <w:r>
        <w:rPr/>
        <w:t> .</w:t>
      </w:r>
    </w:p>
    <w:p>
      <w:pPr>
        <w:pStyle w:val="Simpleizquierda"/>
        <w:rPr/>
      </w:pPr>
      <w:r>
        <w:rPr/>
        <w:t>Los artículos 38.5, 38.6 y 38.7 constituyen asimismo legislación civil y mercantil y se amparan en las competencias exclusivas del Estado para regular el contenido del derecho privado de los contratos y para regular las telecomunicaciones, resultantes de las reglas 6ª, 8ª y 21ª del artículo 149.1 de la Constitución.</w:t>
      </w:r>
    </w:p>
    <w:p>
      <w:pPr>
        <w:pStyle w:val="Simpleizquierda"/>
        <w:rPr/>
      </w:pPr>
      <w:r>
        <w:rPr/>
        <w:t>Los artículos 14, 15, 23.3, 24, 25, 28.1, 30.1, 31.2 y 33 de la presente Ley se amparan en la competencia exclusiva del Estado para regular el derecho mercantil de la competencia, resultante de la regla 6ª del artículo 149.1 de la Constitución.</w:t>
      </w:r>
    </w:p>
    <w:p>
      <w:pPr>
        <w:pStyle w:val="Simpleizquierda"/>
        <w:rPr/>
      </w:pPr>
      <w:r>
        <w:rPr/>
        <w:t>Los artículos 2, 3, 4, 5, 6.1, 6.2, 6.3, 13, 17, 37, 38.2, 62.2, 64.j), 65.1.a), 65.1.b), 65.1.c), 65.1.e), 65.1.f), 65.1.ñ), 65.1.r) y 65.1.s) de la presente Ley tendrán la consideración de normativa básica dictada al amparo de la regla 13ª del artículo 149.1 de la Constitución.</w:t>
      </w:r>
    </w:p>
    <w:p>
      <w:pPr>
        <w:pStyle w:val="Simpleizquierda"/>
        <w:rPr/>
      </w:pPr>
      <w:r>
        <w:rPr/>
        <w:t>Los artículos 6.4 y 54 de la presente Ley se dictan al amparo de lo dispuesto en las reglas 13ª y 18ª de la Constitución, que establecen la competencia exclusiva del Estado sobre bases y coordinación de la planificación general de la actividad económica y la competencia para dictar las bases del régimen jurídico de las Administraciones Públicas y el procedimiento administrativo común.</w:t>
      </w:r>
    </w:p>
    <w:p>
      <w:pPr>
        <w:pStyle w:val="Simpleizquierda"/>
        <w:rPr/>
      </w:pPr>
      <w:r>
        <w:rPr/>
        <w:t>Los artículos 67 y 70 se dictan al amparo de lo dispuesto en las reglas 1ª y 18ª del artículo 149.1 de la Constitución.</w:t>
      </w:r>
    </w:p>
    <w:p>
      <w:pPr>
        <w:pStyle w:val="Simpleizquierda"/>
        <w:rPr/>
      </w:pPr>
      <w:r>
        <w:rPr/>
        <w:t>El artículo 69 tendrá carácter básico y se dicta al amparo de la competencia exclusiva del Estado para regular las condiciones básicas que garanticen la igualdad de todos los españoles en el ejercicio de los derechos y en el cumplimiento de los deberes constitucionales contenida en la regla 1ª del artículo 149.1 de la Constitución.</w:t>
      </w:r>
    </w:p>
    <w:p>
      <w:pPr>
        <w:pStyle w:val="Simpleizquierda"/>
        <w:rPr/>
      </w:pPr>
      <w:r>
        <w:rPr/>
        <w:t>La disposición adicional séptima tendrá carácter básico y se dicta al amparo de las reglas 13ª, 14ª y 18ª del artículo 149.1 de la Constitución que establecen la competencia exclusiva del Estado sobre bases y coordinación de la planificación general de la actividad económica, sobre la Hacienda general y la deuda del Estado y para dictar las bases del régimen jurídico de las Administraciones Públicas y el procedimiento administrativo común.</w:t>
      </w:r>
    </w:p>
    <w:p>
      <w:pPr>
        <w:pStyle w:val="Simpleizquierda"/>
        <w:rPr/>
      </w:pPr>
      <w:r>
        <w:rPr/>
        <w:t>La disposición adicional octava tendrá carácter básico y se dicta al amparo de lo establecido en el artículo 149.1.23ª de la Constitución, que atribuye al Estado la competencia para dictar la legislación básica sobre protección del medio ambiente.</w:t>
      </w:r>
    </w:p>
    <w:p>
      <w:pPr>
        <w:pStyle w:val="Simpleizquierda"/>
        <w:rPr/>
      </w:pPr>
      <w:r>
        <w:rPr/>
        <w:t>Los restantes preceptos de esta Ley podrán ser de aplicación en defecto de legislación específica dictada por las Comunidades Autónomas.</w:t>
      </w:r>
    </w:p>
    <w:p>
      <w:pPr>
        <w:pStyle w:val="Titulonot"/>
        <w:rPr/>
      </w:pPr>
      <w:r>
        <w:rPr/>
        <w:t xml:space="preserve">Notas de vigencia </w:t>
      </w:r>
    </w:p>
    <w:p>
      <w:pPr>
        <w:pStyle w:val="NormalWeb"/>
        <w:spacing w:before="280" w:after="280"/>
        <w:rPr/>
      </w:pPr>
      <w:r>
        <w:rPr/>
        <w:t xml:space="preserve">Modificada por </w:t>
      </w:r>
      <w:r>
        <w:fldChar w:fldCharType="begin"/>
      </w:r>
      <w:r>
        <w:rPr>
          <w:rStyle w:val="InternetLink"/>
        </w:rPr>
        <w:instrText xml:space="preserve"> HYPERLINK "javascript: linkToDocument('RCL\\2010\\510', '/wles/app/document/link?baseNM=RCL\\1996\\148&amp;baseUnit=DF.UN&amp;targetNM=RCL\\2010\\510&amp;baseGUID=I21c56d20267511dfb720010000000000&amp;tid=legislacion&amp;pid=&amp;temaGuid=&amp;ct=legis&amp;targetUnit=RCL_2010_510_A.UN" \l "RCL_2010_510_A.UN', 'true');"</w:instrText>
      </w:r>
      <w:r>
        <w:rPr>
          <w:rStyle w:val="InternetLink"/>
        </w:rPr>
        <w:fldChar w:fldCharType="separate"/>
      </w:r>
      <w:r>
        <w:rPr>
          <w:rStyle w:val="InternetLink"/>
        </w:rPr>
        <w:t>art. único.14</w:t>
      </w:r>
      <w:r>
        <w:rPr>
          <w:rStyle w:val="InternetLink"/>
        </w:rPr>
        <w:fldChar w:fldCharType="end"/>
      </w:r>
      <w:r>
        <w:rPr/>
        <w:t xml:space="preserve"> de </w:t>
      </w:r>
      <w:r>
        <w:fldChar w:fldCharType="begin"/>
      </w:r>
      <w:r>
        <w:rPr>
          <w:rStyle w:val="InternetLink"/>
        </w:rPr>
        <w:instrText xml:space="preserve"> HYPERLINK "javascript: linkToDocument('RCL\\2010\\510', '/wles/app/document/link?baseNM=RCL\\1996\\148&amp;baseUnit=DF.UN&amp;targetNM=RCL\\2010\\510&amp;baseGUID=I21c56d20267511dfb720010000000000&amp;tid=legislacion&amp;pid=&amp;temaGuid=&amp;ct=legis&amp;targetUnit=RCL_2010_510_." \l "RCL_2010_510_.', 'true');"</w:instrText>
      </w:r>
      <w:r>
        <w:rPr>
          <w:rStyle w:val="InternetLink"/>
        </w:rPr>
        <w:fldChar w:fldCharType="separate"/>
      </w:r>
      <w:r>
        <w:rPr>
          <w:rStyle w:val="InternetLink"/>
        </w:rPr>
        <w:t>Ley 1/2010, de 1 marzo RCL\2010\510</w:t>
      </w:r>
      <w:r>
        <w:rPr>
          <w:rStyle w:val="InternetLink"/>
        </w:rPr>
        <w:fldChar w:fldCharType="end"/>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Marginal">
    <w:name w:val="marginal"/>
    <w:basedOn w:val="Fuentedeprrafopredeter"/>
    <w:qFormat/>
    <w:rPr/>
  </w:style>
  <w:style w:type="character" w:styleId="Negrita">
    <w:name w:val="negrita"/>
    <w:basedOn w:val="Fuentedeprrafopredeter"/>
    <w:qFormat/>
    <w:rPr/>
  </w:style>
  <w:style w:type="character" w:styleId="Versionslink">
    <w:name w:val="versions-link"/>
    <w:basedOn w:val="Fuentedeprrafopredeter"/>
    <w:qFormat/>
    <w:rPr/>
  </w:style>
  <w:style w:type="character" w:styleId="Notfound">
    <w:name w:val="notfound"/>
    <w:basedOn w:val="Fuentedeprrafopredeter"/>
    <w:qFormat/>
    <w:rPr/>
  </w:style>
  <w:style w:type="character" w:styleId="Magnifier">
    <w:name w:val="magnifier"/>
    <w:basedOn w:val="Fuentedeprrafopredeter"/>
    <w:qFormat/>
    <w:rPr/>
  </w:style>
  <w:style w:type="character" w:styleId="Maximize">
    <w:name w:val="maximize"/>
    <w:basedOn w:val="Fuentedeprrafopredeter"/>
    <w:qFormat/>
    <w:rPr/>
  </w:style>
  <w:style w:type="character" w:styleId="Publicacion">
    <w:name w:val="publicacion"/>
    <w:basedOn w:val="Fuentedeprrafopredeter"/>
    <w:qFormat/>
    <w:rPr/>
  </w:style>
  <w:style w:type="character" w:styleId="Rectificaciones">
    <w:name w:val="rectificaciones"/>
    <w:basedOn w:val="Fuentedeprrafopredeter"/>
    <w:qFormat/>
    <w:rPr/>
  </w:style>
  <w:style w:type="character" w:styleId="Rubrica">
    <w:name w:val="rubrica"/>
    <w:basedOn w:val="Fuentedeprrafopredeter"/>
    <w:qFormat/>
    <w:rPr/>
  </w:style>
  <w:style w:type="character" w:styleId="A">
    <w:name w:val="a"/>
    <w:basedOn w:val="Fuentedeprrafopredeter"/>
    <w:qFormat/>
    <w:rPr/>
  </w:style>
  <w:style w:type="character" w:styleId="Title">
    <w:name w:val="title"/>
    <w:basedOn w:val="Fuentedeprrafopredeter"/>
    <w:qFormat/>
    <w:rPr/>
  </w:style>
  <w:style w:type="character" w:styleId="Textoderogado1">
    <w:name w:val="textoderogado1"/>
    <w:basedOn w:val="Fuentedeprrafopredeter"/>
    <w:qFormat/>
    <w:rPr/>
  </w:style>
  <w:style w:type="character" w:styleId="Da1">
    <w:name w:val="da1"/>
    <w:basedOn w:val="Fuentedeprrafopredeter"/>
    <w:qFormat/>
    <w:rPr/>
  </w:style>
  <w:style w:type="character" w:styleId="Df1">
    <w:name w:val="df1"/>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not">
    <w:name w:val="titulonot"/>
    <w:basedOn w:val="Normal"/>
    <w:qFormat/>
    <w:pPr>
      <w:spacing w:before="280" w:after="280"/>
    </w:pPr>
    <w:rPr/>
  </w:style>
  <w:style w:type="paragraph" w:styleId="NormalWeb">
    <w:name w:val="Normal (Web)"/>
    <w:basedOn w:val="Normal"/>
    <w:qFormat/>
    <w:pPr>
      <w:spacing w:before="280" w:after="280"/>
    </w:pPr>
    <w:rPr/>
  </w:style>
  <w:style w:type="paragraph" w:styleId="Em">
    <w:name w:val="em"/>
    <w:basedOn w:val="Normal"/>
    <w:qFormat/>
    <w:pPr>
      <w:spacing w:before="280" w:after="280"/>
    </w:pPr>
    <w:rPr/>
  </w:style>
  <w:style w:type="paragraph" w:styleId="Tit">
    <w:name w:val="tit"/>
    <w:basedOn w:val="Normal"/>
    <w:qFormat/>
    <w:pPr>
      <w:spacing w:before="280" w:after="280"/>
    </w:pPr>
    <w:rPr/>
  </w:style>
  <w:style w:type="paragraph" w:styleId="C">
    <w:name w:val="c"/>
    <w:basedOn w:val="Normal"/>
    <w:qFormat/>
    <w:pPr>
      <w:spacing w:before="280" w:after="280"/>
    </w:pPr>
    <w:rPr/>
  </w:style>
  <w:style w:type="paragraph" w:styleId="Simpleizquierda">
    <w:name w:val="simple izquierda"/>
    <w:basedOn w:val="Normal"/>
    <w:qFormat/>
    <w:pPr>
      <w:spacing w:before="280" w:after="280"/>
    </w:pPr>
    <w:rPr/>
  </w:style>
  <w:style w:type="paragraph" w:styleId="A1">
    <w:name w:val="a1"/>
    <w:basedOn w:val="Normal"/>
    <w:qFormat/>
    <w:pPr>
      <w:spacing w:before="280" w:after="280"/>
    </w:pPr>
    <w:rPr/>
  </w:style>
  <w:style w:type="paragraph" w:styleId="Textoderogado">
    <w:name w:val="textoderogado"/>
    <w:basedOn w:val="Normal"/>
    <w:qFormat/>
    <w:pPr>
      <w:spacing w:before="280" w:after="280"/>
    </w:pPr>
    <w:rPr/>
  </w:style>
  <w:style w:type="paragraph" w:styleId="Inconstitucional">
    <w:name w:val="inconstitucional"/>
    <w:basedOn w:val="Normal"/>
    <w:qFormat/>
    <w:pPr>
      <w:spacing w:before="280" w:after="280"/>
    </w:pPr>
    <w:rPr/>
  </w:style>
  <w:style w:type="paragraph" w:styleId="Da">
    <w:name w:val="da"/>
    <w:basedOn w:val="Normal"/>
    <w:qFormat/>
    <w:pPr>
      <w:spacing w:before="280" w:after="280"/>
    </w:pPr>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f">
    <w:name w:val="df"/>
    <w:basedOn w:val="Normal"/>
    <w:qFormat/>
    <w:pPr>
      <w:spacing w:before="280" w:after="280"/>
    </w:pPr>
    <w:rPr/>
  </w:style>
  <w:style w:type="paragraph" w:styleId="Textosus">
    <w:name w:val="textosus"/>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stlaw.es/wles/app/document?docguid=I481c87e0273a11dfa447010000000000&amp;tid=legislacion&amp;specificVersion=yes&amp;version=03-03-2010"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westlaw.es/wles/app/document?docguid=I481c87e0273a11dfa447010000000000&amp;tid=legislacion&amp;specificVersion=yes&amp;version=03-03-2010#RCL_1996_148_EM" TargetMode="External"/><Relationship Id="rId10" Type="http://schemas.openxmlformats.org/officeDocument/2006/relationships/image" Target="media/image6.png"/><Relationship Id="rId11" Type="http://schemas.openxmlformats.org/officeDocument/2006/relationships/hyperlink" Target="javascript:clickOnNode(2)" TargetMode="External"/><Relationship Id="rId12" Type="http://schemas.openxmlformats.org/officeDocument/2006/relationships/image" Target="media/image7.png"/><Relationship Id="rId13" Type="http://schemas.openxmlformats.org/officeDocument/2006/relationships/hyperlink" Target="http://www.westlaw.es/wles/app/document?docguid=I481c87e0273a11dfa447010000000000&amp;tid=legislacion&amp;specificVersion=yes&amp;version=03-03-2010#RCL_1996_148_TIT.I" TargetMode="External"/><Relationship Id="rId14" Type="http://schemas.openxmlformats.org/officeDocument/2006/relationships/image" Target="media/image6.png"/><Relationship Id="rId15" Type="http://schemas.openxmlformats.org/officeDocument/2006/relationships/hyperlink" Target="javascript:clickOnNode(24)" TargetMode="External"/><Relationship Id="rId16" Type="http://schemas.openxmlformats.org/officeDocument/2006/relationships/image" Target="media/image7.png"/><Relationship Id="rId17" Type="http://schemas.openxmlformats.org/officeDocument/2006/relationships/hyperlink" Target="http://www.westlaw.es/wles/app/document?docguid=I481c87e0273a11dfa447010000000000&amp;tid=legislacion&amp;specificVersion=yes&amp;version=03-03-2010#RCL_1996_148_TIT.II" TargetMode="External"/><Relationship Id="rId18" Type="http://schemas.openxmlformats.org/officeDocument/2006/relationships/image" Target="media/image6.png"/><Relationship Id="rId19" Type="http://schemas.openxmlformats.org/officeDocument/2006/relationships/hyperlink" Target="javascript:clickOnNode(50)" TargetMode="External"/><Relationship Id="rId20" Type="http://schemas.openxmlformats.org/officeDocument/2006/relationships/image" Target="media/image7.png"/><Relationship Id="rId21" Type="http://schemas.openxmlformats.org/officeDocument/2006/relationships/hyperlink" Target="http://www.westlaw.es/wles/app/document?docguid=I481c87e0273a11dfa447010000000000&amp;tid=legislacion&amp;specificVersion=yes&amp;version=03-03-2010#RCL_1996_148_TIT.III" TargetMode="External"/><Relationship Id="rId22" Type="http://schemas.openxmlformats.org/officeDocument/2006/relationships/image" Target="media/image6.png"/><Relationship Id="rId23" Type="http://schemas.openxmlformats.org/officeDocument/2006/relationships/hyperlink" Target="javascript:clickOnNode(84)" TargetMode="External"/><Relationship Id="rId24" Type="http://schemas.openxmlformats.org/officeDocument/2006/relationships/image" Target="media/image7.png"/><Relationship Id="rId25" Type="http://schemas.openxmlformats.org/officeDocument/2006/relationships/hyperlink" Target="http://www.westlaw.es/wles/app/document?docguid=I481c87e0273a11dfa447010000000000&amp;tid=legislacion&amp;specificVersion=yes&amp;version=03-03-2010#RCL_1996_148_TIT.IV" TargetMode="External"/><Relationship Id="rId26" Type="http://schemas.openxmlformats.org/officeDocument/2006/relationships/image" Target="media/image6.png"/><Relationship Id="rId27" Type="http://schemas.openxmlformats.org/officeDocument/2006/relationships/hyperlink" Target="javascript:clickOnNode(97)" TargetMode="External"/><Relationship Id="rId28" Type="http://schemas.openxmlformats.org/officeDocument/2006/relationships/image" Target="media/image7.png"/><Relationship Id="rId29" Type="http://schemas.openxmlformats.org/officeDocument/2006/relationships/hyperlink" Target="http://www.westlaw.es/wles/app/document?docguid=I481c87e0273a11dfa447010000000000&amp;tid=legislacion&amp;specificVersion=yes&amp;version=03-03-2010#RCL_1996_148_DA" TargetMode="External"/><Relationship Id="rId30" Type="http://schemas.openxmlformats.org/officeDocument/2006/relationships/image" Target="media/image6.png"/><Relationship Id="rId31" Type="http://schemas.openxmlformats.org/officeDocument/2006/relationships/hyperlink" Target="javascript:clickOnNode(109)" TargetMode="External"/><Relationship Id="rId32" Type="http://schemas.openxmlformats.org/officeDocument/2006/relationships/image" Target="media/image7.png"/><Relationship Id="rId33" Type="http://schemas.openxmlformats.org/officeDocument/2006/relationships/hyperlink" Target="http://www.westlaw.es/wles/app/document?docguid=I481c87e0273a11dfa447010000000000&amp;tid=legislacion&amp;specificVersion=yes&amp;version=03-03-2010#RCL_1996_148_DT" TargetMode="External"/><Relationship Id="rId34" Type="http://schemas.openxmlformats.org/officeDocument/2006/relationships/image" Target="media/image6.png"/><Relationship Id="rId35" Type="http://schemas.openxmlformats.org/officeDocument/2006/relationships/hyperlink" Target="javascript:clickOnNode(112)" TargetMode="External"/><Relationship Id="rId36" Type="http://schemas.openxmlformats.org/officeDocument/2006/relationships/image" Target="media/image7.png"/><Relationship Id="rId37" Type="http://schemas.openxmlformats.org/officeDocument/2006/relationships/hyperlink" Target="http://www.westlaw.es/wles/app/document?docguid=I481c87e0273a11dfa447010000000000&amp;tid=legislacion&amp;specificVersion=yes&amp;version=03-03-2010#RCL_1996_148_DD" TargetMode="External"/><Relationship Id="rId38" Type="http://schemas.openxmlformats.org/officeDocument/2006/relationships/image" Target="media/image8.png"/><Relationship Id="rId39" Type="http://schemas.openxmlformats.org/officeDocument/2006/relationships/hyperlink" Target="javascript:clickOnNode(114)" TargetMode="External"/><Relationship Id="rId40" Type="http://schemas.openxmlformats.org/officeDocument/2006/relationships/image" Target="media/image7.png"/><Relationship Id="rId41" Type="http://schemas.openxmlformats.org/officeDocument/2006/relationships/hyperlink" Target="http://www.westlaw.es/wles/app/document?docguid=I481c87e0273a11dfa447010000000000&amp;tid=legislacion&amp;specificVersion=yes&amp;version=03-03-2010#RCL_1996_148_DF" TargetMode="External"/><Relationship Id="rId42" Type="http://schemas.openxmlformats.org/officeDocument/2006/relationships/hyperlink" Target="http://www.westlaw.es/wles/app/rela/retrieve/analysisItem?item=DO-ANA-6&amp;base-guids=RCL.1996.148&amp;content-type=legis&amp;baseGUID=I481c87e0273a11dfa447010000000000" TargetMode="External"/><Relationship Id="rId43" Type="http://schemas.openxmlformats.org/officeDocument/2006/relationships/hyperlink" Target="http://www.westlaw.es/wles/app/rela/retrieve/analysisItem?item=DO-ANA-7&amp;base-guids=RCL.1996.148&amp;content-type=legis&amp;baseGUID=I481c87e0273a11dfa447010000000000" TargetMode="External"/><Relationship Id="rId44" Type="http://schemas.openxmlformats.org/officeDocument/2006/relationships/hyperlink" Target="http://www.westlaw.es/wles/app/rela/retrieve/analysisItem?item=DO-ANA-8&amp;base-guids=RCL.1996.148&amp;content-type=legis&amp;baseGUID=I481c87e0273a11dfa447010000000000" TargetMode="External"/><Relationship Id="rId45" Type="http://schemas.openxmlformats.org/officeDocument/2006/relationships/hyperlink" Target="http://www.westlaw.es/wles/app/rela/retrieve/analysisItem?item=DO-ANA-9&amp;base-guids=RCL.1996.148&amp;content-type=legis&amp;baseGUID=I481c87e0273a11dfa447010000000000" TargetMode="External"/><Relationship Id="rId46" Type="http://schemas.openxmlformats.org/officeDocument/2006/relationships/hyperlink" Target="http://www.westlaw.es/wles/app/rela/retrieve/analysisItem?item=DO-ANA-10&amp;base-guids=RCL.1996.148&amp;content-type=legis&amp;baseGUID=I481c87e0273a11dfa447010000000000" TargetMode="External"/><Relationship Id="rId47" Type="http://schemas.openxmlformats.org/officeDocument/2006/relationships/hyperlink" Target="http://www.westlaw.es/wles/app/rela/retrieve/analysisItem?item=DO-ANA-11&amp;base-guids=RCL.1996.148&amp;content-type=legis&amp;baseGUID=I481c87e0273a11dfa447010000000000" TargetMode="External"/><Relationship Id="rId48" Type="http://schemas.openxmlformats.org/officeDocument/2006/relationships/hyperlink" Target="http://www.westlaw.es/wles/app/rela/retrieve/analysisItem?item=DO-ANA-14&amp;base-guids=RCL.1996.148&amp;content-type=legis&amp;baseGUID=I481c87e0273a11dfa447010000000000" TargetMode="External"/><Relationship Id="rId49" Type="http://schemas.openxmlformats.org/officeDocument/2006/relationships/hyperlink" Target="http://www.westlaw.es/wles/app/document/ajax/voces?docguid=I481c87e0273a11dfa447010000000000&amp;type=voces" TargetMode="External"/><Relationship Id="rId50" Type="http://schemas.openxmlformats.org/officeDocument/2006/relationships/hyperlink" Target="http://www.westlaw.es/wles/app/document/ajax/notas-redaccion?docguid=I481c87e0273a11dfa447010000000000&amp;type=notas-redaccion" TargetMode="External"/><Relationship Id="rId51" Type="http://schemas.openxmlformats.org/officeDocument/2006/relationships/hyperlink" Target="http://www.westlaw.es/wles/app/document/ajax/rectificaciones?docguid=I481c87e0273a11dfa447010000000000&amp;type=rectificacion" TargetMode="External"/><Relationship Id="rId52" Type="http://schemas.openxmlformats.org/officeDocument/2006/relationships/image" Target="media/image1.png"/><Relationship Id="rId53" Type="http://schemas.openxmlformats.org/officeDocument/2006/relationships/image" Target="media/image9.png"/><Relationship Id="rId54" Type="http://schemas.openxmlformats.org/officeDocument/2006/relationships/hyperlink" Target="http://www.westlaw.es/wles/app/document?docguid=I481c87e0273a11dfa447010000000000&amp;tid=legislacion&amp;specificVersion=yes&amp;version=03-03-2010" TargetMode="External"/><Relationship Id="rId55" Type="http://schemas.openxmlformats.org/officeDocument/2006/relationships/hyperlink" Target="http://www.westlaw.es/wles/app/rela/retrieve/timeTravel?fecha-ini=20100303&amp;fecha-fin=99999999&amp;mn=RCL.1996.148&amp;banderaInoperante=false" TargetMode="External"/><Relationship Id="rId56" Type="http://schemas.openxmlformats.org/officeDocument/2006/relationships/hyperlink" Target="http://www.westlaw.es/wles/app/document?docguid=I481c87e0273a11dfa447010000000000&amp;tid=legislacion&amp;specificVersion=yes&amp;version=03-03-2010" TargetMode="External"/><Relationship Id="rId57" Type="http://schemas.openxmlformats.org/officeDocument/2006/relationships/hyperlink" Target="http://www.westlaw.es/wles/app/rela/retrieve/timeTravel?fecha-ini=20100101&amp;fecha-fin=20100302&amp;mn=RCL.1996.148&amp;banderaInoperante=false" TargetMode="External"/><Relationship Id="rId58" Type="http://schemas.openxmlformats.org/officeDocument/2006/relationships/hyperlink" Target="http://www.westlaw.es/wles/app/document?docguid=I481c87e0273a11dfa447010000000000&amp;tid=legislacion&amp;specificVersion=yes&amp;version=03-03-2010" TargetMode="External"/><Relationship Id="rId59" Type="http://schemas.openxmlformats.org/officeDocument/2006/relationships/hyperlink" Target="http://www.westlaw.es/wles/app/rela/retrieve/timeTravel?fecha-ini=20090427&amp;fecha-fin=20091231&amp;mn=RCL.1996.148&amp;banderaInoperante=false" TargetMode="External"/><Relationship Id="rId60" Type="http://schemas.openxmlformats.org/officeDocument/2006/relationships/hyperlink" Target="http://www.westlaw.es/wles/app/document?docguid=I481c87e0273a11dfa447010000000000&amp;tid=legislacion&amp;specificVersion=yes&amp;version=03-03-2010" TargetMode="External"/><Relationship Id="rId61" Type="http://schemas.openxmlformats.org/officeDocument/2006/relationships/hyperlink" Target="http://www.westlaw.es/wles/app/rela/retrieve/timeTravel?fecha-ini=20071230&amp;fecha-fin=20090426&amp;mn=RCL.1996.148&amp;banderaInoperante=false" TargetMode="External"/><Relationship Id="rId62" Type="http://schemas.openxmlformats.org/officeDocument/2006/relationships/hyperlink" Target="http://www.westlaw.es/wles/app/document?docguid=I481c87e0273a11dfa447010000000000&amp;tid=legislacion&amp;specificVersion=yes&amp;version=03-03-2010" TargetMode="External"/><Relationship Id="rId63" Type="http://schemas.openxmlformats.org/officeDocument/2006/relationships/hyperlink" Target="http://www.westlaw.es/wles/app/rela/retrieve/timeTravel?fecha-ini=20071201&amp;fecha-fin=20071229&amp;mn=RCL.1996.148&amp;banderaInoperante=false" TargetMode="External"/><Relationship Id="rId64" Type="http://schemas.openxmlformats.org/officeDocument/2006/relationships/hyperlink" Target="http://www.westlaw.es/wles/app/document?docguid=I481c87e0273a11dfa447010000000000&amp;tid=legislacion&amp;specificVersion=yes&amp;version=03-03-2010" TargetMode="External"/><Relationship Id="rId65" Type="http://schemas.openxmlformats.org/officeDocument/2006/relationships/hyperlink" Target="http://www.westlaw.es/wles/app/rela/retrieve/timeTravel?fecha-ini=20041231&amp;fecha-fin=20071130&amp;mn=RCL.1996.148&amp;banderaInoperante=false" TargetMode="External"/><Relationship Id="rId66" Type="http://schemas.openxmlformats.org/officeDocument/2006/relationships/hyperlink" Target="http://www.westlaw.es/wles/app/document?docguid=I481c87e0273a11dfa447010000000000&amp;tid=legislacion&amp;specificVersion=yes&amp;version=03-03-2010" TargetMode="External"/><Relationship Id="rId67" Type="http://schemas.openxmlformats.org/officeDocument/2006/relationships/hyperlink" Target="http://www.westlaw.es/wles/app/rela/retrieve/timeTravel?fecha-ini=20030718&amp;fecha-fin=20041230&amp;mn=RCL.1996.148&amp;banderaInoperante=false" TargetMode="External"/><Relationship Id="rId68" Type="http://schemas.openxmlformats.org/officeDocument/2006/relationships/hyperlink" Target="http://www.westlaw.es/wles/app/document?docguid=I481c87e0273a11dfa447010000000000&amp;tid=legislacion&amp;specificVersion=yes&amp;version=03-03-2010" TargetMode="External"/><Relationship Id="rId69" Type="http://schemas.openxmlformats.org/officeDocument/2006/relationships/hyperlink" Target="http://www.westlaw.es/wles/app/rela/retrieve/timeTravel?fecha-ini=20030110&amp;fecha-fin=20030717&amp;mn=RCL.1996.148&amp;banderaInoperante=false" TargetMode="External"/><Relationship Id="rId70" Type="http://schemas.openxmlformats.org/officeDocument/2006/relationships/hyperlink" Target="http://www.westlaw.es/wles/app/document?docguid=I481c87e0273a11dfa447010000000000&amp;tid=legislacion&amp;specificVersion=yes&amp;version=03-03-2010" TargetMode="External"/><Relationship Id="rId71" Type="http://schemas.openxmlformats.org/officeDocument/2006/relationships/hyperlink" Target="http://www.westlaw.es/wles/app/rela/retrieve/timeTravel?fecha-ini=20000101&amp;fecha-fin=20030109&amp;mn=RCL.1996.148&amp;banderaInoperante=false" TargetMode="External"/><Relationship Id="rId72" Type="http://schemas.openxmlformats.org/officeDocument/2006/relationships/hyperlink" Target="http://www.westlaw.es/wles/app/document?docguid=I481c87e0273a11dfa447010000000000&amp;tid=legislacion&amp;specificVersion=yes&amp;version=03-03-2010" TargetMode="External"/><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hyperlink" Target="http://www.westlaw.es/wles/app/document/ajax/unit/rships?unitPrecepto=A.1&amp;unitLabel=articulo&amp;targetCT=juris&amp;baseCT=legis&amp;art-id=RCL_1996_148_A.1&amp;paginated=true" TargetMode="External"/><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11.png"/><Relationship Id="rId101" Type="http://schemas.openxmlformats.org/officeDocument/2006/relationships/image" Target="media/image11.png"/><Relationship Id="rId102" Type="http://schemas.openxmlformats.org/officeDocument/2006/relationships/image" Target="media/image11.png"/><Relationship Id="rId103" Type="http://schemas.openxmlformats.org/officeDocument/2006/relationships/image" Target="media/image13.png"/><Relationship Id="rId104" Type="http://schemas.openxmlformats.org/officeDocument/2006/relationships/hyperlink" Target="http://www.westlaw.es/wles/app/document/ajax/unit/rships?unitPrecepto=A.2&amp;unitLabel=articulo&amp;targetCT=juris&amp;baseCT=legis&amp;art-id=RCL_1996_148_A.2&amp;paginated=true" TargetMode="External"/><Relationship Id="rId105" Type="http://schemas.openxmlformats.org/officeDocument/2006/relationships/image" Target="media/image14.png"/><Relationship Id="rId106" Type="http://schemas.openxmlformats.org/officeDocument/2006/relationships/hyperlink" Target="http://www.westlaw.es/wles/app/document/ajax/unit/rships?unitPrecepto=A.2&amp;unitLabel=articulo&amp;targetCT=biblos&amp;baseCT=legis&amp;art-id=RCL_1996_148_A.2" TargetMode="External"/><Relationship Id="rId107" Type="http://schemas.openxmlformats.org/officeDocument/2006/relationships/image" Target="media/image15.png"/><Relationship Id="rId108" Type="http://schemas.openxmlformats.org/officeDocument/2006/relationships/hyperlink" Target="javascript:unitVersions(&apos;versions-WinA.2&apos;);" TargetMode="External"/><Relationship Id="rId109" Type="http://schemas.openxmlformats.org/officeDocument/2006/relationships/image" Target="media/image16.png"/><Relationship Id="rId110" Type="http://schemas.openxmlformats.org/officeDocument/2006/relationships/hyperlink" Target="javascript:hide(&apos;versions-WinA.2&apos;);" TargetMode="External"/><Relationship Id="rId111" Type="http://schemas.openxmlformats.org/officeDocument/2006/relationships/hyperlink" Target="http://www.westlaw.es/wles/app/document/ajax/unit/versions?docguid=I481c87e0273a11dfa447010000000000&amp;precepto=A.2&amp;startDate=20100303" TargetMode="External"/><Relationship Id="rId112" Type="http://schemas.openxmlformats.org/officeDocument/2006/relationships/hyperlink" Target="http://www.westlaw.es/wles/app/document/ajax/unit/versions?docguid=I1ead64d0b09411dbb301010000000000&amp;precepto=A.2&amp;startDate=19960207&amp;endDate=20100302" TargetMode="External"/><Relationship Id="rId113" Type="http://schemas.openxmlformats.org/officeDocument/2006/relationships/hyperlink" Target="http://www.westlaw.es/wles/app/document/ajax/unit/versions?precepto=A.2" TargetMode="External"/><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1.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3.png"/><Relationship Id="rId130" Type="http://schemas.openxmlformats.org/officeDocument/2006/relationships/hyperlink" Target="http://www.westlaw.es/wles/app/document/ajax/unit/rships?unitPrecepto=A.6&amp;unitLabel=articulo&amp;targetCT=juris&amp;baseCT=legis&amp;art-id=RCL_1996_148_A.6&amp;paginated=true" TargetMode="External"/><Relationship Id="rId131" Type="http://schemas.openxmlformats.org/officeDocument/2006/relationships/image" Target="media/image15.png"/><Relationship Id="rId132" Type="http://schemas.openxmlformats.org/officeDocument/2006/relationships/hyperlink" Target="javascript:unitVersions(&apos;versions-WinA.6&apos;);" TargetMode="External"/><Relationship Id="rId133" Type="http://schemas.openxmlformats.org/officeDocument/2006/relationships/image" Target="media/image16.png"/><Relationship Id="rId134" Type="http://schemas.openxmlformats.org/officeDocument/2006/relationships/hyperlink" Target="javascript:hide(&apos;versions-WinA.6&apos;);" TargetMode="External"/><Relationship Id="rId135" Type="http://schemas.openxmlformats.org/officeDocument/2006/relationships/hyperlink" Target="http://www.westlaw.es/wles/app/document/ajax/unit/versions?docguid=I481c87e0273a11dfa447010000000000&amp;precepto=A.6&amp;startDate=20100303" TargetMode="External"/><Relationship Id="rId136" Type="http://schemas.openxmlformats.org/officeDocument/2006/relationships/hyperlink" Target="http://www.westlaw.es/wles/app/document/ajax/unit/versions?docguid=I1ead64d0b09411dbb301010000000000&amp;precepto=A.6&amp;startDate=19960207&amp;endDate=20100302" TargetMode="External"/><Relationship Id="rId137" Type="http://schemas.openxmlformats.org/officeDocument/2006/relationships/hyperlink" Target="http://www.westlaw.es/wles/app/document/ajax/unit/versions?precepto=A.6" TargetMode="External"/><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image" Target="media/image11.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3.png"/><Relationship Id="rId151" Type="http://schemas.openxmlformats.org/officeDocument/2006/relationships/hyperlink" Target="http://www.westlaw.es/wles/app/document/ajax/unit/rships?unitPrecepto=A.7&amp;unitLabel=articulo&amp;targetCT=juris&amp;baseCT=legis&amp;art-id=RCL_1996_148_A.7&amp;paginated=true" TargetMode="External"/><Relationship Id="rId152" Type="http://schemas.openxmlformats.org/officeDocument/2006/relationships/image" Target="media/image15.png"/><Relationship Id="rId153" Type="http://schemas.openxmlformats.org/officeDocument/2006/relationships/hyperlink" Target="javascript:unitVersions(&apos;versions-WinA.7&apos;);" TargetMode="External"/><Relationship Id="rId154" Type="http://schemas.openxmlformats.org/officeDocument/2006/relationships/image" Target="media/image16.png"/><Relationship Id="rId155" Type="http://schemas.openxmlformats.org/officeDocument/2006/relationships/hyperlink" Target="javascript:hide(&apos;versions-WinA.7&apos;);" TargetMode="External"/><Relationship Id="rId156" Type="http://schemas.openxmlformats.org/officeDocument/2006/relationships/hyperlink" Target="http://www.westlaw.es/wles/app/document/ajax/unit/versions?docguid=I481c87e0273a11dfa447010000000000&amp;precepto=A.7&amp;startDate=20100303" TargetMode="External"/><Relationship Id="rId157" Type="http://schemas.openxmlformats.org/officeDocument/2006/relationships/hyperlink" Target="http://www.westlaw.es/wles/app/document/ajax/unit/versions?docguid=I1ead64d0b09411dbb301010000000000&amp;precepto=A.7&amp;startDate=19960207&amp;endDate=20100302" TargetMode="External"/><Relationship Id="rId158" Type="http://schemas.openxmlformats.org/officeDocument/2006/relationships/hyperlink" Target="http://www.westlaw.es/wles/app/document/ajax/unit/versions?precepto=A.7" TargetMode="External"/><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13.png"/><Relationship Id="rId164" Type="http://schemas.openxmlformats.org/officeDocument/2006/relationships/hyperlink" Target="http://www.westlaw.es/wles/app/document/ajax/unit/rships?unitPrecepto=A.8&amp;unitLabel=articulo&amp;targetCT=juris&amp;baseCT=legis&amp;art-id=RCL_1996_148_A.8&amp;paginated=true" TargetMode="External"/><Relationship Id="rId165" Type="http://schemas.openxmlformats.org/officeDocument/2006/relationships/image" Target="media/image11.png"/><Relationship Id="rId166" Type="http://schemas.openxmlformats.org/officeDocument/2006/relationships/image" Target="media/image11.png"/><Relationship Id="rId167" Type="http://schemas.openxmlformats.org/officeDocument/2006/relationships/image" Target="media/image11.png"/><Relationship Id="rId168" Type="http://schemas.openxmlformats.org/officeDocument/2006/relationships/image" Target="media/image13.png"/><Relationship Id="rId169" Type="http://schemas.openxmlformats.org/officeDocument/2006/relationships/hyperlink" Target="http://www.westlaw.es/wles/app/document/ajax/unit/rships?unitPrecepto=A.9&amp;unitLabel=articulo&amp;targetCT=juris&amp;baseCT=legis&amp;art-id=RCL_1996_148_A.9&amp;paginated=true" TargetMode="External"/><Relationship Id="rId170" Type="http://schemas.openxmlformats.org/officeDocument/2006/relationships/image" Target="media/image11.png"/><Relationship Id="rId171" Type="http://schemas.openxmlformats.org/officeDocument/2006/relationships/image" Target="media/image13.png"/><Relationship Id="rId172" Type="http://schemas.openxmlformats.org/officeDocument/2006/relationships/hyperlink" Target="http://www.westlaw.es/wles/app/document/ajax/unit/rships?unitPrecepto=A.10&amp;unitLabel=articulo&amp;targetCT=juris&amp;baseCT=legis&amp;art-id=RCL_1996_148_A.10&amp;paginated=true" TargetMode="External"/><Relationship Id="rId173" Type="http://schemas.openxmlformats.org/officeDocument/2006/relationships/image" Target="media/image11.png"/><Relationship Id="rId174" Type="http://schemas.openxmlformats.org/officeDocument/2006/relationships/image" Target="media/image13.png"/><Relationship Id="rId175" Type="http://schemas.openxmlformats.org/officeDocument/2006/relationships/hyperlink" Target="http://www.westlaw.es/wles/app/document/ajax/unit/rships?unitPrecepto=A.11&amp;unitLabel=articulo&amp;targetCT=juris&amp;baseCT=legis&amp;art-id=RCL_1996_148_A.11&amp;paginated=true" TargetMode="External"/><Relationship Id="rId176" Type="http://schemas.openxmlformats.org/officeDocument/2006/relationships/hyperlink" Target="javascript: linkToDocument(&apos;LEG\\1889\\27&apos;, &apos;/wles/app/document/link?baseNM=RCL\\1996\\148&amp;baseUnit=A.11&amp;targetNM=LEG\\1889\\27&amp;targetUnit=.&amp;baseGUID=I481c87e0273a11dfa447010000000000&amp;tid=legislacion&amp;version=03-03-2010&amp;baseCT=legis&amp;docguid=I481c87e0273a11dfa447010000000000&apos;);" TargetMode="External"/><Relationship Id="rId177" Type="http://schemas.openxmlformats.org/officeDocument/2006/relationships/hyperlink" Target="javascript: linkToDocument(&apos;LEG\\1885\\21&apos;, &apos;/wles/app/document/link?baseNM=RCL\\1996\\148&amp;baseUnit=A.11&amp;targetNM=LEG\\1885\\21&amp;targetUnit=.&amp;baseGUID=I481c87e0273a11dfa447010000000000&amp;tid=legislacion&amp;version=03-03-2010&amp;baseCT=legis&amp;docguid=I481c87e0273a11dfa447010000000000&apos;);" TargetMode="External"/><Relationship Id="rId178" Type="http://schemas.openxmlformats.org/officeDocument/2006/relationships/image" Target="media/image13.png"/><Relationship Id="rId179" Type="http://schemas.openxmlformats.org/officeDocument/2006/relationships/hyperlink" Target="http://www.westlaw.es/wles/app/document/ajax/unit/rships?unitPrecepto=A.12&amp;unitLabel=articulo&amp;targetCT=juris&amp;baseCT=legis&amp;art-id=RCL_1996_148_A.12&amp;paginated=true" TargetMode="External"/><Relationship Id="rId180" Type="http://schemas.openxmlformats.org/officeDocument/2006/relationships/image" Target="media/image15.png"/><Relationship Id="rId181" Type="http://schemas.openxmlformats.org/officeDocument/2006/relationships/hyperlink" Target="javascript:unitVersions(&apos;versions-WinA.12&apos;);" TargetMode="External"/><Relationship Id="rId182" Type="http://schemas.openxmlformats.org/officeDocument/2006/relationships/image" Target="media/image16.png"/><Relationship Id="rId183" Type="http://schemas.openxmlformats.org/officeDocument/2006/relationships/hyperlink" Target="javascript:hide(&apos;versions-WinA.12&apos;);" TargetMode="External"/><Relationship Id="rId184" Type="http://schemas.openxmlformats.org/officeDocument/2006/relationships/hyperlink" Target="http://www.westlaw.es/wles/app/document/ajax/unit/versions?docguid=I1f3c5e60b09411dbb301010000000000&amp;precepto=A.12&amp;startDate=20030110" TargetMode="External"/><Relationship Id="rId185" Type="http://schemas.openxmlformats.org/officeDocument/2006/relationships/hyperlink" Target="http://www.westlaw.es/wles/app/document/ajax/unit/versions?docguid=I1ead64d0b09411dbb301010000000000&amp;precepto=A.12&amp;startDate=19960207&amp;endDate=20030109" TargetMode="External"/><Relationship Id="rId186" Type="http://schemas.openxmlformats.org/officeDocument/2006/relationships/hyperlink" Target="http://www.westlaw.es/wles/app/document/ajax/unit/versions?precepto=A.12" TargetMode="External"/><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image" Target="media/image11.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11.png"/><Relationship Id="rId194" Type="http://schemas.openxmlformats.org/officeDocument/2006/relationships/image" Target="media/image13.png"/><Relationship Id="rId195" Type="http://schemas.openxmlformats.org/officeDocument/2006/relationships/hyperlink" Target="http://www.westlaw.es/wles/app/document/ajax/unit/rships?unitPrecepto=A.13&amp;unitLabel=articulo&amp;targetCT=juris&amp;baseCT=legis&amp;art-id=RCL_1996_148_A.13&amp;paginated=true" TargetMode="External"/><Relationship Id="rId196" Type="http://schemas.openxmlformats.org/officeDocument/2006/relationships/image" Target="media/image11.png"/><Relationship Id="rId197" Type="http://schemas.openxmlformats.org/officeDocument/2006/relationships/image" Target="media/image11.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1.png"/><Relationship Id="rId202" Type="http://schemas.openxmlformats.org/officeDocument/2006/relationships/image" Target="media/image11.png"/><Relationship Id="rId203" Type="http://schemas.openxmlformats.org/officeDocument/2006/relationships/image" Target="media/image11.png"/><Relationship Id="rId204" Type="http://schemas.openxmlformats.org/officeDocument/2006/relationships/image" Target="media/image11.png"/><Relationship Id="rId205" Type="http://schemas.openxmlformats.org/officeDocument/2006/relationships/image" Target="media/image13.png"/><Relationship Id="rId206" Type="http://schemas.openxmlformats.org/officeDocument/2006/relationships/hyperlink" Target="http://www.westlaw.es/wles/app/document/ajax/unit/rships?unitPrecepto=A.14&amp;unitLabel=articulo&amp;targetCT=juris&amp;baseCT=legis&amp;art-id=RCL_1996_148_A.14&amp;paginated=true" TargetMode="External"/><Relationship Id="rId207" Type="http://schemas.openxmlformats.org/officeDocument/2006/relationships/image" Target="media/image15.png"/><Relationship Id="rId208" Type="http://schemas.openxmlformats.org/officeDocument/2006/relationships/hyperlink" Target="javascript:unitVersions(&apos;versions-WinA.14&apos;);" TargetMode="External"/><Relationship Id="rId209" Type="http://schemas.openxmlformats.org/officeDocument/2006/relationships/image" Target="media/image16.png"/><Relationship Id="rId210" Type="http://schemas.openxmlformats.org/officeDocument/2006/relationships/hyperlink" Target="javascript:hide(&apos;versions-WinA.14&apos;);" TargetMode="External"/><Relationship Id="rId211" Type="http://schemas.openxmlformats.org/officeDocument/2006/relationships/hyperlink" Target="http://www.westlaw.es/wles/app/document/ajax/unit/versions?docguid=I1ef73f10b09411dbb301010000000000&amp;precepto=A.14&amp;startDate=20000101" TargetMode="External"/><Relationship Id="rId212" Type="http://schemas.openxmlformats.org/officeDocument/2006/relationships/hyperlink" Target="http://www.westlaw.es/wles/app/document/ajax/unit/versions?docguid=I1ead64d0b09411dbb301010000000000&amp;precepto=A.14&amp;startDate=19960207&amp;endDate=19991231" TargetMode="External"/><Relationship Id="rId213" Type="http://schemas.openxmlformats.org/officeDocument/2006/relationships/hyperlink" Target="http://www.westlaw.es/wles/app/document/ajax/unit/versions?precepto=A.14" TargetMode="External"/><Relationship Id="rId214" Type="http://schemas.openxmlformats.org/officeDocument/2006/relationships/hyperlink" Target="javascript: linkToDocument(&apos;RCL\\1991\\71&apos;, &apos;/wles/app/document/link?baseNM=RCL\\1996\\148&amp;baseUnit=A.14&amp;targetNM=RCL\\1991\\71&amp;targetUnit=.&amp;baseGUID=I481c87e0273a11dfa447010000000000&amp;tid=legislacion&amp;version=03-03-2010&amp;baseCT=legis&amp;docguid=I481c87e0273a11dfa447010000000000&apos;);" TargetMode="External"/><Relationship Id="rId215" Type="http://schemas.openxmlformats.org/officeDocument/2006/relationships/image" Target="media/image11.png"/><Relationship Id="rId216" Type="http://schemas.openxmlformats.org/officeDocument/2006/relationships/image" Target="media/image11.png"/><Relationship Id="rId217" Type="http://schemas.openxmlformats.org/officeDocument/2006/relationships/image" Target="media/image11.png"/><Relationship Id="rId218" Type="http://schemas.openxmlformats.org/officeDocument/2006/relationships/image" Target="media/image11.png"/><Relationship Id="rId219" Type="http://schemas.openxmlformats.org/officeDocument/2006/relationships/image" Target="media/image11.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11.png"/><Relationship Id="rId223" Type="http://schemas.openxmlformats.org/officeDocument/2006/relationships/image" Target="media/image13.png"/><Relationship Id="rId224" Type="http://schemas.openxmlformats.org/officeDocument/2006/relationships/hyperlink" Target="http://www.westlaw.es/wles/app/document/ajax/unit/rships?unitPrecepto=A.17&amp;unitLabel=articulo&amp;targetCT=juris&amp;baseCT=legis&amp;art-id=RCL_1996_148_A.17&amp;paginated=true" TargetMode="External"/><Relationship Id="rId225" Type="http://schemas.openxmlformats.org/officeDocument/2006/relationships/image" Target="media/image15.png"/><Relationship Id="rId226" Type="http://schemas.openxmlformats.org/officeDocument/2006/relationships/hyperlink" Target="javascript:unitVersions(&apos;versions-WinA.17&apos;);" TargetMode="External"/><Relationship Id="rId227" Type="http://schemas.openxmlformats.org/officeDocument/2006/relationships/image" Target="media/image16.png"/><Relationship Id="rId228" Type="http://schemas.openxmlformats.org/officeDocument/2006/relationships/hyperlink" Target="javascript:hide(&apos;versions-WinA.17&apos;);" TargetMode="External"/><Relationship Id="rId229" Type="http://schemas.openxmlformats.org/officeDocument/2006/relationships/hyperlink" Target="http://www.westlaw.es/wles/app/document/ajax/unit/versions?docguid=I1f88a9a0b09411dbb301010000000000&amp;precepto=A.17&amp;startDate=20041231" TargetMode="External"/><Relationship Id="rId230" Type="http://schemas.openxmlformats.org/officeDocument/2006/relationships/hyperlink" Target="http://www.westlaw.es/wles/app/document/ajax/unit/versions?docguid=I1f3c5e60b09411dbb301010000000000&amp;precepto=A.17&amp;startDate=20030110&amp;endDate=20041230&apos;)" TargetMode="External"/><Relationship Id="rId231" Type="http://schemas.openxmlformats.org/officeDocument/2006/relationships/hyperlink" Target="http://www.westlaw.es/wles/app/document/ajax/unit/versions?docguid=I1ef73f10b09411dbb301010000000000&amp;precepto=A.17&amp;startDate=20000101&amp;endDate=20030109&apos;)" TargetMode="External"/><Relationship Id="rId232" Type="http://schemas.openxmlformats.org/officeDocument/2006/relationships/hyperlink" Target="http://www.westlaw.es/wles/app/document/ajax/unit/versions?docguid=I1ead64d0b09411dbb301010000000000&amp;precepto=A.17&amp;startDate=19960207&amp;endDate=19991231" TargetMode="External"/><Relationship Id="rId233" Type="http://schemas.openxmlformats.org/officeDocument/2006/relationships/hyperlink" Target="http://www.westlaw.es/wles/app/document/ajax/unit/versions?precepto=A.17" TargetMode="External"/><Relationship Id="rId234" Type="http://schemas.openxmlformats.org/officeDocument/2006/relationships/image" Target="media/image11.png"/><Relationship Id="rId235" Type="http://schemas.openxmlformats.org/officeDocument/2006/relationships/image" Target="media/image11.png"/><Relationship Id="rId236" Type="http://schemas.openxmlformats.org/officeDocument/2006/relationships/image" Target="media/image11.png"/><Relationship Id="rId237" Type="http://schemas.openxmlformats.org/officeDocument/2006/relationships/image" Target="media/image15.png"/><Relationship Id="rId238" Type="http://schemas.openxmlformats.org/officeDocument/2006/relationships/hyperlink" Target="javascript:unitVersions(&apos;versions-WinA.18&apos;);" TargetMode="External"/><Relationship Id="rId239" Type="http://schemas.openxmlformats.org/officeDocument/2006/relationships/image" Target="media/image16.png"/><Relationship Id="rId240" Type="http://schemas.openxmlformats.org/officeDocument/2006/relationships/hyperlink" Target="javascript:hide(&apos;versions-WinA.18&apos;);" TargetMode="External"/><Relationship Id="rId241" Type="http://schemas.openxmlformats.org/officeDocument/2006/relationships/hyperlink" Target="http://www.westlaw.es/wles/app/document/ajax/unit/versions?docguid=Ic67022e0fa7c11de9b60010000000000&amp;precepto=A.18&amp;startDate=20100101" TargetMode="External"/><Relationship Id="rId242" Type="http://schemas.openxmlformats.org/officeDocument/2006/relationships/hyperlink" Target="http://www.westlaw.es/wles/app/document/ajax/unit/versions?docguid=I1ead64d0b09411dbb301010000000000&amp;precepto=A.18&amp;startDate=19960207&amp;endDate=20091231" TargetMode="External"/><Relationship Id="rId243" Type="http://schemas.openxmlformats.org/officeDocument/2006/relationships/hyperlink" Target="http://www.westlaw.es/wles/app/document/ajax/unit/versions?precepto=A.18" TargetMode="External"/><Relationship Id="rId244" Type="http://schemas.openxmlformats.org/officeDocument/2006/relationships/image" Target="media/image11.png"/><Relationship Id="rId245" Type="http://schemas.openxmlformats.org/officeDocument/2006/relationships/image" Target="media/image11.png"/><Relationship Id="rId246" Type="http://schemas.openxmlformats.org/officeDocument/2006/relationships/image" Target="media/image11.png"/><Relationship Id="rId247" Type="http://schemas.openxmlformats.org/officeDocument/2006/relationships/image" Target="media/image11.png"/><Relationship Id="rId248" Type="http://schemas.openxmlformats.org/officeDocument/2006/relationships/image" Target="media/image11.png"/><Relationship Id="rId249" Type="http://schemas.openxmlformats.org/officeDocument/2006/relationships/image" Target="media/image11.png"/><Relationship Id="rId250" Type="http://schemas.openxmlformats.org/officeDocument/2006/relationships/image" Target="media/image11.png"/><Relationship Id="rId251" Type="http://schemas.openxmlformats.org/officeDocument/2006/relationships/image" Target="media/image11.png"/><Relationship Id="rId252" Type="http://schemas.openxmlformats.org/officeDocument/2006/relationships/image" Target="media/image11.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image" Target="media/image11.png"/><Relationship Id="rId256" Type="http://schemas.openxmlformats.org/officeDocument/2006/relationships/image" Target="media/image11.png"/><Relationship Id="rId257" Type="http://schemas.openxmlformats.org/officeDocument/2006/relationships/image" Target="media/image11.png"/><Relationship Id="rId258" Type="http://schemas.openxmlformats.org/officeDocument/2006/relationships/image" Target="media/image11.png"/><Relationship Id="rId259" Type="http://schemas.openxmlformats.org/officeDocument/2006/relationships/image" Target="media/image11.png"/><Relationship Id="rId260" Type="http://schemas.openxmlformats.org/officeDocument/2006/relationships/image" Target="media/image13.png"/><Relationship Id="rId261" Type="http://schemas.openxmlformats.org/officeDocument/2006/relationships/hyperlink" Target="http://www.westlaw.es/wles/app/document/ajax/unit/rships?unitPrecepto=A.22&amp;unitLabel=articulo&amp;targetCT=juris&amp;baseCT=legis&amp;art-id=RCL_1996_148_A.22&amp;paginated=true" TargetMode="External"/><Relationship Id="rId262" Type="http://schemas.openxmlformats.org/officeDocument/2006/relationships/image" Target="media/image14.png"/><Relationship Id="rId263" Type="http://schemas.openxmlformats.org/officeDocument/2006/relationships/hyperlink" Target="http://www.westlaw.es/wles/app/document/ajax/unit/rships?unitPrecepto=A.22&amp;unitLabel=articulo&amp;targetCT=biblos&amp;baseCT=legis&amp;art-id=RCL_1996_148_A.22" TargetMode="External"/><Relationship Id="rId264" Type="http://schemas.openxmlformats.org/officeDocument/2006/relationships/image" Target="media/image15.png"/><Relationship Id="rId265" Type="http://schemas.openxmlformats.org/officeDocument/2006/relationships/hyperlink" Target="javascript:unitVersions(&apos;versions-WinA.22&apos;);" TargetMode="External"/><Relationship Id="rId266" Type="http://schemas.openxmlformats.org/officeDocument/2006/relationships/image" Target="media/image16.png"/><Relationship Id="rId267" Type="http://schemas.openxmlformats.org/officeDocument/2006/relationships/hyperlink" Target="javascript:hide(&apos;versions-WinA.22&apos;);" TargetMode="External"/><Relationship Id="rId268" Type="http://schemas.openxmlformats.org/officeDocument/2006/relationships/hyperlink" Target="http://www.westlaw.es/wles/app/document/ajax/unit/versions?docguid=Ic67022e0fa7c11de9b60010000000000&amp;precepto=A.22&amp;startDate=20100101" TargetMode="External"/><Relationship Id="rId269" Type="http://schemas.openxmlformats.org/officeDocument/2006/relationships/hyperlink" Target="http://www.westlaw.es/wles/app/document/ajax/unit/versions?docguid=I1ead64d0b09411dbb301010000000000&amp;precepto=A.22&amp;startDate=19960207&amp;endDate=20091231" TargetMode="External"/><Relationship Id="rId270" Type="http://schemas.openxmlformats.org/officeDocument/2006/relationships/hyperlink" Target="http://www.westlaw.es/wles/app/document/ajax/unit/versions?precepto=A.22" TargetMode="External"/><Relationship Id="rId271" Type="http://schemas.openxmlformats.org/officeDocument/2006/relationships/image" Target="media/image11.png"/><Relationship Id="rId272" Type="http://schemas.openxmlformats.org/officeDocument/2006/relationships/image" Target="media/image14.png"/><Relationship Id="rId273" Type="http://schemas.openxmlformats.org/officeDocument/2006/relationships/hyperlink" Target="http://www.westlaw.es/wles/app/document/ajax/unit/rships?unitPrecepto=A.23&amp;unitLabel=articulo&amp;targetCT=biblos&amp;baseCT=legis&amp;art-id=RCL_1996_148_A.23" TargetMode="External"/><Relationship Id="rId274" Type="http://schemas.openxmlformats.org/officeDocument/2006/relationships/image" Target="media/image15.png"/><Relationship Id="rId275" Type="http://schemas.openxmlformats.org/officeDocument/2006/relationships/hyperlink" Target="javascript:unitVersions(&apos;versions-WinA.23&apos;);" TargetMode="External"/><Relationship Id="rId276" Type="http://schemas.openxmlformats.org/officeDocument/2006/relationships/image" Target="media/image16.png"/><Relationship Id="rId277" Type="http://schemas.openxmlformats.org/officeDocument/2006/relationships/hyperlink" Target="javascript:hide(&apos;versions-WinA.23&apos;);" TargetMode="External"/><Relationship Id="rId278" Type="http://schemas.openxmlformats.org/officeDocument/2006/relationships/hyperlink" Target="http://www.westlaw.es/wles/app/document/ajax/unit/versions?docguid=Ic67022e0fa7c11de9b60010000000000&amp;precepto=A.23&amp;startDate=20100101" TargetMode="External"/><Relationship Id="rId279" Type="http://schemas.openxmlformats.org/officeDocument/2006/relationships/hyperlink" Target="http://www.westlaw.es/wles/app/document/ajax/unit/versions?docguid=I1ead64d0b09411dbb301010000000000&amp;precepto=A.23&amp;startDate=19960207&amp;endDate=20091231" TargetMode="External"/><Relationship Id="rId280" Type="http://schemas.openxmlformats.org/officeDocument/2006/relationships/hyperlink" Target="http://www.westlaw.es/wles/app/document/ajax/unit/versions?precepto=A.23" TargetMode="External"/><Relationship Id="rId281" Type="http://schemas.openxmlformats.org/officeDocument/2006/relationships/image" Target="media/image11.png"/><Relationship Id="rId282" Type="http://schemas.openxmlformats.org/officeDocument/2006/relationships/image" Target="media/image11.png"/><Relationship Id="rId283" Type="http://schemas.openxmlformats.org/officeDocument/2006/relationships/image" Target="media/image11.png"/><Relationship Id="rId284" Type="http://schemas.openxmlformats.org/officeDocument/2006/relationships/image" Target="media/image11.png"/><Relationship Id="rId285" Type="http://schemas.openxmlformats.org/officeDocument/2006/relationships/image" Target="media/image11.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13.png"/><Relationship Id="rId289" Type="http://schemas.openxmlformats.org/officeDocument/2006/relationships/hyperlink" Target="http://www.westlaw.es/wles/app/document/ajax/unit/rships?unitPrecepto=A.24&amp;unitLabel=articulo&amp;targetCT=juris&amp;baseCT=legis&amp;art-id=RCL_1996_148_A.24&amp;paginated=true" TargetMode="External"/><Relationship Id="rId290" Type="http://schemas.openxmlformats.org/officeDocument/2006/relationships/image" Target="media/image11.png"/><Relationship Id="rId291" Type="http://schemas.openxmlformats.org/officeDocument/2006/relationships/image" Target="media/image11.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1.png"/><Relationship Id="rId297" Type="http://schemas.openxmlformats.org/officeDocument/2006/relationships/image" Target="media/image11.png"/><Relationship Id="rId298" Type="http://schemas.openxmlformats.org/officeDocument/2006/relationships/image" Target="media/image11.png"/><Relationship Id="rId299" Type="http://schemas.openxmlformats.org/officeDocument/2006/relationships/image" Target="media/image11.png"/><Relationship Id="rId300" Type="http://schemas.openxmlformats.org/officeDocument/2006/relationships/image" Target="media/image11.png"/><Relationship Id="rId301" Type="http://schemas.openxmlformats.org/officeDocument/2006/relationships/image" Target="media/image13.png"/><Relationship Id="rId302" Type="http://schemas.openxmlformats.org/officeDocument/2006/relationships/hyperlink" Target="http://www.westlaw.es/wles/app/document/ajax/unit/rships?unitPrecepto=A.25&amp;unitLabel=articulo&amp;targetCT=juris&amp;baseCT=legis&amp;art-id=RCL_1996_148_A.25&amp;paginated=true" TargetMode="External"/><Relationship Id="rId303" Type="http://schemas.openxmlformats.org/officeDocument/2006/relationships/image" Target="media/image11.png"/><Relationship Id="rId304" Type="http://schemas.openxmlformats.org/officeDocument/2006/relationships/image" Target="media/image11.png"/><Relationship Id="rId305" Type="http://schemas.openxmlformats.org/officeDocument/2006/relationships/image" Target="media/image11.png"/><Relationship Id="rId306" Type="http://schemas.openxmlformats.org/officeDocument/2006/relationships/image" Target="media/image11.png"/><Relationship Id="rId307" Type="http://schemas.openxmlformats.org/officeDocument/2006/relationships/image" Target="media/image11.png"/><Relationship Id="rId308" Type="http://schemas.openxmlformats.org/officeDocument/2006/relationships/image" Target="media/image11.png"/><Relationship Id="rId309" Type="http://schemas.openxmlformats.org/officeDocument/2006/relationships/image" Target="media/image11.png"/><Relationship Id="rId310" Type="http://schemas.openxmlformats.org/officeDocument/2006/relationships/image" Target="media/image11.png"/><Relationship Id="rId311" Type="http://schemas.openxmlformats.org/officeDocument/2006/relationships/image" Target="media/image11.png"/><Relationship Id="rId312" Type="http://schemas.openxmlformats.org/officeDocument/2006/relationships/image" Target="media/image11.png"/><Relationship Id="rId313" Type="http://schemas.openxmlformats.org/officeDocument/2006/relationships/image" Target="media/image11.png"/><Relationship Id="rId314" Type="http://schemas.openxmlformats.org/officeDocument/2006/relationships/image" Target="media/image11.png"/><Relationship Id="rId315" Type="http://schemas.openxmlformats.org/officeDocument/2006/relationships/image" Target="media/image11.png"/><Relationship Id="rId316" Type="http://schemas.openxmlformats.org/officeDocument/2006/relationships/image" Target="media/image11.png"/><Relationship Id="rId317" Type="http://schemas.openxmlformats.org/officeDocument/2006/relationships/image" Target="media/image11.png"/><Relationship Id="rId318" Type="http://schemas.openxmlformats.org/officeDocument/2006/relationships/image" Target="media/image11.png"/><Relationship Id="rId319" Type="http://schemas.openxmlformats.org/officeDocument/2006/relationships/image" Target="media/image13.png"/><Relationship Id="rId320" Type="http://schemas.openxmlformats.org/officeDocument/2006/relationships/hyperlink" Target="http://www.westlaw.es/wles/app/document/ajax/unit/rships?unitPrecepto=A.27&amp;unitLabel=articulo&amp;targetCT=juris&amp;baseCT=legis&amp;art-id=RCL_1996_148_A.27&amp;paginated=true" TargetMode="External"/><Relationship Id="rId321" Type="http://schemas.openxmlformats.org/officeDocument/2006/relationships/image" Target="media/image11.png"/><Relationship Id="rId322" Type="http://schemas.openxmlformats.org/officeDocument/2006/relationships/image" Target="media/image11.png"/><Relationship Id="rId323" Type="http://schemas.openxmlformats.org/officeDocument/2006/relationships/image" Target="media/image11.png"/><Relationship Id="rId324" Type="http://schemas.openxmlformats.org/officeDocument/2006/relationships/image" Target="media/image11.png"/><Relationship Id="rId325" Type="http://schemas.openxmlformats.org/officeDocument/2006/relationships/image" Target="media/image11.png"/><Relationship Id="rId326" Type="http://schemas.openxmlformats.org/officeDocument/2006/relationships/image" Target="media/image11.png"/><Relationship Id="rId327" Type="http://schemas.openxmlformats.org/officeDocument/2006/relationships/image" Target="media/image11.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3.png"/><Relationship Id="rId331" Type="http://schemas.openxmlformats.org/officeDocument/2006/relationships/hyperlink" Target="http://www.westlaw.es/wles/app/document/ajax/unit/rships?unitPrecepto=A.28&amp;unitLabel=articulo&amp;targetCT=juris&amp;baseCT=legis&amp;art-id=RCL_1996_148_A.28&amp;paginated=true" TargetMode="External"/><Relationship Id="rId332" Type="http://schemas.openxmlformats.org/officeDocument/2006/relationships/image" Target="media/image15.png"/><Relationship Id="rId333" Type="http://schemas.openxmlformats.org/officeDocument/2006/relationships/hyperlink" Target="javascript:unitVersions(&apos;versions-WinA.28&apos;);" TargetMode="External"/><Relationship Id="rId334" Type="http://schemas.openxmlformats.org/officeDocument/2006/relationships/image" Target="media/image16.png"/><Relationship Id="rId335" Type="http://schemas.openxmlformats.org/officeDocument/2006/relationships/hyperlink" Target="javascript:hide(&apos;versions-WinA.28&apos;);" TargetMode="External"/><Relationship Id="rId336" Type="http://schemas.openxmlformats.org/officeDocument/2006/relationships/hyperlink" Target="http://www.westlaw.es/wles/app/document/ajax/unit/versions?docguid=I481c87e0273a11dfa447010000000000&amp;precepto=A.28&amp;startDate=20100303" TargetMode="External"/><Relationship Id="rId337" Type="http://schemas.openxmlformats.org/officeDocument/2006/relationships/hyperlink" Target="http://www.westlaw.es/wles/app/document/ajax/unit/versions?docguid=I1ead64d0b09411dbb301010000000000&amp;precepto=A.28&amp;startDate=19960207&amp;endDate=20100302" TargetMode="External"/><Relationship Id="rId338" Type="http://schemas.openxmlformats.org/officeDocument/2006/relationships/hyperlink" Target="http://www.westlaw.es/wles/app/document/ajax/unit/versions?precepto=A.28" TargetMode="External"/><Relationship Id="rId339" Type="http://schemas.openxmlformats.org/officeDocument/2006/relationships/image" Target="media/image11.png"/><Relationship Id="rId340" Type="http://schemas.openxmlformats.org/officeDocument/2006/relationships/image" Target="media/image11.png"/><Relationship Id="rId341" Type="http://schemas.openxmlformats.org/officeDocument/2006/relationships/image" Target="media/image11.png"/><Relationship Id="rId342" Type="http://schemas.openxmlformats.org/officeDocument/2006/relationships/image" Target="media/image11.png"/><Relationship Id="rId343" Type="http://schemas.openxmlformats.org/officeDocument/2006/relationships/image" Target="media/image11.png"/><Relationship Id="rId344" Type="http://schemas.openxmlformats.org/officeDocument/2006/relationships/image" Target="media/image11.png"/><Relationship Id="rId345" Type="http://schemas.openxmlformats.org/officeDocument/2006/relationships/image" Target="media/image11.png"/><Relationship Id="rId346" Type="http://schemas.openxmlformats.org/officeDocument/2006/relationships/image" Target="media/image11.png"/><Relationship Id="rId347" Type="http://schemas.openxmlformats.org/officeDocument/2006/relationships/image" Target="media/image11.png"/><Relationship Id="rId348" Type="http://schemas.openxmlformats.org/officeDocument/2006/relationships/image" Target="media/image11.png"/><Relationship Id="rId349" Type="http://schemas.openxmlformats.org/officeDocument/2006/relationships/image" Target="media/image11.png"/><Relationship Id="rId350" Type="http://schemas.openxmlformats.org/officeDocument/2006/relationships/image" Target="media/image11.png"/><Relationship Id="rId351" Type="http://schemas.openxmlformats.org/officeDocument/2006/relationships/image" Target="media/image11.png"/><Relationship Id="rId352" Type="http://schemas.openxmlformats.org/officeDocument/2006/relationships/image" Target="media/image11.png"/><Relationship Id="rId353" Type="http://schemas.openxmlformats.org/officeDocument/2006/relationships/image" Target="media/image11.png"/><Relationship Id="rId354" Type="http://schemas.openxmlformats.org/officeDocument/2006/relationships/image" Target="media/image11.png"/><Relationship Id="rId355" Type="http://schemas.openxmlformats.org/officeDocument/2006/relationships/image" Target="media/image11.png"/><Relationship Id="rId356" Type="http://schemas.openxmlformats.org/officeDocument/2006/relationships/image" Target="media/image11.png"/><Relationship Id="rId357" Type="http://schemas.openxmlformats.org/officeDocument/2006/relationships/image" Target="media/image11.png"/><Relationship Id="rId358" Type="http://schemas.openxmlformats.org/officeDocument/2006/relationships/image" Target="media/image11.png"/><Relationship Id="rId359" Type="http://schemas.openxmlformats.org/officeDocument/2006/relationships/image" Target="media/image11.png"/><Relationship Id="rId360" Type="http://schemas.openxmlformats.org/officeDocument/2006/relationships/image" Target="media/image11.png"/><Relationship Id="rId361" Type="http://schemas.openxmlformats.org/officeDocument/2006/relationships/image" Target="media/image11.png"/><Relationship Id="rId362" Type="http://schemas.openxmlformats.org/officeDocument/2006/relationships/image" Target="media/image11.png"/><Relationship Id="rId363" Type="http://schemas.openxmlformats.org/officeDocument/2006/relationships/image" Target="media/image11.png"/><Relationship Id="rId364" Type="http://schemas.openxmlformats.org/officeDocument/2006/relationships/image" Target="media/image11.png"/><Relationship Id="rId365" Type="http://schemas.openxmlformats.org/officeDocument/2006/relationships/image" Target="media/image11.png"/><Relationship Id="rId366" Type="http://schemas.openxmlformats.org/officeDocument/2006/relationships/image" Target="media/image11.png"/><Relationship Id="rId367" Type="http://schemas.openxmlformats.org/officeDocument/2006/relationships/image" Target="media/image11.png"/><Relationship Id="rId368" Type="http://schemas.openxmlformats.org/officeDocument/2006/relationships/image" Target="media/image11.png"/><Relationship Id="rId369" Type="http://schemas.openxmlformats.org/officeDocument/2006/relationships/image" Target="media/image11.png"/><Relationship Id="rId370" Type="http://schemas.openxmlformats.org/officeDocument/2006/relationships/image" Target="media/image11.png"/><Relationship Id="rId371" Type="http://schemas.openxmlformats.org/officeDocument/2006/relationships/image" Target="media/image11.png"/><Relationship Id="rId372" Type="http://schemas.openxmlformats.org/officeDocument/2006/relationships/image" Target="media/image11.png"/><Relationship Id="rId373" Type="http://schemas.openxmlformats.org/officeDocument/2006/relationships/image" Target="media/image11.png"/><Relationship Id="rId374" Type="http://schemas.openxmlformats.org/officeDocument/2006/relationships/image" Target="media/image15.png"/><Relationship Id="rId375" Type="http://schemas.openxmlformats.org/officeDocument/2006/relationships/hyperlink" Target="javascript:unitVersions(&apos;versions-WinC.VI/TIT.II&apos;);" TargetMode="External"/><Relationship Id="rId376" Type="http://schemas.openxmlformats.org/officeDocument/2006/relationships/image" Target="media/image16.png"/><Relationship Id="rId377" Type="http://schemas.openxmlformats.org/officeDocument/2006/relationships/hyperlink" Target="javascript:hide(&apos;versions-WinC.VI/TIT.II&apos;);" TargetMode="External"/><Relationship Id="rId378" Type="http://schemas.openxmlformats.org/officeDocument/2006/relationships/hyperlink" Target="http://www.westlaw.es/wles/app/document/ajax/unit/versions?docguid=Ic67022e0fa7c11de9b60010000000000&amp;precepto=C.VI/TIT.II&amp;startDate=20100101" TargetMode="External"/><Relationship Id="rId379" Type="http://schemas.openxmlformats.org/officeDocument/2006/relationships/hyperlink" Target="http://www.westlaw.es/wles/app/document/ajax/unit/versions?docguid=I1ead64d0b09411dbb301010000000000&amp;precepto=C.VI/TIT.II&amp;startDate=19960207&amp;endDate=20091231" TargetMode="External"/><Relationship Id="rId380" Type="http://schemas.openxmlformats.org/officeDocument/2006/relationships/hyperlink" Target="http://www.westlaw.es/wles/app/document/ajax/unit/versions?precepto=C.VI/TIT.II" TargetMode="External"/><Relationship Id="rId381" Type="http://schemas.openxmlformats.org/officeDocument/2006/relationships/image" Target="media/image13.png"/><Relationship Id="rId382" Type="http://schemas.openxmlformats.org/officeDocument/2006/relationships/hyperlink" Target="http://www.westlaw.es/wles/app/document/ajax/unit/rships?unitPrecepto=A.32&amp;unitLabel=articulo&amp;targetCT=juris&amp;baseCT=legis&amp;art-id=RCL_1996_148_A.32&amp;paginated=true" TargetMode="External"/><Relationship Id="rId383" Type="http://schemas.openxmlformats.org/officeDocument/2006/relationships/image" Target="media/image14.png"/><Relationship Id="rId384" Type="http://schemas.openxmlformats.org/officeDocument/2006/relationships/hyperlink" Target="http://www.westlaw.es/wles/app/document/ajax/unit/rships?unitPrecepto=A.32&amp;unitLabel=articulo&amp;targetCT=biblos&amp;baseCT=legis&amp;art-id=RCL_1996_148_A.32" TargetMode="External"/><Relationship Id="rId385" Type="http://schemas.openxmlformats.org/officeDocument/2006/relationships/image" Target="media/image15.png"/><Relationship Id="rId386" Type="http://schemas.openxmlformats.org/officeDocument/2006/relationships/hyperlink" Target="javascript:unitVersions(&apos;versions-WinA.32&apos;);" TargetMode="External"/><Relationship Id="rId387" Type="http://schemas.openxmlformats.org/officeDocument/2006/relationships/image" Target="media/image16.png"/><Relationship Id="rId388" Type="http://schemas.openxmlformats.org/officeDocument/2006/relationships/hyperlink" Target="javascript:hide(&apos;versions-WinA.32&apos;);" TargetMode="External"/><Relationship Id="rId389" Type="http://schemas.openxmlformats.org/officeDocument/2006/relationships/hyperlink" Target="http://www.westlaw.es/wles/app/document/ajax/unit/versions?docguid=Ic67022e0fa7c11de9b60010000000000&amp;precepto=A.32&amp;startDate=20100101" TargetMode="External"/><Relationship Id="rId390" Type="http://schemas.openxmlformats.org/officeDocument/2006/relationships/hyperlink" Target="http://www.westlaw.es/wles/app/document/ajax/unit/versions?docguid=I1ead64d0b09411dbb301010000000000&amp;precepto=A.32&amp;startDate=19960207&amp;endDate=20091231" TargetMode="External"/><Relationship Id="rId391" Type="http://schemas.openxmlformats.org/officeDocument/2006/relationships/hyperlink" Target="http://www.westlaw.es/wles/app/document/ajax/unit/versions?precepto=A.32" TargetMode="External"/><Relationship Id="rId392" Type="http://schemas.openxmlformats.org/officeDocument/2006/relationships/image" Target="media/image11.png"/><Relationship Id="rId393" Type="http://schemas.openxmlformats.org/officeDocument/2006/relationships/image" Target="media/image11.png"/><Relationship Id="rId394" Type="http://schemas.openxmlformats.org/officeDocument/2006/relationships/image" Target="media/image11.png"/><Relationship Id="rId395" Type="http://schemas.openxmlformats.org/officeDocument/2006/relationships/image" Target="media/image11.png"/><Relationship Id="rId396" Type="http://schemas.openxmlformats.org/officeDocument/2006/relationships/image" Target="media/image11.png"/><Relationship Id="rId397" Type="http://schemas.openxmlformats.org/officeDocument/2006/relationships/image" Target="media/image11.png"/><Relationship Id="rId398" Type="http://schemas.openxmlformats.org/officeDocument/2006/relationships/image" Target="media/image11.png"/><Relationship Id="rId399" Type="http://schemas.openxmlformats.org/officeDocument/2006/relationships/image" Target="media/image11.png"/><Relationship Id="rId400" Type="http://schemas.openxmlformats.org/officeDocument/2006/relationships/image" Target="media/image11.png"/><Relationship Id="rId401" Type="http://schemas.openxmlformats.org/officeDocument/2006/relationships/image" Target="media/image11.png"/><Relationship Id="rId402" Type="http://schemas.openxmlformats.org/officeDocument/2006/relationships/image" Target="media/image11.png"/><Relationship Id="rId403" Type="http://schemas.openxmlformats.org/officeDocument/2006/relationships/image" Target="media/image13.png"/><Relationship Id="rId404" Type="http://schemas.openxmlformats.org/officeDocument/2006/relationships/hyperlink" Target="http://www.westlaw.es/wles/app/document/ajax/unit/rships?unitPrecepto=A.33&amp;unitLabel=articulo&amp;targetCT=juris&amp;baseCT=legis&amp;art-id=RCL_1996_148_A.33&amp;paginated=true" TargetMode="External"/><Relationship Id="rId405" Type="http://schemas.openxmlformats.org/officeDocument/2006/relationships/image" Target="media/image11.png"/><Relationship Id="rId406" Type="http://schemas.openxmlformats.org/officeDocument/2006/relationships/image" Target="media/image11.png"/><Relationship Id="rId407" Type="http://schemas.openxmlformats.org/officeDocument/2006/relationships/image" Target="media/image11.png"/><Relationship Id="rId408" Type="http://schemas.openxmlformats.org/officeDocument/2006/relationships/image" Target="media/image11.png"/><Relationship Id="rId409" Type="http://schemas.openxmlformats.org/officeDocument/2006/relationships/image" Target="media/image13.png"/><Relationship Id="rId410" Type="http://schemas.openxmlformats.org/officeDocument/2006/relationships/hyperlink" Target="http://www.westlaw.es/wles/app/document/ajax/unit/rships?unitPrecepto=A.34&amp;unitLabel=articulo&amp;targetCT=juris&amp;baseCT=legis&amp;art-id=RCL_1996_148_A.34&amp;paginated=true" TargetMode="External"/><Relationship Id="rId411" Type="http://schemas.openxmlformats.org/officeDocument/2006/relationships/image" Target="media/image11.png"/><Relationship Id="rId412" Type="http://schemas.openxmlformats.org/officeDocument/2006/relationships/image" Target="media/image11.png"/><Relationship Id="rId413" Type="http://schemas.openxmlformats.org/officeDocument/2006/relationships/image" Target="media/image11.png"/><Relationship Id="rId414" Type="http://schemas.openxmlformats.org/officeDocument/2006/relationships/image" Target="media/image11.png"/><Relationship Id="rId415" Type="http://schemas.openxmlformats.org/officeDocument/2006/relationships/image" Target="media/image11.png"/><Relationship Id="rId416" Type="http://schemas.openxmlformats.org/officeDocument/2006/relationships/image" Target="media/image13.png"/><Relationship Id="rId417" Type="http://schemas.openxmlformats.org/officeDocument/2006/relationships/hyperlink" Target="http://www.westlaw.es/wles/app/document/ajax/unit/rships?unitPrecepto=A.37&amp;unitLabel=articulo&amp;targetCT=juris&amp;baseCT=legis&amp;art-id=RCL_1996_148_A.37&amp;paginated=true" TargetMode="External"/><Relationship Id="rId418" Type="http://schemas.openxmlformats.org/officeDocument/2006/relationships/image" Target="media/image15.png"/><Relationship Id="rId419" Type="http://schemas.openxmlformats.org/officeDocument/2006/relationships/hyperlink" Target="javascript:unitVersions(&apos;versions-WinA.37&apos;);" TargetMode="External"/><Relationship Id="rId420" Type="http://schemas.openxmlformats.org/officeDocument/2006/relationships/image" Target="media/image16.png"/><Relationship Id="rId421" Type="http://schemas.openxmlformats.org/officeDocument/2006/relationships/hyperlink" Target="javascript:hide(&apos;versions-WinA.37&apos;);" TargetMode="External"/><Relationship Id="rId422" Type="http://schemas.openxmlformats.org/officeDocument/2006/relationships/hyperlink" Target="http://www.westlaw.es/wles/app/document/ajax/unit/versions?docguid=I6ef1c490ec6211db971f010000000000&amp;precepto=A.37&amp;startDate=20030718" TargetMode="External"/><Relationship Id="rId423" Type="http://schemas.openxmlformats.org/officeDocument/2006/relationships/hyperlink" Target="http://www.westlaw.es/wles/app/document/ajax/unit/versions?docguid=I1ead64d0b09411dbb301010000000000&amp;precepto=A.37&amp;startDate=19960207&amp;endDate=20030717" TargetMode="External"/><Relationship Id="rId424" Type="http://schemas.openxmlformats.org/officeDocument/2006/relationships/hyperlink" Target="http://www.westlaw.es/wles/app/document/ajax/unit/versions?precepto=A.37" TargetMode="External"/><Relationship Id="rId425" Type="http://schemas.openxmlformats.org/officeDocument/2006/relationships/image" Target="media/image11.png"/><Relationship Id="rId426" Type="http://schemas.openxmlformats.org/officeDocument/2006/relationships/image" Target="media/image15.png"/><Relationship Id="rId427" Type="http://schemas.openxmlformats.org/officeDocument/2006/relationships/hyperlink" Target="javascript:unitVersions(&apos;versions-WinC.II/TIT.III&apos;);" TargetMode="External"/><Relationship Id="rId428" Type="http://schemas.openxmlformats.org/officeDocument/2006/relationships/image" Target="media/image16.png"/><Relationship Id="rId429" Type="http://schemas.openxmlformats.org/officeDocument/2006/relationships/hyperlink" Target="javascript:hide(&apos;versions-WinC.II/TIT.III&apos;);" TargetMode="External"/><Relationship Id="rId430" Type="http://schemas.openxmlformats.org/officeDocument/2006/relationships/hyperlink" Target="http://www.westlaw.es/wles/app/document/ajax/unit/versions?docguid=I1f3c5e60b09411dbb301010000000000&amp;precepto=C.II/TIT.III&amp;startDate=20030110" TargetMode="External"/><Relationship Id="rId431" Type="http://schemas.openxmlformats.org/officeDocument/2006/relationships/hyperlink" Target="http://www.westlaw.es/wles/app/document/ajax/unit/versions?docguid=I1ead64d0b09411dbb301010000000000&amp;precepto=C.II/TIT.III&amp;startDate=19960207&amp;endDate=20030109" TargetMode="External"/><Relationship Id="rId432" Type="http://schemas.openxmlformats.org/officeDocument/2006/relationships/hyperlink" Target="http://www.westlaw.es/wles/app/document/ajax/unit/versions?precepto=C.II/TIT.III" TargetMode="External"/><Relationship Id="rId433" Type="http://schemas.openxmlformats.org/officeDocument/2006/relationships/image" Target="media/image13.png"/><Relationship Id="rId434" Type="http://schemas.openxmlformats.org/officeDocument/2006/relationships/hyperlink" Target="http://www.westlaw.es/wles/app/document/ajax/unit/rships?unitPrecepto=A.38&amp;unitLabel=articulo&amp;targetCT=juris&amp;baseCT=legis&amp;art-id=RCL_1996_148_A.38&amp;paginated=true" TargetMode="External"/><Relationship Id="rId435" Type="http://schemas.openxmlformats.org/officeDocument/2006/relationships/image" Target="media/image14.png"/><Relationship Id="rId436" Type="http://schemas.openxmlformats.org/officeDocument/2006/relationships/hyperlink" Target="http://www.westlaw.es/wles/app/document/ajax/unit/rships?unitPrecepto=A.38&amp;unitLabel=articulo&amp;targetCT=biblos&amp;baseCT=legis&amp;art-id=RCL_1996_148_A.38" TargetMode="External"/><Relationship Id="rId437" Type="http://schemas.openxmlformats.org/officeDocument/2006/relationships/image" Target="media/image15.png"/><Relationship Id="rId438" Type="http://schemas.openxmlformats.org/officeDocument/2006/relationships/hyperlink" Target="javascript:unitVersions(&apos;versions-WinA.38&apos;);" TargetMode="External"/><Relationship Id="rId439" Type="http://schemas.openxmlformats.org/officeDocument/2006/relationships/image" Target="media/image16.png"/><Relationship Id="rId440" Type="http://schemas.openxmlformats.org/officeDocument/2006/relationships/hyperlink" Target="javascript:hide(&apos;versions-WinA.38&apos;);" TargetMode="External"/><Relationship Id="rId441" Type="http://schemas.openxmlformats.org/officeDocument/2006/relationships/hyperlink" Target="http://www.westlaw.es/wles/app/document/ajax/unit/versions?docguid=I481c87e0273a11dfa447010000000000&amp;precepto=A.38&amp;startDate=20100303" TargetMode="External"/><Relationship Id="rId442" Type="http://schemas.openxmlformats.org/officeDocument/2006/relationships/hyperlink" Target="http://www.westlaw.es/wles/app/document/ajax/unit/versions?docguid=I1f3c5e60b09411dbb301010000000000&amp;precepto=A.38&amp;startDate=20030110&amp;endDate=20100302&apos;)" TargetMode="External"/><Relationship Id="rId443" Type="http://schemas.openxmlformats.org/officeDocument/2006/relationships/hyperlink" Target="http://www.westlaw.es/wles/app/document/ajax/unit/versions?docguid=I1ead64d0b09411dbb301010000000000&amp;precepto=A.38&amp;startDate=19960207&amp;endDate=20030109" TargetMode="External"/><Relationship Id="rId444" Type="http://schemas.openxmlformats.org/officeDocument/2006/relationships/hyperlink" Target="http://www.westlaw.es/wles/app/document/ajax/unit/versions?precepto=A.38" TargetMode="External"/><Relationship Id="rId445" Type="http://schemas.openxmlformats.org/officeDocument/2006/relationships/image" Target="media/image12.png"/><Relationship Id="rId446" Type="http://schemas.openxmlformats.org/officeDocument/2006/relationships/image" Target="media/image11.png"/><Relationship Id="rId447" Type="http://schemas.openxmlformats.org/officeDocument/2006/relationships/image" Target="media/image11.png"/><Relationship Id="rId448" Type="http://schemas.openxmlformats.org/officeDocument/2006/relationships/image" Target="media/image11.png"/><Relationship Id="rId449" Type="http://schemas.openxmlformats.org/officeDocument/2006/relationships/image" Target="media/image11.png"/><Relationship Id="rId450" Type="http://schemas.openxmlformats.org/officeDocument/2006/relationships/image" Target="media/image11.png"/><Relationship Id="rId451" Type="http://schemas.openxmlformats.org/officeDocument/2006/relationships/image" Target="media/image11.png"/><Relationship Id="rId452" Type="http://schemas.openxmlformats.org/officeDocument/2006/relationships/image" Target="media/image11.png"/><Relationship Id="rId453" Type="http://schemas.openxmlformats.org/officeDocument/2006/relationships/image" Target="media/image11.png"/><Relationship Id="rId454" Type="http://schemas.openxmlformats.org/officeDocument/2006/relationships/image" Target="media/image11.png"/><Relationship Id="rId455" Type="http://schemas.openxmlformats.org/officeDocument/2006/relationships/image" Target="media/image11.png"/><Relationship Id="rId456" Type="http://schemas.openxmlformats.org/officeDocument/2006/relationships/image" Target="media/image11.png"/><Relationship Id="rId457" Type="http://schemas.openxmlformats.org/officeDocument/2006/relationships/image" Target="media/image11.png"/><Relationship Id="rId458" Type="http://schemas.openxmlformats.org/officeDocument/2006/relationships/image" Target="media/image11.png"/><Relationship Id="rId459" Type="http://schemas.openxmlformats.org/officeDocument/2006/relationships/image" Target="media/image11.png"/><Relationship Id="rId460" Type="http://schemas.openxmlformats.org/officeDocument/2006/relationships/image" Target="media/image11.png"/><Relationship Id="rId461" Type="http://schemas.openxmlformats.org/officeDocument/2006/relationships/image" Target="media/image11.png"/><Relationship Id="rId462" Type="http://schemas.openxmlformats.org/officeDocument/2006/relationships/image" Target="media/image11.png"/><Relationship Id="rId463" Type="http://schemas.openxmlformats.org/officeDocument/2006/relationships/image" Target="media/image11.png"/><Relationship Id="rId464" Type="http://schemas.openxmlformats.org/officeDocument/2006/relationships/image" Target="media/image13.png"/><Relationship Id="rId465" Type="http://schemas.openxmlformats.org/officeDocument/2006/relationships/hyperlink" Target="http://www.westlaw.es/wles/app/document/ajax/unit/rships?unitPrecepto=A.39&amp;unitLabel=articulo&amp;targetCT=juris&amp;baseCT=legis&amp;art-id=RCL_1996_148_A.39&amp;paginated=true" TargetMode="External"/><Relationship Id="rId466" Type="http://schemas.openxmlformats.org/officeDocument/2006/relationships/image" Target="media/image15.png"/><Relationship Id="rId467" Type="http://schemas.openxmlformats.org/officeDocument/2006/relationships/hyperlink" Target="javascript:unitVersions(&apos;versions-WinA.39&apos;);" TargetMode="External"/><Relationship Id="rId468" Type="http://schemas.openxmlformats.org/officeDocument/2006/relationships/image" Target="media/image16.png"/><Relationship Id="rId469" Type="http://schemas.openxmlformats.org/officeDocument/2006/relationships/hyperlink" Target="javascript:hide(&apos;versions-WinA.39&apos;);" TargetMode="External"/><Relationship Id="rId470" Type="http://schemas.openxmlformats.org/officeDocument/2006/relationships/hyperlink" Target="http://www.westlaw.es/wles/app/document/ajax/unit/versions?docguid=I1f3c5e60b09411dbb301010000000000&amp;precepto=A.39&amp;startDate=20030110" TargetMode="External"/><Relationship Id="rId471" Type="http://schemas.openxmlformats.org/officeDocument/2006/relationships/hyperlink" Target="http://www.westlaw.es/wles/app/document/ajax/unit/versions?docguid=I1ead64d0b09411dbb301010000000000&amp;precepto=A.39&amp;startDate=19960207&amp;endDate=20030109" TargetMode="External"/><Relationship Id="rId472" Type="http://schemas.openxmlformats.org/officeDocument/2006/relationships/hyperlink" Target="http://www.westlaw.es/wles/app/document/ajax/unit/versions?precepto=A.39" TargetMode="External"/><Relationship Id="rId473" Type="http://schemas.openxmlformats.org/officeDocument/2006/relationships/hyperlink" Target="javascript: linkToDocument(&apos;RCL\\1999\\3058&apos;, &apos;/wles/app/document/link?baseNM=RCL\\1996\\148&amp;baseUnit=A.39&amp;targetNM=RCL\\1999\\3058&amp;targetUnit=.&amp;baseGUID=I481c87e0273a11dfa447010000000000&amp;tid=legislacion&amp;version=03-03-2010&amp;baseCT=legis&amp;docguid=I481c87e0273a11dfa447010000000000&apos;);" TargetMode="External"/><Relationship Id="rId474" Type="http://schemas.openxmlformats.org/officeDocument/2006/relationships/image" Target="media/image11.png"/><Relationship Id="rId475" Type="http://schemas.openxmlformats.org/officeDocument/2006/relationships/image" Target="media/image15.png"/><Relationship Id="rId476" Type="http://schemas.openxmlformats.org/officeDocument/2006/relationships/hyperlink" Target="javascript:unitVersions(&apos;versions-WinA.40&apos;);" TargetMode="External"/><Relationship Id="rId477" Type="http://schemas.openxmlformats.org/officeDocument/2006/relationships/image" Target="media/image16.png"/><Relationship Id="rId478" Type="http://schemas.openxmlformats.org/officeDocument/2006/relationships/hyperlink" Target="javascript:hide(&apos;versions-WinA.40&apos;);" TargetMode="External"/><Relationship Id="rId479" Type="http://schemas.openxmlformats.org/officeDocument/2006/relationships/hyperlink" Target="http://www.westlaw.es/wles/app/document/ajax/unit/versions?docguid=I1f3c5e60b09411dbb301010000000000&amp;precepto=A.40&amp;startDate=20030110" TargetMode="External"/><Relationship Id="rId480" Type="http://schemas.openxmlformats.org/officeDocument/2006/relationships/hyperlink" Target="http://www.westlaw.es/wles/app/document/ajax/unit/versions?docguid=I1ead64d0b09411dbb301010000000000&amp;precepto=A.40&amp;startDate=19960207&amp;endDate=20030109" TargetMode="External"/><Relationship Id="rId481" Type="http://schemas.openxmlformats.org/officeDocument/2006/relationships/hyperlink" Target="http://www.westlaw.es/wles/app/document/ajax/unit/versions?precepto=A.40" TargetMode="External"/><Relationship Id="rId482" Type="http://schemas.openxmlformats.org/officeDocument/2006/relationships/image" Target="media/image11.png"/><Relationship Id="rId483" Type="http://schemas.openxmlformats.org/officeDocument/2006/relationships/image" Target="media/image11.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image" Target="media/image11.png"/><Relationship Id="rId487" Type="http://schemas.openxmlformats.org/officeDocument/2006/relationships/image" Target="media/image11.png"/><Relationship Id="rId488" Type="http://schemas.openxmlformats.org/officeDocument/2006/relationships/image" Target="media/image11.png"/><Relationship Id="rId489" Type="http://schemas.openxmlformats.org/officeDocument/2006/relationships/image" Target="media/image11.png"/><Relationship Id="rId490" Type="http://schemas.openxmlformats.org/officeDocument/2006/relationships/image" Target="media/image11.png"/><Relationship Id="rId491" Type="http://schemas.openxmlformats.org/officeDocument/2006/relationships/image" Target="media/image11.png"/><Relationship Id="rId492" Type="http://schemas.openxmlformats.org/officeDocument/2006/relationships/image" Target="media/image15.png"/><Relationship Id="rId493" Type="http://schemas.openxmlformats.org/officeDocument/2006/relationships/hyperlink" Target="javascript:unitVersions(&apos;versions-WinA.41&apos;);" TargetMode="External"/><Relationship Id="rId494" Type="http://schemas.openxmlformats.org/officeDocument/2006/relationships/image" Target="media/image16.png"/><Relationship Id="rId495" Type="http://schemas.openxmlformats.org/officeDocument/2006/relationships/hyperlink" Target="javascript:hide(&apos;versions-WinA.41&apos;);" TargetMode="External"/><Relationship Id="rId496" Type="http://schemas.openxmlformats.org/officeDocument/2006/relationships/hyperlink" Target="http://www.westlaw.es/wles/app/document/ajax/unit/versions?docguid=I1f3c5e60b09411dbb301010000000000&amp;precepto=A.41&amp;startDate=20030110" TargetMode="External"/><Relationship Id="rId497" Type="http://schemas.openxmlformats.org/officeDocument/2006/relationships/hyperlink" Target="http://www.westlaw.es/wles/app/document/ajax/unit/versions?docguid=I1ead64d0b09411dbb301010000000000&amp;precepto=A.41&amp;startDate=19960207&amp;endDate=20030109" TargetMode="External"/><Relationship Id="rId498" Type="http://schemas.openxmlformats.org/officeDocument/2006/relationships/hyperlink" Target="http://www.westlaw.es/wles/app/document/ajax/unit/versions?precepto=A.41" TargetMode="External"/><Relationship Id="rId499" Type="http://schemas.openxmlformats.org/officeDocument/2006/relationships/image" Target="media/image11.png"/><Relationship Id="rId500" Type="http://schemas.openxmlformats.org/officeDocument/2006/relationships/image" Target="media/image15.png"/><Relationship Id="rId501" Type="http://schemas.openxmlformats.org/officeDocument/2006/relationships/hyperlink" Target="javascript:unitVersions(&apos;versions-WinA.42&apos;);" TargetMode="External"/><Relationship Id="rId502" Type="http://schemas.openxmlformats.org/officeDocument/2006/relationships/image" Target="media/image16.png"/><Relationship Id="rId503" Type="http://schemas.openxmlformats.org/officeDocument/2006/relationships/hyperlink" Target="javascript:hide(&apos;versions-WinA.42&apos;);" TargetMode="External"/><Relationship Id="rId504" Type="http://schemas.openxmlformats.org/officeDocument/2006/relationships/hyperlink" Target="http://www.westlaw.es/wles/app/document/ajax/unit/versions?docguid=I1f3c5e60b09411dbb301010000000000&amp;precepto=A.42&amp;startDate=20030110" TargetMode="External"/><Relationship Id="rId505" Type="http://schemas.openxmlformats.org/officeDocument/2006/relationships/hyperlink" Target="http://www.westlaw.es/wles/app/document/ajax/unit/versions?docguid=I1ead64d0b09411dbb301010000000000&amp;precepto=A.42&amp;startDate=19960207&amp;endDate=20030109" TargetMode="External"/><Relationship Id="rId506" Type="http://schemas.openxmlformats.org/officeDocument/2006/relationships/hyperlink" Target="http://www.westlaw.es/wles/app/document/ajax/unit/versions?precepto=A.42" TargetMode="External"/><Relationship Id="rId507" Type="http://schemas.openxmlformats.org/officeDocument/2006/relationships/image" Target="media/image11.png"/><Relationship Id="rId508" Type="http://schemas.openxmlformats.org/officeDocument/2006/relationships/image" Target="media/image11.png"/><Relationship Id="rId509" Type="http://schemas.openxmlformats.org/officeDocument/2006/relationships/image" Target="media/image11.png"/><Relationship Id="rId510" Type="http://schemas.openxmlformats.org/officeDocument/2006/relationships/image" Target="media/image11.png"/><Relationship Id="rId511" Type="http://schemas.openxmlformats.org/officeDocument/2006/relationships/image" Target="media/image11.png"/><Relationship Id="rId512" Type="http://schemas.openxmlformats.org/officeDocument/2006/relationships/image" Target="media/image15.png"/><Relationship Id="rId513" Type="http://schemas.openxmlformats.org/officeDocument/2006/relationships/hyperlink" Target="javascript:unitVersions(&apos;versions-WinA.43&apos;);" TargetMode="External"/><Relationship Id="rId514" Type="http://schemas.openxmlformats.org/officeDocument/2006/relationships/image" Target="media/image16.png"/><Relationship Id="rId515" Type="http://schemas.openxmlformats.org/officeDocument/2006/relationships/hyperlink" Target="javascript:hide(&apos;versions-WinA.43&apos;);" TargetMode="External"/><Relationship Id="rId516" Type="http://schemas.openxmlformats.org/officeDocument/2006/relationships/hyperlink" Target="http://www.westlaw.es/wles/app/document/ajax/unit/versions?docguid=I1f3c5e60b09411dbb301010000000000&amp;precepto=A.43&amp;startDate=20030110" TargetMode="External"/><Relationship Id="rId517" Type="http://schemas.openxmlformats.org/officeDocument/2006/relationships/hyperlink" Target="http://www.westlaw.es/wles/app/document/ajax/unit/versions?docguid=I1ead64d0b09411dbb301010000000000&amp;precepto=A.43&amp;startDate=19960207&amp;endDate=20030109" TargetMode="External"/><Relationship Id="rId518" Type="http://schemas.openxmlformats.org/officeDocument/2006/relationships/hyperlink" Target="http://www.westlaw.es/wles/app/document/ajax/unit/versions?precepto=A.43" TargetMode="External"/><Relationship Id="rId519" Type="http://schemas.openxmlformats.org/officeDocument/2006/relationships/image" Target="media/image11.png"/><Relationship Id="rId520" Type="http://schemas.openxmlformats.org/officeDocument/2006/relationships/image" Target="media/image13.png"/><Relationship Id="rId521" Type="http://schemas.openxmlformats.org/officeDocument/2006/relationships/hyperlink" Target="http://www.westlaw.es/wles/app/document/ajax/unit/rships?unitPrecepto=A.44&amp;unitLabel=articulo&amp;targetCT=juris&amp;baseCT=legis&amp;art-id=RCL_1996_148_A.44&amp;paginated=true" TargetMode="External"/><Relationship Id="rId522" Type="http://schemas.openxmlformats.org/officeDocument/2006/relationships/image" Target="media/image14.png"/><Relationship Id="rId523" Type="http://schemas.openxmlformats.org/officeDocument/2006/relationships/hyperlink" Target="http://www.westlaw.es/wles/app/document/ajax/unit/rships?unitPrecepto=A.44&amp;unitLabel=articulo&amp;targetCT=biblos&amp;baseCT=legis&amp;art-id=RCL_1996_148_A.44" TargetMode="External"/><Relationship Id="rId524" Type="http://schemas.openxmlformats.org/officeDocument/2006/relationships/image" Target="media/image15.png"/><Relationship Id="rId525" Type="http://schemas.openxmlformats.org/officeDocument/2006/relationships/hyperlink" Target="javascript:unitVersions(&apos;versions-WinA.44&apos;);" TargetMode="External"/><Relationship Id="rId526" Type="http://schemas.openxmlformats.org/officeDocument/2006/relationships/image" Target="media/image16.png"/><Relationship Id="rId527" Type="http://schemas.openxmlformats.org/officeDocument/2006/relationships/hyperlink" Target="javascript:hide(&apos;versions-WinA.44&apos;);" TargetMode="External"/><Relationship Id="rId528" Type="http://schemas.openxmlformats.org/officeDocument/2006/relationships/hyperlink" Target="http://www.westlaw.es/wles/app/document/ajax/unit/versions?docguid=I1f3c5e60b09411dbb301010000000000&amp;precepto=A.44&amp;startDate=20030110" TargetMode="External"/><Relationship Id="rId529" Type="http://schemas.openxmlformats.org/officeDocument/2006/relationships/hyperlink" Target="http://www.westlaw.es/wles/app/document/ajax/unit/versions?docguid=I1ead64d0b09411dbb301010000000000&amp;precepto=A.44&amp;startDate=19960207&amp;endDate=20030109" TargetMode="External"/><Relationship Id="rId530" Type="http://schemas.openxmlformats.org/officeDocument/2006/relationships/hyperlink" Target="http://www.westlaw.es/wles/app/document/ajax/unit/versions?precepto=A.44" TargetMode="External"/><Relationship Id="rId531" Type="http://schemas.openxmlformats.org/officeDocument/2006/relationships/image" Target="media/image11.png"/><Relationship Id="rId532" Type="http://schemas.openxmlformats.org/officeDocument/2006/relationships/image" Target="media/image15.png"/><Relationship Id="rId533" Type="http://schemas.openxmlformats.org/officeDocument/2006/relationships/hyperlink" Target="javascript:unitVersions(&apos;versions-WinA.45&apos;);" TargetMode="External"/><Relationship Id="rId534" Type="http://schemas.openxmlformats.org/officeDocument/2006/relationships/image" Target="media/image16.png"/><Relationship Id="rId535" Type="http://schemas.openxmlformats.org/officeDocument/2006/relationships/hyperlink" Target="javascript:hide(&apos;versions-WinA.45&apos;);" TargetMode="External"/><Relationship Id="rId536" Type="http://schemas.openxmlformats.org/officeDocument/2006/relationships/hyperlink" Target="http://www.westlaw.es/wles/app/document/ajax/unit/versions?docguid=I1f3c5e60b09411dbb301010000000000&amp;precepto=A.45&amp;startDate=20030110" TargetMode="External"/><Relationship Id="rId537" Type="http://schemas.openxmlformats.org/officeDocument/2006/relationships/hyperlink" Target="http://www.westlaw.es/wles/app/document/ajax/unit/versions?docguid=I1ead64d0b09411dbb301010000000000&amp;precepto=A.45&amp;startDate=19960207&amp;endDate=20030109" TargetMode="External"/><Relationship Id="rId538" Type="http://schemas.openxmlformats.org/officeDocument/2006/relationships/hyperlink" Target="http://www.westlaw.es/wles/app/document/ajax/unit/versions?precepto=A.45" TargetMode="External"/><Relationship Id="rId539" Type="http://schemas.openxmlformats.org/officeDocument/2006/relationships/image" Target="media/image11.png"/><Relationship Id="rId540" Type="http://schemas.openxmlformats.org/officeDocument/2006/relationships/image" Target="media/image13.png"/><Relationship Id="rId541" Type="http://schemas.openxmlformats.org/officeDocument/2006/relationships/hyperlink" Target="http://www.westlaw.es/wles/app/document/ajax/unit/rships?unitPrecepto=A.46&amp;unitLabel=articulo&amp;targetCT=juris&amp;baseCT=legis&amp;art-id=RCL_1996_148_A.46&amp;paginated=true" TargetMode="External"/><Relationship Id="rId542" Type="http://schemas.openxmlformats.org/officeDocument/2006/relationships/image" Target="media/image15.png"/><Relationship Id="rId543" Type="http://schemas.openxmlformats.org/officeDocument/2006/relationships/hyperlink" Target="javascript:unitVersions(&apos;versions-WinA.46&apos;);" TargetMode="External"/><Relationship Id="rId544" Type="http://schemas.openxmlformats.org/officeDocument/2006/relationships/image" Target="media/image16.png"/><Relationship Id="rId545" Type="http://schemas.openxmlformats.org/officeDocument/2006/relationships/hyperlink" Target="javascript:hide(&apos;versions-WinA.46&apos;);" TargetMode="External"/><Relationship Id="rId546" Type="http://schemas.openxmlformats.org/officeDocument/2006/relationships/hyperlink" Target="http://www.westlaw.es/wles/app/document/ajax/unit/versions?docguid=I1f3c5e60b09411dbb301010000000000&amp;precepto=A.46&amp;startDate=20030110" TargetMode="External"/><Relationship Id="rId547" Type="http://schemas.openxmlformats.org/officeDocument/2006/relationships/hyperlink" Target="http://www.westlaw.es/wles/app/document/ajax/unit/versions?docguid=I1ead64d0b09411dbb301010000000000&amp;precepto=A.46&amp;startDate=19960207&amp;endDate=20030109" TargetMode="External"/><Relationship Id="rId548" Type="http://schemas.openxmlformats.org/officeDocument/2006/relationships/hyperlink" Target="http://www.westlaw.es/wles/app/document/ajax/unit/versions?precepto=A.46" TargetMode="External"/><Relationship Id="rId549" Type="http://schemas.openxmlformats.org/officeDocument/2006/relationships/image" Target="media/image11.png"/><Relationship Id="rId550" Type="http://schemas.openxmlformats.org/officeDocument/2006/relationships/image" Target="media/image13.png"/><Relationship Id="rId551" Type="http://schemas.openxmlformats.org/officeDocument/2006/relationships/hyperlink" Target="http://www.westlaw.es/wles/app/document/ajax/unit/rships?unitPrecepto=A.47&amp;unitLabel=articulo&amp;targetCT=juris&amp;baseCT=legis&amp;art-id=RCL_1996_148_A.47&amp;paginated=true" TargetMode="External"/><Relationship Id="rId552" Type="http://schemas.openxmlformats.org/officeDocument/2006/relationships/image" Target="media/image14.png"/><Relationship Id="rId553" Type="http://schemas.openxmlformats.org/officeDocument/2006/relationships/hyperlink" Target="http://www.westlaw.es/wles/app/document/ajax/unit/rships?unitPrecepto=A.47&amp;unitLabel=articulo&amp;targetCT=biblos&amp;baseCT=legis&amp;art-id=RCL_1996_148_A.47" TargetMode="External"/><Relationship Id="rId554" Type="http://schemas.openxmlformats.org/officeDocument/2006/relationships/image" Target="media/image15.png"/><Relationship Id="rId555" Type="http://schemas.openxmlformats.org/officeDocument/2006/relationships/hyperlink" Target="javascript:unitVersions(&apos;versions-WinA.47&apos;);" TargetMode="External"/><Relationship Id="rId556" Type="http://schemas.openxmlformats.org/officeDocument/2006/relationships/image" Target="media/image16.png"/><Relationship Id="rId557" Type="http://schemas.openxmlformats.org/officeDocument/2006/relationships/hyperlink" Target="javascript:hide(&apos;versions-WinA.47&apos;);" TargetMode="External"/><Relationship Id="rId558" Type="http://schemas.openxmlformats.org/officeDocument/2006/relationships/hyperlink" Target="http://www.westlaw.es/wles/app/document/ajax/unit/versions?docguid=I1f3c5e60b09411dbb301010000000000&amp;precepto=A.47&amp;startDate=20030110" TargetMode="External"/><Relationship Id="rId559" Type="http://schemas.openxmlformats.org/officeDocument/2006/relationships/hyperlink" Target="http://www.westlaw.es/wles/app/document/ajax/unit/versions?docguid=I1ead64d0b09411dbb301010000000000&amp;precepto=A.47&amp;startDate=19960207&amp;endDate=20030109" TargetMode="External"/><Relationship Id="rId560" Type="http://schemas.openxmlformats.org/officeDocument/2006/relationships/hyperlink" Target="http://www.westlaw.es/wles/app/document/ajax/unit/versions?precepto=A.47" TargetMode="External"/><Relationship Id="rId561" Type="http://schemas.openxmlformats.org/officeDocument/2006/relationships/image" Target="media/image11.png"/><Relationship Id="rId562" Type="http://schemas.openxmlformats.org/officeDocument/2006/relationships/image" Target="media/image15.png"/><Relationship Id="rId563" Type="http://schemas.openxmlformats.org/officeDocument/2006/relationships/hyperlink" Target="javascript:unitVersions(&apos;versions-WinA.48&apos;);" TargetMode="External"/><Relationship Id="rId564" Type="http://schemas.openxmlformats.org/officeDocument/2006/relationships/image" Target="media/image16.png"/><Relationship Id="rId565" Type="http://schemas.openxmlformats.org/officeDocument/2006/relationships/hyperlink" Target="javascript:hide(&apos;versions-WinA.48&apos;);" TargetMode="External"/><Relationship Id="rId566" Type="http://schemas.openxmlformats.org/officeDocument/2006/relationships/hyperlink" Target="http://www.westlaw.es/wles/app/document/ajax/unit/versions?docguid=I34929d30a2e011dc9c2f010000000000&amp;precepto=A.48&amp;startDate=20071201" TargetMode="External"/><Relationship Id="rId567" Type="http://schemas.openxmlformats.org/officeDocument/2006/relationships/hyperlink" Target="http://www.westlaw.es/wles/app/document/ajax/unit/versions?docguid=I1f3c5e60b09411dbb301010000000000&amp;precepto=A.48&amp;startDate=20030110&amp;endDate=20071130&apos;)" TargetMode="External"/><Relationship Id="rId568" Type="http://schemas.openxmlformats.org/officeDocument/2006/relationships/hyperlink" Target="http://www.westlaw.es/wles/app/document/ajax/unit/versions?docguid=I1ead64d0b09411dbb301010000000000&amp;precepto=A.48&amp;startDate=19960207&amp;endDate=20030109" TargetMode="External"/><Relationship Id="rId569" Type="http://schemas.openxmlformats.org/officeDocument/2006/relationships/hyperlink" Target="http://www.westlaw.es/wles/app/document/ajax/unit/versions?precepto=A.48" TargetMode="External"/><Relationship Id="rId570" Type="http://schemas.openxmlformats.org/officeDocument/2006/relationships/hyperlink" Target="javascript: linkToDocument(&apos;RCL\\1984\\1906&apos;, &apos;/wles/app/document/link?baseNM=RCL\\1996\\148&amp;baseUnit=A.48&amp;targetNM=RCL\\1984\\1906&amp;targetUnit=.&amp;baseGUID=I481c87e0273a11dfa447010000000000&amp;tid=legislacion&amp;version=03-03-2010&amp;baseCT=legis&amp;docguid=I481c87e0273a11dfa447010000000000&apos;);" TargetMode="External"/><Relationship Id="rId571" Type="http://schemas.openxmlformats.org/officeDocument/2006/relationships/hyperlink" Target="javascript: linkToDocument(&apos;RCL\\2000\\34&apos;, &apos;/wles/app/document/link?baseNM=RCL\\1996\\148&amp;baseUnit=A.48&amp;targetNM=RCL\\2000\\34&amp;targetUnit=.&amp;baseGUID=I481c87e0273a11dfa447010000000000&amp;tid=legislacion&amp;version=03-03-2010&amp;baseCT=legis&amp;docguid=I481c87e0273a11dfa447010000000000&apos;);" TargetMode="External"/><Relationship Id="rId572" Type="http://schemas.openxmlformats.org/officeDocument/2006/relationships/image" Target="media/image15.png"/><Relationship Id="rId573" Type="http://schemas.openxmlformats.org/officeDocument/2006/relationships/hyperlink" Target="javascript:unitVersions(&apos;versions-WinA.49&apos;);" TargetMode="External"/><Relationship Id="rId574" Type="http://schemas.openxmlformats.org/officeDocument/2006/relationships/image" Target="media/image16.png"/><Relationship Id="rId575" Type="http://schemas.openxmlformats.org/officeDocument/2006/relationships/hyperlink" Target="javascript:hide(&apos;versions-WinA.49&apos;);" TargetMode="External"/><Relationship Id="rId576" Type="http://schemas.openxmlformats.org/officeDocument/2006/relationships/hyperlink" Target="http://www.westlaw.es/wles/app/document/ajax/unit/versions?docguid=I481c87e0273a11dfa447010000000000&amp;precepto=A.49&amp;startDate=20100303" TargetMode="External"/><Relationship Id="rId577" Type="http://schemas.openxmlformats.org/officeDocument/2006/relationships/hyperlink" Target="http://www.westlaw.es/wles/app/document/ajax/unit/versions?docguid=I1ead64d0b09411dbb301010000000000&amp;precepto=A.49&amp;startDate=19960207&amp;endDate=20100302" TargetMode="External"/><Relationship Id="rId578" Type="http://schemas.openxmlformats.org/officeDocument/2006/relationships/hyperlink" Target="http://www.westlaw.es/wles/app/document/ajax/unit/versions?precepto=A.49" TargetMode="External"/><Relationship Id="rId579" Type="http://schemas.openxmlformats.org/officeDocument/2006/relationships/image" Target="media/image11.png"/><Relationship Id="rId580" Type="http://schemas.openxmlformats.org/officeDocument/2006/relationships/image" Target="media/image11.png"/><Relationship Id="rId581" Type="http://schemas.openxmlformats.org/officeDocument/2006/relationships/image" Target="media/image11.png"/><Relationship Id="rId582" Type="http://schemas.openxmlformats.org/officeDocument/2006/relationships/image" Target="media/image11.png"/><Relationship Id="rId583" Type="http://schemas.openxmlformats.org/officeDocument/2006/relationships/image" Target="media/image11.png"/><Relationship Id="rId584" Type="http://schemas.openxmlformats.org/officeDocument/2006/relationships/image" Target="media/image11.png"/><Relationship Id="rId585" Type="http://schemas.openxmlformats.org/officeDocument/2006/relationships/image" Target="media/image11.png"/><Relationship Id="rId586" Type="http://schemas.openxmlformats.org/officeDocument/2006/relationships/image" Target="media/image11.png"/><Relationship Id="rId587" Type="http://schemas.openxmlformats.org/officeDocument/2006/relationships/image" Target="media/image11.png"/><Relationship Id="rId588" Type="http://schemas.openxmlformats.org/officeDocument/2006/relationships/image" Target="media/image11.png"/><Relationship Id="rId589" Type="http://schemas.openxmlformats.org/officeDocument/2006/relationships/image" Target="media/image11.png"/><Relationship Id="rId590" Type="http://schemas.openxmlformats.org/officeDocument/2006/relationships/image" Target="media/image11.png"/><Relationship Id="rId591" Type="http://schemas.openxmlformats.org/officeDocument/2006/relationships/image" Target="media/image11.png"/><Relationship Id="rId592" Type="http://schemas.openxmlformats.org/officeDocument/2006/relationships/image" Target="media/image15.png"/><Relationship Id="rId593" Type="http://schemas.openxmlformats.org/officeDocument/2006/relationships/hyperlink" Target="javascript:unitVersions(&apos;versions-WinA.50&apos;);" TargetMode="External"/><Relationship Id="rId594" Type="http://schemas.openxmlformats.org/officeDocument/2006/relationships/image" Target="media/image16.png"/><Relationship Id="rId595" Type="http://schemas.openxmlformats.org/officeDocument/2006/relationships/hyperlink" Target="javascript:hide(&apos;versions-WinA.50&apos;);" TargetMode="External"/><Relationship Id="rId596" Type="http://schemas.openxmlformats.org/officeDocument/2006/relationships/hyperlink" Target="http://www.westlaw.es/wles/app/document/ajax/unit/versions?docguid=I481c87e0273a11dfa447010000000000&amp;precepto=A.50&amp;startDate=20100303" TargetMode="External"/><Relationship Id="rId597" Type="http://schemas.openxmlformats.org/officeDocument/2006/relationships/hyperlink" Target="http://www.westlaw.es/wles/app/document/ajax/unit/versions?docguid=I1ead64d0b09411dbb301010000000000&amp;precepto=A.50&amp;startDate=19960207&amp;endDate=20100302" TargetMode="External"/><Relationship Id="rId598" Type="http://schemas.openxmlformats.org/officeDocument/2006/relationships/hyperlink" Target="http://www.westlaw.es/wles/app/document/ajax/unit/versions?precepto=A.50" TargetMode="External"/><Relationship Id="rId599" Type="http://schemas.openxmlformats.org/officeDocument/2006/relationships/image" Target="media/image11.png"/><Relationship Id="rId600" Type="http://schemas.openxmlformats.org/officeDocument/2006/relationships/image" Target="media/image11.png"/><Relationship Id="rId601" Type="http://schemas.openxmlformats.org/officeDocument/2006/relationships/image" Target="media/image11.png"/><Relationship Id="rId602" Type="http://schemas.openxmlformats.org/officeDocument/2006/relationships/image" Target="media/image11.png"/><Relationship Id="rId603" Type="http://schemas.openxmlformats.org/officeDocument/2006/relationships/image" Target="media/image11.png"/><Relationship Id="rId604" Type="http://schemas.openxmlformats.org/officeDocument/2006/relationships/image" Target="media/image11.png"/><Relationship Id="rId605" Type="http://schemas.openxmlformats.org/officeDocument/2006/relationships/image" Target="media/image11.png"/><Relationship Id="rId606" Type="http://schemas.openxmlformats.org/officeDocument/2006/relationships/image" Target="media/image11.png"/><Relationship Id="rId607" Type="http://schemas.openxmlformats.org/officeDocument/2006/relationships/image" Target="media/image11.png"/><Relationship Id="rId608" Type="http://schemas.openxmlformats.org/officeDocument/2006/relationships/image" Target="media/image11.png"/><Relationship Id="rId609" Type="http://schemas.openxmlformats.org/officeDocument/2006/relationships/image" Target="media/image11.png"/><Relationship Id="rId610" Type="http://schemas.openxmlformats.org/officeDocument/2006/relationships/image" Target="media/image11.png"/><Relationship Id="rId611" Type="http://schemas.openxmlformats.org/officeDocument/2006/relationships/image" Target="media/image11.png"/><Relationship Id="rId612" Type="http://schemas.openxmlformats.org/officeDocument/2006/relationships/image" Target="media/image11.png"/><Relationship Id="rId613" Type="http://schemas.openxmlformats.org/officeDocument/2006/relationships/image" Target="media/image11.png"/><Relationship Id="rId614" Type="http://schemas.openxmlformats.org/officeDocument/2006/relationships/image" Target="media/image11.png"/><Relationship Id="rId615" Type="http://schemas.openxmlformats.org/officeDocument/2006/relationships/image" Target="media/image11.png"/><Relationship Id="rId616" Type="http://schemas.openxmlformats.org/officeDocument/2006/relationships/image" Target="media/image13.png"/><Relationship Id="rId617" Type="http://schemas.openxmlformats.org/officeDocument/2006/relationships/hyperlink" Target="http://www.westlaw.es/wles/app/document/ajax/unit/rships?unitPrecepto=A.53&amp;unitLabel=articulo&amp;targetCT=juris&amp;baseCT=legis&amp;art-id=RCL_1996_148_A.53&amp;paginated=true" TargetMode="External"/><Relationship Id="rId618" Type="http://schemas.openxmlformats.org/officeDocument/2006/relationships/image" Target="media/image15.png"/><Relationship Id="rId619" Type="http://schemas.openxmlformats.org/officeDocument/2006/relationships/hyperlink" Target="javascript:unitVersions(&apos;versions-WinA.53&apos;);" TargetMode="External"/><Relationship Id="rId620" Type="http://schemas.openxmlformats.org/officeDocument/2006/relationships/image" Target="media/image16.png"/><Relationship Id="rId621" Type="http://schemas.openxmlformats.org/officeDocument/2006/relationships/hyperlink" Target="javascript:hide(&apos;versions-WinA.53&apos;);" TargetMode="External"/><Relationship Id="rId622" Type="http://schemas.openxmlformats.org/officeDocument/2006/relationships/hyperlink" Target="http://www.westlaw.es/wles/app/document/ajax/unit/versions?docguid=I6ef1c490ec6211db971f010000000000&amp;precepto=A.53&amp;startDate=20030718" TargetMode="External"/><Relationship Id="rId623" Type="http://schemas.openxmlformats.org/officeDocument/2006/relationships/hyperlink" Target="http://www.westlaw.es/wles/app/document/ajax/unit/versions?docguid=I1ead64d0b09411dbb301010000000000&amp;precepto=A.53&amp;startDate=19960207&amp;endDate=20030717" TargetMode="External"/><Relationship Id="rId624" Type="http://schemas.openxmlformats.org/officeDocument/2006/relationships/hyperlink" Target="http://www.westlaw.es/wles/app/document/ajax/unit/versions?precepto=A.53" TargetMode="External"/><Relationship Id="rId625" Type="http://schemas.openxmlformats.org/officeDocument/2006/relationships/image" Target="media/image11.png"/><Relationship Id="rId626" Type="http://schemas.openxmlformats.org/officeDocument/2006/relationships/image" Target="media/image11.png"/><Relationship Id="rId627" Type="http://schemas.openxmlformats.org/officeDocument/2006/relationships/image" Target="media/image11.png"/><Relationship Id="rId628" Type="http://schemas.openxmlformats.org/officeDocument/2006/relationships/image" Target="media/image11.png"/><Relationship Id="rId629" Type="http://schemas.openxmlformats.org/officeDocument/2006/relationships/image" Target="media/image11.png"/><Relationship Id="rId630" Type="http://schemas.openxmlformats.org/officeDocument/2006/relationships/image" Target="media/image11.png"/><Relationship Id="rId631" Type="http://schemas.openxmlformats.org/officeDocument/2006/relationships/image" Target="media/image11.png"/><Relationship Id="rId632" Type="http://schemas.openxmlformats.org/officeDocument/2006/relationships/image" Target="media/image11.png"/><Relationship Id="rId633" Type="http://schemas.openxmlformats.org/officeDocument/2006/relationships/image" Target="media/image11.png"/><Relationship Id="rId634" Type="http://schemas.openxmlformats.org/officeDocument/2006/relationships/image" Target="media/image11.png"/><Relationship Id="rId635" Type="http://schemas.openxmlformats.org/officeDocument/2006/relationships/image" Target="media/image11.png"/><Relationship Id="rId636" Type="http://schemas.openxmlformats.org/officeDocument/2006/relationships/image" Target="media/image11.png"/><Relationship Id="rId637" Type="http://schemas.openxmlformats.org/officeDocument/2006/relationships/image" Target="media/image15.png"/><Relationship Id="rId638" Type="http://schemas.openxmlformats.org/officeDocument/2006/relationships/hyperlink" Target="javascript:unitVersions(&apos;versions-WinA.54&apos;);" TargetMode="External"/><Relationship Id="rId639" Type="http://schemas.openxmlformats.org/officeDocument/2006/relationships/image" Target="media/image16.png"/><Relationship Id="rId640" Type="http://schemas.openxmlformats.org/officeDocument/2006/relationships/hyperlink" Target="javascript:hide(&apos;versions-WinA.54&apos;);" TargetMode="External"/><Relationship Id="rId641" Type="http://schemas.openxmlformats.org/officeDocument/2006/relationships/hyperlink" Target="http://www.westlaw.es/wles/app/document/ajax/unit/versions?docguid=I481c87e0273a11dfa447010000000000&amp;precepto=A.54&amp;startDate=20100303" TargetMode="External"/><Relationship Id="rId642" Type="http://schemas.openxmlformats.org/officeDocument/2006/relationships/hyperlink" Target="http://www.westlaw.es/wles/app/document/ajax/unit/versions?docguid=I1ead64d0b09411dbb301010000000000&amp;precepto=A.54&amp;startDate=19960207&amp;endDate=20100302" TargetMode="External"/><Relationship Id="rId643" Type="http://schemas.openxmlformats.org/officeDocument/2006/relationships/hyperlink" Target="http://www.westlaw.es/wles/app/document/ajax/unit/versions?precepto=A.54" TargetMode="External"/><Relationship Id="rId644" Type="http://schemas.openxmlformats.org/officeDocument/2006/relationships/image" Target="media/image11.png"/><Relationship Id="rId645" Type="http://schemas.openxmlformats.org/officeDocument/2006/relationships/image" Target="media/image11.png"/><Relationship Id="rId646" Type="http://schemas.openxmlformats.org/officeDocument/2006/relationships/image" Target="media/image11.png"/><Relationship Id="rId647" Type="http://schemas.openxmlformats.org/officeDocument/2006/relationships/image" Target="media/image11.png"/><Relationship Id="rId648" Type="http://schemas.openxmlformats.org/officeDocument/2006/relationships/image" Target="media/image11.png"/><Relationship Id="rId649" Type="http://schemas.openxmlformats.org/officeDocument/2006/relationships/image" Target="media/image11.png"/><Relationship Id="rId650" Type="http://schemas.openxmlformats.org/officeDocument/2006/relationships/image" Target="media/image11.png"/><Relationship Id="rId651" Type="http://schemas.openxmlformats.org/officeDocument/2006/relationships/image" Target="media/image11.png"/><Relationship Id="rId652" Type="http://schemas.openxmlformats.org/officeDocument/2006/relationships/image" Target="media/image11.png"/><Relationship Id="rId653" Type="http://schemas.openxmlformats.org/officeDocument/2006/relationships/image" Target="media/image11.png"/><Relationship Id="rId654" Type="http://schemas.openxmlformats.org/officeDocument/2006/relationships/image" Target="media/image11.png"/><Relationship Id="rId655" Type="http://schemas.openxmlformats.org/officeDocument/2006/relationships/image" Target="media/image11.png"/><Relationship Id="rId656" Type="http://schemas.openxmlformats.org/officeDocument/2006/relationships/image" Target="media/image11.png"/><Relationship Id="rId657" Type="http://schemas.openxmlformats.org/officeDocument/2006/relationships/image" Target="media/image11.png"/><Relationship Id="rId658" Type="http://schemas.openxmlformats.org/officeDocument/2006/relationships/image" Target="media/image11.png"/><Relationship Id="rId659" Type="http://schemas.openxmlformats.org/officeDocument/2006/relationships/image" Target="media/image11.png"/><Relationship Id="rId660" Type="http://schemas.openxmlformats.org/officeDocument/2006/relationships/image" Target="media/image13.png"/><Relationship Id="rId661" Type="http://schemas.openxmlformats.org/officeDocument/2006/relationships/hyperlink" Target="http://www.westlaw.es/wles/app/document/ajax/unit/rships?unitPrecepto=A.56&amp;unitLabel=articulo&amp;targetCT=juris&amp;baseCT=legis&amp;art-id=RCL_1996_148_A.56&amp;paginated=true" TargetMode="External"/><Relationship Id="rId662" Type="http://schemas.openxmlformats.org/officeDocument/2006/relationships/image" Target="media/image11.png"/><Relationship Id="rId663" Type="http://schemas.openxmlformats.org/officeDocument/2006/relationships/image" Target="media/image11.png"/><Relationship Id="rId664" Type="http://schemas.openxmlformats.org/officeDocument/2006/relationships/image" Target="media/image11.png"/><Relationship Id="rId665" Type="http://schemas.openxmlformats.org/officeDocument/2006/relationships/image" Target="media/image11.png"/><Relationship Id="rId666" Type="http://schemas.openxmlformats.org/officeDocument/2006/relationships/image" Target="media/image11.png"/><Relationship Id="rId667" Type="http://schemas.openxmlformats.org/officeDocument/2006/relationships/image" Target="media/image11.png"/><Relationship Id="rId668" Type="http://schemas.openxmlformats.org/officeDocument/2006/relationships/image" Target="media/image15.png"/><Relationship Id="rId669" Type="http://schemas.openxmlformats.org/officeDocument/2006/relationships/hyperlink" Target="javascript:unitVersions(&apos;versions-WinA.61&apos;);" TargetMode="External"/><Relationship Id="rId670" Type="http://schemas.openxmlformats.org/officeDocument/2006/relationships/image" Target="media/image16.png"/><Relationship Id="rId671" Type="http://schemas.openxmlformats.org/officeDocument/2006/relationships/hyperlink" Target="javascript:hide(&apos;versions-WinA.61&apos;);" TargetMode="External"/><Relationship Id="rId672" Type="http://schemas.openxmlformats.org/officeDocument/2006/relationships/hyperlink" Target="http://www.westlaw.es/wles/app/document/ajax/unit/versions?docguid=I1f3c5e60b09411dbb301010000000000&amp;precepto=A.61&amp;startDate=20030110" TargetMode="External"/><Relationship Id="rId673" Type="http://schemas.openxmlformats.org/officeDocument/2006/relationships/hyperlink" Target="http://www.westlaw.es/wles/app/document/ajax/unit/versions?docguid=I1ead64d0b09411dbb301010000000000&amp;precepto=A.61&amp;startDate=19960207&amp;endDate=20030109" TargetMode="External"/><Relationship Id="rId674" Type="http://schemas.openxmlformats.org/officeDocument/2006/relationships/hyperlink" Target="http://www.westlaw.es/wles/app/document/ajax/unit/versions?precepto=A.61" TargetMode="External"/><Relationship Id="rId675" Type="http://schemas.openxmlformats.org/officeDocument/2006/relationships/image" Target="media/image11.png"/><Relationship Id="rId676" Type="http://schemas.openxmlformats.org/officeDocument/2006/relationships/image" Target="media/image13.png"/><Relationship Id="rId677" Type="http://schemas.openxmlformats.org/officeDocument/2006/relationships/hyperlink" Target="http://www.westlaw.es/wles/app/document/ajax/unit/rships?unitPrecepto=A.62&amp;unitLabel=articulo&amp;targetCT=juris&amp;baseCT=legis&amp;art-id=RCL_1996_148_A.62&amp;paginated=true" TargetMode="External"/><Relationship Id="rId678" Type="http://schemas.openxmlformats.org/officeDocument/2006/relationships/image" Target="media/image14.png"/><Relationship Id="rId679" Type="http://schemas.openxmlformats.org/officeDocument/2006/relationships/hyperlink" Target="http://www.westlaw.es/wles/app/document/ajax/unit/rships?unitPrecepto=A.62&amp;unitLabel=articulo&amp;targetCT=biblos&amp;baseCT=legis&amp;art-id=RCL_1996_148_A.62" TargetMode="External"/><Relationship Id="rId680" Type="http://schemas.openxmlformats.org/officeDocument/2006/relationships/image" Target="media/image15.png"/><Relationship Id="rId681" Type="http://schemas.openxmlformats.org/officeDocument/2006/relationships/hyperlink" Target="javascript:unitVersions(&apos;versions-WinA.62&apos;);" TargetMode="External"/><Relationship Id="rId682" Type="http://schemas.openxmlformats.org/officeDocument/2006/relationships/image" Target="media/image16.png"/><Relationship Id="rId683" Type="http://schemas.openxmlformats.org/officeDocument/2006/relationships/hyperlink" Target="javascript:hide(&apos;versions-WinA.62&apos;);" TargetMode="External"/><Relationship Id="rId684" Type="http://schemas.openxmlformats.org/officeDocument/2006/relationships/hyperlink" Target="http://www.westlaw.es/wles/app/document/ajax/unit/versions?docguid=I481c87e0273a11dfa447010000000000&amp;precepto=A.62&amp;startDate=20100303" TargetMode="External"/><Relationship Id="rId685" Type="http://schemas.openxmlformats.org/officeDocument/2006/relationships/hyperlink" Target="http://www.westlaw.es/wles/app/document/ajax/unit/versions?docguid=I1ead64d0b09411dbb301010000000000&amp;precepto=A.62&amp;startDate=19960207&amp;endDate=20100302" TargetMode="External"/><Relationship Id="rId686" Type="http://schemas.openxmlformats.org/officeDocument/2006/relationships/hyperlink" Target="http://www.westlaw.es/wles/app/document/ajax/unit/versions?precepto=A.62" TargetMode="External"/><Relationship Id="rId687" Type="http://schemas.openxmlformats.org/officeDocument/2006/relationships/image" Target="media/image12.png"/><Relationship Id="rId688" Type="http://schemas.openxmlformats.org/officeDocument/2006/relationships/image" Target="media/image11.png"/><Relationship Id="rId689" Type="http://schemas.openxmlformats.org/officeDocument/2006/relationships/image" Target="media/image11.png"/><Relationship Id="rId690" Type="http://schemas.openxmlformats.org/officeDocument/2006/relationships/image" Target="media/image15.png"/><Relationship Id="rId691" Type="http://schemas.openxmlformats.org/officeDocument/2006/relationships/hyperlink" Target="javascript:unitVersions(&apos;versions-WinA.63&apos;);" TargetMode="External"/><Relationship Id="rId692" Type="http://schemas.openxmlformats.org/officeDocument/2006/relationships/image" Target="media/image16.png"/><Relationship Id="rId693" Type="http://schemas.openxmlformats.org/officeDocument/2006/relationships/hyperlink" Target="javascript:hide(&apos;versions-WinA.63&apos;);" TargetMode="External"/><Relationship Id="rId694" Type="http://schemas.openxmlformats.org/officeDocument/2006/relationships/hyperlink" Target="http://www.westlaw.es/wles/app/document/ajax/unit/versions?docguid=I481c87e0273a11dfa447010000000000&amp;precepto=A.63&amp;startDate=20100303" TargetMode="External"/><Relationship Id="rId695" Type="http://schemas.openxmlformats.org/officeDocument/2006/relationships/hyperlink" Target="http://www.westlaw.es/wles/app/document/ajax/unit/versions?docguid=I1ead64d0b09411dbb301010000000000&amp;precepto=A.63&amp;startDate=19960207&amp;endDate=20100302" TargetMode="External"/><Relationship Id="rId696" Type="http://schemas.openxmlformats.org/officeDocument/2006/relationships/hyperlink" Target="http://www.westlaw.es/wles/app/document/ajax/unit/versions?precepto=A.63" TargetMode="External"/><Relationship Id="rId697" Type="http://schemas.openxmlformats.org/officeDocument/2006/relationships/image" Target="media/image11.png"/><Relationship Id="rId698" Type="http://schemas.openxmlformats.org/officeDocument/2006/relationships/image" Target="media/image11.png"/><Relationship Id="rId699" Type="http://schemas.openxmlformats.org/officeDocument/2006/relationships/image" Target="media/image11.png"/><Relationship Id="rId700" Type="http://schemas.openxmlformats.org/officeDocument/2006/relationships/image" Target="media/image11.png"/><Relationship Id="rId701" Type="http://schemas.openxmlformats.org/officeDocument/2006/relationships/image" Target="media/image11.png"/><Relationship Id="rId702" Type="http://schemas.openxmlformats.org/officeDocument/2006/relationships/image" Target="media/image11.png"/><Relationship Id="rId703" Type="http://schemas.openxmlformats.org/officeDocument/2006/relationships/image" Target="media/image11.png"/><Relationship Id="rId704" Type="http://schemas.openxmlformats.org/officeDocument/2006/relationships/image" Target="media/image11.png"/><Relationship Id="rId705" Type="http://schemas.openxmlformats.org/officeDocument/2006/relationships/image" Target="media/image11.png"/><Relationship Id="rId706" Type="http://schemas.openxmlformats.org/officeDocument/2006/relationships/image" Target="media/image15.png"/><Relationship Id="rId707" Type="http://schemas.openxmlformats.org/officeDocument/2006/relationships/hyperlink" Target="javascript:unitVersions(&apos;versions-WinA.64&apos;);" TargetMode="External"/><Relationship Id="rId708" Type="http://schemas.openxmlformats.org/officeDocument/2006/relationships/image" Target="media/image16.png"/><Relationship Id="rId709" Type="http://schemas.openxmlformats.org/officeDocument/2006/relationships/hyperlink" Target="javascript:hide(&apos;versions-WinA.64&apos;);" TargetMode="External"/><Relationship Id="rId710" Type="http://schemas.openxmlformats.org/officeDocument/2006/relationships/hyperlink" Target="http://www.westlaw.es/wles/app/document/ajax/unit/versions?docguid=I9bd23b10564211de9740010000000000&amp;precepto=A.64&amp;startDate=20090427" TargetMode="External"/><Relationship Id="rId711" Type="http://schemas.openxmlformats.org/officeDocument/2006/relationships/hyperlink" Target="http://www.westlaw.es/wles/app/document/ajax/unit/versions?docguid=I135f6a00bd9111dcb07e010000000000&amp;precepto=A.64&amp;startDate=20071230&amp;endDate=20090426&apos;)" TargetMode="External"/><Relationship Id="rId712" Type="http://schemas.openxmlformats.org/officeDocument/2006/relationships/hyperlink" Target="http://www.westlaw.es/wles/app/document/ajax/unit/versions?docguid=I1ead64d0b09411dbb301010000000000&amp;precepto=A.64&amp;startDate=19960207&amp;endDate=20071229" TargetMode="External"/><Relationship Id="rId713" Type="http://schemas.openxmlformats.org/officeDocument/2006/relationships/hyperlink" Target="http://www.westlaw.es/wles/app/document/ajax/unit/versions?precepto=A.64" TargetMode="External"/><Relationship Id="rId714" Type="http://schemas.openxmlformats.org/officeDocument/2006/relationships/hyperlink" Target="javascript: linkToDocument(&apos;RCL\\1999\\3058&apos;, &apos;/wles/app/document/link?baseNM=RCL\\1996\\148&amp;baseUnit=A.64&amp;targetNM=RCL\\1999\\3058&amp;targetUnit=.&amp;baseGUID=I481c87e0273a11dfa447010000000000&amp;tid=legislacion&amp;version=03-03-2010&amp;baseCT=legis&amp;docguid=I481c87e0273a11dfa447010000000000&apos;);" TargetMode="External"/><Relationship Id="rId715" Type="http://schemas.openxmlformats.org/officeDocument/2006/relationships/image" Target="media/image11.png"/><Relationship Id="rId716" Type="http://schemas.openxmlformats.org/officeDocument/2006/relationships/image" Target="media/image11.png"/><Relationship Id="rId717" Type="http://schemas.openxmlformats.org/officeDocument/2006/relationships/image" Target="media/image11.png"/><Relationship Id="rId718" Type="http://schemas.openxmlformats.org/officeDocument/2006/relationships/image" Target="media/image11.png"/><Relationship Id="rId719" Type="http://schemas.openxmlformats.org/officeDocument/2006/relationships/image" Target="media/image11.png"/><Relationship Id="rId720" Type="http://schemas.openxmlformats.org/officeDocument/2006/relationships/image" Target="media/image11.png"/><Relationship Id="rId721" Type="http://schemas.openxmlformats.org/officeDocument/2006/relationships/image" Target="media/image11.png"/><Relationship Id="rId722" Type="http://schemas.openxmlformats.org/officeDocument/2006/relationships/image" Target="media/image11.png"/><Relationship Id="rId723" Type="http://schemas.openxmlformats.org/officeDocument/2006/relationships/image" Target="media/image11.png"/><Relationship Id="rId724" Type="http://schemas.openxmlformats.org/officeDocument/2006/relationships/image" Target="media/image11.png"/><Relationship Id="rId725" Type="http://schemas.openxmlformats.org/officeDocument/2006/relationships/image" Target="media/image11.png"/><Relationship Id="rId726" Type="http://schemas.openxmlformats.org/officeDocument/2006/relationships/image" Target="media/image11.png"/><Relationship Id="rId727" Type="http://schemas.openxmlformats.org/officeDocument/2006/relationships/image" Target="media/image15.png"/><Relationship Id="rId728" Type="http://schemas.openxmlformats.org/officeDocument/2006/relationships/hyperlink" Target="javascript:unitVersions(&apos;versions-WinA.65&apos;);" TargetMode="External"/><Relationship Id="rId729" Type="http://schemas.openxmlformats.org/officeDocument/2006/relationships/image" Target="media/image16.png"/><Relationship Id="rId730" Type="http://schemas.openxmlformats.org/officeDocument/2006/relationships/hyperlink" Target="javascript:hide(&apos;versions-WinA.65&apos;);" TargetMode="External"/><Relationship Id="rId731" Type="http://schemas.openxmlformats.org/officeDocument/2006/relationships/hyperlink" Target="http://www.westlaw.es/wles/app/document/ajax/unit/versions?docguid=I481c87e0273a11dfa447010000000000&amp;precepto=A.65&amp;startDate=20100303" TargetMode="External"/><Relationship Id="rId732" Type="http://schemas.openxmlformats.org/officeDocument/2006/relationships/hyperlink" Target="http://www.westlaw.es/wles/app/document/ajax/unit/versions?docguid=I34929d30a2e011dc9c2f010000000000&amp;precepto=A.65&amp;startDate=20071201&amp;endDate=20100302&apos;)" TargetMode="External"/><Relationship Id="rId733" Type="http://schemas.openxmlformats.org/officeDocument/2006/relationships/hyperlink" Target="http://www.westlaw.es/wles/app/document/ajax/unit/versions?docguid=I1f3c5e60b09411dbb301010000000000&amp;precepto=A.65&amp;startDate=20030110&amp;endDate=20071130&apos;)" TargetMode="External"/><Relationship Id="rId734" Type="http://schemas.openxmlformats.org/officeDocument/2006/relationships/hyperlink" Target="http://www.westlaw.es/wles/app/document/ajax/unit/versions?docguid=I1ef73f10b09411dbb301010000000000&amp;precepto=A.65&amp;startDate=20000101&amp;endDate=20030109&apos;)" TargetMode="External"/><Relationship Id="rId735" Type="http://schemas.openxmlformats.org/officeDocument/2006/relationships/hyperlink" Target="http://www.westlaw.es/wles/app/document/ajax/unit/versions?docguid=I1ead64d0b09411dbb301010000000000&amp;precepto=A.65&amp;startDate=19960207&amp;endDate=19991231" TargetMode="External"/><Relationship Id="rId736" Type="http://schemas.openxmlformats.org/officeDocument/2006/relationships/hyperlink" Target="http://www.westlaw.es/wles/app/document/ajax/unit/versions?precepto=A.65" TargetMode="External"/><Relationship Id="rId737" Type="http://schemas.openxmlformats.org/officeDocument/2006/relationships/hyperlink" Target="javascript: linkToDocument(&apos;RCL\\1991\\2806&apos;, &apos;/wles/app/document/link?baseNM=RCL\\1996\\148&amp;baseUnit=A.65&amp;targetNM=RCL\\1991\\2806&amp;targetUnit=.&amp;baseGUID=I481c87e0273a11dfa447010000000000&amp;tid=legislacion&amp;version=03-03-2010&amp;baseCT=legis&amp;docguid=I481c87e0273a11dfa447010000000000&apos;);" TargetMode="External"/><Relationship Id="rId738" Type="http://schemas.openxmlformats.org/officeDocument/2006/relationships/image" Target="media/image11.png"/><Relationship Id="rId739" Type="http://schemas.openxmlformats.org/officeDocument/2006/relationships/image" Target="media/image11.png"/><Relationship Id="rId740" Type="http://schemas.openxmlformats.org/officeDocument/2006/relationships/image" Target="media/image11.png"/><Relationship Id="rId741" Type="http://schemas.openxmlformats.org/officeDocument/2006/relationships/image" Target="media/image11.png"/><Relationship Id="rId742" Type="http://schemas.openxmlformats.org/officeDocument/2006/relationships/image" Target="media/image11.png"/><Relationship Id="rId743" Type="http://schemas.openxmlformats.org/officeDocument/2006/relationships/image" Target="media/image11.png"/><Relationship Id="rId744" Type="http://schemas.openxmlformats.org/officeDocument/2006/relationships/image" Target="media/image11.png"/><Relationship Id="rId745" Type="http://schemas.openxmlformats.org/officeDocument/2006/relationships/image" Target="media/image11.png"/><Relationship Id="rId746" Type="http://schemas.openxmlformats.org/officeDocument/2006/relationships/image" Target="media/image11.png"/><Relationship Id="rId747" Type="http://schemas.openxmlformats.org/officeDocument/2006/relationships/image" Target="media/image11.png"/><Relationship Id="rId748" Type="http://schemas.openxmlformats.org/officeDocument/2006/relationships/image" Target="media/image11.png"/><Relationship Id="rId749" Type="http://schemas.openxmlformats.org/officeDocument/2006/relationships/image" Target="media/image11.png"/><Relationship Id="rId750" Type="http://schemas.openxmlformats.org/officeDocument/2006/relationships/image" Target="media/image11.png"/><Relationship Id="rId751" Type="http://schemas.openxmlformats.org/officeDocument/2006/relationships/image" Target="media/image11.png"/><Relationship Id="rId752" Type="http://schemas.openxmlformats.org/officeDocument/2006/relationships/image" Target="media/image11.png"/><Relationship Id="rId753" Type="http://schemas.openxmlformats.org/officeDocument/2006/relationships/image" Target="media/image11.png"/><Relationship Id="rId754" Type="http://schemas.openxmlformats.org/officeDocument/2006/relationships/image" Target="media/image11.png"/><Relationship Id="rId755" Type="http://schemas.openxmlformats.org/officeDocument/2006/relationships/image" Target="media/image11.png"/><Relationship Id="rId756" Type="http://schemas.openxmlformats.org/officeDocument/2006/relationships/image" Target="media/image11.png"/><Relationship Id="rId757" Type="http://schemas.openxmlformats.org/officeDocument/2006/relationships/image" Target="media/image11.png"/><Relationship Id="rId758" Type="http://schemas.openxmlformats.org/officeDocument/2006/relationships/image" Target="media/image11.png"/><Relationship Id="rId759" Type="http://schemas.openxmlformats.org/officeDocument/2006/relationships/image" Target="media/image11.png"/><Relationship Id="rId760" Type="http://schemas.openxmlformats.org/officeDocument/2006/relationships/image" Target="media/image11.png"/><Relationship Id="rId761" Type="http://schemas.openxmlformats.org/officeDocument/2006/relationships/image" Target="media/image11.png"/><Relationship Id="rId762" Type="http://schemas.openxmlformats.org/officeDocument/2006/relationships/image" Target="media/image13.png"/><Relationship Id="rId763" Type="http://schemas.openxmlformats.org/officeDocument/2006/relationships/hyperlink" Target="http://www.westlaw.es/wles/app/document/ajax/unit/rships?unitPrecepto=A.67&amp;unitLabel=articulo&amp;targetCT=juris&amp;baseCT=legis&amp;art-id=RCL_1996_148_A.67&amp;paginated=true" TargetMode="External"/><Relationship Id="rId764" Type="http://schemas.openxmlformats.org/officeDocument/2006/relationships/image" Target="media/image11.png"/><Relationship Id="rId765" Type="http://schemas.openxmlformats.org/officeDocument/2006/relationships/image" Target="media/image11.png"/><Relationship Id="rId766" Type="http://schemas.openxmlformats.org/officeDocument/2006/relationships/image" Target="media/image11.png"/><Relationship Id="rId767" Type="http://schemas.openxmlformats.org/officeDocument/2006/relationships/image" Target="media/image11.png"/><Relationship Id="rId768" Type="http://schemas.openxmlformats.org/officeDocument/2006/relationships/image" Target="media/image11.png"/><Relationship Id="rId769" Type="http://schemas.openxmlformats.org/officeDocument/2006/relationships/image" Target="media/image11.png"/><Relationship Id="rId770" Type="http://schemas.openxmlformats.org/officeDocument/2006/relationships/image" Target="media/image15.png"/><Relationship Id="rId771" Type="http://schemas.openxmlformats.org/officeDocument/2006/relationships/hyperlink" Target="javascript:unitVersions(&apos;versions-WinA.68&apos;);" TargetMode="External"/><Relationship Id="rId772" Type="http://schemas.openxmlformats.org/officeDocument/2006/relationships/image" Target="media/image16.png"/><Relationship Id="rId773" Type="http://schemas.openxmlformats.org/officeDocument/2006/relationships/hyperlink" Target="javascript:hide(&apos;versions-WinA.68&apos;);" TargetMode="External"/><Relationship Id="rId774" Type="http://schemas.openxmlformats.org/officeDocument/2006/relationships/hyperlink" Target="http://www.westlaw.es/wles/app/document/ajax/unit/versions?docguid=I481c87e0273a11dfa447010000000000&amp;precepto=A.68&amp;startDate=20100303" TargetMode="External"/><Relationship Id="rId775" Type="http://schemas.openxmlformats.org/officeDocument/2006/relationships/hyperlink" Target="http://www.westlaw.es/wles/app/document/ajax/unit/versions?docguid=I1ead64d0b09411dbb301010000000000&amp;precepto=A.68&amp;startDate=19960207&amp;endDate=20100302" TargetMode="External"/><Relationship Id="rId776" Type="http://schemas.openxmlformats.org/officeDocument/2006/relationships/hyperlink" Target="http://www.westlaw.es/wles/app/document/ajax/unit/versions?precepto=A.68" TargetMode="External"/><Relationship Id="rId777" Type="http://schemas.openxmlformats.org/officeDocument/2006/relationships/image" Target="media/image11.png"/><Relationship Id="rId778" Type="http://schemas.openxmlformats.org/officeDocument/2006/relationships/image" Target="media/image11.png"/><Relationship Id="rId779" Type="http://schemas.openxmlformats.org/officeDocument/2006/relationships/image" Target="media/image11.png"/><Relationship Id="rId780" Type="http://schemas.openxmlformats.org/officeDocument/2006/relationships/image" Target="media/image11.png"/><Relationship Id="rId781" Type="http://schemas.openxmlformats.org/officeDocument/2006/relationships/image" Target="media/image11.png"/><Relationship Id="rId782" Type="http://schemas.openxmlformats.org/officeDocument/2006/relationships/image" Target="media/image11.png"/><Relationship Id="rId783" Type="http://schemas.openxmlformats.org/officeDocument/2006/relationships/image" Target="media/image11.png"/><Relationship Id="rId784" Type="http://schemas.openxmlformats.org/officeDocument/2006/relationships/image" Target="media/image11.png"/><Relationship Id="rId785" Type="http://schemas.openxmlformats.org/officeDocument/2006/relationships/image" Target="media/image11.png"/><Relationship Id="rId786" Type="http://schemas.openxmlformats.org/officeDocument/2006/relationships/image" Target="media/image11.png"/><Relationship Id="rId787" Type="http://schemas.openxmlformats.org/officeDocument/2006/relationships/image" Target="media/image11.png"/><Relationship Id="rId788" Type="http://schemas.openxmlformats.org/officeDocument/2006/relationships/image" Target="media/image11.png"/><Relationship Id="rId789" Type="http://schemas.openxmlformats.org/officeDocument/2006/relationships/image" Target="media/image11.png"/><Relationship Id="rId790" Type="http://schemas.openxmlformats.org/officeDocument/2006/relationships/image" Target="media/image11.png"/><Relationship Id="rId791" Type="http://schemas.openxmlformats.org/officeDocument/2006/relationships/image" Target="media/image11.png"/><Relationship Id="rId792" Type="http://schemas.openxmlformats.org/officeDocument/2006/relationships/image" Target="media/image13.png"/><Relationship Id="rId793" Type="http://schemas.openxmlformats.org/officeDocument/2006/relationships/hyperlink" Target="http://www.westlaw.es/wles/app/document/ajax/unit/rships?unitPrecepto=A.69&amp;unitLabel=articulo&amp;targetCT=juris&amp;baseCT=legis&amp;art-id=RCL_1996_148_A.69&amp;paginated=true" TargetMode="External"/><Relationship Id="rId794" Type="http://schemas.openxmlformats.org/officeDocument/2006/relationships/image" Target="media/image15.png"/><Relationship Id="rId795" Type="http://schemas.openxmlformats.org/officeDocument/2006/relationships/hyperlink" Target="javascript:unitVersions(&apos;versions-WinA.69&apos;);" TargetMode="External"/><Relationship Id="rId796" Type="http://schemas.openxmlformats.org/officeDocument/2006/relationships/image" Target="media/image16.png"/><Relationship Id="rId797" Type="http://schemas.openxmlformats.org/officeDocument/2006/relationships/hyperlink" Target="javascript:hide(&apos;versions-WinA.69&apos;);" TargetMode="External"/><Relationship Id="rId798" Type="http://schemas.openxmlformats.org/officeDocument/2006/relationships/hyperlink" Target="http://www.westlaw.es/wles/app/document/ajax/unit/versions?docguid=I481c87e0273a11dfa447010000000000&amp;precepto=A.69&amp;startDate=20100303" TargetMode="External"/><Relationship Id="rId799" Type="http://schemas.openxmlformats.org/officeDocument/2006/relationships/hyperlink" Target="http://www.westlaw.es/wles/app/document/ajax/unit/versions?docguid=I1ead64d0b09411dbb301010000000000&amp;precepto=A.69&amp;startDate=19960207&amp;endDate=20100302" TargetMode="External"/><Relationship Id="rId800" Type="http://schemas.openxmlformats.org/officeDocument/2006/relationships/hyperlink" Target="http://www.westlaw.es/wles/app/document/ajax/unit/versions?precepto=A.69" TargetMode="External"/><Relationship Id="rId801" Type="http://schemas.openxmlformats.org/officeDocument/2006/relationships/image" Target="media/image11.png"/><Relationship Id="rId802" Type="http://schemas.openxmlformats.org/officeDocument/2006/relationships/image" Target="media/image11.png"/><Relationship Id="rId803" Type="http://schemas.openxmlformats.org/officeDocument/2006/relationships/image" Target="media/image11.png"/><Relationship Id="rId804" Type="http://schemas.openxmlformats.org/officeDocument/2006/relationships/image" Target="media/image11.png"/><Relationship Id="rId805" Type="http://schemas.openxmlformats.org/officeDocument/2006/relationships/image" Target="media/image11.png"/><Relationship Id="rId806" Type="http://schemas.openxmlformats.org/officeDocument/2006/relationships/image" Target="media/image11.png"/><Relationship Id="rId807" Type="http://schemas.openxmlformats.org/officeDocument/2006/relationships/image" Target="media/image11.png"/><Relationship Id="rId808" Type="http://schemas.openxmlformats.org/officeDocument/2006/relationships/image" Target="media/image11.png"/><Relationship Id="rId809" Type="http://schemas.openxmlformats.org/officeDocument/2006/relationships/image" Target="media/image11.png"/><Relationship Id="rId810" Type="http://schemas.openxmlformats.org/officeDocument/2006/relationships/image" Target="media/image11.png"/><Relationship Id="rId811" Type="http://schemas.openxmlformats.org/officeDocument/2006/relationships/image" Target="media/image11.png"/><Relationship Id="rId812" Type="http://schemas.openxmlformats.org/officeDocument/2006/relationships/image" Target="media/image13.png"/><Relationship Id="rId813" Type="http://schemas.openxmlformats.org/officeDocument/2006/relationships/hyperlink" Target="http://www.westlaw.es/wles/app/document/ajax/unit/rships?unitPrecepto=A.70&amp;unitLabel=articulo&amp;targetCT=juris&amp;baseCT=legis&amp;art-id=RCL_1996_148_A.70&amp;paginated=true" TargetMode="External"/><Relationship Id="rId814" Type="http://schemas.openxmlformats.org/officeDocument/2006/relationships/image" Target="media/image11.png"/><Relationship Id="rId815" Type="http://schemas.openxmlformats.org/officeDocument/2006/relationships/image" Target="media/image11.png"/><Relationship Id="rId816" Type="http://schemas.openxmlformats.org/officeDocument/2006/relationships/image" Target="media/image11.png"/><Relationship Id="rId817" Type="http://schemas.openxmlformats.org/officeDocument/2006/relationships/image" Target="media/image11.png"/><Relationship Id="rId818" Type="http://schemas.openxmlformats.org/officeDocument/2006/relationships/image" Target="media/image11.png"/><Relationship Id="rId819" Type="http://schemas.openxmlformats.org/officeDocument/2006/relationships/image" Target="media/image11.png"/><Relationship Id="rId820" Type="http://schemas.openxmlformats.org/officeDocument/2006/relationships/image" Target="media/image11.png"/><Relationship Id="rId821" Type="http://schemas.openxmlformats.org/officeDocument/2006/relationships/image" Target="media/image11.png"/><Relationship Id="rId822" Type="http://schemas.openxmlformats.org/officeDocument/2006/relationships/image" Target="media/image11.png"/><Relationship Id="rId823" Type="http://schemas.openxmlformats.org/officeDocument/2006/relationships/image" Target="media/image11.png"/><Relationship Id="rId824" Type="http://schemas.openxmlformats.org/officeDocument/2006/relationships/image" Target="media/image11.png"/><Relationship Id="rId825" Type="http://schemas.openxmlformats.org/officeDocument/2006/relationships/image" Target="media/image11.png"/><Relationship Id="rId826" Type="http://schemas.openxmlformats.org/officeDocument/2006/relationships/image" Target="media/image11.png"/><Relationship Id="rId827" Type="http://schemas.openxmlformats.org/officeDocument/2006/relationships/image" Target="media/image11.png"/><Relationship Id="rId828" Type="http://schemas.openxmlformats.org/officeDocument/2006/relationships/image" Target="media/image11.png"/><Relationship Id="rId829" Type="http://schemas.openxmlformats.org/officeDocument/2006/relationships/image" Target="media/image11.png"/><Relationship Id="rId830" Type="http://schemas.openxmlformats.org/officeDocument/2006/relationships/image" Target="media/image11.png"/><Relationship Id="rId831" Type="http://schemas.openxmlformats.org/officeDocument/2006/relationships/image" Target="media/image11.png"/><Relationship Id="rId832" Type="http://schemas.openxmlformats.org/officeDocument/2006/relationships/image" Target="media/image11.png"/><Relationship Id="rId833" Type="http://schemas.openxmlformats.org/officeDocument/2006/relationships/image" Target="media/image11.png"/><Relationship Id="rId834" Type="http://schemas.openxmlformats.org/officeDocument/2006/relationships/image" Target="media/image11.png"/><Relationship Id="rId835" Type="http://schemas.openxmlformats.org/officeDocument/2006/relationships/image" Target="media/image11.png"/><Relationship Id="rId836" Type="http://schemas.openxmlformats.org/officeDocument/2006/relationships/image" Target="media/image11.png"/><Relationship Id="rId837" Type="http://schemas.openxmlformats.org/officeDocument/2006/relationships/image" Target="media/image11.png"/><Relationship Id="rId838" Type="http://schemas.openxmlformats.org/officeDocument/2006/relationships/image" Target="media/image11.png"/><Relationship Id="rId839" Type="http://schemas.openxmlformats.org/officeDocument/2006/relationships/image" Target="media/image11.png"/><Relationship Id="rId840" Type="http://schemas.openxmlformats.org/officeDocument/2006/relationships/image" Target="media/image11.png"/><Relationship Id="rId841" Type="http://schemas.openxmlformats.org/officeDocument/2006/relationships/image" Target="media/image11.png"/><Relationship Id="rId842" Type="http://schemas.openxmlformats.org/officeDocument/2006/relationships/image" Target="media/image11.png"/><Relationship Id="rId843" Type="http://schemas.openxmlformats.org/officeDocument/2006/relationships/image" Target="media/image11.png"/><Relationship Id="rId844" Type="http://schemas.openxmlformats.org/officeDocument/2006/relationships/image" Target="media/image11.png"/><Relationship Id="rId845" Type="http://schemas.openxmlformats.org/officeDocument/2006/relationships/image" Target="media/image11.png"/><Relationship Id="rId846" Type="http://schemas.openxmlformats.org/officeDocument/2006/relationships/image" Target="media/image15.png"/><Relationship Id="rId847" Type="http://schemas.openxmlformats.org/officeDocument/2006/relationships/hyperlink" Target="javascript:unitVersions(&apos;versions-WinDA.1&apos;);" TargetMode="External"/><Relationship Id="rId848" Type="http://schemas.openxmlformats.org/officeDocument/2006/relationships/image" Target="media/image16.png"/><Relationship Id="rId849" Type="http://schemas.openxmlformats.org/officeDocument/2006/relationships/hyperlink" Target="javascript:hide(&apos;versions-WinDA.1&apos;);" TargetMode="External"/><Relationship Id="rId850" Type="http://schemas.openxmlformats.org/officeDocument/2006/relationships/hyperlink" Target="http://www.westlaw.es/wles/app/document/ajax/unit/versions?docguid=I34929d30a2e011dc9c2f010000000000&amp;precepto=DA.1&amp;startDate=20071201" TargetMode="External"/><Relationship Id="rId851" Type="http://schemas.openxmlformats.org/officeDocument/2006/relationships/hyperlink" Target="http://www.westlaw.es/wles/app/document/ajax/unit/versions?docguid=I1f3c5e60b09411dbb301010000000000&amp;precepto=DA.1&amp;startDate=20030110&amp;endDate=20071130&apos;)" TargetMode="External"/><Relationship Id="rId852" Type="http://schemas.openxmlformats.org/officeDocument/2006/relationships/hyperlink" Target="http://www.westlaw.es/wles/app/document/ajax/unit/versions?docguid=I1ead64d0b09411dbb301010000000000&amp;precepto=DA.1&amp;startDate=19960207&amp;endDate=20030109" TargetMode="External"/><Relationship Id="rId853" Type="http://schemas.openxmlformats.org/officeDocument/2006/relationships/hyperlink" Target="http://www.westlaw.es/wles/app/document/ajax/unit/versions?precepto=DA.1" TargetMode="External"/><Relationship Id="rId854" Type="http://schemas.openxmlformats.org/officeDocument/2006/relationships/hyperlink" Target="javascript: linkToDocument(&apos;RCL\\1988\\2279&apos;, &apos;/wles/app/document/link?baseNM=RCL\\1996\\148&amp;baseUnit=DA.2&amp;targetNM=RCL\\1988\\2279&amp;targetUnit=.&amp;baseGUID=I481c87e0273a11dfa447010000000000&amp;tid=legislacion&amp;version=03-03-2010&amp;baseCT=legis&amp;docguid=I481c87e0273a11dfa447010000000000&apos;);" TargetMode="External"/><Relationship Id="rId855" Type="http://schemas.openxmlformats.org/officeDocument/2006/relationships/image" Target="media/image13.png"/><Relationship Id="rId856" Type="http://schemas.openxmlformats.org/officeDocument/2006/relationships/hyperlink" Target="http://www.westlaw.es/wles/app/document/ajax/unit/rships?unitPrecepto=DA.4&amp;unitLabel=&amp;targetCT=juris&amp;baseCT=legis&amp;art-id=RCL_1996_148_DA.4&amp;paginated=true" TargetMode="External"/><Relationship Id="rId857" Type="http://schemas.openxmlformats.org/officeDocument/2006/relationships/image" Target="media/image11.png"/><Relationship Id="rId858" Type="http://schemas.openxmlformats.org/officeDocument/2006/relationships/image" Target="media/image15.png"/><Relationship Id="rId859" Type="http://schemas.openxmlformats.org/officeDocument/2006/relationships/hyperlink" Target="javascript:unitVersions(&apos;versions-WinDA.6&apos;);" TargetMode="External"/><Relationship Id="rId860" Type="http://schemas.openxmlformats.org/officeDocument/2006/relationships/image" Target="media/image16.png"/><Relationship Id="rId861" Type="http://schemas.openxmlformats.org/officeDocument/2006/relationships/hyperlink" Target="javascript:hide(&apos;versions-WinDA.6&apos;);" TargetMode="External"/><Relationship Id="rId862" Type="http://schemas.openxmlformats.org/officeDocument/2006/relationships/hyperlink" Target="http://www.westlaw.es/wles/app/document/ajax/unit/versions?docguid=I1ef73f10b09411dbb301010000000000&amp;precepto=DA.6&amp;startDate=20000101" TargetMode="External"/><Relationship Id="rId863" Type="http://schemas.openxmlformats.org/officeDocument/2006/relationships/hyperlink" Target="http://www.westlaw.es/wles/app/document/ajax/unit/versions?precepto=DA.6" TargetMode="External"/><Relationship Id="rId864" Type="http://schemas.openxmlformats.org/officeDocument/2006/relationships/image" Target="media/image15.png"/><Relationship Id="rId865" Type="http://schemas.openxmlformats.org/officeDocument/2006/relationships/hyperlink" Target="javascript:unitVersions(&apos;versions-WinDA.7&apos;);" TargetMode="External"/><Relationship Id="rId866" Type="http://schemas.openxmlformats.org/officeDocument/2006/relationships/image" Target="media/image16.png"/><Relationship Id="rId867" Type="http://schemas.openxmlformats.org/officeDocument/2006/relationships/hyperlink" Target="javascript:hide(&apos;versions-WinDA.7&apos;);" TargetMode="External"/><Relationship Id="rId868" Type="http://schemas.openxmlformats.org/officeDocument/2006/relationships/hyperlink" Target="http://www.westlaw.es/wles/app/document/ajax/unit/versions?docguid=I481c87e0273a11dfa447010000000000&amp;precepto=DA.7&amp;startDate=20100303" TargetMode="External"/><Relationship Id="rId869" Type="http://schemas.openxmlformats.org/officeDocument/2006/relationships/hyperlink" Target="http://www.westlaw.es/wles/app/document/ajax/unit/versions?precepto=DA.7" TargetMode="External"/><Relationship Id="rId870" Type="http://schemas.openxmlformats.org/officeDocument/2006/relationships/image" Target="media/image15.png"/><Relationship Id="rId871" Type="http://schemas.openxmlformats.org/officeDocument/2006/relationships/hyperlink" Target="javascript:unitVersions(&apos;versions-WinDA.8&apos;);" TargetMode="External"/><Relationship Id="rId872" Type="http://schemas.openxmlformats.org/officeDocument/2006/relationships/image" Target="media/image16.png"/><Relationship Id="rId873" Type="http://schemas.openxmlformats.org/officeDocument/2006/relationships/hyperlink" Target="javascript:hide(&apos;versions-WinDA.8&apos;);" TargetMode="External"/><Relationship Id="rId874" Type="http://schemas.openxmlformats.org/officeDocument/2006/relationships/hyperlink" Target="http://www.westlaw.es/wles/app/document/ajax/unit/versions?docguid=I481c87e0273a11dfa447010000000000&amp;precepto=DA.8&amp;startDate=20100303" TargetMode="External"/><Relationship Id="rId875" Type="http://schemas.openxmlformats.org/officeDocument/2006/relationships/hyperlink" Target="http://www.westlaw.es/wles/app/document/ajax/unit/versions?precepto=DA.8" TargetMode="External"/><Relationship Id="rId876" Type="http://schemas.openxmlformats.org/officeDocument/2006/relationships/hyperlink" Target="javascript: linkToDocument(&apos;RCL\\2008\\204&apos;, &apos;/wles/app/document/link?baseNM=RCL\\1996\\148&amp;baseUnit=DA.8&amp;targetNM=RCL\\2008\\204&amp;targetUnit=.&amp;baseGUID=I481c87e0273a11dfa447010000000000&amp;tid=legislacion&amp;version=03-03-2010&amp;baseCT=legis&amp;docguid=I481c87e0273a11dfa447010000000000&apos;);" TargetMode="External"/><Relationship Id="rId877" Type="http://schemas.openxmlformats.org/officeDocument/2006/relationships/image" Target="media/image15.png"/><Relationship Id="rId878" Type="http://schemas.openxmlformats.org/officeDocument/2006/relationships/hyperlink" Target="javascript:unitVersions(&apos;versions-WinDA.9&apos;);" TargetMode="External"/><Relationship Id="rId879" Type="http://schemas.openxmlformats.org/officeDocument/2006/relationships/image" Target="media/image16.png"/><Relationship Id="rId880" Type="http://schemas.openxmlformats.org/officeDocument/2006/relationships/hyperlink" Target="javascript:hide(&apos;versions-WinDA.9&apos;);" TargetMode="External"/><Relationship Id="rId881" Type="http://schemas.openxmlformats.org/officeDocument/2006/relationships/hyperlink" Target="http://www.westlaw.es/wles/app/document/ajax/unit/versions?docguid=I481c87e0273a11dfa447010000000000&amp;precepto=DA.9&amp;startDate=20100303" TargetMode="External"/><Relationship Id="rId882" Type="http://schemas.openxmlformats.org/officeDocument/2006/relationships/hyperlink" Target="http://www.westlaw.es/wles/app/document/ajax/unit/versions?precepto=DA.9" TargetMode="External"/><Relationship Id="rId883" Type="http://schemas.openxmlformats.org/officeDocument/2006/relationships/hyperlink" Target="javascript: linkToDocument(&apos;RCL\\2003\\2818&apos;, &apos;/wles/app/document/link?baseNM=RCL\\1996\\148&amp;baseUnit=DA.9&amp;targetNM=RCL\\2003\\2818&amp;targetUnit=.&amp;baseGUID=I481c87e0273a11dfa447010000000000&amp;tid=legislacion&amp;version=03-03-2010&amp;baseCT=legis&amp;docguid=I481c87e0273a11dfa447010000000000&apos;);" TargetMode="External"/><Relationship Id="rId884" Type="http://schemas.openxmlformats.org/officeDocument/2006/relationships/image" Target="media/image15.png"/><Relationship Id="rId885" Type="http://schemas.openxmlformats.org/officeDocument/2006/relationships/hyperlink" Target="javascript:unitVersions(&apos;versions-WinDA.10&apos;);" TargetMode="External"/><Relationship Id="rId886" Type="http://schemas.openxmlformats.org/officeDocument/2006/relationships/image" Target="media/image16.png"/><Relationship Id="rId887" Type="http://schemas.openxmlformats.org/officeDocument/2006/relationships/hyperlink" Target="javascript:hide(&apos;versions-WinDA.10&apos;);" TargetMode="External"/><Relationship Id="rId888" Type="http://schemas.openxmlformats.org/officeDocument/2006/relationships/hyperlink" Target="http://www.westlaw.es/wles/app/document/ajax/unit/versions?docguid=I481c87e0273a11dfa447010000000000&amp;precepto=DA.10&amp;startDate=20100303" TargetMode="External"/><Relationship Id="rId889" Type="http://schemas.openxmlformats.org/officeDocument/2006/relationships/hyperlink" Target="http://www.westlaw.es/wles/app/document/ajax/unit/versions?precepto=DA.10" TargetMode="External"/><Relationship Id="rId890" Type="http://schemas.openxmlformats.org/officeDocument/2006/relationships/image" Target="media/image15.png"/><Relationship Id="rId891" Type="http://schemas.openxmlformats.org/officeDocument/2006/relationships/hyperlink" Target="javascript:unitVersions(&apos;versions-WinDA.11&apos;);" TargetMode="External"/><Relationship Id="rId892" Type="http://schemas.openxmlformats.org/officeDocument/2006/relationships/image" Target="media/image16.png"/><Relationship Id="rId893" Type="http://schemas.openxmlformats.org/officeDocument/2006/relationships/hyperlink" Target="javascript:hide(&apos;versions-WinDA.11&apos;);" TargetMode="External"/><Relationship Id="rId894" Type="http://schemas.openxmlformats.org/officeDocument/2006/relationships/hyperlink" Target="http://www.westlaw.es/wles/app/document/ajax/unit/versions?docguid=I481c87e0273a11dfa447010000000000&amp;precepto=DA.11&amp;startDate=20100303" TargetMode="External"/><Relationship Id="rId895" Type="http://schemas.openxmlformats.org/officeDocument/2006/relationships/hyperlink" Target="http://www.westlaw.es/wles/app/document/ajax/unit/versions?precepto=DA.11" TargetMode="External"/><Relationship Id="rId896" Type="http://schemas.openxmlformats.org/officeDocument/2006/relationships/image" Target="media/image15.png"/><Relationship Id="rId897" Type="http://schemas.openxmlformats.org/officeDocument/2006/relationships/hyperlink" Target="javascript:unitVersions(&apos;versions-WinDT.1&apos;);" TargetMode="External"/><Relationship Id="rId898" Type="http://schemas.openxmlformats.org/officeDocument/2006/relationships/image" Target="media/image16.png"/><Relationship Id="rId899" Type="http://schemas.openxmlformats.org/officeDocument/2006/relationships/hyperlink" Target="javascript:hide(&apos;versions-WinDT.1&apos;);" TargetMode="External"/><Relationship Id="rId900" Type="http://schemas.openxmlformats.org/officeDocument/2006/relationships/hyperlink" Target="http://www.westlaw.es/wles/app/document/ajax/unit/versions?docguid=I1f88a9a0b09411dbb301010000000000&amp;precepto=DT.1&amp;startDate=20041231" TargetMode="External"/><Relationship Id="rId901" Type="http://schemas.openxmlformats.org/officeDocument/2006/relationships/hyperlink" Target="http://www.westlaw.es/wles/app/document/ajax/unit/versions?docguid=I1ead64d0b09411dbb301010000000000&amp;precepto=DT.1&amp;startDate=19960207&amp;endDate=20041230" TargetMode="External"/><Relationship Id="rId902" Type="http://schemas.openxmlformats.org/officeDocument/2006/relationships/hyperlink" Target="http://www.westlaw.es/wles/app/document/ajax/unit/versions?precepto=DT.1" TargetMode="External"/><Relationship Id="rId903" Type="http://schemas.openxmlformats.org/officeDocument/2006/relationships/image" Target="media/image15.png"/><Relationship Id="rId904" Type="http://schemas.openxmlformats.org/officeDocument/2006/relationships/hyperlink" Target="javascript:unitVersions(&apos;versions-WinDT.2&apos;);" TargetMode="External"/><Relationship Id="rId905" Type="http://schemas.openxmlformats.org/officeDocument/2006/relationships/image" Target="media/image16.png"/><Relationship Id="rId906" Type="http://schemas.openxmlformats.org/officeDocument/2006/relationships/hyperlink" Target="javascript:hide(&apos;versions-WinDT.2&apos;);" TargetMode="External"/><Relationship Id="rId907" Type="http://schemas.openxmlformats.org/officeDocument/2006/relationships/hyperlink" Target="http://www.westlaw.es/wles/app/document/ajax/unit/versions?docguid=I1f88a9a0b09411dbb301010000000000&amp;precepto=DT.2&amp;startDate=20041231" TargetMode="External"/><Relationship Id="rId908" Type="http://schemas.openxmlformats.org/officeDocument/2006/relationships/hyperlink" Target="http://www.westlaw.es/wles/app/document/ajax/unit/versions?precepto=DT.2" TargetMode="External"/><Relationship Id="rId909" Type="http://schemas.openxmlformats.org/officeDocument/2006/relationships/image" Target="media/image13.png"/><Relationship Id="rId910" Type="http://schemas.openxmlformats.org/officeDocument/2006/relationships/hyperlink" Target="http://www.westlaw.es/wles/app/document/ajax/unit/rships?unitPrecepto=DF.UN&amp;unitLabel=&amp;targetCT=juris&amp;baseCT=legis&amp;art-id=RCL_1996_148_DF.UN&amp;paginated=true" TargetMode="External"/><Relationship Id="rId911" Type="http://schemas.openxmlformats.org/officeDocument/2006/relationships/image" Target="media/image15.png"/><Relationship Id="rId912" Type="http://schemas.openxmlformats.org/officeDocument/2006/relationships/hyperlink" Target="javascript:unitVersions(&apos;versions-WinDF.UN&apos;);" TargetMode="External"/><Relationship Id="rId913" Type="http://schemas.openxmlformats.org/officeDocument/2006/relationships/image" Target="media/image16.png"/><Relationship Id="rId914" Type="http://schemas.openxmlformats.org/officeDocument/2006/relationships/hyperlink" Target="javascript:hide(&apos;versions-WinDF.UN&apos;);" TargetMode="External"/><Relationship Id="rId915" Type="http://schemas.openxmlformats.org/officeDocument/2006/relationships/hyperlink" Target="http://www.westlaw.es/wles/app/document/ajax/unit/versions?docguid=I481c87e0273a11dfa447010000000000&amp;precepto=DF.UN&amp;startDate=20100303" TargetMode="External"/><Relationship Id="rId916" Type="http://schemas.openxmlformats.org/officeDocument/2006/relationships/hyperlink" Target="http://www.westlaw.es/wles/app/document/ajax/unit/versions?docguid=I34929d30a2e011dc9c2f010000000000&amp;precepto=DF.UN&amp;startDate=20071201&amp;endDate=20100302&apos;)" TargetMode="External"/><Relationship Id="rId917" Type="http://schemas.openxmlformats.org/officeDocument/2006/relationships/hyperlink" Target="http://www.westlaw.es/wles/app/document/ajax/unit/versions?docguid=I1f3c5e60b09411dbb301010000000000&amp;precepto=DF.UN&amp;startDate=20030110&amp;endDate=20071130&apos;)" TargetMode="External"/><Relationship Id="rId918" Type="http://schemas.openxmlformats.org/officeDocument/2006/relationships/hyperlink" Target="http://www.westlaw.es/wles/app/document/ajax/unit/versions?docguid=I1ead64d0b09411dbb301010000000000&amp;precepto=DF.UN&amp;startDate=19960207&amp;endDate=20030109" TargetMode="External"/><Relationship Id="rId919" Type="http://schemas.openxmlformats.org/officeDocument/2006/relationships/hyperlink" Target="http://www.westlaw.es/wles/app/document/ajax/unit/versions?precepto=DF.UN" TargetMode="External"/><Relationship Id="rId920" Type="http://schemas.openxmlformats.org/officeDocument/2006/relationships/hyperlink" Target="javascript: linkToDocument(&apos;RCL\\1978\\2836&apos;, &apos;/wles/app/document/link?baseNM=RCL\\1996\\148&amp;baseUnit=DF.UN&amp;targetNM=RCL\\1978\\2836&amp;targetUnit=.&amp;baseGUID=I481c87e0273a11dfa447010000000000&amp;tid=legislacion&amp;version=03-03-2010&amp;baseCT=legis&amp;docguid=I481c87e0273a11dfa447010000000000&apos;);" TargetMode="External"/><Relationship Id="rId921" Type="http://schemas.openxmlformats.org/officeDocument/2006/relationships/numbering" Target="numbering.xml"/><Relationship Id="rId922" Type="http://schemas.openxmlformats.org/officeDocument/2006/relationships/fontTable" Target="fontTable.xml"/><Relationship Id="rId9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4:00Z</dcterms:created>
  <dc:creator>WinuE</dc:creator>
  <dc:description/>
  <cp:keywords/>
  <dc:language>en-US</dc:language>
  <cp:lastModifiedBy>WinuE</cp:lastModifiedBy>
  <dcterms:modified xsi:type="dcterms:W3CDTF">2010-09-17T16:15:00Z</dcterms:modified>
  <cp:revision>1</cp:revision>
  <dc:subject/>
  <dc:title> </dc:title>
</cp:coreProperties>
</file>