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1" w:type="dxa"/>
        <w:tblLayout w:type="fixed"/>
        <w:tblCellMar>
          <w:top w:w="0" w:type="dxa"/>
          <w:left w:w="0" w:type="dxa"/>
          <w:bottom w:w="0" w:type="dxa"/>
          <w:right w:w="0" w:type="dxa"/>
        </w:tblCellMar>
      </w:tblPr>
      <w:tblGrid>
        <w:gridCol w:w="964"/>
        <w:gridCol w:w="1152"/>
        <w:gridCol w:w="6884"/>
        <w:gridCol w:w="14"/>
      </w:tblGrid>
      <w:tr>
        <w:trPr/>
        <w:tc>
          <w:tcPr>
            <w:tcW w:w="9014" w:type="dxa"/>
            <w:gridSpan w:val="3"/>
            <w:tcBorders>
              <w:top w:val="single" w:sz="2" w:space="0" w:color="C0C0C0"/>
              <w:left w:val="single" w:sz="2" w:space="0" w:color="FFFFFF"/>
              <w:right w:val="single" w:sz="2" w:space="0" w:color="FFFFFF"/>
            </w:tcBorders>
          </w:tcPr>
          <w:p>
            <w:pPr>
              <w:pStyle w:val="Normal"/>
              <w:numPr>
                <w:ilvl w:val="0"/>
                <w:numId w:val="0"/>
              </w:numPr>
              <w:spacing w:before="0" w:after="0"/>
              <w:ind w:left="0" w:right="0" w:hanging="0"/>
              <w:rPr/>
            </w:pPr>
            <w:r>
              <w:rPr/>
              <w:t>9.12.9.1.V2</w:t>
            </w:r>
          </w:p>
        </w:tc>
      </w:tr>
      <w:tr>
        <w:trPr/>
        <w:tc>
          <w:tcPr>
            <w:tcW w:w="964" w:type="dxa"/>
            <w:tcBorders/>
          </w:tcPr>
          <w:p>
            <w:pPr>
              <w:pStyle w:val="Normal"/>
              <w:numPr>
                <w:ilvl w:val="0"/>
                <w:numId w:val="0"/>
              </w:numPr>
              <w:spacing w:before="0" w:after="0"/>
              <w:ind w:left="0" w:right="0" w:hanging="0"/>
              <w:jc w:val="left"/>
              <w:rPr>
                <w:rFonts w:ascii="Arial" w:hAnsi="Arial" w:eastAsia="Arial" w:cs="Arial"/>
                <w:b/>
                <w:b/>
                <w:bCs/>
                <w:color w:val="000000"/>
                <w:sz w:val="19"/>
                <w:szCs w:val="19"/>
              </w:rPr>
            </w:pPr>
            <w:r>
              <w:rPr>
                <w:rFonts w:eastAsia="Arial" w:cs="Arial" w:ascii="Arial" w:hAnsi="Arial"/>
                <w:b/>
                <w:bCs/>
                <w:color w:val="000000"/>
                <w:sz w:val="19"/>
                <w:szCs w:val="19"/>
              </w:rPr>
              <w:drawing>
                <wp:inline distT="0" distB="0" distL="0" distR="0">
                  <wp:extent cx="5708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90" r="-70" b="-90"/>
                          <a:stretch>
                            <a:fillRect/>
                          </a:stretch>
                        </pic:blipFill>
                        <pic:spPr bwMode="auto">
                          <a:xfrm>
                            <a:off x="0" y="0"/>
                            <a:ext cx="570865" cy="444500"/>
                          </a:xfrm>
                          <a:prstGeom prst="rect">
                            <a:avLst/>
                          </a:prstGeom>
                        </pic:spPr>
                      </pic:pic>
                    </a:graphicData>
                  </a:graphic>
                </wp:inline>
              </w:drawing>
            </w:r>
          </w:p>
        </w:tc>
        <w:tc>
          <w:tcPr>
            <w:tcW w:w="1152" w:type="dxa"/>
            <w:tcBorders/>
          </w:tcPr>
          <w:p>
            <w:pPr>
              <w:pStyle w:val="Normal"/>
              <w:numPr>
                <w:ilvl w:val="0"/>
                <w:numId w:val="0"/>
              </w:numPr>
              <w:spacing w:before="0" w:after="120"/>
              <w:ind w:left="0" w:right="0" w:hanging="0"/>
              <w:jc w:val="left"/>
              <w:rPr/>
            </w:pPr>
            <w:r>
              <w:rPr>
                <w:rFonts w:eastAsia="Arial" w:cs="Arial" w:ascii="Arial" w:hAnsi="Arial"/>
                <w:b w:val="false"/>
                <w:bCs w:val="false"/>
                <w:color w:val="000000"/>
                <w:sz w:val="19"/>
                <w:szCs w:val="19"/>
              </w:rPr>
              <w:drawing>
                <wp:inline distT="0" distB="0" distL="0" distR="0">
                  <wp:extent cx="2032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91" r="-236" b="-291"/>
                          <a:stretch>
                            <a:fillRect/>
                          </a:stretch>
                        </pic:blipFill>
                        <pic:spPr bwMode="auto">
                          <a:xfrm>
                            <a:off x="0" y="0"/>
                            <a:ext cx="203200" cy="165100"/>
                          </a:xfrm>
                          <a:prstGeom prst="rect">
                            <a:avLst/>
                          </a:prstGeom>
                        </pic:spPr>
                      </pic:pic>
                    </a:graphicData>
                  </a:graphic>
                </wp:inline>
              </w:drawing>
            </w:r>
            <w:r>
              <w:rPr>
                <w:rFonts w:eastAsia="Arial" w:cs="Arial" w:ascii="Arial" w:hAnsi="Arial"/>
                <w:b w:val="false"/>
                <w:bCs w:val="false"/>
                <w:color w:val="000000"/>
                <w:sz w:val="17"/>
                <w:szCs w:val="17"/>
              </w:rPr>
              <w:t xml:space="preserve"> </w:t>
            </w:r>
            <w:r>
              <w:rPr>
                <w:rFonts w:eastAsia="Arial" w:cs="Arial" w:ascii="Arial" w:hAnsi="Arial"/>
                <w:b w:val="false"/>
                <w:bCs w:val="false"/>
                <w:color w:val="000000"/>
                <w:sz w:val="17"/>
                <w:szCs w:val="17"/>
              </w:rPr>
              <w:t xml:space="preserve">(Disposición Vigente) </w:t>
            </w:r>
          </w:p>
        </w:tc>
        <w:tc>
          <w:tcPr>
            <w:tcW w:w="6884" w:type="dxa"/>
            <w:tcBorders/>
          </w:tcPr>
          <w:p>
            <w:pPr>
              <w:pStyle w:val="Normal"/>
              <w:numPr>
                <w:ilvl w:val="0"/>
                <w:numId w:val="0"/>
              </w:numPr>
              <w:spacing w:before="0" w:after="0"/>
              <w:ind w:left="0" w:right="0" w:hanging="0"/>
              <w:jc w:val="center"/>
              <w:rPr>
                <w:rFonts w:ascii="Arial" w:hAnsi="Arial" w:eastAsia="Arial" w:cs="Arial"/>
                <w:b w:val="false"/>
                <w:b w:val="false"/>
                <w:bCs w:val="false"/>
                <w:color w:val="666666"/>
                <w:sz w:val="19"/>
                <w:szCs w:val="19"/>
              </w:rPr>
            </w:pPr>
            <w:r>
              <w:rPr>
                <w:rFonts w:eastAsia="Arial" w:cs="Arial" w:ascii="Arial" w:hAnsi="Arial"/>
                <w:b w:val="false"/>
                <w:bCs w:val="false"/>
                <w:color w:val="666666"/>
                <w:sz w:val="19"/>
                <w:szCs w:val="19"/>
              </w:rPr>
              <w:t>Resolución de 14 abril 1975</w:t>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t>LCEur 1975\77</w:t>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r>
          </w:p>
          <w:p>
            <w:pPr>
              <w:pStyle w:val="Normal"/>
              <w:numPr>
                <w:ilvl w:val="0"/>
                <w:numId w:val="0"/>
              </w:numPr>
              <w:spacing w:before="0" w:after="0"/>
              <w:ind w:left="0" w:right="0" w:hanging="0"/>
              <w:jc w:val="center"/>
              <w:rPr>
                <w:rFonts w:ascii="Arial" w:hAnsi="Arial" w:eastAsia="Arial" w:cs="Arial"/>
                <w:b w:val="false"/>
                <w:b w:val="false"/>
                <w:bCs w:val="false"/>
                <w:color w:val="000099"/>
                <w:sz w:val="17"/>
                <w:szCs w:val="17"/>
              </w:rPr>
            </w:pPr>
            <w:r>
              <w:rPr>
                <w:rFonts w:eastAsia="Arial" w:cs="Arial" w:ascii="Arial" w:hAnsi="Arial"/>
                <w:b w:val="false"/>
                <w:bCs w:val="false"/>
                <w:color w:val="000099"/>
                <w:sz w:val="17"/>
                <w:szCs w:val="17"/>
              </w:rPr>
            </w:r>
          </w:p>
        </w:tc>
      </w:tr>
    </w:tbl>
    <w:p>
      <w:pPr>
        <w:pStyle w:val="Normal"/>
        <w:numPr>
          <w:ilvl w:val="0"/>
          <w:numId w:val="0"/>
        </w:numPr>
        <w:shd w:fill="D0E3F2" w:val="clear"/>
        <w:spacing w:before="0" w:after="0"/>
        <w:ind w:left="0" w:right="0" w:hanging="0"/>
        <w:jc w:val="both"/>
        <w:rPr/>
      </w:pPr>
      <w:r>
        <w:rPr>
          <w:rFonts w:eastAsia="Arial" w:cs="Arial" w:ascii="Arial" w:hAnsi="Arial"/>
          <w:b/>
          <w:bCs/>
          <w:color w:val="000000"/>
          <w:sz w:val="21"/>
          <w:szCs w:val="21"/>
        </w:rPr>
        <w:t>CONSUMIDOR Y USUARIO.</w:t>
      </w:r>
      <w:r>
        <w:rPr>
          <w:rFonts w:eastAsia="Arial" w:cs="Arial" w:ascii="Arial" w:hAnsi="Arial"/>
          <w:b w:val="false"/>
          <w:bCs w:val="false"/>
          <w:color w:val="000000"/>
          <w:sz w:val="21"/>
          <w:szCs w:val="21"/>
        </w:rPr>
        <w:t xml:space="preserve"> Programa preliminar de la Comunidad Económica Europea para una política de protección e información de los consumidores.</w:t>
      </w:r>
    </w:p>
    <w:p>
      <w:pPr>
        <w:pStyle w:val="Normal"/>
        <w:numPr>
          <w:ilvl w:val="0"/>
          <w:numId w:val="0"/>
        </w:numPr>
        <w:spacing w:before="320" w:after="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0" w:after="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CONSEJO</w:t>
      </w:r>
    </w:p>
    <w:p>
      <w:pPr>
        <w:pStyle w:val="Normal"/>
        <w:numPr>
          <w:ilvl w:val="0"/>
          <w:numId w:val="0"/>
        </w:numPr>
        <w:spacing w:before="0" w:after="0"/>
        <w:ind w:left="0" w:right="0" w:hanging="0"/>
        <w:rPr>
          <w:rFonts w:ascii="Arial" w:hAnsi="Arial" w:eastAsia="Arial" w:cs="Arial"/>
          <w:b/>
          <w:b/>
          <w:bCs/>
          <w:color w:val="000000"/>
          <w:sz w:val="21"/>
          <w:szCs w:val="21"/>
        </w:rPr>
      </w:pPr>
      <w:r>
        <w:rPr>
          <w:rFonts w:eastAsia="Arial" w:cs="Arial" w:ascii="Arial" w:hAnsi="Arial"/>
          <w:b/>
          <w:bCs/>
          <w:color w:val="000000"/>
          <w:sz w:val="21"/>
          <w:szCs w:val="21"/>
        </w:rPr>
        <w:t>DOC 25 abril 1975, núm. 92, [pág. 1, Núm. Págs. 16]</w:t>
      </w:r>
    </w:p>
    <w:p>
      <w:pPr>
        <w:pStyle w:val="Normal"/>
        <w:numPr>
          <w:ilvl w:val="0"/>
          <w:numId w:val="0"/>
        </w:numPr>
        <w:spacing w:before="320" w:after="160"/>
        <w:ind w:left="0" w:right="0" w:hanging="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bookmarkStart w:id="0" w:name="LCEur_1975_77_DOC"/>
      <w:bookmarkEnd w:id="0"/>
      <w:r>
        <w:rPr>
          <w:rFonts w:eastAsia="Arial" w:cs="Arial" w:ascii="Arial" w:hAnsi="Arial"/>
          <w:b w:val="false"/>
          <w:bCs w:val="false"/>
          <w:color w:val="000000"/>
          <w:sz w:val="18"/>
          <w:szCs w:val="18"/>
        </w:rPr>
        <w:t>El Consejo de las Comunidades Europe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isto el Tratado constitutivo de la Comunidad Económica Europea ,</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ista la Comunicación de la Comisión relativa al programa preliminar de la Comunidad Económica Europea para la información y prot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isto el dictamen del Parlamento Europeo (DO n.º C 62 de 30.5.1974, p. 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isto el dictamen del Comité Económico y social (DO n.º C 97 de 16.8.1974, p. 47),</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onsiderando que, en virtud del artículo 2 del Tratado , la Comunidad Económica Europea tiene por misión promover un desarrollo armonioso de las actividades económicas en el conjunto de la Comunidad, una expansión continua y equilibrada y una elevación acelerada del nivel de vid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onsiderando que la mejora cualitativa de las condiciones de vida es una de las misiones de la Comunidad que implica la protección de la salud, de la seguridad y de los intereses económicos del consumid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onsiderando que la realización de esta misión requiere la aplicación, a nivel comunitario, de una política de protección e información del consumid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onsiderando que los jefes de Estado o de Gobierno, reunidos en París los días 19 y 20 de octubre de 1972, confirmaron esta necesidad invitando a las instituciones de las Comunidades a reforzar y coordinar las acciones en favor de la protección del consumidor y a presentar un programa para enero de 197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ueba el principio de una política de protección e información de los consumidores, así como los principios, objetivos, y la descripción general de las acciones a que deban emprenderse a escala comunitaria definidos en el programa preliminar adjun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Toma nota de que la Comisión presentará ulteriormente propuestas apropiadas para llevar a buen fin la ejecución de este programa utilizando, en particular, las vías y medios mencionados en és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Se compromete a decidir sobre las propuestas mencionadas más arriba en un plazo, a ser posible, de nueve meses a partir de su transmisión por la Comis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NEXO</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PROGRAMA PRELIMINAR DE LA COMUNIDAD ECONOMICA EUROPEA PARA UNA POLITICA DE PROTECCION E INFORMACION DE LOS CONSUMIDORES</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INTRODUCCIO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 intensificación y coordinación de los esfuerzos para proteger a los consumidores en la Comunidad Económica Europea, objetivos subrayados por los Jefes de Estado o de Gobierno en la conferencia de la cumbre que se celebró en París en octubre de 1972, constituyen una necesidad clara y generalmente sentida. El debate del Parlamento Europeo de 20 de septiembre de 1972, durante el cual se subrayó la necesidad de una política coherente y eficaz de protección de los consumidores, las diversas intervenciones que siguieron, tanto en el seno de este Parlamento como en el Comité Económico y Social, y los trabajos ya realizados en este ámbito por las Comunidades y por los Estados miembros, así como por diversas organizaciones internacionales, en particular, el Consejo de Europa y la OCDE, son una buena muestra de ell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ctualmente es necesario efectuar una política comunitaria que se ocupe de proteger a los consumidores y que reagrupando, intensificado y completando los trabajos de la Comunidad en este sector, afirme el interés de ésta por la mejora cualitativa de las condiciones de vida de sus nac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La realización de variadas experiencias en los países de la Comunidad ampliada podrá facilitar la aparición de nuevas ideas en el ámbito de la protección de los consumidores que permitan, unidas a las acciones llevadas a cabo en el conjunto de los Estados miembros, programar el estatuto del consumidor y la búsqueda de un mejor equilibrio en la defensa de sus intereses de manera distinta a como se ha hecho anteriormen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De ahora en adelante, ya no se considerará al consumidor únicamente como un comprador y usuario de bienes y servicios para uso personal, familiar o colectivo, sino como a una persona interesada en los diferentes aspectos de la vida social que, como consumidor, afectarle directa o indirectamente. Los intereses del consumidor pueden agruparse en cinco categorías de derechos fundament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derecho a la protección de su salud y de su segur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derecho a la protección de sus intereses económic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derecho a la reparación de los dañ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derecho a la información y a la educ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derecho a la representación (derecho a ser escuch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Todos estos derechos deberán ejercerse de manera intensificada por medio de acciones realizadas en el marco de políticas especificas de la Comunidad tales como, por ejemplo, la política económica, la política agrícola común, la política social, las políticas del medio ambiente, de los transportes y de la energía, así como la aproximación de las legislaciones que afecten todas ellas a la situación del consumid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stas acciones se escriben en el contexto de una política de mejora cualitativa de las condiciones de vida de la Comun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El presente documento define los objetivos y principios generales de una política de los consumidores. Expone también un determinado número de acciones prioritarias que deberán desarrollarse a lo largo de los próximos años. En este ámbito, amplio y evolutivo, parece preferible limitar el número de trabajos por realizar en una primera fase, siempre que se puedan determinar nuevas orientaciones, a propuesta de la Comisión, a medida que avance el programa.</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I. CONSIDERACIONES GENER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EL CONSUMIDOR Y LA ECONOM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 Aunque la protección de los consumidores es un hecho establecido hace mucho tiempo en los Estados miembros de la Comunidad, el concepto de una política en materia de consumo es, por el contrario, relativamente reciente. Constituye una respuesta a las condiciones, muchas veces fuente de abusos y frustraciones, en las que se encuentra el consumidor ante la abundancia y complejidad crecientes de los bienes y servicios que le ofrece un mercado en expansión. Aunque tal mercado tenga sus ventajas, el consumidor ya no está en condiciones de desempeñar plenamente, como usuario de dicho mercado, su papel de factor de equilibrio. Este equilibrio entre abastecedores y consumidores ha tenido a romperse en provecho de los abastecedores debido a la evolución de las condiciones del mercado. El descubrimiento de nuevas materias, la puesta en práctica de nuevos métodos de fabricación, el desarrollo de los medios de comunicación, la ampliación de mercados y la aparición de nuevos métodos de venta han tenido por efecto el incremento la producción, el suministro y la demanda de una inmensa de variedad de bienes y servicios. Ello significa que el consumidor de otros tiempos, comprobador generalmente aislado de un mercado local de escasa dimensiones, se ha transformado en elemento de un mercado de masas, es objeto de campañas publicitarias y de presiones por parte de los grupos de producción y distribución fuertemente organizados. A menudo, el productor y el distribuidor tienen más posibilidades que el consumidor para determinar las condiciones del mercado. Las fusiones de sociedades, los carteles y algunas restricciones voluntarias de la competencia han creado igualmente desequilibrios en perjuicio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7. Las prácticas comerciales, las cláusulas contractuales, el crédito al consumo y la propia noción de competencia han cambiad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sos cambios no han hecho sino acentuar los desequilibrios mencionados más arriba y han mostrado más claramente a los consumidores y a los poderes públicos la necesidad de una acción encaminada a informar mejor al consumidor acerca de sus derechos y a protegerle contra los abusos que puedan resultar de tales práctic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or esta razón, las prácticas que en ciertos países se consideraban desleales únicamente en las relaciones entre productores (la publicidad engañosa, por ejemplo) se contemplan hoy día en el conjunto de las relaciones entre productores y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 Se han llevado a cabo a algunas tentativas para corregir el desequilibrio de poderes entre productores y consumidores mencionados en los puntos 6 y 7. Por lo tanto, se ha requerido una información cada vez más importante que permita a los consumidores, en la medida de lo posible, utilizar mejor sus recursos, elegir con más libertad entre los diferentes productos y servicios que se le ofrecen y ejercer una influencia sobre los precios, la evolución de los productos y la tendencia del mercado. Esta es la razón por la cual se han efectuado estudios, encuestas y ensayos comparativos acerca de la calidad y utilidad de los productos y servicios, la política de precios, las condiciones del mercado, el comportamiento de los consumidores, la racionalización del trabajo doméstico, etc.</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9. Es comprensible que los consumidores, al darse cuenta de que el poder que ejercen como individuos es muy reducido, busquen el medio de agruparse en asociaciones con el fin de defender sus intereses, y que se hayan multiplicado las llamadas para que se les deje participar más en la toma de decis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EL CONSUMIDOR Y LA COMUNIDAD ECONOMICA EUROPE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0. El preámbulo del Tratado constitutivo de la Comunidad Económica Europea cita, entre los objetivos fundamentales de la Comunidad, «la constante mejora de las condiciones de vida y de empleo» de los pueblos que forman parte de ella. Esta idea está desarrollada en el artículo 2 del Tratado , el cual precisa que la Comunidad tiene por misión concreta «promover un desarrollo armonioso de las actividades económicas, una expansión continua y equilibrada creciente y una elevación acelerada del nivel de vid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ara llevar a cabo esta misión ya se han tomado un cierto número de medidas con arreglo a la forma y los medios previstos en el Tratado .</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 El artículo 39 del Tratado hace expresa referencia a los consumidores. Después de haber fijado entre los objetivos de la política agrícola común la garantía de la seguridad de los abastecimientos y la estabilización de los mercados, menciona el de «asegurar precios razonables en su entrega a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 En lo que se refiere a las normas de competencia, el apartado 3 del artículo 85 del Tratado subordinar la autorización de ciertos acuerdos entre empresas siempre que «una parte equitativa» del beneficio que resulte se reserve para los usuarios. Por su parte, el artículo 86 cita, como ejemplo de prácticas abusivas, «la limitación de la producción, la venta o el desarrollo técnico en perjuicio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3. El Anexo 1 incluye las medidas adoptadas anteriormente por la Comunidad Económica Europea que presentan algún interés para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el Anexo 2 figura una selección de las directivas adoptadas por el Consejo de las materias que interesan a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unque la política general de la Comunidad sea el resultado de compromisos entre intereses económicos contradictorios y las diversas políticas de los Estados miembros, se notará claramente que se han realizado progresos para proteger e informar a los consumidores, pero que aún es necesario seguir haciendo esfuerzos en este sentido.</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II. OBJETIVOS DE LA POLITICA COMUNITARIA CON RESPECTO A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4. Teniendo en cuenta las misiones confiadas a las Comunidades, resulta claro que el conjunto de las acciones llevadas a cabo tiene repercusiones sobre los consumidores. Por lo tanto, el primer objetivo de carácter general de la Comunidad consiste en tomar ampliamente en consideración los intereses de los consumidores en los diversos sectores de las actividades comunitarias y satisfacer sus necesidades colectivas e individuales. Por lo tanto, parece necesario definir una política comunitaria específica de protección de los consumidores. Con relación a otras políticas comunes, se trata de una orientación general encaminada a mejorar la situación del consumidor, cualquiera que sea el sector de la producción, de la distribución o de las prestaciones de servicio de que se trate. Los objetivos fijados de esta política son, en particular, asegura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una protección eficaz contra los riesgos capaces de afectar a la salud y a la seguridad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una protección eficaz contra los riesgos capaces de perjudicar los intereses económicos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mediante medios apropiados, asesoramiento, asistencia y reparación de los dañ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la información y la educa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la consulta y la representación de los consumidores cuando se preparen decisiones que les afecten.</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A. PROTECCION DE LA SALUD Y DE LA SEGURIDAD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5. Las actividades que deban realizarse para alcanzar dicho objetivo deberán apoyarse en los principios sigu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PRINCIP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 Los bienes y servicios puestos a disposición de los consumidores deberán ser tales que, utilizados en condiciones normales o previsibles, no presenten peligros para la salud y la seguridad de estos últimos; si presentaren tales peligros deberán poderse retirar del mercado por medio de procedimientos rápidos y simp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e manera general, los riesgos que puedan provenir de un uso previsible de los bienes y servicios, teniendo en cuenta su naturaleza y las personas a quienes están destinados, deberán ponerse en conocimiento de los consumidores por medios apropi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i) El consumidor deberá ser protegido contra las consecuencias de los daños corporales producidos por los productos y servicios defectuosos que les proporciones los productores de bienes y los prestatarios de servic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ii) Las sustancias o preparados que puedan ser incluidos o añadidos a los productos alimenticios deberán ser definidos y su uso reglamentado, esforzándose, en particular, en establecer listas positivas, claras y precisas por medio de una reglamentación comunitaria. Asimismo, los tratamientos de que puedan ser objeto los productos alimenticios deberán ser definidos y su uso reglamentado siempre que lo imponga la protección del consumid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os productos alimenticios no deberán ser alterados o contaminados por los embalajes u otros objetos o sustancias que estén en contacto con ellos a causa del entorno, las condiciones de transporte y almacenamiento a de las personas que entren en contacto con ellos de tal manera que afecten la seguridad o la salud del consumidor o resulten impropios para el consu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v) Las máquinas, aparatos y equipos eléctricos y electrónicos, así como ciertas categorías de bienes capaces de afectar a la salud y a la seguridad de los consumidores, tanto en sí mismos o por medio de su uso, deberían ser objeto de una regulación particular y sometidos a un procedimiento reconocido o aprobado por los poderes públicos (como la aprobación o declaración de conformidad con normas o regulaciones armonizadas) para asegurar su uso con plena garantí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 Los productos nuevos que pertenezcan a determinadas categorías, capaces de perjudicar la salud o la seguridad de los consumidores, deberán ser objeto de autorizaciones particulares armonizadas en el conjunto de la Comun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ACCIONES PRIORITARIAS</w:t>
      </w:r>
    </w:p>
    <w:p>
      <w:pPr>
        <w:pStyle w:val="Normal"/>
        <w:numPr>
          <w:ilvl w:val="0"/>
          <w:numId w:val="0"/>
        </w:numPr>
        <w:spacing w:before="160" w:after="0"/>
        <w:ind w:left="0" w:right="0" w:firstLine="180"/>
        <w:jc w:val="both"/>
        <w:rPr/>
      </w:pPr>
      <w:r>
        <w:rPr>
          <w:rFonts w:eastAsia="Arial" w:cs="Arial" w:ascii="Arial" w:hAnsi="Arial"/>
          <w:b w:val="false"/>
          <w:bCs w:val="false"/>
          <w:color w:val="000000"/>
          <w:sz w:val="18"/>
          <w:szCs w:val="18"/>
        </w:rPr>
        <w:t xml:space="preserve">16. Con objeto de favorecer la libre circulación de mercancías, la Comunidad está llevando a cabo una política activa de aproximación de las legislaciones en materia agrícola y alimentaria, así como en materia industrial. El Consejo ha adoptado varios programas (1) relativos a sectores específicos con objeto de armonizar las disposiciones legales, reglamentarias y administrativas de los Estados miembros. Estos programas prevén objetivos prioritarios para la aproximación de las legislaciones, así como un calendario para su realización. Los </w:t>
      </w:r>
      <w:r>
        <w:rPr>
          <w:rFonts w:eastAsia="Arial" w:cs="Arial" w:ascii="Arial" w:hAnsi="Arial"/>
          <w:b w:val="false"/>
          <w:bCs w:val="false"/>
          <w:color w:val="000000"/>
          <w:sz w:val="18"/>
          <w:szCs w:val="18"/>
          <w:shd w:fill="FFFF00" w:val="clear"/>
        </w:rPr>
        <w:t>sectores que revisten una importancia particular para la protección de la salud</w:t>
      </w:r>
      <w:r>
        <w:rPr>
          <w:rFonts w:eastAsia="Arial" w:cs="Arial" w:ascii="Arial" w:hAnsi="Arial"/>
          <w:b w:val="false"/>
          <w:bCs w:val="false"/>
          <w:color w:val="000000"/>
          <w:sz w:val="18"/>
          <w:szCs w:val="18"/>
        </w:rPr>
        <w:t xml:space="preserve"> y de la seguridad de los consumidores son los sigu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productos alimentic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cosméticos y deterg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utensilios y bienes de consumo durade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automóvi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texti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jugue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s sustancias peligros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objetos que entren en contacto con los productos alimentic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shd w:fill="FFFF00" w:val="clear"/>
        </w:rPr>
      </w:pPr>
      <w:r>
        <w:rPr>
          <w:rFonts w:eastAsia="Arial" w:cs="Arial" w:ascii="Arial" w:hAnsi="Arial"/>
          <w:b w:val="false"/>
          <w:bCs w:val="false"/>
          <w:color w:val="000000"/>
          <w:sz w:val="18"/>
          <w:szCs w:val="18"/>
          <w:shd w:fill="FFFF00" w:val="clear"/>
        </w:rPr>
        <w:t>- los medicamen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abonos y los productos antiparasitar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productos para uso veterinario así como para la nutrición animal (Resolución del Consejo de 22 de julio de 1974 (DO n.º C 92 de 6.8.1974, p. 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 Programa general para la supresión de los obstáculos técnicos en el intercambio de productos industriales y alimentarios que resulten de las disparidades entre las disposiciones legales, reglamentarias y administrativas de los Estados miembros, establecido por la Resolución del Consejo de 28 de mayo de 1969 (DO n.º C 76 de 17.6.1969, p. 1), y complementado por la Resolución de 21 de mayo de 1973 (DO n.º C 38 de 5.6.1973,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Programa de acción de 17 de diciembre de 1973 en materia de política industrial y tecnológica (Resolución del Consejo de 17 de diciembre de 1973 , DO n.º C 117 de 31.12.1973,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7. La actividad que la Comunidad debe llevar a cabo en este campo consistirá e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aplicar los programas a que se refiere el punto 16, en particular, en lo que se refiere a las prioridades que interesan a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seguir estudiando los resultados de las investigaciones en curso sobre las sustancias capaces de afectar la salud o la seguridad de los consumidores, en particular, las mencionadas en el punto 16; adoptar, en su caso, iniciativas que sirvan para coordinar y fomentar tales investiga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determinar los productos o categorías de productos que, siendo capaces de perjudicar la salud o la seguridad, deben ser objeto de procedimientos de autorización armonizados en el conjunto de la Comun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LA PROTECCION DE LOS INTERESES ECONOMICOS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8. Esta protección deberá asegurarse mediante disposiciones legales y reglamentarias, ya sea armonizadas a escala comunitaria, ya sea adoptadas directamente en este ámbito, inspirándose en los siguientes principios (Ver punto 48)</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PRINCIP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9. i) Los compradores de bienes o servicios deberán ser protegidos contra los abusos de poder del vendedor, en particular, contra los contratos tipo (Ver punto 48) establecidos unilateralmente, la exclusión abusiva en los contratos de derechos básicos, las condiciones abusivas de crédito, la solicitud de pago de mercancías no solicitadas y los métodos de venta agresiv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i) El consumidor deberá ser protegido contra los perjuicios que pueda causarle a sus intereses económicos un producto defectuoso o unos servicios insufic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ii) La presentación y promoción de bienes o de servicios -incluidos los servicios financieros- no deberán ser concebidos de forma que engañen, directa o indirectamente, a la persona a la que se le ofrecen o a través de la que se solicita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v) Ninguna forma de publicidad -visual o auditiva- deberá inducir a error al cliente potencial del producto o servicio. Sean cuales fueren los soportes utilizados, el autor de cualquier tipo de publicidad deberá poder justificar la veracidad de lo que afirma por medios apropi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 Todas las informaciones suministradas en la etiqueta, tanto en el lugar de venta como en la publicidad, deberán ser exact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i) El consumidor deberá poder beneficiarse de un servicio postventa satisfactorio cuando se trate de bienes de consumo duraderos, el cual deberá comprender la obtención de las piezas de recambio que sean necesarias para efectuar las repara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shd w:fill="FFFF00" w:val="clear"/>
        </w:rPr>
      </w:pPr>
      <w:r>
        <w:rPr>
          <w:rFonts w:eastAsia="Arial" w:cs="Arial" w:ascii="Arial" w:hAnsi="Arial"/>
          <w:b w:val="false"/>
          <w:bCs w:val="false"/>
          <w:color w:val="000000"/>
          <w:sz w:val="18"/>
          <w:szCs w:val="18"/>
          <w:shd w:fill="FFFF00" w:val="clear"/>
        </w:rPr>
        <w:t>vii) La gama de mercancías puestas a disposición de los consumidores debería ser suficiente para que éstos vean que se les ofrece, en la medida de lo posible, una elección adecuad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ACCIONES PRIORITAR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0. i) Armonizar las condiciones generales relativas al crédito al consumo, comprendidas las que se refieren a la venta a plaz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os estudios llevados a cabo después del reciente desarrollo de las facilidades de crédito muestran que el consumidor necesita asistencia en este sect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1. Tomando como base los estudios ya efectuados por la Comisión y por las administraciones nacionales, ésta presentará propuestas sobre las condiciones generales relativas al crédito al consu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2. ii) Proteger al consumidor por medio de medidas apropiadas contra la publicidad falsa o engaños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establecer principios que permitan apreciar el carácter falso, engañoso o desleal de una public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adoptar medidas para impedir que se lesionen los intereses económicos del consumidor a través de una publicidad falsa, engañosa o abusiv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estudiar los procedimientos que permitan acabar rápidamente con las campañas de publicidad falsa o engañosa y asegurar la veracidad de los mensaj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estudiar los procedimientos que permitan acabar rápidamente con las campañas de publicidad falsa o engañosa y asegurar la veracidad de los mensaj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estudiar las posibilidades de eliminar los efectos de una publicidad falsa o engañosa, en particular, por medio de la publicación de mensajes rectifica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estudiar los problemas que plantea un cambio de la carga de la prueb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3. A este fin, la Comis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se apoyará en los trabajos ya realizados (Ver punto 48) y los completará, en su caso con estudios particula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proseguirá los trabajos en curso en el marco de la armonización de las legisla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presentará al Consejo las correspondientes propuestas apropiad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4. iii) Proteger a los consumidores contra las prácticas comerciales abusivas, en particular, en los siguientes ámbi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s cláusulas de los contratos (Ver punto 48),</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s condiciones de garantía, sobre todo para los bienes durade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s ventas a domicilio (Ver punto 48),</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s ventas con prem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envíos no solicit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s indicaciones suministradas en las etiquetas y los embalajes, etc.</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5. A este fin, la Comis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comparará las medidas adoptadas por los Estados miembros y los estudios realizados o actualmente en curso en el marco de las organizaciones internacion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presentará ante el Consejo todas las propuestas apropiad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6. iv) Armonizar el derecho sobre la responsabilidad de los productos para mejorar la protección del consumid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7. A este fin, la Comisión presentará propuestas apropiadas al Consejo, basándose en los estudios ya efectuados o en curso (Ver punto 48).</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8. v) Mejorar la gama y la calidad de los servicios prestados a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9. En ese sector, complejo y generalmente poco estudiado, se abre un amplio campo de reflexión y de acción para la Comunidad. La Comisión efectuará un estudio de esta cuestión. Transmitirá las conclusiones de dicho estudio antes del 31 de diciembre de 1975, acompañados, en su caso, de propuestas apropiad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0. vi) Promover los intereses económicos más generales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ara responder mejor a las necesidades individuales y colectivas de los consumidores, es conveniente buscar soluciones a determinados problemas de orden general, tales com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obtención individual de una mejor relación calidad precio para los bienes y servicios suministr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prevención del despilfarro, en particular, en lo que se refiere 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el acondicionamiento de los produc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duración del uso de los bie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el problema del reciclaje de los materi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prevención contra las formas de publicidad que van contra la libertad individual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1. Frente a estas preocupaciones de naturaleza relativamente nueva, la Comisión se esforzará en profundizar por medio de estudios en los elementos que permitirán definir una acción futur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ASESORAMIENTO, ASISTENCIA Y REPARACION DE LOS DAÑ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PRINCIP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2. El consumidor deberá recibir asesoramiento y asistencia en materia de quejas y en caso de perjuicios sufridos debido la compra o utilización de productos defectuosos o de servicios insufici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Tendrá derecho, además, a la justa reparación de tales perjuicios mediante procedimientos rápidos, eficaces, y poco costos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AC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3. A este fin, la Comis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 estudiará:</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sistemas de asistencia y asesoramiento existentes en los Estados miemb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sistemas de reclamaciones, arbitraje y arreglo amistoso de los litigios existentes en los Estados miemb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s legislaciones de los Estados miembros relativas a la defensa jurídica de los consumidores, en particular, las diversas vías de recurso y procedimiento ya existentes, incluidas las acciones ejercidas por las asociaciones de consumidores u otros organism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os sistemas y legislaciones que correspondan a lo mencionado más arriba, existentes en determinados terceros país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i) publicará documentos de síntesis y comparación de las ventajas e inconvenientes de los diferentes sistemas, procedimientos y textos vigentes relativos a la asistencia y al asesoramiento, a las reclamaciones y a los recursos leg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ii) presentará, si fuere necesario, propuestas apropiadas para un mejor uso y mejora de los sistemas ya exist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v) estudiará la oportunidad de un procedimiento de intercambio de informaciones sobre el curso dado a las reclamaciones y recursos relativos a productos de gran consumo que estén en venta en la totalidad o en varios de los Estados miembr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INFORMACION Y EDUCACION DE LOS CONSUMIDORES</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Informa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PRINCIP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4. El comprador de bienes o servicios debería disponer de una información suficiente que le permit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conocer las características esenciales de los bienes y servicios que se le ofrecen, por ejemplo, la naturaleza, la calidad, la cantidad y los prec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efectuar una elección racional entre productos y servicios competitiv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utilizar dichos productos y servicios con toda seguridad y de manera satisfactori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reivindicar la reparación de los perjuicios eventuales que resulten de los productos o servicios recibi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ACCIONES PRIORITAR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5. i) Acciones relativas a la información en materia de bienes y servic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formular los principios generales que convendrá aplicar en la elaboración de todas las directivas y de otras regulaciones específicas que atañen a la defensa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establecer normas de etiquetado para los productos cuyas especificaciones estén armonizadas a nivel comunitario. Estas normas deberán permitir un etiquetado claro, legible y sin ambigüe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establecer normas, para los productos alimenticios, que indiquen claramente las diferentes menciones que deban conocer los consumidores (por ejemplo, la naturaleza, la composición, el peso o el volumen, el valor nutritivo, la fecha de fabricación o cualquier otro dato útil, etc.),</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para los productos no alimenticios y los servicios, establecer normas que indiquen claramente las menciones que presenten interés para el consumidor y que éste deba conoce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elaborar principios comunes relativos a la indicación de precios y eventualmente del precio por unidad de peso o volume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fomentar el uso y la armonización de los sistemas de etiquetado voluntario informativ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6. ii) Acciones relativas a los ensayos comparativ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os ensayos comparativos son otra fuente más de información. Estos ensayos pueden efectuarlos organismos financiados por el Estado, organismos privados u organismos mixtos. Sería provechoso un intercambio coordinado de informaciones entre estos organismos (Ver punto 48).</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Comisión adoptará las iniciativas necesarias para que los organismos que efectúen los ensayos comparativos en los Estados miembros cooperen lo más estrechamente posible, en particular, mediante la realización de ensayos comunes e incluso mediante la elaboración de normas similares para dichos ensay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7. iii) Estudiar el comportamiento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ara establecer una política concertada de información y educación del consumidor, es necesario conocer mejor su comportamiento y sus actitudes. La Comisión ha realizado encuestas entre los consumidores sobre determinados aspectos de la situación económica de la Comunidad. Continuará con tales encuestas y las extenderá a otros temas en cooperación con los Estados miembro, las organizaciones de consumidores y otros organismos, a fin de conocer mejor las necesidades y el comportamiento de los consumidores en la Comun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8. iv) Informar claramente a los consumidores sobre las acciones llevadas a cabo a nivel nacional y comunitario capaces de afectar directa o indirectamente a los intereses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9. Dicha acción consistirá para la Comisión e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establecer una lista de las categorías de informaciones más útiles para los consumidores en el interior de la Comunidad en lo que se refiere a bienes y servicios, y preparar una documentación sobre esta bas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proporcionar una información clara, más abundante y más diversificada sobre las cuestiones que interesan a los consumidores y que son tratadas por la Comunidad, y cooperar estrechamente en este ámbito con los Estados miembros, las organizaciones de consumidores y otros organism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fomentar la realización de programas de televisión y radio, de películas, la publicación de artículos de prensa etc., sobre los temas que interesen a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publicar un informe anual sobre las medidas adoptadas por la Comunidad y por los Estados miembros en interés de los consumidores en materia de legislación y aplicación de esta última, de información,de consulta y de coordin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 Información sobre los prec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0. Conviene informar a los consumidores sobre las condiciones que determinan los precios en la Comun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Tales informaciones serán proporcionadas por la Comisión, en particular, en el informe anual mencionado en el punto 39.</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1. La Comisión deberá seguir realizando encuestas sobre los precios al por menor y esforzarse por informar a tiempo al público sobre las diferencias de precio en el interior de la Comunidad.</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Educa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PRINCIP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2. Se deberán poner medios educativos a disposición tanto de los niños como de los jóvenes y los adultos para que puedan actuar como consumidores informados, capaces de elegir con claridad entre los bienes y servicios, y conscientes de sus derechos y responsabilidades. Para alcanzar estos objetivos, los consumidores deberían disponer, en particular, de conocimientos básicos sobre los principios de la economía contemporáne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AC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3. i) Promover la educa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ara completar los progresos de la educación de los consumidores por medio de asesoramiento y dictámenes a escala comunitaria, la Comisión deberá emprender estudios suplementarios en colaboración con los Estados miembros y las organizaciones de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Tales estudios, realizados en cooperación con los expertos de los Estados miembros, deberían tener por objeto definir los métodos e indicar los materiales para fomentar, a través de los programas escolares, la educación del consumidor desde la escuela, la universidad y demás establecimientos educativ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4. ii) Formar a los educa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Formar a los que están encargados de instruir a otros es una tarea necesaria con respecto a la cual se han expuesto numerosas ideas. Por ejemplo, deberían crearse en los Estados miembros centros en los que se dispensaría tal información basada en los resultados de investigaciones económicas y sociológicas. Se ha pensado igualmente en intercambios de ideas, de personal y de estudiantes entre dichos centros. La Comisión fomentará los trabajos en este ámbit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5. iii) Difundir una amplia informac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el marco de su política general de información, la Comisión fomentará, en cooperación con las administraciones nacionales y las asociaciones interesadas por las cuestiones relativas a los consumidores, los intercambios y difusión de informaciones sobre temas que interesan a los consumidores. Una ocasión favorable de sensibilizar a los consumidores puede ser la publicación del informe anual indicado en el punto 39.</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 CONSULTA Y REPRESENTACIO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PRINCIP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6. Los consumidores deberán ser consultados y oídos cuando se preparen las decisiones que les conciernen, en particular, a través de las asociaciones interesadas en la protección e informa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AC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7. La actividad de la Comisión en este ámbito consistirá e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 proceder, utilizando los estudios existentes (Ver punto 48), a un estudio comparativo de las diferentes fórmulas de consulta, de representación y de participación de los consumidores, vigentes en los Estados miembros y, en particular, las normas y criterios relativos a la representatividad de las asociaciones de consumidores y a su reconocimiento eventual por los poderes públic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i) animar a las asociaciones representativas de consumidores a estudiar determinados temas particularmente importantes para los consumidores, a dar a conocer sus puntos de vista y a coordinar sus esfuerz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iii) promover los intercambios de información entre los Estados miembros acerca de la forma más apropiada de suministrar a los consumidores los medios necesarios para ser consultados y oídos.</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III. EJECUCIO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8. En la aplicación de este programa, la Comisión tendrá ampliamente en cuenta los estudios y trabajos ya emprendidos por los Estados miembros, las instituciones internacionales (1) y las organizaciones de consumidores, y establecerá con estas últimas una colaboración que le permita a la Comunidad sacar partido de los trabajos ya emprendi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Las instituciones con las cuales se mantendrá colaboración son, entre otr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Organización de las Naciones Unidas: la Organización de las Naciones Unidas para la Educación, la Ciencia y la Cultura; la Organización Mundial de la Salud; la Organización para la Alimentación y la Agricultura y el CODEX alimentarius; la Organización de Cooperación y de Desarrollo Económico; el Consejo de Europa; el Comité nórdico de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La Organización Internacional de Normalización y la Comisión Electrotécnica Internacional; el Comité Europeo de Normalización y el Comité Europeo de Normalización Electrotécni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este contexto, la cooperación con el Consejo de Europa y la OCDE reviste una particular importancia teniendo en cuenta los trabajos emprendidos por estas organizaciones sobre temas relacionados con la protección y la información de los consumidores, y que están señalados por un asterisco en el presente program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No deberá subestimarse la importancia de tal colaboración y se hará todo lo posible para mantener y desarrollar los estrechos lazos y las relaciones armoniosas que ya se han establecido o que están estableciéndose en el marco de las cuestiones que interesan a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9. Este texto deberá ser considerado como la primera etapa de un programa más amplio que quizá sea necesario desarrollar a continuación. El objetivo consiste en acabar esta primera fase en un plazo de cuatro añ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NEXO 1</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MEDIDAS ADOPTADAS ANTERIORMENTE POR LA COMUNIDAD DE INTERES PARA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l desarrollo de la Comunidad Económica Europea y la realización de la unión aduanera han presentado gran interés para los consumidores, en particular, en los siguientes ámbit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Ampliación de la el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shd w:fill="FFFF00" w:val="clear"/>
        </w:rPr>
      </w:pPr>
      <w:r>
        <w:rPr>
          <w:rFonts w:eastAsia="Arial" w:cs="Arial" w:ascii="Arial" w:hAnsi="Arial"/>
          <w:b w:val="false"/>
          <w:bCs w:val="false"/>
          <w:color w:val="000000"/>
          <w:sz w:val="18"/>
          <w:szCs w:val="18"/>
          <w:shd w:fill="FFFF00" w:val="clear"/>
        </w:rPr>
        <w:t>La libre circulación de productos ha permitido ofrecer a los consumidores una elección de productos más diversificada y asegurarles un abastecimiento más regula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Competencia y preci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aplicación de los artículos 85 y 86 del Tratado ha contribuido a mantener la competencia en el mercado común, con las consecuencias que esto trae consigo en la fijación de los prec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Armonización de las reglamenta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n la elaboración de diversas directivas en el sector de la agricultura y de los productos industriales, se han tomado en consideración el interés de los consumidores, sobre todo en lo que se refiere a su salud y a su seguridad (en el Anexo 2 figuran ejemplos de ell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 Información y representa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información difundida por los servicios de información de la Comisión incluye las tomas de posición del Comité de contacto de los consumidores, que se reunió de 1962 a 197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La Comisión ha creado un servicio del medio ambiente y de la protección a los consumidores, con una división especializada en la información y la protección de los consumido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ara llenar el vacío dejado por la desaparición del Comité de contacto, la Comisión ha creado un Comité consultivo de los consumidores [Decisión de 25 de septiembre de 1973 (DO n.º L 283 de 10.10.1973, p. 18)] que se reunió por primera vez el 19 de noviembre de 197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Existen otros comités consultivos en los cuales están representados, junto con los consumidores, los productores y otros miembros interesados, en particular, en el sector de la agricultura y en el sector aduaner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NEXO 2</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SELECCION DE LAS DIRECTIVAS DEL CONSEJO DE INTERES PARA LOS CONSUMIDORES</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lista al 31 de mayo de 197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RODUCTOS ALIMENTARI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Colorantes autoriz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regula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de 23 de octubre de 1962 (DO n.º 115 de 1962, p. 2645/62), modificada por las Directiv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65/469/CEE (DO n.º 178 de 1965, p. 2793/65),</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67/653/CEE (DO n.º 263 de 1967, p. 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68/419/CEE (DO n.º L 309 de 1968, p. 24),</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70/358/CEE (DO n.º L 157 de 1970, p. 36).</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Agentes conservantes autorizad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Aproximación de las legislacion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64/54/CEE, de 5 de noviembre de 1963 (DO n.º 12 de 1964, p. 161/64), modificada por las Directiv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65/66/CEE (DO n.º 22 de 1965, p. 373/65),</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66/722/CEE (DO n.º 233 de 1966, p. 3947/66),</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67/427/CEE (DO n.º 148 de 1967,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68/420/CEE (DO n.º L 309 de 1968, p. 25),</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70/359/CEE (DO n.º L 157 de 1970, p. 38),</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71/160/CEE (DO n.º L 87 de 1971, p. 1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72/444/CEE (DO n.º L 298 de 1972, p. 48),</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74/62/CEE (DO n.º L 38 de 1974, p. 29).</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Criterios de pureza para los agentes conservantes autorizados: Directiva 65/66/CEE, de 26 de enero de 1965 (DO n.º 22 de 1965, p. 373/65), modificada por la Directiva 67/428/CEE (DO n.º 148 de 1967, p. 10), rectificada en el DO n.º 126 de 1965, p. 2148/65.</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c) Medidas de utilización y control para los análisis cualitativos y cuantitativos de los agentes conservantes para el tratamiento interno y superficial de las frutas: Directiva 67/427/CEE, de 27 de junio de 1967 ,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Sustancias antioxidantes autorizad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70/357/CEE, de 13 de julio de 1970 (DO n.º L 157 de 1970, p. 3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Productos del cacao y del chocolat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3/241/CEE, de 24 de julio de 1973 (DO n.º L 228 de 1973, p. 2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Azúcar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3/437/CEE, de 11 de diciembre de 1973 (DO n.º L 356 de 1973, p. 7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S VETERINARI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Directiva relativa a los problemas sanitarios en materia de intercambios intracomunitarios de animales de las especies bovina y porcin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64/432/CEE, de 26 de junio de 1964 (DO n.º 121 de 1964, p. 1977/64), modificada por las Directiv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66/600/CEE (DO n.º 192 de 1966, p. 3294/66),</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70/360/CEE (DO n.º L 157 de 1970, p. 40),</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71/285/CEE (DO n.º L 179 de 1971,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72/97/CEE (DO n.º L 38 de 1972, p. 95),</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72/445/CEE (DO n.º L 298 de 1972, p. 49),</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73/150/CEE (DO n.º L 172 de 1973, p. 18).</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Problemas sanitarios en materia de intercambios de carne fresca de av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71/118/CEE, de 15 de febrero de 1971 (DO n.º L 55 de 1971, p. 2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Problemas sanitarios en materia de intercambios intracomunitarios de carne fresca:</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64/433/CEE, de 26 de junio de 1964 (DO n.º 121 de 1964, p. 2012/64), modificada por las Directiv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66/601/CEE (DO n.º 192 de 1966, p. 3302/66),</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69/349/CEE (DO n.º L 256 de 1969, p. 5),</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70/486/CEE (DO n.º L 239 de 1970, p. 4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NUTRICION ANIM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Introducción de modalidades de toma de muestras y de métodos de análisis comunitarios para el control oficial de los alimentos para anim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70/373/CEE, de 20 de julio de 1970 (DO n.º L 1970, p. 1), modificada por la Directiva 72/275/CEE (DO n.º L 171 de 1972, p. 39).</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Aditivos en la alimentación anim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70/524/CEE, de 23 de noviembre de 1970 (DO n.º L 270 de 1970, p. 1), modificada por la Directiva 73/103/CEE (DO n.º L 124 de 1973, p. 17).</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Sustancias indeseables en la alimentación de los anima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74/63/CEE, de 17 de diciembre de 1973 (DO n.º L 38 de 1974, p. 3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ROTECCION DE LA SAL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Especialidades farmacéutic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65/65/CEE, de 26 de enero de 1965 (DO n.º 22 de 1965, p. 369/65), modificada por la Directiva 66/454/CEE (DO n.º 144 de 1966, p. 2658/66).</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Clasificación, embalaje y etiquetado de las sustancias peligros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 Aproximación de las legislaciones: Directiva 67/548/CEE, de 27 de junio de 1967 (DO n.º 196 de 1967, p. 1), modificada por las directiva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70/189/CEE (DO n.º L 59 de 1970, p. 3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71/144/CEE (DO n.º L 74 de 1971, p. 15),</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73/146/CEE (DO n.º L 167 de 1973,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b) Clasificación, embalaje y etiquetado de los preparados peligrosos (disolventes): Directiva 73/173/CEE, de 4 de junio de 1973 (DO n.º 189 de 1973, p. 7).</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RODUCTOS TEXTI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Denominación de los texti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1/307/CEE, de 26 de julio de 1971 (DO n.º L 185 de 1971, p. 16).</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Análisis cuantitativos de mezclas binarias de las fibras texti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2/276/CEE, de 17 de julio de 1972 (DO n.º L 173 de 1972,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Análisis cuantitativos de mezclas ternarias de las fibras textil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3/44/CEE, de 26 de febrero de 1973 (DO n.º L 83 de 1973,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PRODUCTOS INDUSTRIALES</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Deterg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Detergent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3/404/CEE, de 22 de noviembre de 1973 (DO n.º L 347 de 1973, p. 5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Métodos de control de la biodegradabilidad de los agentes tensoactivos aniónic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3/405/CEE, de 22 de noviembre de 1973 (DO n.º L 347 de 1973, p. 53).</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Crista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escripciones y etiquetado de cristal: Directiva 69/493/CEE, de 15 de diciembre de 1969 (DO n.º L 326 de 1969, p. 36).</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Instrumentos de pesada no automático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3/360/CEE, de 19 de noviembre de 1973 (DO n.º L 335 de 1973, p. 1).</w:t>
      </w:r>
    </w:p>
    <w:p>
      <w:pPr>
        <w:pStyle w:val="Normal"/>
        <w:numPr>
          <w:ilvl w:val="0"/>
          <w:numId w:val="0"/>
        </w:numPr>
        <w:spacing w:before="160" w:after="0"/>
        <w:ind w:left="0" w:right="0" w:firstLine="180"/>
        <w:jc w:val="both"/>
        <w:rPr/>
      </w:pPr>
      <w:r>
        <w:rPr>
          <w:rFonts w:eastAsia="Arial" w:cs="Arial" w:ascii="Arial" w:hAnsi="Arial"/>
          <w:b/>
          <w:bCs/>
          <w:color w:val="000000"/>
          <w:sz w:val="18"/>
          <w:szCs w:val="18"/>
        </w:rPr>
        <w:t xml:space="preserve"> </w:t>
      </w:r>
      <w:r>
        <w:rPr>
          <w:rFonts w:eastAsia="Arial" w:cs="Arial" w:ascii="Arial" w:hAnsi="Arial"/>
          <w:b/>
          <w:bCs/>
          <w:color w:val="000000"/>
          <w:sz w:val="18"/>
          <w:szCs w:val="18"/>
        </w:rPr>
        <w:t>Equipo eléctrico por utilizar en ciertos límites de voltaje</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rmonización de las leyes: Directiva 73/23/CEE, de 19 de febrero de 1973 (DO n.º L 77 de 1973, p. 29).</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VEHICULOS A MOTOR Y SU USO</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 Medidas contra la contaminación del aire producida por los gases de escape procedentes de los motores de explosión:</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0/220/CEE, de 20 de marzo de 1970 (DO n.º L 76 de 1970,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2. Depósitos de carburante líquido y dispositivos de seguridad para las luces traseras de los vehículos a motor y de sus remolqu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0/221/CEE, de 20 de marzo de 1970 (DO n.º L 76 de 1970, p. 23).</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3. Equipo de dirección para los vehículos a motor y sus remolqu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0/311/CEE, de 8 de junio de 1970 (DO n.º L 133 de 1970, p. 10).</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4. Modelos autorizados de vehículos a motor y sus remolqu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0/156/CEE, de 6 de febrero de 1970 (DO n.º L 42 de 1970,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5. Nivel sonoro admisible y dispositivos de escape de los vehículos a mot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0/157/CEE, de 6 de febrero de 1970 (DO n.º L 42 de 1970, p. 16).</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6. Dispositivos de frenado para ciertas categorías de vehículos a motor y sus remolques:</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1/320/CEE, de 26 de julio de 1971 (DO n.º L 202 de 1971, p. 37).</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7. Seguro de responsabilidad civil que resulta del uso de vehículos y obligación de asegurar esta responsabil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72/166/CEE, de abril de 1972 (DO n.º L 103 de 1972,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8. Sistema de señalización acústica de los vehículos a mot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70/388/CEE, de 27 de julio de 1970 (DO n.º L 176 de 1970, p. 1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9. Puertas de los vehículos a mot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70/387/CEE, de 27 de julio de 1970 (DO n.º L 176 de 1970, p. 5).</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0. Retrovisores de los vehículos a mot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71/127/CEE, de 1 de marzo de 1971 (DO n.º L 68 de 1971,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1. Medidas contra las emanaciones contaminantes de los motores diesel:</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72/306/CEE, de 2 de agosto de 1972 (DO n.º L 190 de 1972, p. 1).</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2 Disposición interna de los vehículos a mot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74/60/CEE, de 17 de diciembre de 1973 (DO n.º L 38 de 1974, p. 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13. Dispositivos de protección contra el uso no autorizado de vehículos a motor:</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Directiva 74/61/CEE, de 17 de diciembre de 1973 (DO n.º L 38 de 1974, p. 22).</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MEDIOS MATERIALES DE MEDIDAS DE LONGITU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proximación de las legislaciones: Directiva 73/362/CEE, de 19 de noviembre de 1973 (DO n.º L 335 de 1973, p. 56).</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AMPLIACION DE LA COMUNIDAD</w:t>
      </w:r>
    </w:p>
    <w:p>
      <w:pPr>
        <w:pStyle w:val="Normal"/>
        <w:numPr>
          <w:ilvl w:val="0"/>
          <w:numId w:val="0"/>
        </w:numPr>
        <w:spacing w:before="160" w:after="0"/>
        <w:ind w:left="0" w:right="0" w:firstLine="18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xml:space="preserve">Modificación de ciertas directivas como consecuencia de la ampliación de la Comunidad (DO n.º L 326 de 1973, p. 17). </w:t>
      </w:r>
    </w:p>
    <w:p>
      <w:pPr>
        <w:sectPr>
          <w:headerReference w:type="default" r:id="rId4"/>
          <w:footerReference w:type="default" r:id="rId5"/>
          <w:type w:val="nextPage"/>
          <w:pgSz w:w="11906" w:h="16838"/>
          <w:pgMar w:left="1440" w:right="1440" w:gutter="0" w:header="720" w:top="1756" w:footer="720" w:bottom="1324"/>
          <w:pgNumType w:fmt="decimal"/>
          <w:formProt w:val="false"/>
          <w:textDirection w:val="lrTb"/>
          <w:docGrid w:type="default" w:linePitch="360" w:charSpace="0"/>
        </w:sectPr>
        <w:pStyle w:val="Normal"/>
        <w:numPr>
          <w:ilvl w:val="0"/>
          <w:numId w:val="0"/>
        </w:numPr>
        <w:spacing w:before="0" w:after="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sectPr>
      <w:headerReference w:type="default" r:id="rId6"/>
      <w:footerReference w:type="default" r:id="rId7"/>
      <w:type w:val="nextPage"/>
      <w:pgSz w:w="11906" w:h="16838"/>
      <w:pgMar w:left="1440" w:right="1440" w:gutter="0" w:header="720" w:top="1756" w:footer="72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40" w:type="dxa"/>
        <w:bottom w:w="40" w:type="dxa"/>
        <w:right w:w="0" w:type="dxa"/>
      </w:tblCellMar>
    </w:tblPr>
    <w:tblGrid>
      <w:gridCol w:w="2304"/>
      <w:gridCol w:w="5040"/>
      <w:gridCol w:w="2304"/>
    </w:tblGrid>
    <w:tr>
      <w:trPr/>
      <w:tc>
        <w:tcPr>
          <w:tcW w:w="9648" w:type="dxa"/>
          <w:gridSpan w:val="3"/>
          <w:tcBorders/>
          <w:vAlign w:val="bottom"/>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r>
      <w:trPr/>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 de febrero de 2010</w:t>
          </w:r>
        </w:p>
      </w:tc>
      <w:tc>
        <w:tcPr>
          <w:tcW w:w="5040"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tc>
      <w:tc>
        <w:tcPr>
          <w:tcW w:w="2304" w:type="dxa"/>
          <w:tcBorders/>
          <w:tcMar>
            <w:left w:w="0" w:type="dxa"/>
            <w:bottom w:w="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13</w:t>
          </w:r>
          <w:r>
            <w:rPr>
              <w:sz w:val="16"/>
              <w:b/>
              <w:szCs w:val="16"/>
              <w:bCs/>
              <w:rFonts w:eastAsia="Arial" w:cs="Arial"/>
              <w:color w:val="00000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p>
    <w:pPr>
      <w:pStyle w:val="Normal"/>
      <w:rPr>
        <w:rFonts w:ascii="Arial" w:hAnsi="Arial" w:eastAsia="Arial" w:cs="Arial"/>
        <w:b w:val="false"/>
        <w:b w:val="false"/>
        <w:bCs w:val="false"/>
        <w:color w:val="000000"/>
        <w:spacing w:val="-10"/>
        <w:sz w:val="16"/>
        <w:szCs w:val="16"/>
      </w:rPr>
    </w:pPr>
    <w:r>
      <w:rPr>
        <w:rFonts w:eastAsia="Arial" w:cs="Arial" w:ascii="Arial" w:hAnsi="Arial"/>
        <w:b w:val="false"/>
        <w:bCs w:val="false"/>
        <w:color w:val="000000"/>
        <w:spacing w:val="-10"/>
        <w:sz w:val="16"/>
        <w:szCs w:val="16"/>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 de febrero de 2010</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 Thomson Aranzadi</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PAGE \* ARABIC </w:instrText>
    </w:r>
    <w:r>
      <w:rPr>
        <w:sz w:val="16"/>
        <w:b/>
        <w:szCs w:val="16"/>
        <w:bCs/>
        <w:rFonts w:eastAsia="Arial" w:cs="Arial"/>
        <w:color w:val="000000"/>
      </w:rPr>
      <w:fldChar w:fldCharType="separate"/>
    </w:r>
    <w:r>
      <w:rPr>
        <w:sz w:val="16"/>
        <w:b/>
        <w:szCs w:val="16"/>
        <w:bCs/>
        <w:rFonts w:eastAsia="Arial" w:cs="Arial"/>
        <w:color w:val="000000"/>
      </w:rPr>
      <w:t>14</w:t>
    </w:r>
    <w:r>
      <w:rPr>
        <w:sz w:val="16"/>
        <w:b/>
        <w:szCs w:val="16"/>
        <w:bCs/>
        <w:rFonts w:eastAsia="Arial" w:cs="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0" w:type="dxa"/>
      <w:tblLayout w:type="fixed"/>
      <w:tblCellMar>
        <w:top w:w="0" w:type="dxa"/>
        <w:left w:w="0" w:type="dxa"/>
        <w:bottom w:w="0" w:type="dxa"/>
        <w:right w:w="0" w:type="dxa"/>
      </w:tblCellMar>
    </w:tblPr>
    <w:tblGrid>
      <w:gridCol w:w="1929"/>
      <w:gridCol w:w="5184"/>
      <w:gridCol w:w="1930"/>
    </w:tblGrid>
    <w:tr>
      <w:trPr/>
      <w:tc>
        <w:tcPr>
          <w:tcW w:w="1929" w:type="dxa"/>
          <w:tcBorders/>
        </w:tcPr>
        <w:p>
          <w:pPr>
            <w:pStyle w:val="Normal"/>
            <w:numPr>
              <w:ilvl w:val="0"/>
              <w:numId w:val="0"/>
            </w:numPr>
            <w:spacing w:before="0" w:after="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tc>
      <w:tc>
        <w:tcPr>
          <w:tcW w:w="5184" w:type="dxa"/>
          <w:tcBorders/>
          <w:vAlign w:val="bottom"/>
        </w:tcPr>
        <w:p>
          <w:pPr>
            <w:pStyle w:val="Normal"/>
            <w:numPr>
              <w:ilvl w:val="0"/>
              <w:numId w:val="0"/>
            </w:numPr>
            <w:spacing w:before="0" w:after="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Resolución de 14 abril 1975</w:t>
          </w:r>
        </w:p>
      </w:tc>
      <w:tc>
        <w:tcPr>
          <w:tcW w:w="1930" w:type="dxa"/>
          <w:tcBorders/>
        </w:tcPr>
        <w:p>
          <w:pPr>
            <w:pStyle w:val="Normal"/>
            <w:numPr>
              <w:ilvl w:val="0"/>
              <w:numId w:val="0"/>
            </w:numPr>
            <w:spacing w:before="0" w:after="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tc>
    </w:tr>
    <w:tr>
      <w:trPr/>
      <w:tc>
        <w:tcPr>
          <w:tcW w:w="9043" w:type="dxa"/>
          <w:gridSpan w:val="3"/>
          <w:tcBorders/>
          <w:tcMar>
            <w:bottom w:w="40" w:type="dxa"/>
          </w:tcM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tc>
    </w:tr>
  </w:tbl>
  <w:p>
    <w:pPr>
      <w:pStyle w:val="Header"/>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right="0" w:hanging="0"/>
      <w:jc w:val="left"/>
      <w:rPr>
        <w:rFonts w:ascii="Arial" w:hAnsi="Arial" w:eastAsia="Arial" w:cs="Arial"/>
        <w:b w:val="false"/>
        <w:b w:val="false"/>
        <w:bCs w:val="false"/>
        <w:color w:val="C0C0C0"/>
        <w:sz w:val="16"/>
        <w:szCs w:val="16"/>
      </w:rPr>
    </w:pPr>
    <w:r>
      <w:rPr>
        <w:rFonts w:eastAsia="Arial" w:cs="Arial" w:ascii="Arial" w:hAnsi="Arial"/>
        <w:b w:val="false"/>
        <w:bCs w:val="false"/>
        <w:color w:val="000000"/>
        <w:sz w:val="24"/>
        <w:szCs w:val="24"/>
      </w:rPr>
      <w:drawing>
        <wp:inline distT="0" distB="0" distL="0" distR="0">
          <wp:extent cx="914400"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95" r="-27" b="-95"/>
                  <a:stretch>
                    <a:fillRect/>
                  </a:stretch>
                </pic:blipFill>
                <pic:spPr bwMode="auto">
                  <a:xfrm>
                    <a:off x="0" y="0"/>
                    <a:ext cx="914400" cy="273685"/>
                  </a:xfrm>
                  <a:prstGeom prst="rect">
                    <a:avLst/>
                  </a:prstGeom>
                </pic:spPr>
              </pic:pic>
            </a:graphicData>
          </a:graphic>
        </wp:inline>
      </w:drawing>
    </w:r>
  </w:p>
  <w:p>
    <w:pPr>
      <w:pStyle w:val="Normal"/>
      <w:numPr>
        <w:ilvl w:val="0"/>
        <w:numId w:val="0"/>
      </w:numPr>
      <w:spacing w:before="0" w:after="0"/>
      <w:ind w:left="0" w:right="0" w:hanging="0"/>
      <w:jc w:val="center"/>
      <w:rPr>
        <w:rFonts w:ascii="Arial" w:hAnsi="Arial" w:eastAsia="Arial" w:cs="Arial"/>
        <w:b w:val="false"/>
        <w:b w:val="false"/>
        <w:bCs w:val="false"/>
        <w:color w:val="C0C0C0"/>
        <w:sz w:val="16"/>
        <w:szCs w:val="16"/>
      </w:rPr>
    </w:pPr>
    <w:r>
      <w:rPr>
        <w:rFonts w:eastAsia="Arial" w:cs="Arial" w:ascii="Arial" w:hAnsi="Arial"/>
        <w:b w:val="false"/>
        <w:bCs w:val="false"/>
        <w:color w:val="C0C0C0"/>
        <w:sz w:val="16"/>
        <w:szCs w:val="16"/>
      </w:rPr>
      <w:t>Resolución de 14 abril 1975</w:t>
    </w:r>
  </w:p>
  <w:p>
    <w:pPr>
      <w:pStyle w:val="Normal"/>
      <w:numPr>
        <w:ilvl w:val="0"/>
        <w:numId w:val="0"/>
      </w:numPr>
      <w:spacing w:before="0" w:after="0"/>
      <w:ind w:left="0" w:right="0" w:hanging="0"/>
      <w:jc w:val="right"/>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z w:val="24"/>
        <w:szCs w:val="24"/>
      </w:rPr>
      <w:drawing>
        <wp:inline distT="0" distB="0" distL="0" distR="0">
          <wp:extent cx="411480" cy="13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5" t="-199" r="-65" b="-199"/>
                  <a:stretch>
                    <a:fillRect/>
                  </a:stretch>
                </pic:blipFill>
                <pic:spPr bwMode="auto">
                  <a:xfrm>
                    <a:off x="0" y="0"/>
                    <a:ext cx="411480" cy="136525"/>
                  </a:xfrm>
                  <a:prstGeom prst="rect">
                    <a:avLst/>
                  </a:prstGeom>
                </pic:spPr>
              </pic:pic>
            </a:graphicData>
          </a:graphic>
        </wp:inline>
      </w:drawing>
    </w:r>
  </w:p>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tab/>
    </w:r>
  </w:p>
  <w:p>
    <w:pPr>
      <w:pStyle w:val="Normal"/>
      <w:rPr>
        <w:rFonts w:ascii="Arial" w:hAnsi="Arial" w:eastAsia="Arial" w:cs="Arial"/>
        <w:b w:val="false"/>
        <w:b w:val="false"/>
        <w:bCs w:val="false"/>
        <w:color w:val="000000"/>
        <w:spacing w:val="-10"/>
        <w:sz w:val="2"/>
        <w:szCs w:val="2"/>
      </w:rPr>
    </w:pPr>
    <w:r>
      <w:rPr>
        <w:rFonts w:eastAsia="Arial" w:cs="Arial" w:ascii="Arial" w:hAnsi="Arial"/>
        <w:b w:val="false"/>
        <w:bCs w:val="false"/>
        <w:color w:val="000000"/>
        <w:spacing w:val="-10"/>
        <w:sz w:val="2"/>
        <w:szCs w:val="2"/>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