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pacing w:before="0" w:after="0"/>
              <w:ind w:left="0" w:right="0" w:hanging="0"/>
              <w:rPr/>
            </w:pPr>
            <w:r>
              <w:rPr/>
              <w:t>9.12.9.1.V2</w:t>
            </w:r>
          </w:p>
        </w:tc>
      </w:tr>
      <w:tr>
        <w:trPr/>
        <w:tc>
          <w:tcPr>
            <w:tcW w:w="964" w:type="dxa"/>
            <w:tcBorders/>
          </w:tcPr>
          <w:p>
            <w:pPr>
              <w:pStyle w:val="Normal"/>
              <w:numPr>
                <w:ilvl w:val="0"/>
                <w:numId w:val="0"/>
              </w:numPr>
              <w:spacing w:before="0" w:after="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Resolución de 12 marzo 2003</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LCEur 2004\1048</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hd w:fill="D0E3F2" w:val="clear"/>
        <w:spacing w:before="0" w:after="0"/>
        <w:ind w:left="0" w:right="0" w:hanging="0"/>
        <w:jc w:val="both"/>
        <w:rPr/>
      </w:pPr>
      <w:r>
        <w:rPr>
          <w:rFonts w:eastAsia="Arial" w:cs="Arial" w:ascii="Arial" w:hAnsi="Arial"/>
          <w:b/>
          <w:bCs/>
          <w:color w:val="000000"/>
          <w:sz w:val="21"/>
          <w:szCs w:val="21"/>
        </w:rPr>
        <w:t>PROTECCIÓN DEL CONSUMIDOR.</w:t>
      </w:r>
      <w:r>
        <w:rPr>
          <w:rFonts w:eastAsia="Arial" w:cs="Arial" w:ascii="Arial" w:hAnsi="Arial"/>
          <w:b w:val="false"/>
          <w:bCs w:val="false"/>
          <w:color w:val="000000"/>
          <w:sz w:val="21"/>
          <w:szCs w:val="21"/>
        </w:rPr>
        <w:t xml:space="preserve"> Comunicación relativa a la estrategia en materia de política de los consumidores 2002-2006.</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PARLAMENTO EUROPEO</w:t>
      </w:r>
    </w:p>
    <w:p>
      <w:pPr>
        <w:pStyle w:val="Normal"/>
        <w:numPr>
          <w:ilvl w:val="0"/>
          <w:numId w:val="0"/>
        </w:numPr>
        <w:spacing w:before="0" w:after="0"/>
        <w:ind w:left="0" w:right="0" w:hanging="0"/>
        <w:rPr>
          <w:rFonts w:ascii="Arial" w:hAnsi="Arial" w:eastAsia="Arial" w:cs="Arial"/>
          <w:b/>
          <w:b/>
          <w:bCs/>
          <w:color w:val="000000"/>
          <w:sz w:val="21"/>
          <w:szCs w:val="21"/>
        </w:rPr>
      </w:pPr>
      <w:r>
        <w:rPr>
          <w:rFonts w:eastAsia="Arial" w:cs="Arial" w:ascii="Arial" w:hAnsi="Arial"/>
          <w:b/>
          <w:bCs/>
          <w:color w:val="000000"/>
          <w:sz w:val="21"/>
          <w:szCs w:val="21"/>
        </w:rPr>
        <w:t>DOC 10 marzo 2004, núm. 61-E, [pág. 401, Núm. Págs. 9]</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numPr>
          <w:ilvl w:val="0"/>
          <w:numId w:val="0"/>
        </w:numPr>
        <w:spacing w:before="0" w:after="0"/>
        <w:ind w:left="432"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numPr>
          <w:ilvl w:val="0"/>
          <w:numId w:val="0"/>
        </w:numPr>
        <w:spacing w:before="0" w:after="0"/>
        <w:ind w:left="648" w:right="0" w:hanging="360"/>
        <w:jc w:val="left"/>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LCEur_2004_1048_PE">
        <w:r>
          <w:rPr>
            <w:rStyle w:val="InternetLink"/>
            <w:rFonts w:eastAsia="Arial" w:cs="Arial" w:ascii="Arial" w:hAnsi="Arial"/>
            <w:b w:val="false"/>
            <w:bCs w:val="false"/>
            <w:sz w:val="21"/>
            <w:szCs w:val="21"/>
          </w:rPr>
          <w:t>Parte Expositiva</w:t>
        </w:r>
      </w:hyperlink>
    </w:p>
    <w:p>
      <w:pPr>
        <w:pStyle w:val="Normal"/>
        <w:numPr>
          <w:ilvl w:val="0"/>
          <w:numId w:val="0"/>
        </w:numPr>
        <w:spacing w:before="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LCEur_2004_1048_PE"/>
      <w:bookmarkStart w:id="1" w:name="LCEur_2004_1048_PE"/>
      <w:bookmarkEnd w:id="1"/>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arlamento Europ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ista la Comunicación de la Comisión (COM(2002) 208 -- C5-0329/2002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137 E de 8.6.2002, p.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isto el informe de la Comisión relativo al «Plan de acción sobre política de los consumidores 1999-2001» y al «Marco general para las actividades comunitarias en favor de los consumidores 1999-2003» (COM(2001) 48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istos los artículos 95 y 153 del Tratado C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isto el apartado 1 del artículo 47 de su Regl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istos el informe de la Comisión de Medio Ambiente, Salud Pública y Política del Consumidor y las opiniones de la Comisión de Presupuestos, de la Comisión de Asuntos Económicos y Monetarios, de la Comisión de Asuntos Jurídicos y Mercado Interior y de la Comisión de Derechos de la Mujer e Igualdad de Oportunidades (A5-0023/200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Considerando la estrategia propuesta en materia de política de los consumidores como una declaración clara de tres objetivos clave fundamentales y estratégicos, pero expresando su decepción puesto que su introducción se ha retrasado mucho más de lo que ha sido práctica habitual en la Comisión en trienios anteri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Observando con satisfacción que esta estrategia no incluye temas relativos a la seguridad alimentaria que constituyen la base de una estrategia legislativa separada en el marco de la creación, ya acordada, de la Autoridad Europea de Seguridad Alimentaria con su propio Consejo de Administración y Director Ejecutivo, y lamentando que la falta de una sede permanente haya dado lugar a limitaciones presupuestarias adi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Acogiendo con satisfacción toda la serie de acciones propuestas en el Programa Renovable que figura en el Anexo, pero recordando a la Comisión el carácter ambicioso de anteriores listas de acciones con plazos que no siempre se han respetado, y subrayando, en consecuencia, la importancia de que la Comisión actualice y revise regularmente estas acciones propuestas, que deberán enviarse al Consejo y al Parlamento Europeo en el espíritu de control y de ejecución apoyado ahora tanto por la Comisión como por el Consej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D. Elogiando a la Comisión por haber llegado a la conclusión de que la realización del mercado único es prioritaria, </w:t>
      </w:r>
      <w:r>
        <w:rPr>
          <w:rFonts w:eastAsia="Arial" w:cs="Arial" w:ascii="Arial" w:hAnsi="Arial"/>
          <w:b w:val="false"/>
          <w:bCs w:val="false"/>
          <w:color w:val="000000"/>
          <w:sz w:val="18"/>
          <w:szCs w:val="18"/>
          <w:shd w:fill="FFFF00" w:val="clear"/>
        </w:rPr>
        <w:t>de que siguen presentes obstáculos que impiden la realización de todo su potencial y de que la compra transfronteriza aumenta las posibilidades de el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Considerando que los cambios en la sociedad, tales como una pirámide de edades en plena evolución, el papel más relevante de la mujer y la integración de las minorías étnicas, requieren una mayor atención en la estrategia de cara a la política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Considerando que la política del consumidor en los países candidatos a la adhesión aún es susceptible de mejoras y que se presta insuficiente atención a las posibilidades del consumidor de proteger sus intereses y de funcionar como un operador de pleno derecho en el merc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Considerando que, si bien las agrupaciones de intereses tienen un papel importante en la configuración de la política del consumidor, debe consolidarse la participación equilibrada de las mujeres, los jóvenes, las persoas mayores y las minorías culturales en dicha polít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Señala que la estrategia presentada por la Comisión se aplicará durante cuatro años más que el periodo cubierto por el fundamento jurídico existente en la actualidad, que expira a finales de 2003, y que la Comisión presentará posteriormente una propuesta relativa a un nuevo fundamento jurídico que incluya las disposiciones financieras y presupuestarias para después de 200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Opina que el hecho de que el marco temporal propuesto para la estrategia difiera del correspondiente al fundamento jurídico plantea problemas, y acoge con satisfacción la declaración de la Comisión en la que se refiere a la mejora de la situación; estima, no obstante, que no basta con coordinar mejor la estrategia con el fundamento jurídico, y pide a la Comisión que ajuste los dos calend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Señala que las perspectivas financieras vigentes, que establecen los límites de gastos para las diferentes rúbricas del presupuesto, son válidas hasta 2006 y que, por consiguiente, las acciones contenidas en la estrategia y en la próxima propuesta de fundamento jurídico deberán integrarse en este marco sin limitar otras políticas de la rúbrica 3 (políticas internas) del presupues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Recuerda que si las acciones recogidas en la estrategia, teniendo en cuenta la forma y el momento en el que se incluyan en la propuesta de un nuevo fundamento jurídico, se prolongasen sin embargo más allá de 2006, los importes financieros deberían confirmarse ya sea mediante un acuerdo sobre una nueva perspectiva financiera o mediante decisiones presupuestarias anual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Objetivo 1 -- «Un alto nivel común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Recuerda a la Comisión que el principio de armonización mínima de la protección de los consumidores está consagrado en el Tratado CE (apartado 5 del artículo 153), pero que las medidas deben fomentar y desarrollar un alto nivel de protección de los consumidores (apartado 1 del artículo 153 del Tratado C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Apoya firmemente la necesidad de un alto nivel común de protección de los consumidores a escala de la UE, pero toma nota de las preocupaciones existentes acerca de la propuesta uniforme de adaptar las actuales directivas comunitarias sobre la protección de los consumidores para pasar progresivamente de medidas de armonización mínima a medidas de «plena armonización» y, en consecuencia, señala a la Comisión que la oportunidad de aprobar disposiciones de armonización mínima o máxima debe evaluarse caso por caso, al modificar la legislación existente o al elaborar nueva legisl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Insta a la Comisión a que clarifique y evalúe qué medidas nacionales que han demostrado ser válidas desaparecerían en caso de que se aprobara alguna propuesta destinada a proceder a una armonización máxim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Opina que la armonización no deberá impedir que las legislaciones de los Estados miembros vayan más allá del nivel común de protección de los consumidores, siempre que estas medidas no afecten a los principios que establece el Tratado CE; y que mientras no exista un nivel armonizado elevado de protección de los consumidores, éstos no deberán verse privados de la protección que ofrecen sus propias legislaciones na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Pide a la Comisión que decida caso por caso si no debería recurrirse prioritariamente a la figura jurídica del reglamento en el ámbito de la legislación en materia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 Pide que se reflexione seriamente sobre cualquier nueva utilización de los principios del reconocimiento mutuo y del país de origen sin que se fije y se aplique de antemano un nivel común elevado de protección de los consumidores a escala de la 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Opina que una definición única de los principales términos jurídicos, como «consumidor», «contrato con los consumidores», etc., podría contribuir a la creación de una legislación sobre los consumidores coher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Considera que toda legislación deberá basarse en la definición del término «consumidor» que aparece en la jurisprudencia del Tribunal de Justi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Considera que todas las propuestas legislativas deberán respetar los criterios importantes establecidos en el paquete de la Comisión relativo a una mejor reglamentación, en particula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principios de subsidiariedad, necesidad y proporciona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resentación de pruebas consistentes de la necesidad de una acción comu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identificación de los obstáculos existentes en la actualidad en el mercado i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resentación de información adecuada sobre el impacto en el acervo comunitario pertinente y en las principales partes interesadas (es decir, las empresas y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resentación de pruebas y garantías suficientes relativas a la viabilidad y la eficacia de las medidas destinadas a alcanzar los objetivos estableci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4. Opina que todas las propuestas legislativas deben basarse en un único modelo, y que debe concederse una gran importancia a la elaboración de los textos jurídicos; por consiguiente, considera necesario que la Comisión identifique claramente los problemas que han de resolverse antes de asegurar un asesoramiento jurídico especializado, la consulta adecuada a las partes interesadas y un impacto efica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5. Considera que la legislación deberá elaborarse de conformidad con el fundamento jurídico previsto en los artículos 95 y 153 del Tratado C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6. Toma nota de que el artículo 153 del Tratado sólo se ha elegido una vez como fundamento jurídico de la legislación relativa a la protección de los consumidores y pide a la Comisión que reflexione acerca de la manera de asegurar una mayor utilización del mis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7. Apoya las acciones políticas específicas propuestas en el marco de este objetivo y concede una prioridad especial, a nivel individual o como consecuencia esperada de las directivas marco, a las siguientes medi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desarrollo de la legislación sobre la seguridad de los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revisión de la Directiva sobre jugue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revisión de la eficacia del actual sistema de marca comunitaria de modo que garantice de manera más eficaz la conformidad con las exigencias de la UE en materia de segur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opuesta de Directiva sobre la protección de los hoteles contra los riesgos de incendio, como pidió el PE en su Resolución de 4 de mayo de 1994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205 de 25.7.1994, p. 16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enmienda destinada a mejorar la </w:t>
      </w:r>
      <w:r>
        <w:rPr>
          <w:rFonts w:eastAsia="Arial" w:cs="Arial" w:ascii="Arial" w:hAnsi="Arial"/>
          <w:b w:val="false"/>
          <w:bCs w:val="false"/>
          <w:color w:val="0000FF"/>
          <w:sz w:val="18"/>
          <w:szCs w:val="18"/>
          <w:u w:val="single"/>
        </w:rPr>
        <w:t>Directiva 94/47/CE</w:t>
      </w:r>
      <w:r>
        <w:rPr>
          <w:rFonts w:eastAsia="Arial" w:cs="Arial" w:ascii="Arial" w:hAnsi="Arial"/>
          <w:b w:val="false"/>
          <w:bCs w:val="false"/>
          <w:color w:val="000000"/>
          <w:sz w:val="18"/>
          <w:szCs w:val="18"/>
        </w:rPr>
        <w:t xml:space="preserve"> sobre el derecho de utilización de inmuebles en régimen de tiempo compartido para proteger a los consumidores de toda evolución del mercado que vaya en contra de las disposiciones actuales, tal y como pidió el Parlamento en su Resolución de 4 de julio de 2002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5_TA(2002)036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ampliación de las medidas de protección de los consumidores del sector del transporte aéreo a otros modos de transporte, tal y como pidió el Parlamento Europeo en su posición de 24 de octubre de 2002 con vistas a la adopción de un reglamento sobre las compensaciones a los pasajeros aéreo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5_TA(2002)051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ablecimiento de disposiciones óptimas en materia de salud y seguridad en la actual evaluación de productos químicos, garantizando a la vez el mayor empleo posible de los procedimientos de ensayo in vit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modificación y ampliación de la Directiva sobre los viajes combin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fomento de la confianza de los consumidores en el comercio electrón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8. Pide a la Comisión que garantice un acceso universal y asequible a unos servicios de interés general de gran ca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9. Destaca la importancia de que se desarrolle en beneficio de los consumidores el mercado único de los servicios financieros al por menor, como los seguros, las inversiones y la ban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0. Opina que debe elaborarse una propuesta marco sobre las transacciones comerciales justas, la cual contribuiría significativamente a la ulterior armonización de los derechos de los consumidores en la UE, y pide a la Comisión que presente lo antes posible una propuesta legislativa de directiva mar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1. Insta a la Comisión a que emprenda todas las iniciativas adecuadas con miras a una acción comunitaria relativa al fomento de modelos sostenibles de producción y de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2. Pide a la Comisión que aumente la visibilidad de las etiquetas ecológicas comunitarias para que los consumidores puedan elegir de manera informada y con la certeza de consumir en toda la Unión Europea productos que responden a las normas medioambientales europeas más estrict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3. Destaca la necesidad de garantizar una información completa y fiable a los consumidores en relación con los OMG y los productos, alimentos y piensos para animales derivados de éstos, con objeto de que puedan seleccionar un producto habiendo sido previamente informados y de que puedan confiar en los productos y la tecnología de los OMG;</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4. Reitera su solicitud a la Comisión, incluida en su Resolución de 4 de mayo de 1999 relativa al Plan de acción sobre política de los consumidores 1999-2001, en el sentido de que revise y modifique la actual Directiva sobre marcas registradas de la UE para garantizar que no se utilice en detrimento de los precios al consumo y de las posibilidades de elección de los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279 de 1.10.1999, p. 84.</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5. Reitera su solicitud a la Comisión, incluida en la citada Resolución de 4 de mayo de 1999, en el sentido de que fomente la adopción de derechos básicos del consumidor reconocidos a escala internacional en el modus operandi de la OMC, conciliando así los intereses de los consumidores con el deseo de un crecimiento económico mediante </w:t>
      </w:r>
      <w:r>
        <w:rPr>
          <w:rFonts w:eastAsia="Arial" w:cs="Arial" w:ascii="Arial" w:hAnsi="Arial"/>
          <w:b w:val="false"/>
          <w:bCs w:val="false"/>
          <w:color w:val="000000"/>
          <w:sz w:val="18"/>
          <w:szCs w:val="18"/>
          <w:shd w:fill="FFFF00" w:val="clear"/>
        </w:rPr>
        <w:t>el libre comercio,</w:t>
      </w:r>
      <w:r>
        <w:rPr>
          <w:rFonts w:eastAsia="Arial" w:cs="Arial" w:ascii="Arial" w:hAnsi="Arial"/>
          <w:b w:val="false"/>
          <w:bCs w:val="false"/>
          <w:color w:val="000000"/>
          <w:sz w:val="18"/>
          <w:szCs w:val="18"/>
        </w:rPr>
        <w:t xml:space="preserve"> y recuerda a la Comisión que estos derechos básicos del consumidor son los siguientes: seguridad, información, </w:t>
      </w:r>
      <w:r>
        <w:rPr>
          <w:rFonts w:eastAsia="Arial" w:cs="Arial" w:ascii="Arial" w:hAnsi="Arial"/>
          <w:b w:val="false"/>
          <w:bCs w:val="false"/>
          <w:color w:val="000000"/>
          <w:sz w:val="18"/>
          <w:szCs w:val="18"/>
          <w:shd w:fill="FFFF00" w:val="clear"/>
        </w:rPr>
        <w:t>posibilidad de elección</w:t>
      </w:r>
      <w:r>
        <w:rPr>
          <w:rFonts w:eastAsia="Arial" w:cs="Arial" w:ascii="Arial" w:hAnsi="Arial"/>
          <w:b w:val="false"/>
          <w:bCs w:val="false"/>
          <w:color w:val="000000"/>
          <w:sz w:val="18"/>
          <w:szCs w:val="18"/>
        </w:rPr>
        <w:t>, representación, indemnización, educación, satisfacción y un medio ambiente limp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6. Pide a la Comisión que fomente en la OMC el uso del etiquetado como instrumento que garantice que se informa a los consumidores del origen y el método de produc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7. Subraya la necesidad de una política proactiva por parte de la Comisión para garantizar que se tienen en cuenta las posiciones de la sociedad civil en la preparación de la contribución de la UE a los foros políticos interna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8. Insta a la Comisión a que siga desarrollando su conocimiento y comprensión de las actitudes de los consumidores en toda la UE y sugiere que esto podría facilitar datos importantes para configurar futuras iniciativas polític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9. </w:t>
      </w:r>
      <w:r>
        <w:rPr>
          <w:rFonts w:eastAsia="Arial" w:cs="Arial" w:ascii="Arial" w:hAnsi="Arial"/>
          <w:b w:val="false"/>
          <w:bCs w:val="false"/>
          <w:color w:val="000000"/>
          <w:sz w:val="18"/>
          <w:szCs w:val="18"/>
          <w:shd w:fill="FFFF00" w:val="clear"/>
        </w:rPr>
        <w:t>Señala que uno de los aspectos clave de la política del consumidor debe consistir en aumentar al máximo las posibilidades de el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0. Subraya la importancia de la dimensión de género como parte integrante de la política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1. Pide una mayor atención para grupos objetivo como las mujeres, los jóvenes, las personas mayores, las minorías étnicas y, en particular, las mujeres inmigrantes, en la configuración de dicha política;</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Objetivo 2 -- «Aplicación efectiva de las normas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2. Acoge positivamente el énfasis puesto en la Comunicación en la aplicación efectiva de las normas sobre la protección del consumidor e incita a la Comisión a centrarse en el refuerzo de la aplicación uniforme de la legislación existente antes de proponer normas adicionales que pudieran generar más inseguridad jurídica en caso de que se aplicaran desigual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3. Destaca que la aplicación desigual de las normas de protección del consumidor entre jurisdicciones nacionales puede conducir a una distorsión considerable de la competencia entre determinados sectores, y pide a la Comisión que incluya un control exhaustivo de este aspecto en su programa de ac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 Insta a la Comisión a que presente un marco legislativo para reforzar, de manera prioritaria, la cooperación entre los Estados miembros en la puesta en práctica y el control de las disposiciones en materia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5. Pide el establecimiento de una estructura clara y transparente para la presentación anual de informes sobre los progresos y el cumplimiento de la legislación en materia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6. Acoge con satisfacción la propuesta de establecer sistemas globales de recogida de datos y de información basándose en RAPEX y EHLASS para facilitar información exacta y comparable sobre servicios y productos y sus efectos en los consumidores; hace hincapié en que se ha de velar por que el mantenimiento de dichos sistemas no sea demasiado complic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 Apoya la mayor prioridad concedida a los Centros Europeos de los Consumidores (Euroventanillas - CEC), pide su apertura en todos los Estados miembros de la UE y en los países candidatos como prioridad clara e insta a que se haga más publicidad de los servicios que pueden facilitar a los consumidores; hace hincapié en que se ha de velar también por que los recursos económicos de tales centros sean sufic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8. Sugiere que se refuerce la cooperación entre los CEC y otras redes como la EEJ-net (Red extrajudicial para la solución de litigios relacionados con el consumo) y la FIN-NET (red comunitaria relativa a los litigios relacionados con los servicios financie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9. Acoge con satisfacción el hecho de que todos los países candidatos que se adherirán a la UE en 2004 hayan adoptado aquellas partes del acervo comunitario relacionadas con la protección de los consumidores y no hayan solicitado períodos transitorios para su aplicación, pero insta firmemente a la Comisión a que haga todo lo posible por ayudar a los países candidatos a asegurar que el acervo se aplica de manera adecuada y eficaz y que todos los avances se supervisan cuidados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0. Señala que en los países candidatos la política de protección de los consumidores está retrasada y que se dedica una atención insuficiente a las posibilidades de que los consumidores actúen en el mercado como un agente de pleno derech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1. Apoya la intención de la Comisión de organizar un seminario especial de formación sobre la aplicación de la política del consumidor con los países candidatos en el ámbito de la seguridad general de los productos y pide a la Comisión que lleve a cabo iniciativas similares en lo que respecta a otras directivas relacionadas con la protección de los consumidores (por ejemplo, las que se refieren a los intereses económicos y jurídicos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2. Celebra las propuestas de la Comisión relativas a medidas y calendarios en el ámbito de la resolución alternativa de litigios, según lo expuesto en el «Objetivo 2: Aplicación efectiva de las normas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3. Opina que el respeto de los derechos de los consumidores debe tener en cuenta las diferentes normas procesales de los Estados miembros y que, en cualquier caso, debe fomentarse más la resolución extrajudicial de conflictos mediante una mayor cooperación entre las organizaciones de consumidores y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4. Considera imprescindible que, en el marco de la legislación sobre protección de los consumidores, se conceda una posición reconocida en el ordenamiento jurídico también a las empresas competidoras; opina que éstas deben poder contar con su derecho a tomar la palabra y a disponer de recursos jurídicos eficaces en las causas por prácticas comerciales indebi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5. Pide a la Comisión que admita la importancia de proteger a los consumidores de los peligros que corren los fumadores pasivos y le insta a que dé ejemplo restringiendo el consumo de tabaco en las instituciones europeas y fomentando la prohibición de fumar en lugares públ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6. Propone que en las evaluaciones del impacto de la regulación efectuadas en relación con propuestas legislativas se incluya la evaluación del impacto en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7. Insiste en que se penalice con más rapidez y más rigurosamente a los países que no se atengan a las leyes de la UE en materia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8. Considera que los mecanismos del mercado interior funcionan eficazmente cuando la política de protección de los consumidores está basada en normas comunitarias, cuya aplicación puede controlarse a través de métodos científicos y analíticos que no permiten el fraude, el engaño del consumidor ni la distorsión de la competencia;</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Objetivo 3 -- «Participación adecuada de las organizaciones de consumidores en las políticas de la 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9. Sugiere, en el contexto del Libro Blanco de la Comisión sobre la Gobernanza Europea , que se establezcan orientaciones para distinguir aquellos grupos de consumidores bona fide de aquéllos que, con este disfraz, son financiados por intereses industriales; opina, por consiguiente, que deben establecerse los requisitos fundamentales de las organizaciones de consumidores, incluida la protección de la transparencia y la democracia intern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287 de 12.10.2001,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0. Opina que debe establecerse una mejor cooperación entre las organizaciones de consumidores y los intereses de las empresas mediante la creación de un diálogo organizado a nivel de la UE y de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1. Destaca que la estrategia en materia de política de los consumidores atribuye, con razón, una gran importancia a la necesidad de un esfuerzo más general, sistemático y continuado para desarrollar una base adecuada de conocimientos sobre los consumidores que sirva de instrumento esencial a los responsables políticos; opina que esto ayudará a garantizar una participación más estrecha de las organizaciones de consumidores en el proceso legisla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2. Reitera y refuerza su llamamiento, incluido en su Resolución de 4 de mayo de 1999 anteriormente citada, en favor de la integración y la representación sistemática de los representantes de los consumidores en el proceso de toma de decisiones de la 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 Pide a la Comisión y a los Estados miembros que garanticen y mejoren la representación de los intereses de los consumidores en la normalización en los niveles europeo, nacional e internacional y propone, en este último caso, que se tomen medidas para desarrollar la participación sistemática y directa del consumidor en los órganos internacionales de normalización añadiendo la representación de los consumidores como parte de las delegaciones nacionales, que se encuentran vinculadas con posiciones «consensuadas» que frecuentemente vienen determinadas por el sector económico de que se tra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4. Pide, en el marco de la defensa y de la protección de los consumidores en el seno de las instituciones internacionales y, más concretamente, de la OMC, que se establezca un diálogo sostenido con las organizaciones de consumidores, con el fin de hacer efectiva la participación de los consumidores en la normalización intern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5. Insta a la Comisión a que continúe desarrollando los foros existentes como el Comité de los consumidores de la UE, la Asamblea anual de asociaciones de consumidores y el Diálogo Transatlántico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6. Toma nota con preocupación de los resultados del último indicador del mercado interior que muestra que, globalmente, sólo el 52 % de los consumidores de la UE están correctamente informados de sus derechos en el marco de la legislación del mercado interior, e insta a la Comisión y a los Estados miembros a que mejoren la manera de comunicar estos derechos a los consumidores, permitiendo así que los consumidores sean más capaces de ejercerl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7. Pide a la Comisión que continúe promoviendo la utilización de los programas educativos de la UE para permitir que los consumidores sean conscientes de sus derechos y responsabilidades; subraya, en este sentido, la importancia de la rápida introducción de instrumentos educativos interactivos en línea de fácil acceso para to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8. Insta a que se lleven a cabo campañas de información de los consumidores en todos los medios de comunicación adecuados y sugiere que se lleve a cabo una evaluación adecuada después de cada campaña para garantizar que los consumidores obtienen la información que necesitan cuando la necesit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9. Pide que se dedique una atención especial a la juventud y a las campañas de información dirigidas a los jóvenes, poniendo un interés particular, junto a la prevención del tabaquismo, en la del consumo de drogas y el consumo excesivo de alcoho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0. Subraya la necesidad de una acción continua de formación, por parte de los órganos competentes de los Estados miembros, del personal que trabaja en las organizaciones de consumidores, por ejemplo, en los ámbitos de la gestión general, las relaciones públicas y la legislación relativa al consumidor, y de centrar la atención en los grupos de consumidores de los Estados miembros y de los países candidatos que no tienen una tradición consolidada de acciones activas e independientes de defens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1. Toma nota de las conclusiones del informe intermedio de la Comisión de 2002 sobre los progresos llevados a cabo por los países candidatos (COM(2002) 700), en el sentido de que es necesario prestar ayuda al desarrollo de las organizaciones de consumidores en algunos países, lo que incluye un apoyo financiero que debería estar contemplado en el presupuesto 2004, y sugiere firmemente que la integración de las organizaciones de consumidores de los países candidatos en el Comité de los consumidores de la UE y en todos los cursos de formación destinados a las organizaciones de consumidores de la UE figure entre las acciones que la Comisión debería adoptar a este respec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2. Pide que se dedique mayor atención a los consumidores, así como un programa específico, y que se establezcan organizaciones independientes en los países candida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 Pide a la Comisión que presente urgentemente una propuesta destinada a crear un nuevo marco general para las actividades de la Comunidad en favor de los consumidor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Nuevo: Objetivo 4 -- «Integración de los objetivos relativos a la protección de los consumidores en todos los ámbitos políticos pertinentes de la 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4. Lamenta la poca fuerza con que la Comisión presenta este objetivo clave horizontal en su propuesta de Comunicación sobre las prioridades de la política de los consumidores 2002-2006, y, dada la importancia que reviste la política de los consumidores para la vida cotidiana de todos los ciudadanos de la UE, pide a la Comisión que establezca como uno de sus objetivos clave, con el nivel político más elevado, la integración de los intereses de los consumidores en todos los ámbitos de las políticas de la 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5. Pide que en los debates en el seno de la Convención Europea y de la posterior CIG se examine la necesidad de reforzar el artículo 153 del Tratado pidiendo una integración sistemática de la política de los consumidores en todos los ámbitos políticos de la UE, con particular referencia a las necesidades de los consumidores desfavorecidos y vulnerab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6. Señala el importante papel que la política de protección del consumidor y las organizaciones de consumidores desempeñan en la concepción de la política de consumo para fomentar la atención hacia una serie de aspectos, valores y principios; considera importante que se refuerce la participación de las mujeres, y en particular de las mujeres inmigrantes, en dichas organizaciones de consumidores, con miras a una configuración más equilibrada de la política de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7. Pide a la Comisión que publique informes regulares sobre la integración de la política de los consumidores en otras políticas de la UE e insta a esta institución a que convierta el Grupo interservicios sobre política de los consumidores en un instrumento de consulta sistemática en el seno de la Comi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8. Expresa su decepción por la decisión del Consejo de reestructurar el Consejo que se ocupa de los asuntos de los consumidores, integrándolo en el de Política de Empleo, Asuntos Sociales y Salud Pública; lamenta que no haya habido consulta al respecto y toma nota con inquietud de los efectos que esto tendrá en la integración de las preocupaciones de los consumidores en el desarrollo del mercado interior en el que estarán subordinados de manera inevitabl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9. Encarga a su Presidente que transmita la presente Resolución al Consejo y a la Comisión, así como a los Parlamentos de los Estados miembros.</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solución de 12 marzo 2003</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solución de 12 marzo 2003</w:t>
    </w:r>
  </w:p>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