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rHeight w:val="276" w:hRule="atLeast"/>
        </w:trPr>
        <w:tc>
          <w:tcPr>
            <w:tcW w:w="9014" w:type="dxa"/>
            <w:gridSpan w:val="3"/>
            <w:tcBorders>
              <w:top w:val="single" w:sz="2" w:space="0" w:color="C0C0C0"/>
              <w:left w:val="single" w:sz="2" w:space="0" w:color="FFFFFF"/>
              <w:right w:val="single" w:sz="2" w:space="0" w:color="FFFFFF"/>
            </w:tcBorders>
          </w:tcPr>
          <w:p>
            <w:pPr>
              <w:pStyle w:val="Normal"/>
              <w:rPr/>
            </w:pPr>
            <w:r>
              <w:rPr/>
              <w:t>9.12.6.1.V2</w:t>
            </w:r>
          </w:p>
        </w:tc>
      </w:tr>
      <w:tr>
        <w:trPr>
          <w:trHeight w:val="276" w:hRule="atLeast"/>
        </w:trPr>
        <w:tc>
          <w:tcPr>
            <w:tcW w:w="964" w:type="dxa"/>
            <w:tcBorders/>
          </w:tcPr>
          <w:p>
            <w:pPr>
              <w:pStyle w:val="Normal"/>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spacing w:before="0" w:after="120"/>
              <w:rPr/>
            </w:pPr>
            <w:r>
              <w:rPr>
                <w:rFonts w:eastAsia="Arial" w:cs="Arial" w:ascii="Arial" w:hAnsi="Arial"/>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color w:val="000000"/>
                <w:sz w:val="17"/>
                <w:szCs w:val="17"/>
              </w:rPr>
              <w:t xml:space="preserve"> </w:t>
            </w:r>
            <w:r>
              <w:rPr>
                <w:rFonts w:eastAsia="Arial" w:cs="Arial" w:ascii="Arial" w:hAnsi="Arial"/>
                <w:color w:val="000000"/>
                <w:sz w:val="17"/>
                <w:szCs w:val="17"/>
              </w:rPr>
              <w:t xml:space="preserve">(Disposición Vigente) </w:t>
            </w:r>
          </w:p>
        </w:tc>
        <w:tc>
          <w:tcPr>
            <w:tcW w:w="6884" w:type="dxa"/>
            <w:tcBorders/>
          </w:tcPr>
          <w:p>
            <w:pPr>
              <w:pStyle w:val="Normal"/>
              <w:jc w:val="center"/>
              <w:rPr>
                <w:rFonts w:ascii="Arial" w:hAnsi="Arial" w:eastAsia="Arial" w:cs="Arial"/>
                <w:color w:val="666666"/>
                <w:sz w:val="19"/>
                <w:szCs w:val="19"/>
              </w:rPr>
            </w:pPr>
            <w:r>
              <w:rPr>
                <w:rFonts w:eastAsia="Arial" w:cs="Arial" w:ascii="Arial" w:hAnsi="Arial"/>
                <w:color w:val="666666"/>
                <w:sz w:val="19"/>
                <w:szCs w:val="19"/>
              </w:rPr>
              <w:t>Directiva 1993/13/CEE, de 5 abril</w:t>
            </w:r>
          </w:p>
          <w:p>
            <w:pPr>
              <w:pStyle w:val="Normal"/>
              <w:jc w:val="center"/>
              <w:rPr>
                <w:rFonts w:ascii="Arial" w:hAnsi="Arial" w:eastAsia="Arial" w:cs="Arial"/>
                <w:color w:val="000099"/>
                <w:sz w:val="17"/>
                <w:szCs w:val="17"/>
              </w:rPr>
            </w:pPr>
            <w:r>
              <w:rPr>
                <w:rFonts w:eastAsia="Arial" w:cs="Arial" w:ascii="Arial" w:hAnsi="Arial"/>
                <w:color w:val="000099"/>
                <w:sz w:val="17"/>
                <w:szCs w:val="17"/>
              </w:rPr>
              <w:t>LCEur 1993\1071</w:t>
            </w:r>
          </w:p>
          <w:p>
            <w:pPr>
              <w:pStyle w:val="Normal"/>
              <w:jc w:val="center"/>
              <w:rPr>
                <w:rFonts w:ascii="Arial" w:hAnsi="Arial" w:eastAsia="Arial" w:cs="Arial"/>
                <w:color w:val="000099"/>
                <w:sz w:val="17"/>
                <w:szCs w:val="17"/>
              </w:rPr>
            </w:pPr>
            <w:r>
              <w:rPr>
                <w:rFonts w:eastAsia="Arial" w:cs="Arial" w:ascii="Arial" w:hAnsi="Arial"/>
                <w:color w:val="000099"/>
                <w:sz w:val="17"/>
                <w:szCs w:val="17"/>
              </w:rPr>
            </w:r>
          </w:p>
          <w:p>
            <w:pPr>
              <w:pStyle w:val="Normal"/>
              <w:jc w:val="center"/>
              <w:rPr>
                <w:rFonts w:ascii="Arial" w:hAnsi="Arial" w:eastAsia="Arial" w:cs="Arial"/>
                <w:color w:val="000099"/>
                <w:sz w:val="17"/>
                <w:szCs w:val="17"/>
              </w:rPr>
            </w:pPr>
            <w:r>
              <w:rPr>
                <w:rFonts w:eastAsia="Arial" w:cs="Arial" w:ascii="Arial" w:hAnsi="Arial"/>
                <w:color w:val="000099"/>
                <w:sz w:val="17"/>
                <w:szCs w:val="17"/>
              </w:rPr>
            </w:r>
          </w:p>
        </w:tc>
      </w:tr>
    </w:tbl>
    <w:p>
      <w:pPr>
        <w:pStyle w:val="Normal"/>
        <w:shd w:fill="D0E3F2" w:val="clear"/>
        <w:jc w:val="both"/>
        <w:rPr/>
      </w:pPr>
      <w:r>
        <w:rPr>
          <w:rFonts w:eastAsia="Arial" w:cs="Arial" w:ascii="Arial" w:hAnsi="Arial"/>
          <w:b/>
          <w:bCs/>
          <w:color w:val="000000"/>
          <w:sz w:val="21"/>
          <w:szCs w:val="21"/>
        </w:rPr>
        <w:t>PROTECCIÓN DEL CONSUMIDOR.</w:t>
      </w:r>
      <w:r>
        <w:rPr>
          <w:rFonts w:eastAsia="Arial" w:cs="Arial" w:ascii="Arial" w:hAnsi="Arial"/>
          <w:color w:val="000000"/>
          <w:sz w:val="21"/>
          <w:szCs w:val="21"/>
        </w:rPr>
        <w:t xml:space="preserve"> Cláusulas abusivas en los contratos celebrados con consumidores.</w:t>
      </w:r>
    </w:p>
    <w:p>
      <w:pPr>
        <w:pStyle w:val="Normal"/>
        <w:spacing w:before="320" w:after="0"/>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CONSEJO</w:t>
      </w:r>
    </w:p>
    <w:p>
      <w:pPr>
        <w:pStyle w:val="Normal"/>
        <w:rPr>
          <w:rFonts w:ascii="Arial" w:hAnsi="Arial" w:eastAsia="Arial" w:cs="Arial"/>
          <w:b/>
          <w:b/>
          <w:bCs/>
          <w:color w:val="000000"/>
          <w:sz w:val="21"/>
          <w:szCs w:val="21"/>
        </w:rPr>
      </w:pPr>
      <w:r>
        <w:rPr>
          <w:rFonts w:eastAsia="Arial" w:cs="Arial" w:ascii="Arial" w:hAnsi="Arial"/>
          <w:b/>
          <w:bCs/>
          <w:color w:val="000000"/>
          <w:sz w:val="21"/>
          <w:szCs w:val="21"/>
        </w:rPr>
        <w:t>DOL 21 abril 1993, núm. 95, [pág. 29, Núm. Págs. 6]</w:t>
      </w:r>
    </w:p>
    <w:p>
      <w:pPr>
        <w:pStyle w:val="Normal"/>
        <w:spacing w:before="320" w:after="160"/>
        <w:rPr>
          <w:rFonts w:ascii="Arial" w:hAnsi="Arial" w:eastAsia="Arial" w:cs="Arial"/>
          <w:b/>
          <w:b/>
          <w:bCs/>
          <w:color w:val="000000"/>
          <w:sz w:val="21"/>
          <w:szCs w:val="21"/>
        </w:rPr>
      </w:pPr>
      <w:r>
        <w:rPr>
          <w:rFonts w:eastAsia="Arial" w:cs="Arial" w:ascii="Arial" w:hAnsi="Arial"/>
          <w:b/>
          <w:bCs/>
          <w:color w:val="000000"/>
          <w:sz w:val="21"/>
          <w:szCs w:val="21"/>
        </w:rPr>
      </w:r>
    </w:p>
    <w:p>
      <w:pPr>
        <w:pStyle w:val="Normal"/>
        <w:spacing w:before="324" w:after="4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ind w:left="432"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0">
        <w:r>
          <w:rPr>
            <w:rStyle w:val="InternetLink"/>
            <w:rFonts w:cs="Arial" w:ascii="Arial" w:hAnsi="Arial"/>
          </w:rPr>
          <w:t>Sumario</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PE">
        <w:r>
          <w:rPr>
            <w:rStyle w:val="InternetLink"/>
            <w:rFonts w:cs="Arial" w:ascii="Arial" w:hAnsi="Arial"/>
          </w:rPr>
          <w:t>Parte Expositiva</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1">
        <w:r>
          <w:rPr>
            <w:rStyle w:val="InternetLink"/>
            <w:rFonts w:cs="Arial" w:ascii="Arial" w:hAnsi="Arial"/>
          </w:rPr>
          <w:t>Artículo 1</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2">
        <w:r>
          <w:rPr>
            <w:rStyle w:val="InternetLink"/>
            <w:rFonts w:cs="Arial" w:ascii="Arial" w:hAnsi="Arial"/>
          </w:rPr>
          <w:t>Artículo 2</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3">
        <w:r>
          <w:rPr>
            <w:rStyle w:val="InternetLink"/>
            <w:rFonts w:cs="Arial" w:ascii="Arial" w:hAnsi="Arial"/>
          </w:rPr>
          <w:t>Artículo 3</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4">
        <w:r>
          <w:rPr>
            <w:rStyle w:val="InternetLink"/>
            <w:rFonts w:cs="Arial" w:ascii="Arial" w:hAnsi="Arial"/>
          </w:rPr>
          <w:t>Artículo 4</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5">
        <w:r>
          <w:rPr>
            <w:rStyle w:val="InternetLink"/>
            <w:rFonts w:cs="Arial" w:ascii="Arial" w:hAnsi="Arial"/>
          </w:rPr>
          <w:t>Artículo 5</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6">
        <w:r>
          <w:rPr>
            <w:rStyle w:val="InternetLink"/>
            <w:rFonts w:cs="Arial" w:ascii="Arial" w:hAnsi="Arial"/>
          </w:rPr>
          <w:t>Artículo 6</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7">
        <w:r>
          <w:rPr>
            <w:rStyle w:val="InternetLink"/>
            <w:rFonts w:cs="Arial" w:ascii="Arial" w:hAnsi="Arial"/>
          </w:rPr>
          <w:t>Artículo 7</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8">
        <w:r>
          <w:rPr>
            <w:rStyle w:val="InternetLink"/>
            <w:rFonts w:cs="Arial" w:ascii="Arial" w:hAnsi="Arial"/>
          </w:rPr>
          <w:t>Artículo 8</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9">
        <w:r>
          <w:rPr>
            <w:rStyle w:val="InternetLink"/>
            <w:rFonts w:cs="Arial" w:ascii="Arial" w:hAnsi="Arial"/>
          </w:rPr>
          <w:t>Artículo 9</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10">
        <w:r>
          <w:rPr>
            <w:rStyle w:val="InternetLink"/>
            <w:rFonts w:cs="Arial" w:ascii="Arial" w:hAnsi="Arial"/>
          </w:rPr>
          <w:t>Artículo 10</w:t>
        </w:r>
      </w:hyperlink>
    </w:p>
    <w:p>
      <w:pPr>
        <w:pStyle w:val="Normal"/>
        <w:ind w:left="648" w:hanging="360"/>
        <w:rPr>
          <w:rFonts w:ascii="Arial" w:hAnsi="Arial" w:eastAsia="Arial" w:cs="Arial"/>
          <w:color w:val="000000"/>
          <w:sz w:val="21"/>
          <w:szCs w:val="21"/>
        </w:rPr>
      </w:pPr>
      <w:r>
        <w:rPr>
          <w:rFonts w:eastAsia="Arial" w:cs="Arial" w:ascii="Arial" w:hAnsi="Arial"/>
          <w:color w:val="000000"/>
          <w:sz w:val="21"/>
          <w:szCs w:val="21"/>
        </w:rPr>
        <w:t xml:space="preserve">- </w:t>
      </w:r>
      <w:hyperlink w:anchor="LCEur_1993_1071_A.11">
        <w:r>
          <w:rPr>
            <w:rStyle w:val="InternetLink"/>
            <w:rFonts w:cs="Arial" w:ascii="Arial" w:hAnsi="Arial"/>
          </w:rPr>
          <w:t>Artículo 11</w:t>
        </w:r>
      </w:hyperlink>
    </w:p>
    <w:p>
      <w:pPr>
        <w:pStyle w:val="Normal"/>
        <w:ind w:left="648" w:hanging="360"/>
        <w:rPr>
          <w:rFonts w:ascii="Arial" w:hAnsi="Arial" w:eastAsia="Arial" w:cs="Arial"/>
          <w:b/>
          <w:b/>
          <w:bCs/>
          <w:color w:val="000000"/>
          <w:sz w:val="21"/>
          <w:szCs w:val="21"/>
        </w:rPr>
      </w:pPr>
      <w:r>
        <w:rPr>
          <w:rFonts w:eastAsia="Arial" w:cs="Arial" w:ascii="Arial" w:hAnsi="Arial"/>
          <w:color w:val="000000"/>
          <w:sz w:val="21"/>
          <w:szCs w:val="21"/>
        </w:rPr>
        <w:t xml:space="preserve">- </w:t>
      </w:r>
      <w:hyperlink w:anchor="LCEur_1993_1071_AX">
        <w:r>
          <w:rPr>
            <w:rStyle w:val="InternetLink"/>
            <w:rFonts w:cs="Arial" w:ascii="Arial" w:hAnsi="Arial"/>
          </w:rPr>
          <w:t>ANEXO. CLAUSULAS CONTEMPLADAS EN EL APARTADO 3 DEL ARTICULO 3</w:t>
        </w:r>
      </w:hyperlink>
    </w:p>
    <w:p>
      <w:pPr>
        <w:pStyle w:val="Normal"/>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bookmarkStart w:id="0" w:name="LCEur_1993_1071_PE"/>
      <w:bookmarkStart w:id="1" w:name="LCEur_1993_1071_PE"/>
      <w:bookmarkEnd w:id="1"/>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l Consejo de las Comunidades Europea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Visto el Tratado constitutivo de la Comunidad Económica Europea y y, en particular, su artículo 100 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Vista la propuesta de la Comisión (DO n.º C 73 de 24.3.1992, p. 7),</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n cooperación con el Parlamento Europeo (2),</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2) (DO n.º C 326 de 16.12.1991, p. 108 y DO n.º C 21 de 25.1.1993)</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Visto el dictamen del Comité Económico y Social (DO n.º C 159 de 17.6.1991, p. 34),</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es necesario adoptar medidas para establecer progresivamente el mercado interior antes del 31 de diciembre de 1992;que el mercado interior implica un espacio sin fronteras interiores, en el que la libre circulación de mercancías, personas, servicios y capitales está garantizad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as legislaciones de los Estados miembros relativas a las cláusulas de los contratos celebrados entre, por una parte, el vendedor de bienes o el prestador de servicios y, por otra, el comprador son muy dispares, lo cual da lugar a que los mercados nacionales de venta de bienes y prestación de servicios a los consumidores difieran entre sí y a que puedan producirse distorsiones de la competencia entre los vendedores y los prestadores de servicios,en especial cuando la comercialización se realiza en otros Estados miembro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en particular, las legislaciones de los Estados miembros que regulan las cláusulas abusivas de los contratos celebrados con consumidores presentan diferencias considerabl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corresponde a los Estados miembros velar por que no se incluyan cláusulas abusivas en los contratos celebrados con consumidor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generalmente los consumidores no conocen las normas que regulan los contratos de venta de bienes o de prestación de servicios en los Estados miembros distintos del suyo; que esta dificultad puede disuadirles de realizar transacciones de adquisición de bienes o servicios de modo directo en otro Estado miembr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para facilitar el establecimiento de un mercado único y para proteger al ciudadano en su papel de consumidor al adquirir bienes y servicios mediante contratos que se rigen por leyes de Estados miembros distintos del suyo es indispensable eliminar las cláusulas abusivas de esos contrato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os vendedores de bienes y prestadores de servicios se verán así ayudados en sus actividades de venta de bienes y prestación de servicios, tanto dentro de su país como en todo el mercado interior; y que de este modo se verá estimulada la competencia, contribuyendo así a una mayor opción de los ciudadanos de la Comunidad como consumidor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os dos programas comunitarios de política de protección e información de los consumidores (4) hicieron incapié en la importancia de proteger a los consumidores contra las cláusulas contractuales abusivas; que esta protección deberían proporcionarla las disposiciones legales y reglamentarias armonizadas a nivel comunitario o adoptadas directamente a ese nivel;</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 xml:space="preserve">(4) (DO n.º C 92 de 25.4.1975, p. 1 y DO n.º C 133 de 3.6.1981, p. 1 </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con arreglo al principio establecido en ambos programas en el título «Protección de los intereses económicos de los consumidores», los adquirientes de bienes y servicios deben estar protegidos contra el abuso de poder del vendedor o del prestador de servicios, en especial contra los contratos de adhesión y la exclusión abusiva de derechos esenciales en los contrato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puede obtenerse una protección más eficaz del consumidor mediante la adopción de normas uniformes sobre cláusulas abusivas; que tales normas deben aplicarse a todos los contratos celebrados entre un profesional y un consumidor; que por consiguiente quedan excluidos de la presente Directiva, en particular, los contratos de trabajo, los contratos relativos a los derechos de sucesión, los contratos relativos al estatuto familiar, los contratos relativos a la constitución y estatutos de sociedad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el consumidor debe gozar de la misma protección, tanto en el marco de un contrato verbal como en el de un contrato por escrito y, en este último caso, independientemente de que los términos de dicho contrato figuren en uno o varios documento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no obstante que en el estado actual de las legislaciones nacionales sólo se puede plantear una armonización parcial; que, en particular, las cláusulas de la presente Directiva se refieren únicamente a las cláusulas contractuales que no hayan sido objeto de negociación individual; que es importante dejar a los Estados miembros la posibilidad, dentro del respeto del Tratado, de garantizar una protección más elevada al consumidor mediante disposiciones más estrictas que las de la presente Directiv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se supone que las disposiciones legales o reglamentarias de los Estados miembros por las que se fijan, directa o indirectamente, las cláusulas de los contratos celebrados con los consumidores no contienen cláusulas abusivas; que por consiguiente, no resulta necesario someter a las disposiciones de la presente Directiva las cláusulas que reflejan las disposiciones legales o reglamentarias imperativas ni las disposiciones de convenios internacionales de los que los Estados miembros o la Comunidad sean parte; que a este respecto, la expresión «disposiciones legales o reglamentarias imperativas», que aparece en el apartado 2 del artículo 1 incluye también las normas que, con arreglo a derecho, se aplican entre las partes contratantes cuando no exista ningún otro acuerd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sin embargo, que los Estados miembros deben velar por que en ellas no figuren dichas cláusulas abusivas, en particular debido a que la presente Directiva se aplicará también a las actividades profesionales de carácter públic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es necesario fijar de forma general los criterios de apreciación del carácter abusivo de las cláusulas contractual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a apreciación, con arreglo a los criterios generales establecidos, del carácter abusivo de las cláusulas, en particular en las actividades profesionales de carácter público de prestación de servicios colectivos teniendo en cuenta una solidaridad entre usuarios, necesita completarse mediante una evaluación global de los distintos intereses en juego; que en esto consiste la exigencia de buena fe; que en la apreciación de la buena fe hay que prestar especial atención a la fuerza de las respectivas posiciones de negociación de las partes, a si se ha inducido en algún modo al consumidor a dar su acuerdo a la cláusula y a si los bienes se han vendido o los servicios se han prestado a petición especial del consumidor; que los profesionales pueden cumplir la exigencia de buena fe tratando de manera leal y equitativa con la otra parte, cuyos intereses legítimos debe tener en cuent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a los efectos de la presente Directiva, la lista de cláusulas que relaciona el Anexo no puede tener sino carácter indicativo y que, dado su carácter mínimo, los Estados miembros, en el marco de su legislación nacional, pueden someterla a añadidos o a formulaciones más restrictivas, en particular con respecto al alcance de dichas cláusula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a naturaleza de los bienes o servicios debe influir en la apreciación del carácter abusivo de las cláusulas contractual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a los efectos de la presente Directiva, la apreciación del carácter abusivo no debe referirse ni a cláusulas que describan el objeto principal del contrato ni a la relación calidad/precio de la mercancía o de la prestación; que en la apreciación del carácter abusivo de otras cláusulas podrán tenerse en cuenta, no obstante, el objeto principal del contrato y la relación calidad/precio; que de ello se desprende, entre otras cosas, que en los casos de contratos de seguros las cláusulas que definen o delimitan claramente el riesgo asegurado y el compromiso del asegurador no son objeto de dicha apreciación, ya que dichas limitaciones se tienen en cuenta en el cálculo de la prima abonada por el consumidor;</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os contratos deben redactarse en términos claros y comprensibles, que el consumidor debe contar con la posibilidad real de tener conocimiento de todas las cláusulas y que, en caso de duda, deberá prevalecer la interpretación más favorable al consumidor;</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os Estados miembros deben adoptar las medidas necesarias para evitar que se estipulen cláusulas abusivas en los contratos celebrados con consumidores por un profesional y que, si a pesar de ello figuraran tales cláusulas, éstas no obligarían al consumidor y el contrato seguirá siendo obligatorio para las partes en los mismos términos, siempre que las cláusulas abusivas no afecten a su existenci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en ciertos casos existe el riesgo de privar al consumidor de la protección otorgada por la presente Directiva designando como ley aplicable al contrato el derecho de un país tercero; que, por consiguiente, es conveniente establecer en la presente Directiva disposiciones encaminadas a evitar dicho riesg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as personas u organizaciones, que, con arreglo a la legislación nacional, tengan un interés legítimo en la protección del consumidor, deben poder presentar un recurso contra las cláusulas contractuales redactadas con vistas a su utilización general en los contratos celebrados con consumidores, en especial las cláusulas abusivas, ya sea ante un órgano judicial o ante una autoridad administrativa con competencia para decidir sobre las demandas o para emprender las acciones judiciales adecuadas; que esta facultad, sin embargo, no supone el control sistemático previo de las condiciones generales utilizadas en tal o cual sector económic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onsiderando que los órganos judiciales y autoridades administrativas deben contar con medios apropiados y eficaces para poner fin al uso de cláusulas abusivas en los contratos celebrados con consumidor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Ha adoptado la presente Directiva:</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2" w:name="LCEur_1993_1071_A.1"/>
      <w:bookmarkStart w:id="3" w:name="LCEur_1993_1071_A.1"/>
      <w:bookmarkEnd w:id="3"/>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1.</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1. El propósito de la presente Directiva es aproximar las disposiciones legales, reglamentarias y administrativas de los Estados miembros sobre las cláusulas abusivas en los contratos celebrados entre profesionales y consumidor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2. Las cláusulas contractuales que reflejen disposiciones legales o reglamentarias imperativas, así como las disposiciones o los principios de los convenios internacionales, en especial en el ámbito de los transportes, donde los Estados miembros o la Comunidad son parte, no estarán sometidos a las disposiciones de la presente Directiva.</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4" w:name="LCEur_1993_1071_A.2"/>
      <w:bookmarkStart w:id="5" w:name="LCEur_1993_1071_A.2"/>
      <w:bookmarkEnd w:id="5"/>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2.</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A efectos de la presente Directiva se entenderá por:</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a) «cláusulas abusivas»: las cláusulas de un contrato tal como quedan definidas en el artículo 3;</w:t>
      </w:r>
    </w:p>
    <w:p>
      <w:pPr>
        <w:pStyle w:val="Normal"/>
        <w:spacing w:before="160" w:after="0"/>
        <w:ind w:firstLine="180"/>
        <w:jc w:val="both"/>
        <w:rPr>
          <w:rFonts w:ascii="Arial" w:hAnsi="Arial" w:eastAsia="Arial" w:cs="Arial"/>
          <w:color w:val="FF0000"/>
          <w:sz w:val="18"/>
          <w:szCs w:val="18"/>
        </w:rPr>
      </w:pPr>
      <w:r>
        <w:rPr>
          <w:rFonts w:eastAsia="Arial" w:cs="Arial" w:ascii="Arial" w:hAnsi="Arial"/>
          <w:color w:val="FF0000"/>
          <w:sz w:val="18"/>
          <w:szCs w:val="18"/>
        </w:rPr>
        <w:t>b) «consumidor»: toda persona física que, en los contratos regulados por la presente Directiva, actúe con un propósito ajeno a su actividad profesional;</w:t>
      </w:r>
    </w:p>
    <w:p>
      <w:pPr>
        <w:pStyle w:val="Normal"/>
        <w:spacing w:before="160" w:after="0"/>
        <w:ind w:firstLine="180"/>
        <w:jc w:val="both"/>
        <w:rPr>
          <w:rFonts w:ascii="Arial" w:hAnsi="Arial" w:eastAsia="Arial" w:cs="Arial"/>
          <w:color w:val="FF0000"/>
          <w:sz w:val="18"/>
          <w:szCs w:val="18"/>
        </w:rPr>
      </w:pPr>
      <w:r>
        <w:rPr>
          <w:rFonts w:eastAsia="Arial" w:cs="Arial" w:ascii="Arial" w:hAnsi="Arial"/>
          <w:color w:val="FF0000"/>
          <w:sz w:val="18"/>
          <w:szCs w:val="18"/>
        </w:rPr>
        <w:t>c) «profesional»: toda persona física o jurídica que, en las transacciones reguladas por la presente Directiva, actúe dentro del marco de su actividad profesional, ya sea pública o privada.</w:t>
      </w:r>
    </w:p>
    <w:p>
      <w:pPr>
        <w:pStyle w:val="Normal"/>
        <w:jc w:val="both"/>
        <w:rPr>
          <w:rFonts w:ascii="Arial" w:hAnsi="Arial" w:eastAsia="Arial" w:cs="Arial"/>
          <w:color w:val="FF0000"/>
          <w:sz w:val="20"/>
          <w:szCs w:val="20"/>
        </w:rPr>
      </w:pPr>
      <w:r>
        <w:rPr>
          <w:rFonts w:eastAsia="Arial" w:cs="Arial" w:ascii="Arial" w:hAnsi="Arial"/>
          <w:color w:val="FF0000"/>
          <w:sz w:val="20"/>
          <w:szCs w:val="20"/>
        </w:rPr>
      </w:r>
      <w:bookmarkStart w:id="6" w:name="LCEur_1993_1071_A.3"/>
      <w:bookmarkStart w:id="7" w:name="LCEur_1993_1071_A.3"/>
      <w:bookmarkEnd w:id="7"/>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3.</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1. Las cláusulas contractuales que no se hayan negociado individualmente se considerarán abusivas si, pese a las exigencias de la buena fe, causan en detrimento del consumidor un desequilibrio importante entre los derechos y obligaciones de las partes que se derivan del contra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2. Se considerará que una cláusula no se ha negociado individualmente cuando haya sido redactada previamente y el consumidor no haya podido influir sobre su contenido, en particular en el caso de los contratos de adhesión.</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l hecho de que ciertos elementos de una cláusula o que una cláusula aislada se hayan negociado individualmente no excluirá la aplicación del presente artículo al resto del contrato si la apreciación global lleva a la conclusión de que se trata, no obstante, de un contrato de adhesión.</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l profesional que afirme que una cláusula tipo se ha negociado individualmente asumirá plenamente la carga de la prueb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3. El Anexo de la presente Directiva contiene una lista indicativa y no exhaustiva de cláusulas que pueden ser declaradas abusivas.</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8" w:name="LCEur_1993_1071_A.4"/>
      <w:bookmarkStart w:id="9" w:name="LCEur_1993_1071_A.4"/>
      <w:bookmarkEnd w:id="9"/>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4.</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1. Sin perjuicio del artículo 7, el carácter abusivo de una cláusula contractual se apreciará teniendo en cuenta la naturaleza de los bienes o servicios que sean objeto del contrato y considerando, en el momento de la celebración del mismo, todas las circunstancias que concurran en su celebración, así como todas las demás cláusulas del contrato, o de otro contrato del que depend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2. La apreciación del carácter abusivo de las cláusulas no se referirá a la definición del objeto principal del contrato ni a la adecuación entre precio y retribución, por una parte, ni a los servicios o bienes que hayan de proporcionarse como contrapartida, por otra, siempre que dichas cláusulas se redacten de manera clara y comprensible.</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10" w:name="LCEur_1993_1071_A.5"/>
      <w:bookmarkStart w:id="11" w:name="LCEur_1993_1071_A.5"/>
      <w:bookmarkEnd w:id="11"/>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5.</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n los casos de contratos en que todas las cláusulas propuestas al consumidor o algunas de ellas consten por escrito, estas cláusulas deberán estar redactadas siempre de forma clara y comprensible. En caso de duda sobre el sentido de una cláusula, prevalecerá la interpretación más favorable para el consumidor. Esta norma de interpretación no será aplicable en el marco de los procedimientos que establece el apartado 2 del artículo 7 de la presente Directiva.</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12" w:name="LCEur_1993_1071_A.6"/>
      <w:bookmarkStart w:id="13" w:name="LCEur_1993_1071_A.6"/>
      <w:bookmarkEnd w:id="13"/>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6.</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1. Los Estados miembros establecerán que no vincularán al consumidor,en las condiciones estipuladas por sus derechos nacionales, las cláusulas abusivas que figuren en un contrato celebrado entre éste y un profesional y dispondrán que el contrato siga siendo obligatorio para las partes en los mismos términos, si éste puede subsistir sin las cláusulas abusiva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2. Los Estados miembros adoptarán las medidas necesarias para que el consumidor no se vea privado de la protección que ofrece la presente Directiva por el hecho de haber elegido el derecho de un Estado tercero como derecho aplicable al contrato cuando el contrato mantenga una estrecha relación con el territorio de un Estado miembro de la Comunidad.</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14" w:name="LCEur_1993_1071_A.7"/>
      <w:bookmarkStart w:id="15" w:name="LCEur_1993_1071_A.7"/>
      <w:bookmarkEnd w:id="15"/>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7.</w:t>
      </w:r>
    </w:p>
    <w:p>
      <w:pPr>
        <w:pStyle w:val="Normal"/>
        <w:spacing w:before="160" w:after="0"/>
        <w:ind w:firstLine="180"/>
        <w:jc w:val="both"/>
        <w:rPr>
          <w:rFonts w:ascii="Arial" w:hAnsi="Arial" w:eastAsia="Arial" w:cs="Arial"/>
          <w:color w:val="FF0000"/>
          <w:sz w:val="18"/>
          <w:szCs w:val="18"/>
        </w:rPr>
      </w:pPr>
      <w:r>
        <w:rPr>
          <w:rFonts w:eastAsia="Arial" w:cs="Arial" w:ascii="Arial" w:hAnsi="Arial"/>
          <w:color w:val="FF0000"/>
          <w:sz w:val="18"/>
          <w:szCs w:val="18"/>
        </w:rPr>
        <w:t>1. Los Estados miembros velarán por que, en interés de los consumidores y de los competidores profesionales, existan medios adecuados y eficaces para que cese el uso de cláusulas abusivas en los contratos celebrados entre profesionales y consumidores.</w:t>
      </w:r>
    </w:p>
    <w:p>
      <w:pPr>
        <w:pStyle w:val="Normal"/>
        <w:spacing w:before="160" w:after="0"/>
        <w:ind w:firstLine="180"/>
        <w:jc w:val="both"/>
        <w:rPr>
          <w:rFonts w:ascii="Arial" w:hAnsi="Arial" w:eastAsia="Arial" w:cs="Arial"/>
          <w:color w:val="FF0000"/>
          <w:sz w:val="18"/>
          <w:szCs w:val="18"/>
        </w:rPr>
      </w:pPr>
      <w:r>
        <w:rPr>
          <w:rFonts w:eastAsia="Arial" w:cs="Arial" w:ascii="Arial" w:hAnsi="Arial"/>
          <w:color w:val="FF0000"/>
          <w:sz w:val="18"/>
          <w:szCs w:val="18"/>
        </w:rPr>
        <w:t>2. Los medios contemplados en el apartado 1 incluirán disposiciones que permitan a las personas y organizaciones que, con arreglo a la legislación nacional, tengan un interés legítimo en la protección de los consumidores, acudir según el derecho nacional a los órganos judiciales o administrativos competentes con el fin de que éstos determinen si ciertas cláusulas contractuales, redactadas con vistas a su utilización general, tienen carácter abusivo y apliquen los medios adecuados y eficaces para que cese la aplicación de dichas cláusulas.</w:t>
      </w:r>
    </w:p>
    <w:p>
      <w:pPr>
        <w:pStyle w:val="Normal"/>
        <w:spacing w:before="160" w:after="0"/>
        <w:ind w:firstLine="180"/>
        <w:jc w:val="both"/>
        <w:rPr>
          <w:rFonts w:ascii="Arial" w:hAnsi="Arial" w:eastAsia="Arial" w:cs="Arial"/>
          <w:color w:val="FF0000"/>
          <w:sz w:val="18"/>
          <w:szCs w:val="18"/>
        </w:rPr>
      </w:pPr>
      <w:r>
        <w:rPr>
          <w:rFonts w:eastAsia="Arial" w:cs="Arial" w:ascii="Arial" w:hAnsi="Arial"/>
          <w:color w:val="FF0000"/>
          <w:sz w:val="18"/>
          <w:szCs w:val="18"/>
        </w:rPr>
        <w:t>3. Los recursos mencionados en el apartado 2 podrán dirigirse, respetando la legislación nacional, por separado o conjuntamente contra varios profesionales del mismo sector económico o contra sus asociaciones que utilicen o recomienden que se utilicen las mismas cláusulas contractuales generales o cláusulas similares.</w:t>
      </w:r>
    </w:p>
    <w:p>
      <w:pPr>
        <w:pStyle w:val="Normal"/>
        <w:jc w:val="both"/>
        <w:rPr>
          <w:rFonts w:ascii="Arial" w:hAnsi="Arial" w:eastAsia="Arial" w:cs="Arial"/>
          <w:color w:val="FF0000"/>
          <w:sz w:val="20"/>
          <w:szCs w:val="20"/>
        </w:rPr>
      </w:pPr>
      <w:r>
        <w:rPr>
          <w:rFonts w:eastAsia="Arial" w:cs="Arial" w:ascii="Arial" w:hAnsi="Arial"/>
          <w:color w:val="FF0000"/>
          <w:sz w:val="20"/>
          <w:szCs w:val="20"/>
        </w:rPr>
      </w:r>
      <w:bookmarkStart w:id="16" w:name="LCEur_1993_1071_A.8"/>
      <w:bookmarkStart w:id="17" w:name="LCEur_1993_1071_A.8"/>
      <w:bookmarkEnd w:id="17"/>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8.</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Los Estados miembros podrán adoptar o mantener en el ámbito regulado por la presente Directiva, disposiciones más estrictas que sean compatibles con el Tratado, con el fin de garantizar al consumidor un mayor nivel de protec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18" w:name="LCEur_1993_1071_A.9"/>
      <w:bookmarkStart w:id="19" w:name="LCEur_1993_1071_A.9"/>
      <w:bookmarkEnd w:id="19"/>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9.</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A más tardar, cinco años después de la fecha contemplada en el apartado 1 del artículo 10, la Comisión presentará al Consejo y al Parlamento Europeo un informe sobre la aplicación de la presente Directiva.</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20" w:name="LCEur_1993_1071_A.10"/>
      <w:bookmarkStart w:id="21" w:name="LCEur_1993_1071_A.10"/>
      <w:bookmarkEnd w:id="21"/>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10.</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1. Los Estados miembros adoptarán las disposiciones legales, reglamentarias y administrativas necesarias para dar cumplimiento a lo establecido en la presente Directiva, a más tardar, el 31 de diciembre de 1994. Informarán de ello inmediatamente a la Comisión.</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Las disposiciones adoptadas se aplicarán a todos los contratos celebrados después del 31 de diciembre de 1994.</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2. 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3. Los Estados miembros comunicarán a la Comisión el texto de las principales disposiciones que adopten en el ámbito regulado por la presente Directiva.</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22" w:name="LCEur_1993_1071_A.11"/>
      <w:bookmarkStart w:id="23" w:name="LCEur_1993_1071_A.11"/>
      <w:bookmarkEnd w:id="23"/>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t>Artículo 11.</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Los destinatarios de la presente Directiva serán los Estados miembro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Hecho en Luxemburgo, el 5 de abril de 1993.</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Por el Consej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l Presidente</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N. HELVEG PETERSEN</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24" w:name="LCEur_1993_1071_AX"/>
      <w:bookmarkStart w:id="25" w:name="LCEur_1993_1071_AX"/>
      <w:bookmarkEnd w:id="25"/>
    </w:p>
    <w:p>
      <w:pPr>
        <w:pStyle w:val="Normal"/>
        <w:spacing w:before="160" w:after="0"/>
        <w:jc w:val="center"/>
        <w:rPr>
          <w:rFonts w:ascii="Arial" w:hAnsi="Arial" w:eastAsia="Arial" w:cs="Arial"/>
          <w:b/>
          <w:b/>
          <w:bCs/>
          <w:color w:val="000000"/>
          <w:sz w:val="18"/>
          <w:szCs w:val="18"/>
        </w:rPr>
      </w:pPr>
      <w:r>
        <w:rPr>
          <w:rFonts w:eastAsia="Arial" w:cs="Arial" w:ascii="Arial" w:hAnsi="Arial"/>
          <w:b/>
          <w:bCs/>
          <w:color w:val="000000"/>
          <w:sz w:val="18"/>
          <w:szCs w:val="18"/>
        </w:rPr>
        <w:t>ANEXO. CLAUSULAS CONTEMPLADAS EN EL APARTADO 3 DEL ARTICULO 3</w:t>
      </w:r>
    </w:p>
    <w:p>
      <w:pPr>
        <w:pStyle w:val="Normal"/>
        <w:spacing w:before="20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before="160" w:after="0"/>
        <w:ind w:firstLine="180"/>
        <w:jc w:val="both"/>
        <w:rPr/>
      </w:pPr>
      <w:r>
        <w:rPr>
          <w:rFonts w:eastAsia="Arial" w:cs="Arial" w:ascii="Arial" w:hAnsi="Arial"/>
          <w:color w:val="000000"/>
          <w:sz w:val="18"/>
          <w:szCs w:val="18"/>
        </w:rPr>
        <w:t xml:space="preserve">1. </w:t>
      </w:r>
      <w:r>
        <w:rPr>
          <w:rFonts w:eastAsia="Arial" w:cs="Arial" w:ascii="Arial" w:hAnsi="Arial"/>
          <w:b/>
          <w:bCs/>
          <w:color w:val="000000"/>
          <w:sz w:val="18"/>
          <w:szCs w:val="18"/>
        </w:rPr>
        <w:t>Cláusulas que tengan por objeto o por efec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a) excluir o limitar la responsabilidad legal del profesional en caso de muerte o daños físicos del consumidor debidos a una acción u omisión del mencionado profesional;</w:t>
      </w:r>
    </w:p>
    <w:p>
      <w:pPr>
        <w:pStyle w:val="Normal"/>
        <w:spacing w:before="160" w:after="0"/>
        <w:ind w:firstLine="180"/>
        <w:jc w:val="both"/>
        <w:rPr/>
      </w:pPr>
      <w:r>
        <w:rPr>
          <w:rFonts w:eastAsia="Arial" w:cs="Arial" w:ascii="Arial" w:hAnsi="Arial"/>
          <w:color w:val="FF0000"/>
          <w:sz w:val="18"/>
          <w:szCs w:val="18"/>
        </w:rPr>
        <w:t>b) excluir o limitar de forma inadecuada los derechos legales del consumidor con respecto al profesional o a otra parte en caso de incumplimiento total o parcial, o de cumplimiento defectuoso de una cualquiera de las obligaciones contractuales por el profesional,</w:t>
      </w:r>
      <w:r>
        <w:rPr>
          <w:rFonts w:eastAsia="Arial" w:cs="Arial" w:ascii="Arial" w:hAnsi="Arial"/>
          <w:color w:val="000000"/>
          <w:sz w:val="18"/>
          <w:szCs w:val="18"/>
        </w:rPr>
        <w:t xml:space="preserve"> incluida la posibilidad de compensar sus deudas respecto del profesional mediante créditos que ostente en contra de este últim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 prever un compromiso en firme del consumidor mientras que la ejecución de las prestaciones del profesional está supeditada a una condición cuya realización depende únicamente de su voluntad;</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d) permitir que el profesional retenga las cantidades abonadas por el consumidor, si éste renuncia a la celebración o la ejecución del contrato, sin disponer que el consumidor tiene derecho a percibir del profesional una indemnización por una cantidad equivalente cuando sea éste el que renuncie;</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e) imponer al consumidor que no cumpla sus obligaciones una indemnización desproporcionadamente alt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f) autorizar al profesional a rescindir el contrato discrecionalmente, si al consumidor no se le reconoce la misma facultad, o permitir que el profesional se quede con las cantidades abonadas en concepto de prestaciones aún no efectuadas si es el propio profesional quien rescinde el contra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g) autorizar al profesional a poner fin a un contrato de duración indefinida, sin notificación previa con antelación razonable, salvo por motivos grav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h) prorrogar automáticamente un contrato de duración determinada si el consumidor no se manifiesta en contra, cuando se ha fijado una fecha límite demasiado lejana para que el consumidor exprese su voluntad de no prorrogarl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i) hacer constar de forma irrefragable la adhesión del consumidor a cláusulas de las cuales no ha tenido la oportunidad de tomar conocimiento real antes de la celebración del contra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j) autorizar al profesional a modificar unilateralmente sin motivos válidos especificados en el contrato los términos del mism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k) autorizar al profesional a modificar unilateralmente sin motivos válidos cualesquiera características del producto que ha de suministrar o del servicio por prestar;</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l) estipular que el precio de las mercancías se determine en el momento de su entrega, u otorgar al vendedor de mercancías o al proveedor de servicios el derecho a aumentar los precios, sin que en ambos casos el consumidor tenga el correspondiente derecho a rescindir el contrato si el precio final resultare muy superior al precio convenido al celebrar el contrato;</w:t>
      </w:r>
    </w:p>
    <w:p>
      <w:pPr>
        <w:pStyle w:val="Normal"/>
        <w:spacing w:before="160" w:after="0"/>
        <w:ind w:firstLine="180"/>
        <w:jc w:val="both"/>
        <w:rPr>
          <w:rFonts w:ascii="Arial" w:hAnsi="Arial" w:eastAsia="Arial" w:cs="Arial"/>
          <w:color w:val="FF0000"/>
          <w:sz w:val="18"/>
          <w:szCs w:val="18"/>
        </w:rPr>
      </w:pPr>
      <w:r>
        <w:rPr>
          <w:rFonts w:eastAsia="Arial" w:cs="Arial" w:ascii="Arial" w:hAnsi="Arial"/>
          <w:color w:val="FF0000"/>
          <w:sz w:val="18"/>
          <w:szCs w:val="18"/>
        </w:rPr>
        <w:t>m) conceder al profesional el derecho a determinar si la cosa entregada o el servicio prestado se ajusta a lo estipulado en el contrato, o conferirle el derecho exclusivo a interpretar una cualquiera de las cláusulas del contra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n) restringir la obligación del profesional de respetar los compromisos asumidos por sus mandatarios o supeditar sus compromisos al cumplimiento de formalidades particular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o) obligar al consumidor a cumplir con todas sus obligaciones aun cuando el profesional no hubiera cumplido con las suya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p) prever la posibilidad de cesión del contrato por parte del profesional, si puede engendrar merma de las garantías para el consumidor sin el consentimiento de éste;</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q) suprimir u obstaculizar el ejercicio de acciones judiciales o de recursos por parte del consumidor, en particular obligándole a dirigirse exclusivamente a una jurisdicción de arbitraje no cubierta por las disposiciones jurídicas, limitándole indebidamente los medios de prueba a su disposición o imponiéndole una carga de la prueba que, conforme a la legislación aplicable, debería corresponder a otra parte contratante.</w:t>
      </w:r>
    </w:p>
    <w:p>
      <w:pPr>
        <w:pStyle w:val="Normal"/>
        <w:spacing w:before="160" w:after="0"/>
        <w:ind w:firstLine="180"/>
        <w:jc w:val="both"/>
        <w:rPr/>
      </w:pPr>
      <w:r>
        <w:rPr>
          <w:rFonts w:eastAsia="Arial" w:cs="Arial" w:ascii="Arial" w:hAnsi="Arial"/>
          <w:color w:val="000000"/>
          <w:sz w:val="18"/>
          <w:szCs w:val="18"/>
        </w:rPr>
        <w:t xml:space="preserve">2. </w:t>
      </w:r>
      <w:r>
        <w:rPr>
          <w:rFonts w:eastAsia="Arial" w:cs="Arial" w:ascii="Arial" w:hAnsi="Arial"/>
          <w:b/>
          <w:bCs/>
          <w:color w:val="000000"/>
          <w:sz w:val="18"/>
          <w:szCs w:val="18"/>
        </w:rPr>
        <w:t>Alcance de las letras g), j), y l)</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a) La letra g) se entiende sin perjuicio de las cláusulas por las que el prestador de servicios financieros se reserve el derecho de rescindir unilateralmente, sin previo aviso en caso de razón válida, el contrato de duración indeterminada, a condición de que el profesional esté en la obligación de informar de ello inmediatamente a las demás partes contratante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b) La letra j) se entiende sin perjuicio de las cláusulas por las que el prestador de servicios financieros se reserve el derecho a modificar sin previo aviso, en caso de razón válida, el tipo de interés adeudado por el consumidor o al consumidor, o el importe de cualesquiera otros gastos relacionados con servicios financieros, a condición de que el profesional esté en la obligación de informar de ello en el más breve plazo a las demás partes contratantes, y de que éstas tengan la facultad de rescindir inmediatamente el contra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La letra j) se entiende sin perjuicio también de las cláusulas por las que el profesional se reserve el derecho a modificar unilateralmente las condiciones de un contrato de duración indeterminada siempre que el profesional esté en la obligación de informar al consumidor con una antelación razonable, y de que éste tenga la facultad de rescindir el contrato.</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c) Las letras g), j) y l) no se aplicarán a:</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 las transacciones relativas a títulos-valores, «instrumentos financieros» y otros productos o servicios cuyo precio esté vinculado a las fluctuaciones de «una cotización» o de un índice bursátil, o de un tipo de mercado financiero que el profesional no controle;</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 los contratos de compra o de venta de divisas, de cheques de viaje o de giros postales internacionales expresados en divisas.</w:t>
      </w:r>
    </w:p>
    <w:p>
      <w:pPr>
        <w:pStyle w:val="Normal"/>
        <w:spacing w:before="160" w:after="0"/>
        <w:ind w:firstLine="180"/>
        <w:jc w:val="both"/>
        <w:rPr>
          <w:rFonts w:ascii="Arial" w:hAnsi="Arial" w:eastAsia="Arial" w:cs="Arial"/>
          <w:color w:val="000000"/>
          <w:sz w:val="18"/>
          <w:szCs w:val="18"/>
        </w:rPr>
      </w:pPr>
      <w:r>
        <w:rPr>
          <w:rFonts w:eastAsia="Arial" w:cs="Arial" w:ascii="Arial" w:hAnsi="Arial"/>
          <w:color w:val="000000"/>
          <w:sz w:val="18"/>
          <w:szCs w:val="18"/>
        </w:rPr>
        <w:t xml:space="preserve">d) La letra l) se entiende sin perjuicio de las cláusulas de adaptación de los precios a un índice, siempre que sean legales y que en ellas se describa explícitamente el modo de variación del precio. </w:t>
      </w:r>
    </w:p>
    <w:p>
      <w:pPr>
        <w:sectPr>
          <w:headerReference w:type="default" r:id="rId4"/>
          <w:footerReference w:type="default" r:id="rId5"/>
          <w:type w:val="nextPage"/>
          <w:pgSz w:w="11906" w:h="16838"/>
          <w:pgMar w:left="1440" w:right="1440" w:gutter="0" w:header="720" w:top="1756" w:footer="720" w:bottom="1324"/>
          <w:pgNumType w:fmt="decimal"/>
          <w:formProt w:val="false"/>
          <w:textDirection w:val="lrTb"/>
          <w:docGrid w:type="default" w:linePitch="360" w:charSpace="0"/>
        </w:sect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sectPr>
      <w:headerReference w:type="default" r:id="rId6"/>
      <w:footerReference w:type="default" r:id="rId7"/>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rHeight w:val="200" w:hRule="atLeast"/>
      </w:trPr>
      <w:tc>
        <w:tcPr>
          <w:tcW w:w="9648" w:type="dxa"/>
          <w:gridSpan w:val="3"/>
          <w:tcBorders/>
          <w:vAlign w:val="bottom"/>
        </w:tcPr>
        <w:p>
          <w:pPr>
            <w:pStyle w:val="Normal"/>
            <w:spacing w:lineRule="atLeast" w:line="200"/>
            <w:rPr>
              <w:rFonts w:ascii="Arial" w:hAnsi="Arial" w:eastAsia="Arial" w:cs="Arial"/>
              <w:color w:val="000000"/>
              <w:spacing w:val="-10"/>
              <w:sz w:val="2"/>
              <w:szCs w:val="2"/>
            </w:rPr>
          </w:pPr>
          <w:r>
            <w:rPr>
              <w:rFonts w:eastAsia="Arial" w:cs="Arial" w:ascii="Arial" w:hAnsi="Arial"/>
              <w:color w:val="000000"/>
              <w:spacing w:val="-10"/>
              <w:sz w:val="2"/>
              <w:szCs w:val="2"/>
            </w:rPr>
            <w:tab/>
          </w:r>
        </w:p>
      </w:tc>
    </w:tr>
    <w:tr>
      <w:trPr>
        <w:trHeight w:val="200" w:hRule="atLeast"/>
      </w:trPr>
      <w:tc>
        <w:tcPr>
          <w:tcW w:w="2304" w:type="dxa"/>
          <w:tcBorders/>
          <w:tcMar>
            <w:left w:w="0" w:type="dxa"/>
            <w:bottom w:w="0" w:type="dxa"/>
          </w:tcMar>
        </w:tcPr>
        <w:p>
          <w:pPr>
            <w:pStyle w:val="Normal"/>
            <w:spacing w:lineRule="atLeast" w:line="200"/>
            <w:rPr>
              <w:rFonts w:ascii="Arial" w:hAnsi="Arial" w:eastAsia="Arial" w:cs="Arial"/>
              <w:color w:val="000000"/>
              <w:sz w:val="16"/>
              <w:szCs w:val="16"/>
            </w:rPr>
          </w:pPr>
          <w:r>
            <w:rPr>
              <w:rFonts w:eastAsia="Arial" w:cs="Arial" w:ascii="Arial" w:hAnsi="Arial"/>
              <w:color w:val="000000"/>
              <w:sz w:val="16"/>
              <w:szCs w:val="16"/>
            </w:rPr>
            <w:t>20 de enero de 2010</w:t>
          </w:r>
        </w:p>
      </w:tc>
      <w:tc>
        <w:tcPr>
          <w:tcW w:w="5040" w:type="dxa"/>
          <w:tcBorders/>
          <w:tcMar>
            <w:left w:w="0" w:type="dxa"/>
            <w:bottom w:w="0" w:type="dxa"/>
          </w:tcMar>
        </w:tcPr>
        <w:p>
          <w:pPr>
            <w:pStyle w:val="Normal"/>
            <w:spacing w:lineRule="atLeast" w:line="200"/>
            <w:jc w:val="center"/>
            <w:rPr>
              <w:rFonts w:ascii="Arial" w:hAnsi="Arial" w:eastAsia="Arial" w:cs="Arial"/>
              <w:color w:val="C0C0C0"/>
              <w:sz w:val="16"/>
              <w:szCs w:val="16"/>
            </w:rPr>
          </w:pPr>
          <w:r>
            <w:rPr>
              <w:rFonts w:eastAsia="Arial" w:cs="Arial" w:ascii="Arial" w:hAnsi="Arial"/>
              <w:color w:val="C0C0C0"/>
              <w:sz w:val="16"/>
              <w:szCs w:val="16"/>
            </w:rPr>
            <w:t>© Thomson Aranzadi</w:t>
          </w:r>
        </w:p>
      </w:tc>
      <w:tc>
        <w:tcPr>
          <w:tcW w:w="2304" w:type="dxa"/>
          <w:tcBorders/>
          <w:tcMar>
            <w:left w:w="0" w:type="dxa"/>
            <w:bottom w:w="0" w:type="dxa"/>
          </w:tcMar>
        </w:tcPr>
        <w:p>
          <w:pPr>
            <w:pStyle w:val="Normal"/>
            <w:spacing w:lineRule="atLeast" w:line="200"/>
            <w:jc w:val="right"/>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Arial" w:hAnsi="Arial" w:eastAsia="Arial" w:cs="Arial"/>
        <w:color w:val="000000"/>
        <w:spacing w:val="-10"/>
        <w:sz w:val="2"/>
        <w:szCs w:val="2"/>
      </w:rPr>
    </w:pPr>
    <w:r>
      <w:rPr>
        <w:rFonts w:eastAsia="Arial" w:cs="Arial" w:ascii="Arial" w:hAnsi="Arial"/>
        <w:color w:val="000000"/>
        <w:spacing w:val="-10"/>
        <w:sz w:val="2"/>
        <w:szCs w:val="2"/>
      </w:rPr>
      <w:tab/>
    </w:r>
  </w:p>
  <w:p>
    <w:pPr>
      <w:pStyle w:val="Normal"/>
      <w:rPr>
        <w:rFonts w:ascii="Arial" w:hAnsi="Arial" w:eastAsia="Arial" w:cs="Arial"/>
        <w:color w:val="000000"/>
        <w:spacing w:val="-10"/>
        <w:sz w:val="16"/>
        <w:szCs w:val="16"/>
      </w:rPr>
    </w:pPr>
    <w:r>
      <w:rPr>
        <w:rFonts w:eastAsia="Arial" w:cs="Arial" w:ascii="Arial" w:hAnsi="Arial"/>
        <w:color w:val="000000"/>
        <w:spacing w:val="-10"/>
        <w:sz w:val="16"/>
        <w:szCs w:val="16"/>
      </w:rPr>
    </w:r>
  </w:p>
  <w:p>
    <w:pPr>
      <w:pStyle w:val="Normal"/>
      <w:spacing w:lineRule="atLeast" w:line="200"/>
      <w:rPr>
        <w:rFonts w:ascii="Arial" w:hAnsi="Arial" w:eastAsia="Arial" w:cs="Arial"/>
        <w:color w:val="000000"/>
        <w:sz w:val="16"/>
        <w:szCs w:val="16"/>
      </w:rPr>
    </w:pPr>
    <w:r>
      <w:rPr>
        <w:rFonts w:eastAsia="Arial" w:cs="Arial" w:ascii="Arial" w:hAnsi="Arial"/>
        <w:color w:val="000000"/>
        <w:sz w:val="16"/>
        <w:szCs w:val="16"/>
      </w:rPr>
      <w:t>20 de enero de 2010</w:t>
    </w:r>
  </w:p>
  <w:p>
    <w:pPr>
      <w:pStyle w:val="Normal"/>
      <w:spacing w:lineRule="atLeast" w:line="200"/>
      <w:jc w:val="center"/>
      <w:rPr>
        <w:rFonts w:ascii="Arial" w:hAnsi="Arial" w:eastAsia="Arial" w:cs="Arial"/>
        <w:color w:val="C0C0C0"/>
        <w:sz w:val="16"/>
        <w:szCs w:val="16"/>
      </w:rPr>
    </w:pPr>
    <w:r>
      <w:rPr>
        <w:rFonts w:eastAsia="Arial" w:cs="Arial" w:ascii="Arial" w:hAnsi="Arial"/>
        <w:color w:val="C0C0C0"/>
        <w:sz w:val="16"/>
        <w:szCs w:val="16"/>
      </w:rPr>
      <w:t>© Thomson Aranzadi</w:t>
    </w:r>
  </w:p>
  <w:p>
    <w:pPr>
      <w:pStyle w:val="Normal"/>
      <w:spacing w:lineRule="atLeast" w:line="200"/>
      <w:jc w:val="right"/>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rHeight w:val="184" w:hRule="atLeast"/>
      </w:trPr>
      <w:tc>
        <w:tcPr>
          <w:tcW w:w="1929" w:type="dxa"/>
          <w:tcBorders/>
        </w:tcPr>
        <w:p>
          <w:pPr>
            <w:pStyle w:val="Normal"/>
            <w:rPr>
              <w:rFonts w:ascii="Arial" w:hAnsi="Arial" w:eastAsia="Arial" w:cs="Arial"/>
              <w:color w:val="C0C0C0"/>
              <w:sz w:val="16"/>
              <w:szCs w:val="16"/>
            </w:rPr>
          </w:pPr>
          <w:r>
            <w:rPr>
              <w:rFonts w:eastAsia="Arial" w:cs="Arial" w:ascii="Arial" w:hAnsi="Arial"/>
              <w:color w:val="000000"/>
            </w:rPr>
            <w:drawing>
              <wp:inline distT="0" distB="0" distL="0" distR="0">
                <wp:extent cx="914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jc w:val="center"/>
            <w:rPr>
              <w:rFonts w:ascii="Arial" w:hAnsi="Arial" w:eastAsia="Arial" w:cs="Arial"/>
              <w:color w:val="C0C0C0"/>
              <w:sz w:val="16"/>
              <w:szCs w:val="16"/>
            </w:rPr>
          </w:pPr>
          <w:r>
            <w:rPr>
              <w:rFonts w:eastAsia="Arial" w:cs="Arial" w:ascii="Arial" w:hAnsi="Arial"/>
              <w:color w:val="C0C0C0"/>
              <w:sz w:val="16"/>
              <w:szCs w:val="16"/>
            </w:rPr>
            <w:t>Directiva 1993/13/CEE, de 5 abril</w:t>
          </w:r>
        </w:p>
      </w:tc>
      <w:tc>
        <w:tcPr>
          <w:tcW w:w="1930" w:type="dxa"/>
          <w:tcBorders/>
        </w:tcPr>
        <w:p>
          <w:pPr>
            <w:pStyle w:val="Normal"/>
            <w:jc w:val="right"/>
            <w:rPr>
              <w:rFonts w:ascii="Arial" w:hAnsi="Arial" w:eastAsia="Arial" w:cs="Arial"/>
              <w:color w:val="000000"/>
              <w:spacing w:val="-10"/>
              <w:sz w:val="2"/>
              <w:szCs w:val="2"/>
            </w:rPr>
          </w:pPr>
          <w:r>
            <w:rPr>
              <w:rFonts w:eastAsia="Arial" w:cs="Arial" w:ascii="Arial" w:hAnsi="Arial"/>
              <w:color w:val="000000"/>
            </w:rPr>
            <w:drawing>
              <wp:inline distT="0" distB="0" distL="0" distR="0">
                <wp:extent cx="41148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rHeight w:val="200" w:hRule="atLeast"/>
      </w:trPr>
      <w:tc>
        <w:tcPr>
          <w:tcW w:w="9043" w:type="dxa"/>
          <w:gridSpan w:val="3"/>
          <w:tcBorders/>
          <w:tcMar>
            <w:bottom w:w="40" w:type="dxa"/>
          </w:tcMar>
        </w:tcPr>
        <w:p>
          <w:pPr>
            <w:pStyle w:val="Normal"/>
            <w:spacing w:lineRule="atLeast" w:line="200"/>
            <w:rPr>
              <w:rFonts w:ascii="Arial" w:hAnsi="Arial" w:eastAsia="Arial" w:cs="Arial"/>
              <w:color w:val="000000"/>
              <w:spacing w:val="-10"/>
              <w:sz w:val="2"/>
              <w:szCs w:val="2"/>
            </w:rPr>
          </w:pPr>
          <w:r>
            <w:rPr>
              <w:rFonts w:eastAsia="Arial" w:cs="Arial" w:ascii="Arial" w:hAnsi="Arial"/>
              <w:color w:val="000000"/>
              <w:spacing w:val="-10"/>
              <w:sz w:val="2"/>
              <w:szCs w:val="2"/>
            </w:rPr>
            <w:tab/>
          </w:r>
        </w:p>
      </w:tc>
    </w:tr>
  </w:tbl>
  <w:p>
    <w:pPr>
      <w:pStyle w:val="Normal"/>
      <w:rPr>
        <w:rFonts w:ascii="Arial" w:hAnsi="Arial" w:eastAsia="Arial" w:cs="Arial"/>
        <w:color w:val="000000"/>
        <w:spacing w:val="-10"/>
        <w:sz w:val="2"/>
        <w:szCs w:val="2"/>
      </w:rPr>
    </w:pPr>
    <w:r>
      <w:rPr>
        <w:rFonts w:eastAsia="Arial" w:cs="Arial" w:ascii="Arial" w:hAnsi="Arial"/>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C0C0C0"/>
        <w:sz w:val="16"/>
        <w:szCs w:val="16"/>
      </w:rPr>
    </w:pPr>
    <w:r>
      <w:rPr>
        <w:rFonts w:eastAsia="Arial" w:cs="Arial" w:ascii="Arial" w:hAnsi="Arial"/>
        <w:color w:val="000000"/>
      </w:rPr>
      <w:drawing>
        <wp:inline distT="0" distB="0" distL="0" distR="0">
          <wp:extent cx="9144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jc w:val="center"/>
      <w:rPr>
        <w:rFonts w:ascii="Arial" w:hAnsi="Arial" w:eastAsia="Arial" w:cs="Arial"/>
        <w:color w:val="C0C0C0"/>
        <w:sz w:val="16"/>
        <w:szCs w:val="16"/>
      </w:rPr>
    </w:pPr>
    <w:r>
      <w:rPr>
        <w:rFonts w:eastAsia="Arial" w:cs="Arial" w:ascii="Arial" w:hAnsi="Arial"/>
        <w:color w:val="C0C0C0"/>
        <w:sz w:val="16"/>
        <w:szCs w:val="16"/>
      </w:rPr>
      <w:t>Directiva 1993/13/CEE, de 5 abril</w:t>
    </w:r>
  </w:p>
  <w:p>
    <w:pPr>
      <w:pStyle w:val="Normal"/>
      <w:jc w:val="right"/>
      <w:rPr>
        <w:rFonts w:ascii="Arial" w:hAnsi="Arial" w:eastAsia="Arial" w:cs="Arial"/>
        <w:color w:val="000000"/>
        <w:spacing w:val="-10"/>
        <w:sz w:val="2"/>
        <w:szCs w:val="2"/>
      </w:rPr>
    </w:pPr>
    <w:r>
      <w:rPr>
        <w:rFonts w:eastAsia="Arial" w:cs="Arial" w:ascii="Arial" w:hAnsi="Arial"/>
        <w:color w:val="000000"/>
      </w:rPr>
      <w:drawing>
        <wp:inline distT="0" distB="0" distL="0" distR="0">
          <wp:extent cx="41148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color w:val="000000"/>
        <w:spacing w:val="-10"/>
        <w:sz w:val="2"/>
        <w:szCs w:val="2"/>
      </w:rPr>
    </w:pPr>
    <w:r>
      <w:rPr>
        <w:rFonts w:eastAsia="Arial" w:cs="Arial" w:ascii="Arial" w:hAnsi="Arial"/>
        <w:color w:val="000000"/>
        <w:spacing w:val="-10"/>
        <w:sz w:val="2"/>
        <w:szCs w:val="2"/>
      </w:rPr>
    </w:r>
  </w:p>
  <w:p>
    <w:pPr>
      <w:pStyle w:val="Normal"/>
      <w:spacing w:lineRule="atLeast" w:line="200"/>
      <w:rPr>
        <w:rFonts w:ascii="Arial" w:hAnsi="Arial" w:eastAsia="Arial" w:cs="Arial"/>
        <w:color w:val="000000"/>
        <w:spacing w:val="-10"/>
        <w:sz w:val="2"/>
        <w:szCs w:val="2"/>
      </w:rPr>
    </w:pPr>
    <w:r>
      <w:rPr>
        <w:rFonts w:eastAsia="Arial" w:cs="Arial" w:ascii="Arial" w:hAnsi="Arial"/>
        <w:color w:val="000000"/>
        <w:spacing w:val="-10"/>
        <w:sz w:val="2"/>
        <w:szCs w:val="2"/>
      </w:rPr>
      <w:tab/>
    </w:r>
  </w:p>
  <w:p>
    <w:pPr>
      <w:pStyle w:val="Normal"/>
      <w:rPr>
        <w:rFonts w:ascii="Arial" w:hAnsi="Arial" w:eastAsia="Arial" w:cs="Arial"/>
        <w:color w:val="000000"/>
        <w:spacing w:val="-10"/>
        <w:sz w:val="2"/>
        <w:szCs w:val="2"/>
      </w:rPr>
    </w:pPr>
    <w:r>
      <w:rPr>
        <w:rFonts w:eastAsia="Arial" w:cs="Arial" w:ascii="Arial" w:hAnsi="Arial"/>
        <w:color w:val="000000"/>
        <w:spacing w:val="-10"/>
        <w:sz w:val="2"/>
        <w:szCs w:val="2"/>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3:00Z</dcterms:created>
  <dc:creator/>
  <dc:description/>
  <cp:keywords/>
  <dc:language>en-US</dc:language>
  <cp:lastModifiedBy>WinuE</cp:lastModifiedBy>
  <dcterms:modified xsi:type="dcterms:W3CDTF">2013-04-08T16:11:00Z</dcterms:modified>
  <cp:revision>2</cp:revision>
  <dc:subject/>
  <dc:title/>
</cp:coreProperties>
</file>